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8 - L.D. 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Maine's Arborist Licens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181, first ¶,</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may not be issued under this subchapter, except to an individual who is 18 years of age or older, who is specifically qualified as defined in this subchapter, who passes an examination and who gives proof of financial responsibility in amounts to be determined under rules of the department.  </w:t>
      </w:r>
      <w:r>
        <w:rPr>
          <w:strike/>
        </w:rPr>
        <w:t>When a company is under the control of one person who is solely responsible for the contracts, methods of work and supervision of each piece of work, this person alone must  procure a license but when more than one person is responsible for contracts, methods of work and supervision of the same, each person must procure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189,</w:t>
      </w:r>
      <w:r>
        <w:rPr/>
        <w:t xml:space="preserve"> as enacted by PL 1999, c. 84, §3,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nonresident applicant for a license holds a valid certificate issued by the International Society of Arboriculture, or successor organization, examination of the applicant may also be waived by the department, providing the testing process of the International Society of Arboriculture or a succes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ation does not drop below the standards set forth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190, sub-§§6 and 7,</w:t>
      </w:r>
      <w:r>
        <w:rPr/>
        <w:t xml:space="preserve"> as enacted by PL 1999, c. 84,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lse advertising.</w:t>
      </w:r>
      <w:r>
        <w:rPr/>
        <w:t xml:space="preserve">  Pursuing a continued course of misrepresentation or of making false promises through advertising, sales representatives, agents or otherwise in connection with the business of an arbori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Qualifications.</w:t>
      </w:r>
      <w:r>
        <w:rPr/>
        <w:t xml:space="preserve">  Failure to possess the necessary qualifications or to meet the requirements of this subchapter for the issuance or holding of a licens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190,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8.  Continued course of unprofessional conduct.</w:t>
      </w:r>
      <w:r>
        <w:rPr>
          <w:u w:val="single"/>
        </w:rPr>
        <w:t xml:space="preserve">  Pursuing a continued  course of conduct that violates the standards of practice for the profession as established by rule and that is demonstrated by repeated verified complaints against a licensed arboris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3 -- Unofficial Document created 05-29-2003 - 14:0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8:00Z</dcterms:created>
  <dc:creator>xx</dc:creator>
  <dc:description/>
  <dc:language>en-US</dc:language>
  <cp:lastModifiedBy>xx</cp:lastModifiedBy>
  <dcterms:modified xsi:type="dcterms:W3CDTF">2003-05-29T18:08:00Z</dcterms:modified>
  <cp:revision>1</cp:revision>
  <dc:subject/>
  <dc:title>  1343  Chaptered Law_</dc:title>
</cp:coreProperties>
</file>