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32 - L.D. 1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Certain Provisions Relating to a Permi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rry Concealed Firearms To Be Consistent with Chang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Statute Relating to Possession of Firearms by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0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Conviction.</w:t>
      </w:r>
      <w:r>
        <w:rPr>
          <w:u w:val="single"/>
        </w:rPr>
        <w:t xml:space="preserve">  "Conviction" means the acceptance of a plea of guilty or nolo contendere or a verdict or finding of guilty, or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002, sub-§§10-A, 13 and 1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A.  Not criminally responsible by reason of mental disease or defect.</w:t>
      </w:r>
      <w:r>
        <w:rPr>
          <w:u w:val="single"/>
        </w:rPr>
        <w:t xml:space="preserve">  "Not criminally responsible by reason of mental disease or defect" has the same meaning as used in Title 17-A, section 39 and includes the former finding in this State under former provisions of Title 15, section 103 of "not guilty by reason of mental disease or defect excluding responsibility" as well as any comparable finding under the laws of the United States or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State and state.</w:t>
      </w:r>
      <w:r>
        <w:rPr>
          <w:u w:val="single"/>
        </w:rPr>
        <w:t xml:space="preserve">  "State" means the State of Maine and "state" means any other state of the United States and includes the District of Columbia, the Commonwealth of Puerto Rico and the possession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Use of a dangerous weapon.</w:t>
      </w:r>
      <w:r>
        <w:rPr>
          <w:u w:val="single"/>
        </w:rPr>
        <w:t xml:space="preserve">  "Use of a dangerous weapon" has the same meaning as in Title 17-A, section 2, subsection 9,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25 MRSA §2003, sub-§1, ¶B,</w:t>
      </w:r>
      <w:r>
        <w:rPr/>
        <w:t xml:space="preserve"> as enacted by PL 1985, c. 47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not disqualified to possess a firearm pursuant to Title 15, section 393 and is not disqualified as a permit holder under that same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2003, sub-§1, ¶D,</w:t>
      </w:r>
      <w:r>
        <w:rPr/>
        <w:t xml:space="preserve"> as amended by PL 1993, c. 524, §§6 and 7, is further amended by repealing and replacing subparagraph (5)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swers to the following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re you less than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s there a formal charging instrument now pending against you in this State for a crime under the laws of this State that is punishable by imprisonment for a term of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s there a formal charging instrument now pending against you in any federal court for a crime under the laws of the United States that is punishable by imprisonment for a term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s there a formal charging instrument now pending against you in another state for a crime that, under the laws of that state, is punishable by a term of imprisonment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If your answer to the question in division (d) is "yes," is that charged crime classified under the laws of that state as a misdemeanor punishable by a term of imprisonment of 2 year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Is there a formal charging instrument pending against you in another state for a crime punishable in that state by a term of imprisonment of 2 years or less and classified by that state as a misdemeanor, but that is substantially similar to a crime that under the laws of this State is punishable by imprisonment for a term of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g)  Is there a formal charging instrument now pending against you under the laws of the United States, this State or any other state 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Passamaquoddy Tribe or Penobscot Nation in a proceeding in which the prosecuting authority has pleaded that you committed the crime with the use of a firearm against a person or with the use of a dangerous weapon as defined in Title 17-A, section 2, subsection 9,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Is there a formal charging instrument now pending against you in this or any other jurisdiction for a juvenile offense that, if committed by an adult, would be a crime described in division (b), (c), (d) or (f) and involves bodily injury or threatened bodily injury against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Is there a formal charging instrument now pending against you in this or any other jurisdiction for a juvenile offense that, if committed by an adult, would be a crime described in division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j)  Is there a formal charging instrument now pending against you in this or any other jurisdiction for a juvenile offense that, if committed by an adult, would be a crime described in division (b), (c), (d) or (f), but does not involve bodily injury or threatened bodily injury against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k)  Have you ever been convicted of committing or found not criminally responsible by reason of mental disease or defect of committing a crime described in division (b), (c), (f) or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l)  Have you ever been convicted of committing or found not criminally responsible by reason of mental disease or defect of committing a crime described in division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m)  If your answer to the question in division (l) is "yes," was that crime classified under the laws of that state as a misdemeanor punishable by a term of imprisonment of 2 year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n)  Have you ever been adjudicated as having committed a juvenile offense described in division (h) o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o)  Have you ever been adjudicated as having committed a juvenile offense described in division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p)  Are you currently subject to an order of a Maine court or an order of a court of the United States or another state, territory, commonwealth or tribe that restrains you from harassing, stalking or threatening your intimate partner, as defined in 18 United States Code, Section 921(a), or a child of your intimate partner, or from engaging in other conduct that would place your intimate partner in reasonable fear of bodily injury to that intimate partner 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q)  Are you a fugitive from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r)  Are you a drug abuser, drug addict or drug dependen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s)  Do you have a mental disorder that causes you to be potentially dangerous to yourself or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t)  Have you been adjudicated to be an incapacitated person pursuant to Title 18-A, Article 5, Parts 3 and 4 and not had that designation removed by an order under Title 18-A, section 5-307, subsection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u)  Have you been dishonorably discharged from the military forces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v)  Are you an illegal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w)  Have you been convicted in a Maine court of a violation of Title 17-A, section 1057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x)  Have you been adjudicated in a Maine court within the past 5 years as having committed a juvenile offense involving conduct that, if committed by an adult, would be a violation of Title 17-A, section 1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y)  To your knowledge, have you been the subject of an investigation by any law enforcement agency within the past 5 years regarding the alleged abuse by you of family or househol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z)  Have you been convicted in any jurisdiction within the past 5 years of 3 or more crimes punishable by a term of imprisonment of less than one year or of crimes classified under the laws of a state as a misdemeanor and punishable by a term of imprisonment of 2 year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a)__ Have you been adjudicated in any jurisdiction within the past 5 years to have committed 3 or more juvenile offenses described in division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b)  To your knowledge, have you engaged within the past 5 years in reckless or negligent conduct that has been the subject of an investigation by a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c)  Have you been convicted in a Maine court within the past 5 years of any Title 17-A, chapter 45 drug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d)  Have you been adjudicated in a Maine court within the past 5 years as having committed a juvenile offense involving conduct that, if committed by an adult, would have been a violation of Title 17-A, 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e)  Have you been adjudged in a Maine court to have committed the civil violation of possession of a useable amount of marijuana, butyl nitrite or isobutyl nitrite in violation of Title 22, section 2383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f)  Have you been adjudicated in a Maine court within the past 5 years as having committed the juvenile crime defined in Title 15, section 3103, subsection 1, paragraph B of possession of a useable amount of marijuana, as provided in Title 22, section 238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2003, sub-§2, ¶A-1,</w:t>
      </w:r>
      <w:r>
        <w:rPr/>
        <w:t xml:space="preserve"> as amended by PL 2001, c. 54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That the applicant understands that an affirmative answer to the question in subsection 1, paragraph D, subparagraph (5), division </w:t>
      </w:r>
      <w:r>
        <w:rPr>
          <w:strike/>
        </w:rPr>
        <w:t>(c) or (c-1)</w:t>
      </w:r>
      <w:r>
        <w:rPr/>
        <w:t xml:space="preserve"> </w:t>
      </w:r>
      <w:r>
        <w:rPr>
          <w:u w:val="single"/>
        </w:rPr>
        <w:t>(l) or (o)</w:t>
      </w:r>
      <w:r>
        <w:rPr/>
        <w:t xml:space="preserve"> is cause for refusal unless the applicant is nonetheless authorized to possess a firearm under Title 15, section 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2003, sub-§2, ¶A-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2.  That the applicant understands that an affirmative answer to subsection 1, paragraph D, subparagraph (5), division (p) is cause for refusal if the order of the court meets the preconditions contained in Title 15, section 393, subsection 1, paragraph D.  If the order of the court does not meet the preconditions, the conduct underlying the order may be used by the issuing authority, along with other information, in judging good moral character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5 MRSA §2003, sub-§2, ¶B,</w:t>
      </w:r>
      <w:r>
        <w:rPr/>
        <w:t xml:space="preserve"> as amended by PL 2001, c. 54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at the applicant understands that an affirmative answer to one or more of the questions in subsection 1, paragraph D, subparagraph (5), divisions </w:t>
      </w:r>
      <w:r>
        <w:rPr>
          <w:strike/>
        </w:rPr>
        <w:t>(d) to (k)</w:t>
      </w:r>
      <w:r>
        <w:rPr/>
        <w:t xml:space="preserve"> </w:t>
      </w:r>
      <w:r>
        <w:rPr>
          <w:u w:val="single"/>
        </w:rPr>
        <w:t>(a), (k), (n) or (q) to (x)</w:t>
      </w:r>
      <w:r>
        <w:rPr/>
        <w:t xml:space="preserve"> is cause for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5 MRSA §2003, sub-§2, ¶B-1,</w:t>
      </w:r>
      <w:r>
        <w:rPr/>
        <w:t xml:space="preserve"> as amended by PL 1993, c. 524,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B-1.  That the applicant understands that an affirmative answer to one or more of the questions in subsection 1, paragraph D, subparagraph (5), divisions </w:t>
      </w:r>
      <w:r>
        <w:rPr>
          <w:strike/>
        </w:rPr>
        <w:t>(a), (b), (b-1), (c-1), (l), (m), (n) and (o) to (s)</w:t>
      </w:r>
      <w:r>
        <w:rPr/>
        <w:t xml:space="preserve"> </w:t>
      </w:r>
      <w:r>
        <w:rPr>
          <w:u w:val="single"/>
        </w:rPr>
        <w:t>(b) to (j), (m), (y), (z) or (aa) to (ff)</w:t>
      </w:r>
      <w:r>
        <w:rPr/>
        <w:t xml:space="preserve"> is used by the issuing authority, along with other information, in judging good moral character under subsection 4; an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41 -- Unofficial Document created 05-29-2003 - 14:1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18:00Z</dcterms:created>
  <dc:creator>xx</dc:creator>
  <dc:description/>
  <dc:language>en-US</dc:language>
  <cp:lastModifiedBy>xx</cp:lastModifiedBy>
  <dcterms:modified xsi:type="dcterms:W3CDTF">2003-05-29T18:18:00Z</dcterms:modified>
  <cp:revision>1</cp:revision>
  <dc:subject/>
  <dc:title>  1341  Chaptered Law_</dc:title>
</cp:coreProperties>
</file>