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39 - L.D. 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empt a Person Who Performs Work on Cer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ssels from the Laws Governing Professional Engine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255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Person who performs work on certain vessels.</w:t>
      </w:r>
      <w:r>
        <w:rPr>
          <w:u w:val="single"/>
        </w:rPr>
        <w:t xml:space="preserve">  A person who performs work only on vessels under 200 feet lo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34 -- Unofficial Document created 04-11-2003 - 15:48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48:00Z</dcterms:created>
  <dc:creator>xx</dc:creator>
  <dc:description/>
  <dc:language>en-US</dc:language>
  <cp:lastModifiedBy>xx</cp:lastModifiedBy>
  <dcterms:modified xsi:type="dcterms:W3CDTF">2003-04-11T19:48:00Z</dcterms:modified>
  <cp:revision>1</cp:revision>
  <dc:subject/>
  <dc:title>  1034  Chaptered Law_</dc:title>
</cp:coreProperties>
</file>