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00 - L.D. 24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romote Consistent Protection of the St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A, sub-§12</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12. Timber harvesting activities in areas adjacent to rivers, streams, ponds, wetlands and tidal waters.  </w:t>
      </w:r>
      <w:r>
        <w:rPr>
          <w:u w:val="single"/>
        </w:rPr>
        <w:t>Beginning January 1, 2006, rules adopted by the Commissioner of Conservation pursuant to section 8867-B apply in the unorganized and deorganized areas for the purpose of regulating timber harvesting and timber harvesting activities in areas adjacent to rivers, streams, ponds, wetlands and tidal waters. The Director of the Bureau of Forestry shall administer and enforce the regulation of timber harvesting and timber harvesting activities in these areas. For the purposes of this subsection, "timber harvesting" and "timber harvesting activities" have the same meanings as in section 8868, subsections 4 and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8867-B,</w:t>
      </w:r>
      <w:r>
        <w:rPr/>
        <w:t xml:space="preserve"> as amended by PL 2001, c. 566,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8867-B.  Regulation of timber harvesting activities in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jacent to rivers, streams, ponds, wetlands and tid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wa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accordance with the purposes of chapter 206-A and Title 38, chapter 3 </w:t>
      </w:r>
      <w:r>
        <w:rPr>
          <w:u w:val="single"/>
        </w:rPr>
        <w:t>and no later than October 1, 2003</w:t>
      </w:r>
      <w:r>
        <w:rPr/>
        <w:t xml:space="preserve">, the Commissioner of Conservation </w:t>
      </w:r>
      <w:r>
        <w:rPr>
          <w:strike/>
        </w:rPr>
        <w:t>may provisionally</w:t>
      </w:r>
      <w:r>
        <w:rPr/>
        <w:t xml:space="preserve"> </w:t>
      </w:r>
      <w:r>
        <w:rPr>
          <w:u w:val="single"/>
        </w:rPr>
        <w:t>shall</w:t>
      </w:r>
      <w:r>
        <w:rPr/>
        <w:t xml:space="preserve"> adopt rules in accordance with Title 5, chapter 375 to establish performance standards f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timber harvesting activities in areas adjacent to rivers, streams, ponds, wetlands and tidal waters.  The rules must provide the maximum opportunity for flexibility that achieves the goal of protecting the public resources while minimizing the impact on private resources.  </w:t>
      </w:r>
      <w:r>
        <w:rPr>
          <w:strike/>
        </w:rPr>
        <w:t>Rules</w:t>
      </w:r>
      <w:r>
        <w:rPr/>
        <w:t xml:space="preserve"> </w:t>
      </w:r>
      <w:r>
        <w:rPr>
          <w:u w:val="single"/>
        </w:rPr>
        <w:t>The initial rules</w:t>
      </w:r>
      <w:r>
        <w:rPr/>
        <w:t xml:space="preserve"> adopted pursuant to this section are </w:t>
      </w:r>
      <w:r>
        <w:rPr>
          <w:strike/>
        </w:rPr>
        <w:t>major substantive</w:t>
      </w:r>
      <w:r>
        <w:rPr/>
        <w:t xml:space="preserve"> </w:t>
      </w:r>
      <w:r>
        <w:rPr>
          <w:u w:val="single"/>
        </w:rPr>
        <w:t>routine technical</w:t>
      </w:r>
      <w:r>
        <w:rPr/>
        <w:t xml:space="preserve"> rules as defined in Title 5, chapter 375, subchapter </w:t>
      </w:r>
      <w:r>
        <w:rPr>
          <w:strike/>
        </w:rPr>
        <w:t>II-A</w:t>
      </w:r>
      <w:r>
        <w:rPr/>
        <w:t xml:space="preserve"> </w:t>
      </w:r>
      <w:r>
        <w:rPr>
          <w:u w:val="single"/>
        </w:rPr>
        <w:t>2-A</w:t>
      </w:r>
      <w:r>
        <w:rPr/>
        <w:t xml:space="preserve">.  </w:t>
      </w:r>
      <w:r>
        <w:rPr>
          <w:u w:val="single"/>
        </w:rPr>
        <w:t>Subsequent amendments to those rules are major substantive rules as defined in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8869, sub-§8,</w:t>
      </w:r>
      <w:r>
        <w:rPr/>
        <w:t xml:space="preserve"> as amended by PL 1999, c. 263, §1, is further amended by amending the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municipality may not adopt an ordinance that is less stringent than the minimum standards established in this section and in rules adopted by the commissioner to implement this section </w:t>
      </w:r>
      <w:r>
        <w:rPr>
          <w:u w:val="single"/>
        </w:rPr>
        <w:t>and section 8867-B</w:t>
      </w:r>
      <w:r>
        <w:rPr/>
        <w:t>.  A municipality may not adopt or amend an ordinance that regulates timber harvesting unless the process set out in this subsection is followed in the development and review of the ordin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438-A,</w:t>
      </w:r>
      <w:r>
        <w:rPr/>
        <w:t xml:space="preserve"> as amended by PL 1997, c. 726, §2, is further amended by adding a new 2nd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Notwithstanding other provisions of this article, beginning January 1, 2006 the regulation of timber harvesting and timber harvesting activities in shoreland areas must be in accordance with section 438-B and rules adopted by the Commissioner of Conservation pursuant to Title 12, section 886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43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38-B.  Timber harvesting and timber harvesting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in shoreland areas; authority of Director of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Bureau of Forestry 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Except as provided in subsection 4, beginning</w:t>
      </w:r>
      <w:r>
        <w:rPr>
          <w:b/>
          <w:bCs/>
          <w:u w:val="single"/>
        </w:rPr>
        <w:t xml:space="preserve"> </w:t>
      </w:r>
      <w:r>
        <w:rPr>
          <w:u w:val="single"/>
        </w:rPr>
        <w:t>January 1, 2006,</w:t>
      </w:r>
      <w:r>
        <w:rPr>
          <w:b/>
          <w:bCs/>
          <w:u w:val="single"/>
        </w:rPr>
        <w:t xml:space="preserve"> </w:t>
      </w:r>
      <w:r>
        <w:rPr>
          <w:u w:val="single"/>
        </w:rPr>
        <w:t>rules adopted by the Commissioner of Conservation under Title 12, section 8867-B apply statewide for the purpose of regulating timber harvesting and timber harvesting activities in shoreland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irector" means the Director of the Bureau of Forestry within the Department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tatewide standards" means the performance standards for timber harvesting activities adopted pursuant to Title 12, section 8867-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imber harvesting" means cutting or removal of timber for the primary purpose of selling or processing forest produ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imber harvesting activities" means the construction and maintenance of roads used primarily for timber harvesting and other activities conducted to facilitate timber harvest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unicipal acceptance of statewide standards.</w:t>
      </w:r>
      <w:r>
        <w:rPr>
          <w:u w:val="single"/>
        </w:rPr>
        <w:t xml:space="preserve">  A municipality may choose to have the statewide standards apply to timber harvesting and timber harvesting activities in that municipality by repealing all provisions within the municipal shoreland zoning ordinance that regulate timber harvesting and timber harvesting activities in shoreland areas and notifying the director of the repeal. When a municipality accepts the statewide standards in accordance with this subsection, the director shall administer and enforce the statewide standards within that municipa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Municipal adoption of ordinance identical to statewide standards. </w:t>
      </w:r>
      <w:r>
        <w:rPr>
          <w:u w:val="single"/>
        </w:rPr>
        <w:t xml:space="preserve"> A municipality may adopt an ordinance to regulate timber harvesting and timber harvesting activities that is identical to the statewide standards.  A municipality that adopts an ordinance under this subsection may request the director to administer and enforce the ordinance or to participate in joint administration and enforcement of the ordinance with the municipality.  When a municipality requests joint responsibilities, the director and the municipality shall enter into an agreement that delineates the administrative and enforcement duties of each.  To continue to receive administrative and enforcement assistance from the director under this subsection, a municipality must amend its ordinance as necessary to maintain identical provisions with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Municipal ordinances that are not identical to statewide standards</w:t>
      </w:r>
      <w:r>
        <w:rPr>
          <w:u w:val="single"/>
        </w:rPr>
        <w:t xml:space="preserve">.  A municipal ordinance regulating timber harvesting and timber harvesting activities that is in effect and consistent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with state laws and rules in effect on December 31, 2005</w:t>
      </w:r>
      <w:r>
        <w:rPr>
          <w:b/>
          <w:bCs/>
          <w:u w:val="single"/>
        </w:rPr>
        <w:t xml:space="preserve"> </w:t>
      </w:r>
      <w:r>
        <w:rPr>
          <w:u w:val="single"/>
        </w:rPr>
        <w:t xml:space="preserve">continues in effect unless action is taken in accordance with subsection 2 or 3.  A municipality that retains an ordinance with provisions that differ from the statewide standards shall administer and enforce that ordinance.  A municipality may not amend a municipal ordinance regulating timber harvesting and timber harvesting activities unless the process established i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itle 12, section 8869, subsection 8 is followed. Beginning on January 1, 2006, a municipality may not amend an ordinance regulating timber harvesting and timber harvesting activities in a manner that results in standards that are less stringent than or otherwise conflict with the statewide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Adoption of rule; legislation authorized.</w:t>
      </w:r>
      <w:r>
        <w:rPr/>
        <w:t xml:space="preserve">  The Commissioner of Conservation shall proceed with adoption of a rule to establish statewide standards for timber harvesting and timber harvesting activities in shoreland areas. The rule must implement the recommendations submitted in a report dated February 18, 2003 and presented to the Joint Standing Committee on Agriculture, Conservation and Forestry on February 24, 2003. The committee may report out a bill to the Second Regular Session of the 121st Legislature to make statutory revisions necessary to implement a statewide standard for timber harvesting and timber harvesting activities in shoreland areas, to clarify the responsibilities of the Bureau of Forestry in administering and enforcing the standard and to clarify municipal authority to adopt, administer and enforce a standard that is consistent with or more stringent than the statewide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Review of rules pertaining to timber harvesting in shoreland areas within unorganized and deorganized areas.</w:t>
      </w:r>
      <w:r>
        <w:rPr/>
        <w:t xml:space="preserve">  No later than October 1, 2005, the Maine Land Use Regulation Commission, in consultation with the Director of the Bureau of Forestry within the Department of Conservation, shall review the commission's rules pertaining to timber harvesting and timber harvesting activities in shoreland areas and provide for the repeal or amendment of rules that duplicate or conflict with the rules adopted by the Commissioner of Conservation pursuant to the Maine Revised Statutes, Title 12, section 8867-B. The commission shall ensure that any necessary changes in rule become effective January 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rFonts w:eastAsia="Times New Roman" w:cs="Times New Roman" w:ascii="Times New Roman" w:hAnsi="Times New Roman"/>
          <w:b/>
          <w:bCs/>
        </w:rPr>
        <w:tab/>
        <w:t>Sec. 8.  Review of rules pertaining to timber harvesting in shoreland areas.</w:t>
      </w:r>
      <w:r>
        <w:rPr/>
        <w:t xml:space="preserve">  No later than October 1, 2005, the Commissioner of Environmental Protection, in consultation with the Director of the Bureau of Forestry within the Department of Conservation, shall review rules adopted by the commissioner or the Board of Environmental Protection pertaining to timber harvesting and timber harvesting activities in shoreland areas and provide for the repeal or amendment of rules that duplicate or conflict with the rules adopted by the Commissioner of Conservation pursuant to Maine Revised Statutes, Title 12, section 8867-B. The Commissioner of Environmental Protection and the board shall ensure that any necessary changes become effective January 1, 2006.</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35 -- Unofficial Document created 05-29-2003 - 14:04:5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8:04:00Z</dcterms:created>
  <dc:creator>xx</dc:creator>
  <dc:description/>
  <dc:language>en-US</dc:language>
  <cp:lastModifiedBy>xx</cp:lastModifiedBy>
  <dcterms:modified xsi:type="dcterms:W3CDTF">2003-05-29T18:04:00Z</dcterms:modified>
  <cp:revision>1</cp:revision>
  <dc:subject/>
  <dc:title>  1335  Chaptered Law_</dc:title>
</cp:coreProperties>
</file>