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265 - L.D. 7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"Any-deer" Permits to Permanent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sabled Nonambulatory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6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Transfer of antlerless deer permits to person with ambulatory disabilities.</w:t>
      </w:r>
      <w:r>
        <w:rPr>
          <w:u w:val="single"/>
        </w:rPr>
        <w:t xml:space="preserve">  A person who holds a valid antlerless deer permit may transfer that permit to a person who is suffering from the loss of, or the permanent loss of the use of, both lower extremities.  The commissioner shall administer transfers under this subsection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30 -- Unofficial Document created 05-29-2003 - 14:05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05:00Z</dcterms:created>
  <dc:creator>xx</dc:creator>
  <dc:description/>
  <dc:language>en-US</dc:language>
  <cp:lastModifiedBy>xx</cp:lastModifiedBy>
  <dcterms:modified xsi:type="dcterms:W3CDTF">2003-05-29T18:05:00Z</dcterms:modified>
  <cp:revision>1</cp:revision>
  <dc:subject/>
  <dc:title>  1330  Chaptered Law_</dc:title>
</cp:coreProperties>
</file>