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22 - L.D. 1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Disability Retirement Benefits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530, sub-§4, ¶B,</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duction in the disability retirement benefit is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initial disability retirement benefit </w:t>
      </w:r>
      <w:r>
        <w:rPr>
          <w:strike/>
        </w:rPr>
        <w:t>shall</w:t>
      </w:r>
      <w:r>
        <w:rPr/>
        <w:t xml:space="preserve"> </w:t>
      </w:r>
      <w:r>
        <w:rPr>
          <w:u w:val="single"/>
        </w:rPr>
        <w:t>must</w:t>
      </w:r>
      <w:r>
        <w:rPr/>
        <w:t xml:space="preserve"> be reduced if necessary so that the benefit plus any benefits under paragraph A do not exceed 80% of the person's average </w:t>
      </w:r>
      <w:r>
        <w:rPr>
          <w:strike/>
        </w:rPr>
        <w:t>final compensation</w:t>
      </w:r>
      <w:r>
        <w:rPr/>
        <w:t xml:space="preserve"> </w:t>
      </w:r>
      <w:r>
        <w:rPr>
          <w:u w:val="single"/>
        </w:rPr>
        <w:t>annual earnings. For the purposes of this subparagraph, "average annual earnings" means the total of the person's average final compensation plus other wages and earnings from employment for the calendar year in which the person has the highest total of other wages and earnings from employment during the 5 years immediately preceding the year in which the person became disab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determined by the calculation under subparagraph (1) shall not be adjusted when cost-of-living adjustments are applied to the benefits listed under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 xml:space="preserve"> </w:t>
      </w:r>
      <w:r>
        <w:rPr/>
        <w:t xml:space="preserve">(3)  Adjustments under section 18407 shall be applied to the reduced disability retirement benefit calculated under subparagraph (1) or paragraph C. </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8 -- Unofficial Document created 05-29-2003 - 14:0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7:00Z</dcterms:created>
  <dc:creator>xx</dc:creator>
  <dc:description/>
  <dc:language>en-US</dc:language>
  <cp:lastModifiedBy>xx</cp:lastModifiedBy>
  <dcterms:modified xsi:type="dcterms:W3CDTF">2003-05-29T18:07:00Z</dcterms:modified>
  <cp:revision>1</cp:revision>
  <dc:subject/>
  <dc:title>  1328  Chaptered Law_</dc:title>
</cp:coreProperties>
</file>