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151 - L.D. 15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Make Filling Out-of-State Prescriptions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chedule II Drugs More Conveni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prescriptions for schedule II drugs issued by health care providers must be written on security prescription blank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some prescriptions for schedule II drugs are prescribed by health care providers from other stat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o allow patients to continue to receive their prescriptions for schedule II drugs prescribed by out-of-state health care providers this legislation must take effect immediatel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2 MRSA §13786-A, sub-§§2 to 4</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Out-of-state prescription security requirements.</w:t>
      </w:r>
      <w:r>
        <w:rPr>
          <w:u w:val="single"/>
        </w:rPr>
        <w:t xml:space="preser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Notwithstanding any law or rule to the contrary, a prescription for a schedule II drug written by an out-of-state practitioner on a prescription blank that does not comply with the requirements for a security prescription blank, as defined in the Department of Public Safety rule pursuant to subsection 1, may be filled by a pharmacist only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harmacist receives and makes a record of oral confirmation of the validity of the prescription from the out-of-state practitioner or the practitioner's agent and the pharmacist makes a reasonable effort to determine that the oral confirmation came from the practitioner or the practitioner's agent, which may include a telephone call to the practitioner's telephone number listed in a telephone directory or other directory or other good faith efforts to confirm the identity of the person giving the oral confirm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harmacist demands, inspects and records a valid photographic identification from any person presenting a prescription or receiving a filled prescription un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person is the patient for whom the prescription is writt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person's identity is personally known to the pharmacis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pharmacist confirms by reviewing the pharmacy records that the pharmacist has previously demanded, inspected and recorded a valid photographic identification from the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Valid photographic identification.</w:t>
      </w:r>
      <w:r>
        <w:rPr>
          <w:u w:val="single"/>
        </w:rPr>
        <w:t xml:space="preserve">  For the purposes of subsection 2, a valid photographic identification is limited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valid Maine motor vehicle operator's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valid Maine identification card issued under Title 29-A, section 14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valid United States passpor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valid passport or motor vehicle operator's license of another state, territory or possession of the United States or a foreign country only if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Contains a photograph of the person presenting the prescri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2)  Is encased in tamper-resistant plastic or is otherwise tamper-resista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Identifies the date of birth of the person presenting the prescri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artial filling of out-of-state prescriptions.</w:t>
      </w:r>
      <w:r>
        <w:rPr>
          <w:u w:val="single"/>
        </w:rPr>
        <w:t xml:space="preserve">  The partial filling of a prescription for a schedule II drug written by an out-of-state practitioner on a prescription blank that does not comply with the requirements for a security prescription blank, as defined in the Department of Public Safety rule pursuant to subsection 1, is permissible if the pharmacist is unable after reasonable effort to obtain the oral confirmation described in subsection 2 in the case of the practitioner's office being closed during nights, weekends or holidays.  The partial filling is limited to a 72-hour supply of the controlled substance.  The remaining portion  of the prescription may be filled within the 72-hour period upon obtaining the oral confirmation.  No further quantity may be filled beyond the 72 hours without a new prescri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326 -- Unofficial Document created 05-29-2003 - 05:18:3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9:18:00Z</dcterms:created>
  <dc:creator>xx</dc:creator>
  <dc:description/>
  <dc:language>en-US</dc:language>
  <cp:lastModifiedBy>xx</cp:lastModifiedBy>
  <dcterms:modified xsi:type="dcterms:W3CDTF">2003-05-29T09:18:00Z</dcterms:modified>
  <cp:revision>1</cp:revision>
  <dc:subject/>
  <dc:title>  1326  Chaptered Law_</dc:title>
</cp:coreProperties>
</file>