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5 - L.D. 1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aine Law Relating to Via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809, sub-§4,</w:t>
      </w:r>
      <w:r>
        <w:rPr/>
        <w:t xml:space="preserve"> as enacted by PL 1997, c. 430,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fer of insurance policy.</w:t>
      </w:r>
      <w:r>
        <w:rPr/>
        <w:t xml:space="preserve">  Immediately upon receipt from the viator of documents to effect the transfer of the insurance policy, the viatical settlement provider shall pay the proceeds of the settlement to an escrow or trust account managed by an independent trustee or escrow agent in a state-chartered or federally chartered financial institution </w:t>
      </w:r>
      <w:r>
        <w:rPr>
          <w:strike/>
        </w:rPr>
        <w:t>that is a member of the federal reserve system</w:t>
      </w:r>
      <w:r>
        <w:rPr/>
        <w:t xml:space="preserve">, </w:t>
      </w:r>
      <w:r>
        <w:rPr>
          <w:u w:val="single"/>
        </w:rPr>
        <w:t>whose deposits are insured by the Federal Deposit Insurance Corporation or its successor,</w:t>
      </w:r>
      <w:r>
        <w:rPr/>
        <w:t xml:space="preserve"> pending acknowledgment of the transfer by the issuer of the policy.  The trustee or escrow agent shall transfer the proceeds due to the viator or otherwise according to the viator's written instructions immediately upon receipt of acknowledgment of the transfer from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life settlement contracts.</w:t>
      </w:r>
      <w:r>
        <w:rPr/>
        <w:t xml:space="preserve">  The Superintendent of Insurance shall conduct the following review and submit legisl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superintendent shall convene a working group that includes representatives of the Bureau of Insurance within the Department of Professional and Financial Regulation, insurance companies, persons or companies or their trade or professional organizations licensed in this or other jurisdictions to do the business of life settlements, insurance producers and the Off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Policy and Legal Analysis to review current state law, federal law and other state laws and regulations relating to life settlements. The working group shall develop recommended legislation to govern and regulate life settlements under the Maine Revised Statutes, Title 24-A, chapter 85 relating to viatic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2.  The superintendent shall submit legislation based on the recommendations of the working group to the Second Regular Session of the 121st Legislature not later than January 1, 2004 to authorize the use of life settlement contracts and to make other necessary changes to the laws regulating viatical settlement contrac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0 -- Unofficial Document created 05-29-2003 - 05:1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3:00Z</dcterms:created>
  <dc:creator>xx</dc:creator>
  <dc:description/>
  <dc:language>en-US</dc:language>
  <cp:lastModifiedBy>xx</cp:lastModifiedBy>
  <dcterms:modified xsi:type="dcterms:W3CDTF">2003-05-29T09:13:00Z</dcterms:modified>
  <cp:revision>1</cp:revision>
  <dc:subject/>
  <dc:title>  1320  Chaptered Law_</dc:title>
</cp:coreProperties>
</file>