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9 - L.D. 1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Storm Wate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changes to state law are necessary for implementation of Maine's storm water program in early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D, sub-§2,</w:t>
      </w:r>
      <w:r>
        <w:rPr/>
        <w:t xml:space="preserve"> as amended by PL 1997, c. 502, §2 and affected by c. 60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If the applicant is able to meet the standards for storm water using solely vegetative means, the department shall review the application within 30 calendar days.  If structural means are used to meet those standards, the department shall review the application within </w:t>
      </w:r>
      <w:r>
        <w:rPr>
          <w:strike/>
        </w:rPr>
        <w:t>60</w:t>
      </w:r>
      <w:r>
        <w:rPr/>
        <w:t xml:space="preserve"> </w:t>
      </w:r>
      <w:r>
        <w:rPr>
          <w:u w:val="single"/>
        </w:rPr>
        <w:t>90</w:t>
      </w:r>
      <w:r>
        <w:rPr/>
        <w:t xml:space="preserve"> calendar days.  The review period begins upon receipt of a complete application and may be extended pursuant to section 344-B or if a joint order is required pursuant to subsection 5.  The department may r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al information necessary to determine whether the standards of this section are met.  The application is deemed approved if the department does not notify the applicant within the applicable review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allow a municipality or a quasi-municipal organization, such as a watershed management district, to substitute a management system for storm water approved by the department for the permit requirement applicable to projects in a designated area of the municipality.  The municipality or quasi-municipality may elect to have this substitution take effect at the time the system is approved by the department, or at the time the system is completed as provided in an implementation schedul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4, sub-§4, ¶A,</w:t>
      </w:r>
      <w:r>
        <w:rPr/>
        <w:t xml:space="preserve"> as amended by PL 1997, c. 794, Pt. A, §30, is further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irect discharge of pollutants to waters having a drainage area of less than 10 square miles, except that </w:t>
      </w:r>
      <w:r>
        <w:rPr>
          <w:strike/>
        </w:rPr>
        <w:t>discharges into these waters that were licensed prior to January 1, 1986, are allowed to continue only until practical alternatives exis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ischarges into these waters that were licensed prior to January 1, 1986 are allowed to continue only until practical alternatives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torm water discharges in compliance with state and local requirements are exempt from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 sub-§2, ¶C,</w:t>
      </w:r>
      <w:r>
        <w:rPr/>
        <w:t xml:space="preserve"> as affected by PL 1989, c. 890, Pt. A, §40 and amended by Pt. B,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Direct discharges to these waters licensed after January 1, 1986, are permitted only if, in addition to satisfying all the requirements of this article, the discharged effluent will be equal to or better than the existing water quality of the receiving waters.  Prior to issuing a discharge license, the department shall require the applicant to objectively demonstrate to the department's satisfaction that the discharge is necessary  and that there are no other reasonable alternatives available. Discharges into waters of this classification licensed prior to January 1, 1986, are allowed to continue only until practical alternatives exist.  </w:t>
      </w:r>
      <w:r>
        <w:rPr>
          <w:strike/>
        </w:rPr>
        <w:t xml:space="preserve">There may be no deposits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material on the banks of these waters in any manner so that transfer of pollutants into the waters is likely.</w:t>
      </w:r>
      <w:r>
        <w:rPr/>
        <w:t xml:space="preserve">  </w:t>
      </w:r>
      <w:r>
        <w:rPr>
          <w:u w:val="single"/>
        </w:rPr>
        <w:t>This paragraph does not apply to the discharge of storm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5, sub-§2, ¶¶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orm water discharges to Class A waters must be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terial may not be deposited on the banks of Class A waters in any manner that makes transfer of pollutants into the waters lik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By February 1, 2004, the Department of Environmental Protection shall report to the Joint Standing Committee on Natural Resources with recommendations for improving the effectiveness of storm water management in this State.  These recommendations may include draft rules pursuant to the Maine Revised Statutes, Title 38, sections 413 and 420-D to regulate storm water discharges to impaired waters from existing development where necessary to allow restoration of water quality and from new development both during and after construction.  The department may also make recommendations concerning other issues such as encouraging the creation of local or regional storm water utility districts and funding storm water management programs at the state and local level, including long-term efforts to inspect, maintain and upgrade or retrofit storm water management systems in impaired or at-risk watersheds or sensitive or threatened regions or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consult with state and federal agencies as well as representatives of interested stakeholder groups, including business and environmental groups and the Maine Municipal Association, when developing these recommendations. The Joint Standing Committee on Natural Resources may report out legislation based on the recommendations related to storm water managemen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8 -- Unofficial Document created 05-29-2003 - 05:1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8:00Z</dcterms:created>
  <dc:creator>xx</dc:creator>
  <dc:description/>
  <dc:language>en-US</dc:language>
  <cp:lastModifiedBy>xx</cp:lastModifiedBy>
  <dcterms:modified xsi:type="dcterms:W3CDTF">2003-05-29T09:18:00Z</dcterms:modified>
  <cp:revision>1</cp:revision>
  <dc:subject/>
  <dc:title>  1318  Chaptered Law_</dc:title>
</cp:coreProperties>
</file>