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21 - L.D. 1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classify Certain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7, sub-§1, ¶B,</w:t>
      </w:r>
      <w:r>
        <w:rPr/>
        <w:t xml:space="preserve"> as amended by PL 1999, c. 27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ittle Androscoggin River Drai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Little Androscoggin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From the outlet of Bryant Pond to the Maine Central Railroad bridge in South Paris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From the Maine Central Railroad bridge in South Paris to its confluence with the Androscoggin River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Little Androscoggin River, tributaries - Class B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Outlet of Thompson Lake in Oxford - Class 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drews Brook in Woodstoc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Black Brook in Woodstoc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Cushman Stream in Woodstoc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Meadow Brook in Woodstoc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f)  Bog Brook and tributaries in Minot, Oxford and Hebron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67, sub-§1, ¶C,</w:t>
      </w:r>
      <w:r>
        <w:rPr/>
        <w:t xml:space="preserve"> as repealed and replaced by PL 1989, c. 22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droscoggin River, Upper Drainage; that portion within the State lying above the river's most upstream crossing of the Maine-New Hampshire boundary - Class 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upsuptic River and its tributaries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Kennebago River and its tributaries except for the impoundment of the dam at Kennebago Falls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Rapid River, from a point located 1,000 feet downstream of Middle Dam to its confluence with Umbagog Lake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galloway River and tributaries above Aziscohos Lake in Lynchton Township, Parmachenee Township and Bowmantown Township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Little Magalloway River and tributaries in Parmachenee Township and Bowmantown Township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Long Pond Stream in Rangeley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odge Pond Stream in Rangeley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67, sub-§1, ¶D,</w:t>
      </w:r>
      <w:r>
        <w:rPr/>
        <w:t xml:space="preserve"> as amended by PL 1999, c. 27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droscoggin River, minor tributaries - Class B unless otherwise spec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tributaries of the Androscoggin River that enter between the Maine-New Hampshire boundary in Gilead and its confluence with, and including, the Ellis River and that are not otherwise classified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Bear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Sabattus River from Sabattus Lake to limits of the Lisbon urban area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Webb River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5)  Swift River, and its tributaries, above the Mexico-Rumford boundary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Nezinscot River, east and west branches above their confluence in Buckfield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Wild River in Gilead, Batchelders Grant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67, sub-§2, ¶B,</w:t>
      </w:r>
      <w:r>
        <w:rPr/>
        <w:t xml:space="preserve"> as amended by PL 1989, c. 76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nnys River, tributaries - Class A unless otherwise spec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tributaries entering below the Route 1 bridg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Venture Brook in Edmunds Township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67, sub-§3, ¶B,</w:t>
      </w:r>
      <w:r>
        <w:rPr/>
        <w:t xml:space="preserve"> as amended by PL 1999, c. 27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ast Machias River, tributaries - Class A unless otherwise spec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tributaries entering below the Route 191 bridge in Jacksonvill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averdam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avey Brook in Crawford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armon Brook in Crawford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67, sub-§4, ¶A,</w:t>
      </w:r>
      <w:r>
        <w:rPr/>
        <w:t xml:space="preserve"> as amended by PL 1999, c. 27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Kennebec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rom the east outlet of Moosehead Lake to a point 1,000 feet below the lak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rom the west outlet of Moosehead Lake to a point 1,000 feet below the lak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From a point 1,000 feet below Moosehead Lake to its confluence with Indian Pond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From Harris Dam to a point located 1,000 feet downstream from Harris D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From a point located 1,000 feet downstream from Harris Dam to its confluence with the Dead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rom its confluence with the Dead River to the confluence with Wyman Lake, including all impoundments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rom the Wyman Dam to its confluence with the impoundment formed by the Williams D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From the confluence with the Williams impoundment to the Route 201A bridge in Anson-Madison, including all impoundments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From the Route 201A bridge in Anson-Madison to the Fairfield-Skowhegan boundary, including all impoundments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0) From the Fairfield-Skowhegan boundary to its confluence with Messalonskee Stream, including all impoundments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From its confluence with Messalonskee Stream to the Sidney-Augusta boundary, including all impoundments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From the Sidney-Augusta boundary to the Father John J. Curran Bridge in Augusta, including all impoundments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3) From the Father John J. Curran Bridge in Augusta to a line drawn across the tidal estuary of the Kennebec River due east of Abagadasset Point - Class </w:t>
      </w:r>
      <w:r>
        <w:rPr>
          <w:strike/>
        </w:rPr>
        <w:t xml:space="preserve"> C </w:t>
      </w:r>
      <w:r>
        <w:rPr/>
        <w:t xml:space="preserve"> </w:t>
      </w:r>
      <w:r>
        <w:rPr>
          <w:u w:val="single"/>
        </w:rPr>
        <w:t>B</w:t>
      </w:r>
      <w:r>
        <w:rPr/>
        <w:t xml:space="preserve">.  Further, the Legislature finds that the free-flowing habitat of this river segment provides irreplaceable social and economic benefits and that this use must be maintained.  </w:t>
      </w:r>
      <w:r>
        <w:rPr>
          <w:u w:val="single"/>
        </w:rPr>
        <w:t xml:space="preserve">Further, the license limits for total residual chlorine and bacteria for existing direct discharges of wastewater to this segment as of January 1, 2003 must remain the same as the limits in effect on that date and must remain in effect until June 30, 2009 or upon renewal of the license, whichever comes later.  Thereafter, license limits for total residual chlorine and bacteria must be those established by the department in the licens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may include a compliance schedule pursuant to section 414-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From a line drawn across the tidal estuary of the Kennebec River due east of Abagadasset Point, to a line across the southwesterly area of Merrymeeting Bay formed by an extension of the Brunswick-Bath boundary across the bay in a northwesterly direction to the westerly shore of Merrymeeting Bay and to a line drawn from Chop Point in Woolwich to West Chop Point in Bath - Class B.  Further, the Legislature finds that the free-flowing habitat of this river segment provides irreplaceable social and economic benefits and that this use must b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67, sub-§4, ¶D,</w:t>
      </w:r>
      <w:r>
        <w:rPr/>
        <w:t xml:space="preserve"> as amended by PL 1999, c. 27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ad River Drai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ead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From the Long Falls Dam to a point 5,100 feet below the d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From a point 5,100 feet below Long Falls Dam to its confluence with the Kennebec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Dead River, tributaries - Class 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Black Brook below Dead River Hatchery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Stratton Brook, Eustis, from the upper Route 16/27 bridge to its confluence with Flagstaff Lak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Spencer Stream and Little Spencer Stream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Horseshoe Stream in Chain of Ponds Township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467, sub-§4, ¶E,</w:t>
      </w:r>
      <w:r>
        <w:rPr/>
        <w:t xml:space="preserve"> as amended by PL 1991, c. 813,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essalonskee Stream Drai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Messalonskee Stream,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From the outlet of Messalonskee Lake to its confluence with the Kennebec River, including all impoundments except Rice Rips Lake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Messalonskee Stream, tributaries - Class B </w:t>
      </w:r>
      <w:r>
        <w:rPr>
          <w:u w:val="single"/>
        </w:rPr>
        <w:t>unless otherwise specifi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Rome Trout Brook in Rom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467, sub-§4, ¶H,</w:t>
      </w:r>
      <w:r>
        <w:rPr/>
        <w:t xml:space="preserve"> as repealed and replaced by PL 1989, c. 22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ebasticook River Drai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Sebasticook River, main stem, including all impou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u w:val="single"/>
        </w:rPr>
        <w:t xml:space="preserve"> (a)  From the confluence of the East Branch and the West Branch to its confluence with the Kennebec River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Sebasticook River, tributaries - Class B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u w:val="single"/>
        </w:rPr>
        <w:t xml:space="preserve"> (a)  Sebasticook River, East Branch from the outlet of Corundel Lake to its confluence with the West Branch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Sebasticook River, West Branch main stem, from the outlet of Great Moose Lake to its confluence with the East Branch, including all impoundments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Johnson Brook and tributaries in Burnh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Martin Stream and tributaries upstream of the Ridge Road in Plymouth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Halfmoon Stream upstream of Route 220 in Thorndike and Knox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Crosby Brook in Unity and Thorndik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Hall Brook in Thorndik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467, sub-§5, ¶B,</w:t>
      </w:r>
      <w:r>
        <w:rPr/>
        <w:t xml:space="preserve"> as amended by PL 1999, c. 27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achias River, tributaries - Class A unless otherwise spec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tributaries entering below Route 1A in Whitneyvill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Mopang Stream, from the outlet of Mopang Second Lake to its confluence with the Machias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Old Stream, from the outlet of First Lake to its confluence with the Machias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West Branch of the Machias River, from the outlet of Lower Sabao Lake to its confluence with the Machias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New Stream, in Northfield and Wesley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Crooked Stream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Fletcher Brook in Township 36 Middle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Magazine Brook in Township 43 Middle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Bowles Brook in Township 31 Middle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Chain Lakes Stream in Township 31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Pembroke Stream in Township 31 Middle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Holmes Brook in Northfield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8 MRSA §467, sub-§6-A, ¶B,</w:t>
      </w:r>
      <w:r>
        <w:rPr/>
        <w:t xml:space="preserve"> as amended by PL 1999, c. 277,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arraguagus River, tributaries - Class 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tributaries entering below the river's confluence with the West Branch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est Branch of the Narraguagus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3)  Baker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ork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Schoodic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Shorey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West Branch Stream in Township 34 Middle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Gould Brook in Township 28 Middle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Rocky Brook in Devereaux Township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Sinclair Brook in Devereaux Township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Humpback Brook in Township 28 Middle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Little Narraguagus River in Township 22 Middle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Great Falls Branch downstream of Route 193 in Deblois, excluding any tributaries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Lawrence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8 MRSA §467, sub-§7, ¶A,</w:t>
      </w:r>
      <w:r>
        <w:rPr/>
        <w:t xml:space="preserve"> as repealed and replaced by PL 1999, c. 277,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enobscot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From the confluence of the East Branch and the West Branch to the confluence of the Mattawamkeag River, including all impoundments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From the confluence of the Mattawamkeag River to the confluence of Cambolasse Stream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From the confluence of Cambolasse Stream to </w:t>
      </w:r>
      <w:r>
        <w:rPr>
          <w:strike/>
        </w:rPr>
        <w:t>a point 1.0 mile above</w:t>
      </w:r>
      <w:r>
        <w:rPr/>
        <w:t xml:space="preserve"> the West Enfield Dam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strike/>
        </w:rPr>
        <w:t xml:space="preserve"> </w:t>
      </w:r>
      <w:r>
        <w:rPr>
          <w:strike/>
        </w:rPr>
        <w:t>(4)  From a point 1.0 mile above the West Enfield Dam to the West Enfield Dam - Class  C.</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From the West Enfield Dam, including the Stillwater Branch, to the Veazie Dam, including all impoundments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rom the Veazie Dam, but not including the Veazie Dam, to the Maine Central Railroad bridge in Bangor-Brewer - Class B.  Further, the Legislature finds that the free-flowing habitat of this river segment provides irreplaceable social and economic benefits and that this use must b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From the Maine Central Railroad bridge in Bangor to a line extended in an east-west direction from </w:t>
      </w:r>
      <w:r>
        <w:rPr>
          <w:u w:val="single"/>
        </w:rPr>
        <w:t>a point 1.25 miles upstream of</w:t>
      </w:r>
      <w:r>
        <w:rPr/>
        <w:t xml:space="preserve"> the confluence of Reeds Brook in Hampden - Class B.  Further, the Legislature finds that the free-flowing habitat of this river segment provides irreplaceable social and economic benefits and that this use must b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8 MRSA §467, sub-§7, ¶F,</w:t>
      </w:r>
      <w:r>
        <w:rPr/>
        <w:t xml:space="preserve"> as amended by PL 1999, c. 277,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enobscot River, minor tributaries - Class B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ambolasse Stream (Lincoln) below the Route 2 bridge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Great Works Stream (Bradley) and its tributaries above the Route 178 bridg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Kenduskeag Stream (Bangor) below the Bullseye Bridge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Mattanawcook Stream (Lincoln) below the outlet of Mattanawcook Pond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Olamon Stream and its tributaries above the bridge on Horseback Road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Passadumkeag River and its tributaries - Class 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Passadumkeag River from the Pumpkinhill Dam to its confluence with the Penobscot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yers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w:t>
      </w:r>
      <w:r>
        <w:rPr>
          <w:strike/>
        </w:rPr>
        <w:t>Sourdabscook</w:t>
      </w:r>
      <w:r>
        <w:rPr/>
        <w:t xml:space="preserve"> </w:t>
      </w:r>
      <w:r>
        <w:rPr>
          <w:u w:val="single"/>
        </w:rPr>
        <w:t>Souadabscook</w:t>
      </w:r>
      <w:r>
        <w:rPr/>
        <w:t xml:space="preserve"> Stream above head of tide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8)  Sunkhaze Stream and its tributaries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Birch Stre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Hemlock Stre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Mattamiscontis Stre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Medunkeunk Stre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Rockabema Stre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Salmon Stre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Salmon Stream in Winn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Little Salmon Stream in Medway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Narrimissic River in Bucksport and Orland, including all impoundments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8 MRSA §467, sub-§11, ¶B,</w:t>
      </w:r>
      <w:r>
        <w:rPr/>
        <w:t xml:space="preserve"> as repealed and replaced by PL 1989, c. 764,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B.  Royal River, </w:t>
      </w:r>
      <w:r>
        <w:rPr>
          <w:strike/>
        </w:rPr>
        <w:t>Tributaries</w:t>
      </w:r>
      <w:r>
        <w:rPr/>
        <w:t xml:space="preserve"> </w:t>
      </w:r>
      <w:r>
        <w:rPr>
          <w:u w:val="single"/>
        </w:rPr>
        <w:t>tributaries</w:t>
      </w:r>
      <w:r>
        <w:rPr/>
        <w:t xml:space="preserve"> - Class B </w:t>
      </w:r>
      <w:r>
        <w:rPr>
          <w:u w:val="single"/>
        </w:rPr>
        <w:t>unless otherwise specifi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llyer Brook from Route 202 to the confluence with the Royal River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8 MRSA §467, sub-§12,</w:t>
      </w:r>
      <w:r>
        <w:rPr/>
        <w:t xml:space="preserve"> as amended by PL 1999, c. 277,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Saco River Bas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aco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From the Maine-New Hampshire boundary to its confluence with the impoundment of the Swan's Falls D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From its confluence with the impoundment of the Swan's Falls Dam to a point located 1,000 feet below the Swan's Falls D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From a point located 1,000 feet below the Swan's Falls Dam to its confluence with the impoundment of the Hiram Dam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From its confluence with the impoundment of the Hiram Dam to a point located 1,000 feet below the Hiram D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From a point located 1,000 feet below the Hiram Dam to its confluence with the Little Ossipee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rom its confluence with the Little Ossipee River to the West Buxton Dam, including all impoundments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rom the West Buxton Dam to its confluence with the impoundment formed by the Bar Mills D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From its confluence with the impoundment formed by the Bar Mills Dam to the confluence with the impoundment formed by the Skelton D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From Skelton Dam to its confluence with the impoundment formed by the Cataract Project Dams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0)  From the confluence with the impoundment formed by the Cataract Project Dams to </w:t>
      </w:r>
      <w:r>
        <w:rPr>
          <w:strike/>
        </w:rPr>
        <w:t>its confluence with Swan Pond Stream</w:t>
      </w:r>
      <w:r>
        <w:rPr/>
        <w:t xml:space="preserve"> </w:t>
      </w:r>
      <w:r>
        <w:rPr>
          <w:u w:val="single"/>
        </w:rPr>
        <w:t>the Interstate 95 bridge</w:t>
      </w:r>
      <w:r>
        <w:rPr/>
        <w:t>, including all impoundments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1)  From </w:t>
      </w:r>
      <w:r>
        <w:rPr>
          <w:strike/>
        </w:rPr>
        <w:t>its confluence with Swan Pond Stream</w:t>
      </w:r>
      <w:r>
        <w:rPr/>
        <w:t xml:space="preserve"> </w:t>
      </w:r>
      <w:r>
        <w:rPr>
          <w:u w:val="single"/>
        </w:rPr>
        <w:t>the Interstate 95 bridge</w:t>
      </w:r>
      <w:r>
        <w:rPr/>
        <w:t xml:space="preserve"> to tidewater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aco River, tributaries, those waters lying within the State - Class B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tributaries entering above the confluence of the Ossipee River lying within the State and not otherwise classified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ards Brook (Fryeburg)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uff Brook (Waterboro)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ssipee River Drainage - Class B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Emerson Brook in Parsonsfield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6.  38 MRSA §467, sub-§13, ¶B,</w:t>
      </w:r>
      <w:r>
        <w:rPr/>
        <w:t xml:space="preserve"> as amended by PL 1999, c. 277,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t. Croix River, tributaries, those waters lying within the State - Class B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tributaries entering upstream from the dam at Calais, the drainage areas of which are wholly within the State - Class A unless otherwise class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mah Stream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nument Broo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aters connecting the Chiputneticook Lakes, including The Thoroughfare, Forest City Stream and Mud Lake Stre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8 MRSA §467, sub-§15, ¶C,</w:t>
      </w:r>
      <w:r>
        <w:rPr/>
        <w:t xml:space="preserve"> as amended by PL 1999, c. 277, §§18 and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roostook River Drai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roostook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From the confluence of Millinocket Stream and Munsungan Stream to the Route 11 bridge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From the Route 11 bridge to the Sheridan Dam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From the Sheridan Dam to its confluence with Presque Isle Stream, including all impoundments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From its confluence with Presque Isle Stream to a point located 3.0 miles upstream of the intake of the Caribou water supply, including all impoundments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e)  From a point located 3.0 miles upstream of the intake of the Caribou water supply to a point located 100 yards downstream of the intake of the Caribou water supply, including all impoundments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  From a point located 100 yards downstream of the intake of the Caribou water supply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international boundary, including all impoundments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roostook River, tributaries, those waters lying within the State - Class 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ll tributaries of the Aroostook River entering below the confluence of the Machias River that are not otherwise classified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Little Machias River and its tributaries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Little Madawaska River and its tributaries, including Madawaska Lake tributaries above the </w:t>
      </w:r>
      <w:r>
        <w:rPr>
          <w:strike/>
        </w:rPr>
        <w:t>Route 161 bridge in Stockholm</w:t>
      </w:r>
      <w:r>
        <w:rPr/>
        <w:t xml:space="preserve"> </w:t>
      </w:r>
      <w:r>
        <w:rPr>
          <w:u w:val="single"/>
        </w:rPr>
        <w:t>Caribou-Connor Township line</w:t>
      </w:r>
      <w:r>
        <w:rPr/>
        <w:t xml:space="preserv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Machias River, from the outlet of Big Machias Lake to the Aroostook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e)  Millinocket Stream, from the outlet of Millinocket Lake to its confluence with Munsungan Stream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f)  Munsungan Stream, from the outlet of Little Munsungan Lake to its confluence with Millinocket Stream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g)  Presque Isle Stream and its tributaries above </w:t>
      </w:r>
      <w:r>
        <w:rPr>
          <w:strike/>
        </w:rPr>
        <w:t>its confluence with, but not including, the North Branch of the Presque Isle Stream</w:t>
      </w:r>
      <w:r>
        <w:rPr/>
        <w:t xml:space="preserve"> </w:t>
      </w:r>
      <w:r>
        <w:rPr>
          <w:u w:val="single"/>
        </w:rPr>
        <w:t>the Mapleton-Presque Isle town line</w:t>
      </w:r>
      <w:r>
        <w:rPr/>
        <w:t xml:space="preserv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h)  St. Croix Stream from its confluence with Hall Brook in T.9, R.5, W.E.L.S. to its confluence with the Aroostook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j)  Squa Pan Stream from the outlet of Squa Pan Lake to its confluence with the Aroostook River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k)  Limestone Stream from the Long Road bridge to the Canadian border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8 MRSA §467, sub-§15, ¶¶E and F,</w:t>
      </w:r>
      <w:r>
        <w:rPr/>
        <w:t xml:space="preserve"> as repealed and replaced by PL 1989, c. 764, §1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eduxnekeag River Drai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Meduxnekeag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From the outlet of Meduxnekeag Lake to the international boundary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Meduxnekeag River, tributaries - Class B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North Branch of the Meduxnekeag River and its tributaries above the Monticello - T.C, R.2, W.E.L.S. boundary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Moose Brook and its tributaries, upstream of the Ludlow Road in Ludlow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South Branch of the Meduxnekeag River and its tributaries, upstream of the Oliver Road in Cary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B Stream and tributaries upstream of the Burnt Brow Bridge in Hammond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t. John River, minor tributaries, those waters lying within the State - Class 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xcept as otherwise classified, all minor tributaries of the St. John River entering below the international bridge in Fort Kent, those waters lying within the Stat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Baker Branch, from </w:t>
      </w:r>
      <w:r>
        <w:rPr>
          <w:strike/>
        </w:rPr>
        <w:t>a point located 1.5 miles below Baker Lake</w:t>
      </w:r>
      <w:r>
        <w:rPr/>
        <w:t xml:space="preserve"> </w:t>
      </w:r>
      <w:r>
        <w:rPr>
          <w:u w:val="single"/>
        </w:rPr>
        <w:t>the headwaters at the St. John Ponds</w:t>
      </w:r>
      <w:r>
        <w:rPr/>
        <w:t xml:space="preserve"> to its confluence with the Southwest Branch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Big Black River, from the international boundary to its confluence with the St. John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Northwest Branch, from the outlet of Beaver Pond in T.12, R.17, W.E.L.S. to its confluence with the St. John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Prestile Stream from its source to Route 1A in Mars Hill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Southwest Branch, from a point located 5 miles downstream of the international boundary to its confluence with the Baker Branch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8 MRSA §467, sub-§17, ¶¶A and B,</w:t>
      </w:r>
      <w:r>
        <w:rPr/>
        <w:t xml:space="preserve"> as amended by PL 1989, c. 764, §18,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eepscot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rom its origin in Montville to Sheepscot Lak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rom Sheepscot Lake to Route 17 - Class B. Further, the Legislature finds that the free-flowing habitat of this river segment provides irreplaceable social and economic benefits and that this use must b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rom Route 17 to tidewat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eepscot River, tributaries - Class B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est Branch of the Sheepscot River, main stem, from the outlet of Branch Pond to its confluence with the Sheepscot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Trout Broo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hoate Broo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eaver Broo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Ben Broo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Finn Broo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Hewitt Broo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Dearborn Broo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Culvert Pond Broo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8 MRSA §468,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ownship 7 Southern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itten Parritt Stre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8 MRSA §468, sub-§8,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teub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itten Parritt Stre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8 MRSA §468, sub-§9, ¶C,</w:t>
      </w:r>
      <w:r>
        <w:rPr/>
        <w:t xml:space="preserve"> as repealed and replaced by PL 1989, c. 764,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ranch Broo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erriland River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ebhannet River above Route 1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epot Broo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Blacksmith Brook above Route 1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gunquit River and tributaries above Interstate 95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8 MRSA §469, sub-§2, ¶¶A-1, E-1 and E-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Brooks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dal waters of the Bagaduce River lying southerly of Young's Island - Class 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Penobsc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dal waters of the Bagaduce River lying southerly of Winslow Island and easterly of the westernmost point of Young's Island - Class 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2.  Sedgewi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dal waters of the Bagaduce River - Class 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4.  Legislation. </w:t>
      </w:r>
      <w:r>
        <w:rPr/>
        <w:t xml:space="preserve"> The Joint Standing Committee on Natural Resources may report out legislation to the Second Regular Session of the 121st Legislature on the following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classifications that were proposed in House Paper 1121, Legislative Document 1529, "An Act To Reclassify Certain Waters of the State" but were not included in the committee's report during the First Regular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fining and identifying subsistence fishing as a designated use for certain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Retroactivity.</w:t>
      </w:r>
      <w:r>
        <w:rPr/>
        <w:t xml:space="preserve">  The license limits for total residual chlorine and bacteria imposed in the Maine Revised Statutes, Title 38, section 467, subsection 4, paragraph A, subparagraph (13), as amended by this Act, apply retroactively to January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17 -- Unofficial Document created 05-29-2003 - 05:1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5:00Z</dcterms:created>
  <dc:creator>xx</dc:creator>
  <dc:description/>
  <dc:language>en-US</dc:language>
  <cp:lastModifiedBy>xx</cp:lastModifiedBy>
  <dcterms:modified xsi:type="dcterms:W3CDTF">2003-05-29T09:15:00Z</dcterms:modified>
  <cp:revision>1</cp:revision>
  <dc:subject/>
  <dc:title>  1317  Chaptered Law_</dc:title>
</cp:coreProperties>
</file>