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9 - L.D. 8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Portable Classrooms for Certain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603, sub-§8, ¶B,</w:t>
      </w:r>
      <w:r>
        <w:rPr/>
        <w:t xml:space="preserve"> as amended by PL 1997, c. 78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year of allocation.  Beginning July 1, 1998 lease cost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A school administrative unit with state-approved need for nonadministrative space may lease temporary interim space, with state support, for a maximum of 5 years.  A school administrative unit </w:t>
      </w:r>
      <w:r>
        <w:rPr>
          <w:u w:val="single"/>
        </w:rPr>
        <w:t xml:space="preserve">that has a major capi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u w:val="single"/>
        </w:rPr>
        <w:t>improvement application or a school revolving renovation fund application on file with the department that is not rated high enough by the department using the department's rating scale compared to other school administrative units to obtain funding to correct problems with its facilities</w:t>
      </w:r>
      <w:r>
        <w:rPr/>
        <w:t xml:space="preserve"> may appeal to the </w:t>
      </w:r>
      <w:r>
        <w:rPr>
          <w:u w:val="single"/>
        </w:rPr>
        <w:t>state</w:t>
      </w:r>
      <w:r>
        <w:rPr/>
        <w:t xml:space="preserve"> board if </w:t>
      </w:r>
      <w:r>
        <w:rPr>
          <w:u w:val="single"/>
        </w:rPr>
        <w:t>the limitation in</w:t>
      </w:r>
      <w:r>
        <w:rPr/>
        <w:t xml:space="preserve"> this division presents an undue burden.  </w:t>
      </w:r>
      <w:r>
        <w:rPr>
          <w:strike/>
        </w:rPr>
        <w:t>The board's decision is final.</w:t>
      </w:r>
      <w:r>
        <w:rPr/>
        <w:t xml:space="preserve">  </w:t>
      </w:r>
      <w:r>
        <w:rPr>
          <w:u w:val="single"/>
        </w:rPr>
        <w:t>In making a determination on a school administrative unit's request for relief based on undue burden, the state board must consider, but is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ny unforeseen circumstances not within the control of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ermanent small nonadministrative space that replaces or is converted from existing approved leased portable space.  The existing leased portable space will be eligible for state support until July 1, 2003. Once an existing leased portable space has been converted into a permanent nonadministrative space through an approved lease-purchase agreement, such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he Department of Education shall adopt rules necessary to implement this paragraph.  Rules adopted by the Department of Education to implement this paragraph are major substantive rules pursuant to Title 5, chapter 375, subchapter </w:t>
      </w:r>
      <w:r>
        <w:rPr>
          <w:strike/>
        </w:rPr>
        <w:t>II-A</w:t>
      </w:r>
      <w:r>
        <w:rPr/>
        <w:t xml:space="preserve"> </w:t>
      </w:r>
      <w:r>
        <w:rPr>
          <w:u w:val="single"/>
        </w:rPr>
        <w:t>2-A</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14 -- Unofficial Document created 05-29-2003 - 05:08: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8:00Z</dcterms:created>
  <dc:creator>xx</dc:creator>
  <dc:description/>
  <dc:language>en-US</dc:language>
  <cp:lastModifiedBy>xx</cp:lastModifiedBy>
  <dcterms:modified xsi:type="dcterms:W3CDTF">2003-05-29T09:08:00Z</dcterms:modified>
  <cp:revision>1</cp:revision>
  <dc:subject/>
  <dc:title>  1314  Chaptered Law_</dc:title>
</cp:coreProperties>
</file>