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4 - L.D.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Further Define a Strain of Maine Standardb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Ho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reeding season for horses begins February 15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2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1-A.  Standardbred horses eligible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section 281, a foal resulting from insemination during the 2003, 2004 or 2005 breeding season may be registered as a Maine Standardbred if it is the offspring of a stallion registered with the department to stand at stud in the State for the breeding season during which the insemination took place and all other registration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Report on breeding and registration of Maine Standardbred horses.</w:t>
      </w:r>
      <w:r>
        <w:rPr/>
        <w:t xml:space="preserve">  No later than February 1, 2005, the State Harness Racing Commission shall report to the joint standing committee of the Legislature having jurisdiction over agricultural matters on the breeding of Maine Standardbred horses.  The report must include a discussion of the definition of "Maine Standardbred horse" and the impact on Maine breeders and racing of allowing registration as a Maine Standardbred of the offspring of a mare inseminated with semen transported out of state.  The commission shall make recommendations regarding the definition of "Maine Standardbred horse."  During the First Regular Session of the 122nd Legislature, the joint standing committee of the Legislature having jurisdiction over agricultural matters may report out legislation regarding the definition of "Maine Standardbred hor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1 -- Unofficial Document created 04-09-2003 - 10:3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7:00Z</dcterms:created>
  <dc:creator>xx</dc:creator>
  <dc:description/>
  <dc:language>en-US</dc:language>
  <cp:lastModifiedBy>xx</cp:lastModifiedBy>
  <dcterms:modified xsi:type="dcterms:W3CDTF">2003-04-09T14:37:00Z</dcterms:modified>
  <cp:revision>1</cp:revision>
  <dc:subject/>
  <dc:title>  1031  Chaptered Law_</dc:title>
</cp:coreProperties>
</file>