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48 - L.D. 1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Status of Regulated Water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lumbing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221, sub-§4,</w:t>
      </w:r>
      <w:r>
        <w:rPr/>
        <w:t xml:space="preserve"> as enacted by PL 1993, c. 404,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spections and permits not required.</w:t>
      </w:r>
      <w:r>
        <w:rPr/>
        <w:t xml:space="preserve">  Plumbing inspections and permits are not requi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inor plumbing work or minor installations that are performed in compliance with state laws and rules if that plumbing work or those installations are done inside the structure of a private residence by the owner of that residenc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stallation of domestic heating appliances by master oil burner technicians licensed pursuant to Title 32, chapter 33</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C.  Installation of stand-alone water meters, water meters in combination with nontestable backflow prevention devices and related valves by water utility personnel or water utility contractors.  The water utility shall include in any notice it provides to a customer regarding entry to install such a meter or related valves a statement that installation of a backflow preventor may necessitate installation by the customer of additional devices, such as an expansion tank, due to thermal expans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04 -- Unofficial Document created 05-29-2003 - 05:09: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9:00Z</dcterms:created>
  <dc:creator>xx</dc:creator>
  <dc:description/>
  <dc:language>en-US</dc:language>
  <cp:lastModifiedBy>xx</cp:lastModifiedBy>
  <dcterms:modified xsi:type="dcterms:W3CDTF">2003-05-29T09:09:00Z</dcterms:modified>
  <cp:revision>1</cp:revision>
  <dc:subject/>
  <dc:title>  1304  Chaptered Law_</dc:title>
</cp:coreProperties>
</file>