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3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489 - L.D. 6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Standardize Reporting Requirements for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y Committees' Expenditures and Contribu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1-A MRSA §1014, sub-§2,</w:t>
      </w:r>
      <w:r>
        <w:rPr/>
        <w:t xml:space="preserve"> as enacted by PL 1985, c. 161,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Not authorized by candidate.</w:t>
      </w:r>
      <w:r>
        <w:rPr/>
        <w:t xml:space="preserve">  If the communication described in subsection 1 is not authorized by a candidate, a candidate's authorized political committee or their agents, the communication must clearly and conspicuously state that the communication is not authorized by any candidate and state the name and address of the person who made or financed the expenditure for the communication.  </w:t>
      </w:r>
      <w:r>
        <w:rPr>
          <w:u w:val="single"/>
        </w:rPr>
        <w:t>If the communication is in written form, the communication must contain at the bottom of the communication in 10-point bold print, Times New Roman font, the words "NOT PAID FOR OR AUTHORIZED BY ANY CANDIDATE."</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1-A MRSA §1017-A, sub-§4,</w:t>
      </w:r>
      <w:r>
        <w:rPr/>
        <w:t xml:space="preserve"> as enacted by PL 1991, c. 839, §23 and affected by §3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1-A MRSA §1017-A, sub-§4-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A.  Filing schedule.</w:t>
      </w:r>
      <w:r>
        <w:rPr>
          <w:u w:val="single"/>
        </w:rPr>
        <w:t xml:space="preserve">  A state party committee shall file its reports according to the following sched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Quarterly reports must be fi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On January 15th and must be complete up to January 5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2)  On April 10th and must be complete up to March 31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On July 15th and must be complete up to July 5th;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On October 10th and must be complete up to September 30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General and primary election reports must be fi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On the 6th day before the date on which the election is held and must be complete up to the 12th day before that d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On the 42nd day after the date on which the election is held and must be complete up to the 35th day after that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Reports of spending to influence special elections, referenda, initiatives, bond issues or constitutional amendments must be fi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On the 6th day before the date on which the election is held and must be complete up to the 12th day before that d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On the 42nd day after the date on which the election is held and must be complete up to the 35th day after that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 state party committee that files an election report under paragraph B or C is not required to file a quarterly report under paragraph A when the deadline for that quarterly report falls within 10 days of the filing deadline established in paragraph B or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 state party committee shall report any expenditure of $500 or more, made after the 12th day before the election and more than 48 hours before 5:00 p.m. on the day of the election, within 48 hours of that expenditure or by noon of the first business day after the expenditure, whichever is la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1-A MRSA §1020-A, sub-§5-A, ¶¶B, C and D,</w:t>
      </w:r>
      <w:r>
        <w:rPr/>
        <w:t xml:space="preserve"> as enacted by PL 2001, c. 714, Pt. PP, §1 and affected by §2,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Five thousand dollars for state party committee reports required under section 1017-A, subsection </w:t>
      </w:r>
      <w:r>
        <w:rPr>
          <w:strike/>
        </w:rPr>
        <w:t xml:space="preserve"> 4 </w:t>
      </w:r>
      <w:r>
        <w:rPr/>
        <w:t xml:space="preserve"> </w:t>
      </w:r>
      <w:r>
        <w:rPr>
          <w:u w:val="single"/>
        </w:rPr>
        <w:t>4-A</w:t>
      </w:r>
      <w:r>
        <w:rPr/>
        <w:t xml:space="preserve">, paragraphs </w:t>
      </w:r>
      <w:r>
        <w:rPr>
          <w:strike/>
        </w:rPr>
        <w:t>A and</w:t>
      </w:r>
      <w:r>
        <w:rPr/>
        <w:t xml:space="preserve"> </w:t>
      </w:r>
      <w:r>
        <w:rPr>
          <w:u w:val="single"/>
        </w:rPr>
        <w:t>B,</w:t>
      </w:r>
      <w:r>
        <w:rPr/>
        <w:t xml:space="preserve"> C </w:t>
      </w:r>
      <w:r>
        <w:rPr>
          <w:u w:val="single"/>
        </w:rPr>
        <w:t>and E</w:t>
      </w:r>
      <w:r>
        <w:rPr/>
        <w:t xml:space="preserve"> and section 1018, subsection 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One thousand dollars for reports required under section 1017, subsection 2, paragraphs A and F; section 1017, subsection 3-A, paragraphs A and E; and state party committee reports required to be filed under section 1017-A, subsection </w:t>
      </w:r>
      <w:r>
        <w:rPr>
          <w:strike/>
        </w:rPr>
        <w:t xml:space="preserve"> 4 </w:t>
      </w:r>
      <w:r>
        <w:rPr/>
        <w:t xml:space="preserve"> </w:t>
      </w:r>
      <w:r>
        <w:rPr>
          <w:u w:val="single"/>
        </w:rPr>
        <w:t>4-A</w:t>
      </w:r>
      <w:r>
        <w:rPr/>
        <w:t>, paragraph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Five hundred dollars for municipal, district and county committees for reports required under section 1017-A, subsection </w:t>
      </w:r>
      <w:r>
        <w:rPr>
          <w:strike/>
        </w:rPr>
        <w:t xml:space="preserve"> 4, paragraphs A, B and C</w:t>
      </w:r>
      <w:r>
        <w:rPr/>
        <w:t xml:space="preserve"> </w:t>
      </w:r>
      <w:r>
        <w:rPr>
          <w:u w:val="single"/>
        </w:rPr>
        <w:t>4-A</w:t>
      </w:r>
      <w:r>
        <w:rPr/>
        <w:t xml:space="preserve"> and section 1018, subsection 2; or</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302 -- Unofficial Document created 05-29-2003 - 05:07:0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09:07:00Z</dcterms:created>
  <dc:creator>xx</dc:creator>
  <dc:description/>
  <dc:language>en-US</dc:language>
  <cp:lastModifiedBy>xx</cp:lastModifiedBy>
  <dcterms:modified xsi:type="dcterms:W3CDTF">2003-05-29T09:07:00Z</dcterms:modified>
  <cp:revision>1</cp:revision>
  <dc:subject/>
  <dc:title>  1302  Chaptered Law_</dc:title>
</cp:coreProperties>
</file>