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3 - L.D.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imburse the State Poet Laureate and To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ccess to the State Poet Laureate'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7 MRSA §4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  State Poet Laureate Reimburs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State Poet Laureate Reimbursement Fund, referred to in this section as "the fund," is established as a nonlapsing Other Special Revenue Funds account administered by the Maine Arts Commission.  The fund consists of gifts, grants or other sources of revenues deposited for the purposes described in subsection 2.  The fund must be held separate from all other money, funds and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purpose.</w:t>
      </w:r>
      <w:r>
        <w:rPr>
          <w:u w:val="single"/>
        </w:rPr>
        <w:t xml:space="preserve">  The purpose of the fund is to provide funds to nonprofit public agencies and schools in the State to reimburse the State Poet Laureate for the cost of travel and related expenses associated with bringing the services of the State Poet Laureate to the community.  The Maine Arts Commission shall administer the fund and develop guidelines and procedures to make the services of the State Poet Laureate available to any nonprofit public agency and school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process.</w:t>
      </w:r>
      <w:r>
        <w:rPr>
          <w:u w:val="single"/>
        </w:rPr>
        <w:t xml:space="preserve">  The Maine Arts Commission shall establish an application process for fund requests for the purpos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motion.</w:t>
      </w:r>
      <w:r>
        <w:rPr>
          <w:u w:val="single"/>
        </w:rPr>
        <w:t xml:space="preserve">  The Maine Arts Commission shall promote the availability of the fund through its various avenues of communication, including its publicly accessible site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rFonts w:eastAsia="Times New Roman" w:cs="Times New Roman" w:ascii="Times New Roman" w:hAnsi="Times New Roman"/>
          <w:b/>
          <w:bCs/>
        </w:rPr>
        <w:tab/>
        <w:t>Sec. 2.  Review.</w:t>
      </w:r>
      <w:r>
        <w:rPr/>
        <w:t xml:space="preserve">  The Maine Arts Commission shall conduct a review of the process associated with a school's or a nonprofit public agency's applying for and obtaining funds from the State Poet Laureate Reimbursement Fund, established in the Maine Revised Statutes, Title 27, section 424, after the process has been in place for 3 years and make any necessary adjustments by September 30, 2006.  The commission may submit to the Legislature any legislation necessary to implement recommendations resulting from the review.</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00 -- Unofficial Document created 05-29-2003 - 05:05: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5:00Z</dcterms:created>
  <dc:creator>xx</dc:creator>
  <dc:description/>
  <dc:language>en-US</dc:language>
  <cp:lastModifiedBy>xx</cp:lastModifiedBy>
  <dcterms:modified xsi:type="dcterms:W3CDTF">2003-05-29T09:05:00Z</dcterms:modified>
  <cp:revision>1</cp:revision>
  <dc:subject/>
  <dc:title>  1300  Chaptered Law_</dc:title>
</cp:coreProperties>
</file>