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0 - L.D. 1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Lienholders of Titl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cretary of State is releasing liens on titled vehicles that are older than 66 months assuming that they have been satis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ar loans are for periods that may run longer than 66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immediately so that liens that are on titled vehicles will not be released prior to the loan being satis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705, sub-§3,</w:t>
      </w:r>
      <w:r>
        <w:rPr/>
        <w:t xml:space="preserve"> as enacted by PL 1995, c. 482,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umed release of lien.</w:t>
      </w:r>
      <w:r>
        <w:rPr/>
        <w:t xml:space="preserve">  </w:t>
      </w:r>
      <w:r>
        <w:rPr>
          <w:strike/>
        </w:rPr>
        <w:t>Unless notified otherwise, the</w:t>
      </w:r>
      <w:r>
        <w:rPr/>
        <w:t xml:space="preserve"> </w:t>
      </w:r>
      <w:r>
        <w:rPr>
          <w:u w:val="single"/>
        </w:rPr>
        <w:t>The</w:t>
      </w:r>
      <w:r>
        <w:rPr/>
        <w:t xml:space="preserve"> Secretary of State, at the Secretary of State's discretion, may assume that any lien with a lien date more than 66 months o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as been satisfied </w:t>
      </w:r>
      <w:r>
        <w:rPr>
          <w:u w:val="single"/>
        </w:rPr>
        <w:t>as provided in this subsection</w:t>
      </w:r>
      <w:r>
        <w:rPr/>
        <w:t xml:space="preserve">.  </w:t>
      </w:r>
      <w:r>
        <w:rPr>
          <w:u w:val="single"/>
        </w:rPr>
        <w:t>The Secretary of State shall provide notice to the lienholder by both regular mail and certified mail, return receipt requested, that the lien will be assumed to be satisfied unless the lienholder objects in writing within 30 days of either receipt of the notice, as evidenced by the return receipt, or 45 days of mailing by the Secretary of State in the event the lienholder refuses delivery of the notice by certified mail.  The notice must identify the vehicle by year, make, model and vehicle identification number and must include the date of the lien and the name of the owner as of the date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5 -- Unofficial Document created 05-29-2003 - 05:1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0:00Z</dcterms:created>
  <dc:creator>xx</dc:creator>
  <dc:description/>
  <dc:language>en-US</dc:language>
  <cp:lastModifiedBy>xx</cp:lastModifiedBy>
  <dcterms:modified xsi:type="dcterms:W3CDTF">2003-05-29T09:10:00Z</dcterms:modified>
  <cp:revision>1</cp:revision>
  <dc:subject/>
  <dc:title>  1295  Chaptered Law_</dc:title>
</cp:coreProperties>
</file>