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07 - L.D. 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Pertaining to the Surcharg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rds Preservation for the Registry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752, sub-§3,</w:t>
      </w:r>
      <w:r>
        <w:rPr/>
        <w:t xml:space="preserve"> as enacted by PL 1997, c. 5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penditures from account.</w:t>
      </w:r>
      <w:r>
        <w:rPr/>
        <w:t xml:space="preserve">  The money in the account established in subsection 2 must be used for the restoration, re-creation and preservation of the records recorded in the office of the register of deeds</w:t>
      </w:r>
      <w:r>
        <w:rPr>
          <w:u w:val="single"/>
        </w:rPr>
        <w:t>, including preservation by creation of a digital image stored on magnetic or optical med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752, sub-§4,</w:t>
      </w:r>
      <w:r>
        <w:rPr/>
        <w:t xml:space="preserve"> as amended by PL 2001, c. 31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7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register of deeds for each county shall report annually to the joint standing committee of the Legislature having jurisdiction over state and local government matters on the amount of surcharge funds raised and expend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use of those funds.  The registers of deeds may jointly prepare and submit the report required under this subsection, as long as the required information is separately described for each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4 -- Unofficial Document created 05-29-2003 - 05:0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5:00Z</dcterms:created>
  <dc:creator>xx</dc:creator>
  <dc:description/>
  <dc:language>en-US</dc:language>
  <cp:lastModifiedBy>xx</cp:lastModifiedBy>
  <dcterms:modified xsi:type="dcterms:W3CDTF">2003-05-29T09:05:00Z</dcterms:modified>
  <cp:revision>1</cp:revision>
  <dc:subject/>
  <dc:title>  1294  Chaptered Law_</dc:title>
</cp:coreProperties>
</file>