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39 - L.D. 1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and Update the Laws Concerning the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Transportation Vehicle Used To Transport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01, sub-§§1-A, 1-B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Allowable alternative vehicle. </w:t>
      </w:r>
      <w:r>
        <w:rPr>
          <w:u w:val="single"/>
        </w:rPr>
        <w:t>"Allowable alternative vehicle" means a vehicl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designed to carry 10 or more people, including the d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ets all the Federal Motor Vehicle Safety Standards of 49 Code of Federal Regulations, Part 571 or as subsequently amended, that are applicable to school buses, except for those provisions pertaining to lamps, reflective devices and associated equipment in 49 Code of Federal Regulations, Part 571.108 and those provisions pertaining to school bus pedestrian safety devices in 49 Code of Federal Regulations, Part 571.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ets all the provisions of this Title pertaining to school buses, except for section 2302, subsection 1, paragraphs A to E and G and H; section 2304, subsection 1, paragraphs A to C and E; and section 230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operated by a full-service transportation provider or urban fixed-route transit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B.  Full service transportation provider</w:t>
      </w:r>
      <w:r>
        <w:rPr>
          <w:u w:val="single"/>
        </w:rPr>
        <w:t>.  "Full service transportation provider" has the same meaning as defined in rules adopted by the Department of Human Services pertaining to transportation services for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rban fixed-route transit provider</w:t>
      </w:r>
      <w:r>
        <w:rPr>
          <w:u w:val="single"/>
        </w:rPr>
        <w:t>.  "Urban fixed-route transit provider" means a transit district or a regional transportation corporation, as defined in Title 30-A, section 3501, that provides public transportation within one or more municipalities on prescribed routes at prescribed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29-A MRSA </w:t>
      </w:r>
      <w:r>
        <w:rPr>
          <w:rFonts w:eastAsia="Times New Roman" w:cs="Times New Roman" w:ascii="Times New Roman" w:hAnsi="Times New Roman"/>
          <w:b/>
          <w:bCs/>
          <w:u w:val="single"/>
        </w:rPr>
        <w:t>§</w:t>
      </w:r>
      <w:r>
        <w:rPr>
          <w:rFonts w:eastAsia="Times New Roman" w:cs="Times New Roman" w:ascii="Times New Roman" w:hAnsi="Times New Roman"/>
          <w:b/>
          <w:bCs/>
        </w:rPr>
        <w:t>2302, sub-§2,</w:t>
      </w:r>
      <w:r>
        <w:rPr/>
        <w:t xml:space="preserve"> as enacted by PL 1993, c. 683, Pt. A, §2 and affected by Pt. B,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309,</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09.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except for allowable alternative vehicles and school buses, are exempt from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ehicle used by day care facility.</w:t>
      </w:r>
      <w:r>
        <w:rPr>
          <w:u w:val="single"/>
        </w:rPr>
        <w:t xml:space="preserve">  A vehicle designed to carry 15 or fewer passengers, including the driver, used to transport children by a day care facility, except when transporting children to and from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 xml:space="preserve">2.  Vehicle used for transportation to nonschool-based Head Start facility.  </w:t>
      </w:r>
      <w:r>
        <w:rPr>
          <w:u w:val="single"/>
        </w:rPr>
        <w:t>Until January 1, 2006 a vehicle designed to carry 15 or fewer passengers, including the driver, used to transport children to a nonschool-based Head Start facility if the vehicle was placed in service prior to October 1, 2003.</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93 -- Unofficial Document created 05-29-2003 - 05:1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0:00Z</dcterms:created>
  <dc:creator>xx</dc:creator>
  <dc:description/>
  <dc:language>en-US</dc:language>
  <cp:lastModifiedBy>xx</cp:lastModifiedBy>
  <dcterms:modified xsi:type="dcterms:W3CDTF">2003-05-29T09:10:00Z</dcterms:modified>
  <cp:revision>1</cp:revision>
  <dc:subject/>
  <dc:title>  1293  Chaptered Law_</dc:title>
</cp:coreProperties>
</file>