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4 - L.D. 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dify the House Legislative District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ortioned by Public Law 2003, 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4-A.  State Hous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use District 1.</w:t>
      </w:r>
      <w:r>
        <w:rPr>
          <w:u w:val="single"/>
        </w:rPr>
        <w:t xml:space="preserve">  House District 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Allagash, Ashland, Eagle Lake, Fort Kent, Garfield, Nashville, Northwest Aroostook, St. Francis, St. John, Wallagrass and Win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ouse District 2.</w:t>
      </w:r>
      <w:r>
        <w:rPr>
          <w:u w:val="single"/>
        </w:rPr>
        <w:t xml:space="preserve">  House District 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Frenchville, Madawaska, New Canada, Perham, Portage Lake, St. Agatha, Square Lake, Stockholm and Westma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use District 3.</w:t>
      </w:r>
      <w:r>
        <w:rPr>
          <w:u w:val="single"/>
        </w:rPr>
        <w:t xml:space="preserve">  House District 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Caswell, Connor, Cyr, Grand Isle, Hamlin, Limestone, New Sweden, Van Buren and Wood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ouse District 4.</w:t>
      </w:r>
      <w:r>
        <w:rPr>
          <w:u w:val="single"/>
        </w:rPr>
        <w:t xml:space="preserve">  House District 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 of Carib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House District 5.</w:t>
      </w:r>
      <w:r>
        <w:rPr>
          <w:u w:val="single"/>
        </w:rPr>
        <w:t xml:space="preserve">  House District 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following census units of the minor civil division of Presque Isle: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996, Block 1997, Block 1998, Block 1999, Block 2000, Block 2001, Block 2002, Block 2003, Block 2004, Block 2005, Block 2006, Block 2007, Block 2008, Block 2009, Block 2010, Block 2011, Block 2012, Block 2013, Block 2014,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998, Block 3999, Block 4000, Block 4001, Block 4002, Block 4003, Block 4004, Block 4005, Block 4006, Block 4007, Block 4008, Block 4009, Block 4010, Block 4011, Block 4012, Block 4013, Block 4014, Block 4015, Block 4016, Block 4017, Block 4018, Block 4019, Block 4020 and Block 4999 of Tract 9518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and Block 2028 of Tract 951900;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999, Block 2000, Block 2001, Block 2002, Block 2003, Block 2004, Block 2044, Block 2045, Block 2046, Block 2047, Block 2050, Block 2051, Block 2052, Block 2053, Block 2998 and Block 2999 of Tract 9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House District 6.</w:t>
      </w:r>
      <w:r>
        <w:rPr>
          <w:u w:val="single"/>
        </w:rPr>
        <w:t xml:space="preserve">  House District 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Blaine, Bridgewater, Easton, Fort Fairfield, Mars Hill and West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House District 7.</w:t>
      </w:r>
      <w:r>
        <w:rPr>
          <w:u w:val="single"/>
        </w:rPr>
        <w:t xml:space="preserve">  House District 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Castle Hill, Central Aroostook, Chapman, Hammond, Littleton, Mapleton, Masardis, Monticello, Oxbow; the following census units of the minor civil division of Presque Isle: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8, Block 2049, Block 2996 and Block 2997 of Tract 952000; and the minor civil divisions of Wade and Washb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House District 8.</w:t>
      </w:r>
      <w:r>
        <w:rPr>
          <w:u w:val="single"/>
        </w:rPr>
        <w:t xml:space="preserve">  House District 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Amity, Cary, Hodgdon, Houlton and Or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ouse District 9.</w:t>
      </w:r>
      <w:r>
        <w:rPr>
          <w:u w:val="single"/>
        </w:rPr>
        <w:t xml:space="preserve">  House District 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inor civil divisions of Bancroft, Crystal, Dyer Brook, Glenwood, Haynesville, Hersey, Island Falls, Linneus, Ludlow, Macwahoc, Merrill, Moro, New Limerick, Oakfield, Penobscot Indian Island, Reed, Sherman, Smyrna, South Aroostook and Wes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n Penobscot County, the minor civil division of Mount Chase; the following census units of the minor civil division of North Penobscot: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038, Block 4039, Block 4040, Block 4041, Block 4042, Block 4043, Block 4044, Block 4045, Block 4046, Block 4047, Block 4048, Block 4049, Block 4050, Block 4051,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4052, Block 4053, Block 4054, Block 4055, Block 4056, Block 4057, Block 4058, Block 4059, Block 4060, Block 4061, Block 4062, Block 4063, Block 4064, Block 4065, Block 4066, Block 4067, Block 4068, Block 4069, Block 4070, Block 4071, Block 4072, Block 4073, Block 4074, Block 4075, Block 4076, Block 4077, Block 4078, Block 4079, Block 4080, Block 4081, Block 4082, Block 4083, Block 4084, Block 4085, Block 4086, Block 4087, Block 4088, Block 4089, Block 4090, Block 4091, Block 4092, Block 4093, Block 4094, Block 4095, Block 4096, Block 4097, Block 4098, Block 4100, Block 4101, Block 4102, Block 4103, Block 4104, Block 4105, Block 4106, Block 4107, Block 4108, Block 4109, Block 4110, Block 4111, Block 4112, Block 4113, Block 4114, Block 4115, Block 4116, Block 4117, Block 4118, Block 4119, Block 4120, Block 4121, Block 4122, Block 4123, Block 4124, Block 4125, Block 4126, Block 4127, Block 4128, Block 4129, Block 4130, Block 4131, Block 4132, Block 4133, Block 4134, Block 4135, Block 4136, Block 4137, Block 4138, Block 4139, Block 4140, Block 4141, Block 4142, Block 4143, Block 4144, Block 4145, Block 4146, Block 4147, Block 4148, Block 4149, Block 4150, Block 4151, Block 4152, Block 4153, Block 4154, Block 4155, Block 4156, Block 4157, Block 4158, Block 4159, Block 4160, Block 4161, Block 4162, Block 4163, Block 4164, Block 4165, Block 4166, Block 4167, Block 4168, Block 4169, Block 4170, Block 4171, Block 4172, Block 4173, Block 4174, Block 4175, Block 4176, Block 4177, Block 4178, Block 4179, Block 4180, Block 4181, Block 4182, Block 4183, Block 4184, Block 4185, Block 4186, Block 4187, Block 4188, Block 4189, Block 4190, Block 4191, Block 4192, Block 4193, Block 4194, Block 4195, Block 4196, Block 4197, Block 4198, Block 4199, Block 4200, Block 4201, Block 4202, Block 4203, Block 4204, Block 4205, Block 4206, Block 4207, Block 4208, Block 4209, Block 4210, Block 4211, Block 4212, Block 4213, Block 4214, Block 4215, Block 4216, Block 4217, Block 4218, Block 4219, Block 4220, Block 4221, Block 4222, Block 4223, Block 4224, Block 4225, Block 4226, Block 4227, Block 4228, Block 4229, Block 4230, Block 4231, Block 4232, Block 4233, Block 4234, Block 4235, Block 4236, Block 4446, Block 4447, Block 4448, Block 4449, Block 4450, Block 4451, Block 4452, Block 4453, Block 4454, Block 4455, Block 4456, Block 4457, Block 4458, Block 4459, Block 4460, Block 4461, Block 4462, Block 4463, Block 4464, Block 4465, Block 4466, Block 4467, Block 4468, Block 4469, Block 4470, Block 4471, Block 4472, Block 4473, Block 4474, Block 4475, Block 4476, Block 4477, Block 4478, Block 4479, Block 4480, Block 4481, Block 4482, Block 4483, Block 4484, Block 4485, Block 4486, Block 4490, Block 4491, Block 4514, Block 4515, Block 4516, Block 4517, Block 4518, Block 4863, Block 4864, Block 4865, Block 4869, Block 4870, Block 4871, Block 4872, Block 4873, Block 4874, Block 4875, Block 4876, Block 4877, Block 4878, Block 4879, Block 4882, Block 4916, Block 4917, Block 4918,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919, Block 4920, Block 4921, Block 4922, Block 4923, Block 4924, Block 4925, Block 4926, Block 4927, Block 4928, Block 4929, Block 4930, Block 4931, Block 4932, Block 4933, Block 4934, Block 4935, Block 4936, Block 4937, Block 4938, Block 4939, Block 4940, Block 4941, Block 4942, Block 4943, Block 4944, Block 4945, Block 4946, Block 4947, Block 4948, Block 4949, Block 4950, Block 4951, Block 4952, Block 4953, Block 4954, Block 4955, Block 4956, Block 4957, Block 4958, Block 4959, Block 4960, Block 4961, Block 4962, Block 4963, Block 4964, Block 4965, Block 4966, Block 4967, Block 4968, Block 4969, Block 4970, Block 4971, Block 4972, Block 4973, Block 4974, Block 4975, Block 4976, Block 4977, Block 4978, Block 4979, Block 4980, Block 4981, Block 4982, Block 4983, Block 4984, Block 4985, Block 4986, Block 4987, Block 4988, Block 4989, Block 4990, Block 4991, Block 4992, Block 4993, Block 4994, Block 4995, Block 4996, Block 4997, Block 4998 and Block 4999 of Tract 029000; and the minor civil divisions of Patten and Stac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House District 10.</w:t>
      </w:r>
      <w:r>
        <w:rPr>
          <w:u w:val="single"/>
        </w:rPr>
        <w:t xml:space="preserve">  House District 1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minor civil divisions of East Millinocket, Medway, Millinocket; the following census units of the minor civil division of North Penobscot:  Block 4237, Block 4238, Block 4239, Block 4240, Block 4241, Block 4242, Block 4243, Block 4244, Block 4245, Block 4246, Block 4247, Block 4248, Block 4249, Block 4250, Block 4251, Block 4252, Block 4253, Block 4254, Block 4255, Block 4256, Block 4257, Block 4258, Block 4259, Block 4260, Block 4261, Block 4262, Block 4263, Block 4264, Block 4265, Block 4266, Block 4267, Block 4268, Block 4269, Block 4270, Block 4271, Block 4272, Block 4273, Block 4274, Block 4275, Block 4276, Block 4277, Block 4278, Block 4279, Block 4280, Block 4281, Block 4282, Block 4283, Block 4284, Block 4285, Block 4286, Block 4287, Block 4288, Block 4289, Block 4290, Block 4291, Block 4292, Block 4293, Block 4294, Block 4295, Block 4296, Block 4297, Block 4298, Block 4299, Block 4300, Block 4301, Block 4302, Block 4303, Block 4304, Block 4305, Block 4306, Block 4307, Block 4308, Block 4309, Block 4310, Block 4311, Block 4312, Block 4313, Block 4314, Block 4315, Block 4316, Block 4317, Block 4318, Block 4319, Block 4320, Block 4321, Block 4335, Block 4337, Block 4338, Block 4339, Block 4340, Block 4341, Block 4342, Block 4343, Block 4344, Block 4345, Block 4346, Block 4347, Block 4348, Block 4349, Block 4350, Block 4351, Block 4352, Block 4353, Block 4354, Block 4356, Block 4357, Block 4358, Block 4359, Block 4360, Block 4361, Block 4362, Block 4363, Block 4364, Block 4365, Block 4366, Block 4367, Block 4368, Block 4369, Block 4370, Block 4371, Block 4372, Block 4373, Block 4374, Block 4375, Block 4410, Block 4411, Block 4412, Block 4413, Block 4414, Block 4415, Block 441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4417, Block 4418, Block 4419, Block 4420, Block 4421, Block 4422, Block 4423, Block 4424, Block 4425, Block 4426, Block 4427, Block 4428, Block 4429, Block 4430, Block 4431, Block 4432, Block 4433, Block 4434, Block 4435, Block 4436, Block 4437, Block 4438, Block 4439, Block 4440, Block 4441, Block 4442, Block 4443, Block 4444, Block 4445, Block 4487, Block 4488, Block 4489, Block 4492, Block 4499, Block 4500, Block 4501, Block 4502, Block 4504, Block 4505, Block 4506, Block 4507, Block 4508, Block 4509, Block 4511, Block 4512, Block 4513, Block 4867, Block 4868, Block 4880, Block 4881, Block 4885, Block 4886, Block 4887, Block 4888, Block 4889, Block 4890, Block 4891, Block 4892, Block 4893, Block 4894, Block 4895, Block 4896, Block 4897, Block 4898, Block 4899, Block 4900, Block 4901, Block 4902, Block 4903, Block 4904, Block 4905, Block 4906, Block 4907, Block 4908, Block 4909, Block 4910, Block 4911, Block 4912, Block 4913, Block 4914 and Block 4915 of Tract 029000; and the following census units of the minor civil division of Penobscot Indian Island:  Block 3028, Block 3029 and Block 3999 of Tract 00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House District 11.</w:t>
      </w:r>
      <w:r>
        <w:rPr>
          <w:u w:val="single"/>
        </w:rPr>
        <w:t xml:space="preserve">  House District 1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Hancock County, the following census units of the minor civil division of East Hancock: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053, Block 1054, Block 1055, Block 1056, Block 1057, Block 1058, Block 1059, Block 1060, Block 1061, Block 1062, Block 1063, Block 1064, Block 1065, Block 1066, Block 1067, Block 1068, Block 1069, Block 1070, Block 1071, Block 1072, Block 1073, Block 1074, Block 1075, Block 1076, Block 1077, Block 1078, Block 1079, Block 1080, Block 1081, Block 1082, Block 1083, Block 1084, Block 1085, Block 1086, Block 1087, Block 1088, Block 1089, Block 1090, Block 1091, Block 1092, Block 1093, Block 1094, Block 1095, Block 1096, Block 1097, Block 1098, Block 1099, Block 1100, Block 1101, Block 1102, Block 1103, Block 1104, Block 1105, Block 1106, Block 1107, Block 1108, Block 1109, Block 1110, Block 1111, Block 1112, Block 1113, Block 1114, Block 1115, Block 1116, Block 1117, Block 1118, Block 1119, Block 1120, Block 1121, Block 1122, Block 1123, Block 1124, Block 1125,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126, Block 1127, Block 1128, Block 1129, Block 1130, Block 1131, Block 1132, Block 1133, Block 1134, Block 1135, Block 1136, Block 1137, Block 1138, Block 1139, Block 1140, Block 1141, Block 1142, Block 1143, Block 1144, Block 1146, Block 1147, Block 1148, Block 1149, Block 1150, Block 1151, Block 1152, Block 1153, Block 1154, Block 1155, Block 1156, Block 1157, Block 1158, Block 1159, Block 1160, Block 1161, Block 1162, Block 1163, Block 1164, Block 1165, Block 1166, Block 1167, Block 1168, Block 1169, Block 1170, Block 1171, Block 1172, Block 1173, Block 1174, Block 1175, Block 1176, Block 1177, Block 1178, Block 1179, Block 1180, Block 1181, Block 1182, Block 1183, Block 1184, Block 1185, Block 1186, Block 1187, Block 1188, Block 1189, Block 1190, Block 1191, Block 1192, Block 1193, Block 1194, Block 1195, Block 1200, Block 1201, Block 1202, Block 1203, Block 1204, Block 1284, Block 1285, Block 1286, Block 1961, Block 1962, Block 1963, Block 1964, Block 1965, Block 1966, Block 1967, Block 1968, Block 1969, Block 1970, Block 1971, Block 1972, Block 1973, Block 1974, Block 1977, Block 1978, Block 1979, Block 1980, Block 1981, Block 1982, Block 1983, Block 1984, Block 1985, Block 1986, Block 1987, Block 1988, Block 1989, Block 1990, Block 1991, Block 1992, Block 1993, Block 1994, Block 1995, Block 1996, Block 1997, Block 1998 and Block 1999 of Tract 96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Penobscot County, the minor civil divisions of Burlington, Carroll, Chester, Drew, East Central Penobscot, Kingman, Lakeville, Lee, Lowell, Mattawamkeag and Passadumkeag; the following census units of the minor civil division of Penobscot Indian Island:  Block 3000, Block 3001, Block 3002, Block 3003, Block 3004, Block 3005, Block 3006, Block 3007, Block 3010 and Block 3998 of Tract 008002; and the minor civil divisions of Prentiss, Springfield, Twombly, Webster, Whitney, Winn and Wood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Washington County, the minor civil divisions of Codyville, Danforth, Grand Lake Stream; the following census units of the minor civil division of North Washington: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7, Block 1038, Block 1039, Block 1040, Block 1042, Block 1043, Block 1046, Block 1047, Block 1048, Block 1049, Block 1050, Block 1051, Block 1052, Block 1053, Block 1054, Block 1055, Block 1056, Block 1057, Block 1058, Block 1059, Block 1060, Block 1061, Block 1062, Block 1063, Block 1064, Block 1065, Block 1066, Block 1067, Block 1083, Block 1087, Block 1088, Block 1089, Block 1090, Block 1091, Block 109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Block 1093, Block 1094, Block 1095, Block 1096, Block 1097, Block 1098, Block 1099, Block 1100, Block 1149, Block 1150, Block 1151, Block 1152, Block 1153, Block 1154, Block 1155, Block 1156, Block 1157, Block 1186, Block 1187, Block 1188, Block 1189, Block 1190, Block 1191, Block 1192, Block 1193, Block 1194, Block 1195, Block 1196, Block 1197, Block 1198, Block 1199, Block 1200, Block 1201, Block 1202, Block 1203, Block 1204, Block 1205, Block 1206, Block 1207, Block 1208, Block 1209, Block 1210, Block 1211, Block 1212, Block 1213, Block 1216, Block 1243, Block 1244, Block 1245, Block 1987, Block 1993, Block 1994, Block 1995, Block 1996, Block 1997, Block 1998, Block 3000, Block 3001, Block 3002, Block 3003, Block 3005, Block 3007, Block 3008, Block 3009, Block 3010, Block 3012, Block 3013, Block 3014, Block 3015, Block 3016, Block 3017, Block 3018, Block 3019, Block 3020, Block 3021, Block 3022, Block 3023, Block 3024, Block 3025, Block 3026, Block 3027, Block 3028, Block 3029, Block 3030, Block 3031, Block 3072, Block 3073, Block 3074, Block 3075, Block 3076, Block 3077, Block 3078, Block 3079, Block 3080, Block 3081, Block 3082, Block 3083, Block 3084, Block 3124, Block 3147, Block 3148, Block 3149, Block 3150, Block 3151, Block 3152, Block 3153, Block 3154, Block 3155, Block 3156, Block 3157, Block 3158, Block 3159, Block 3160, Block 3161, Block 3162, Block 3163, Block 3164, Block 3165, Block 3166, Block 3167, Block 3168, Block 3169, Block 3170, Block 3171, Block 3172, Block 3173, Block 3174, Block 3175, Block 3176, Block 3177, Block 3178, Block 3179, Block 3180, Block 3181, Block 3182, Block 3183, Block 3184, Block 3185, Block 3186, Block 3187, Block 3188, Block 3189, Block 3190, Block 3191, Block 3192, Block 3193, Block 3194, Block 3195, Block 3196, Block 3197, Block 3198, Block 3199, Block 3200, Block 3201, Block 3202, Block 3203, Block 3204, Block 3205, Block 3206, Block 3207, Block 3222, Block 3223, Block 3226, Block 3227, Block 3228, Block 3229, Block 3230, Block 3234, Block 3235, Block 3236, Block 3237, Block 3238, Block 3239, Block 3240, Block 3241, Block 3242, Block 3243, Block 3244, Block 3245, Block 3246, Block 3247, Block 3248, Block 3249, Block 3250, Block 3251, Block 3252, Block 3253, Block 3254, Block 3255, Block 3256, Block 3257, Block 3258, Block 3259, Block 3260, Block 3261, Block 3262, Block 3263, Block 3264, Block 3265, Block 3266, Block 3267, Block 3268, Block 3269, Block 3270, Block 3271, Block 3272, Block 3273, Block 3274, Block 3275, Block 3276, Block 3277, Block 3278, Block 3279, Block 3280, Block 3281, Block 3282, Block 3283, Block 3284, Block 3285, Block 3286, Block 3287, Block 3288, Block 3289, Block 3290, Block 3291, Block 3292, Block 3293, Block 3294, Block 3295, Block 3296, Block 3297, Block 3298, Block 3299, Block 3300, Block 3301, Block 3302, Block 3303, Block 3304, Block 3305, Block 3306, Block 3307, Block 3308, Block 3309, Block 3310, Block 3311, Block 3312, Block 3313, Block 3314, Block 3315, Block 331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Block 3317, Block 3318, Block 3319, Block 3320, Block 3321, Block 3322, Block 3323, Block 3324, Block 3325, Block 3326, Block 3327, Block 3328, Block 3329, Block 3330, Block 3331, Block 3332, Block 3333, Block 3334, Block 3335, Block 3336, Block 3337, Block 3338, Block 3339, Block 3340, Block 3341, Block 3342, Block 3343, Block 3344, Block 3345, Block 3346, Block 3347, Block 3348, Block 3349, Block 3350, Block 3351, Block 3352, Block 3353, Block 3354, Block 3355, Block 3356, Block 3357, Block 3358, Block 3359, Block 3360, Block 3361, Block 3362, Block 3363, Block 3364, Block 3365, Block 3366, Block 3367, Block 3368, Block 3369, Block 3370, Block 3371, Block 3372, Block 3373, Block 3374, Block 3375, Block 3376, Block 3377, Block 3378, Block 3379, Block 3380, Block 3381, Block 3382, Block 3383, Block 3384, Block 3385, Block 3386, Block 3387, Block 3388, Block 3389, Block 3390, Block 3391, Block 3392, Block 3393, Block 3394, Block 3395, Block 3396, Block 3397, Block 3401, Block 3402, Block 3403, Block 3404, Block 3405, Block 3406, Block 3423, Block 3424, Block 3425, Block 3457, Block 3458, Block 3459, Block 3460, Block 3461, Block 3462, Block 3463, Block 3464, Block 3465, Block 3466, Block 3467, Block 3468, Block 3469, Block 3470, Block 3471, Block 3473, Block 3475, Block 3476, Block 3477, Block 3478, Block 3479, Block 3483, Block 3487, Block 3488, Block 3493, Block 3494, Block 3495, Block 3496, Block 3497, Block 3498, Block 3499, Block 3500, Block 3501, Block 3502, Block 3503, Block 3504, Block 3505, Block 3506, Block 3507, Block 3508, Block 3509, Block 3510, Block 3511, Block 3512, Block 3513, Block 3514, Block 3515, Block 3516, Block 3517, Block 3518, Block 3519, Block 3520, Block 3521, Block 3522, Block 3523, Block 3524, Block 3525, Block 3526, Block 3527, Block 3528, Block 3529, Block 3530, Block 3531, Block 3532, Block 3533, Block 3534, Block 3535, Block 3536, Block 3537, Block 3538, Block 3539, Block 3540, Block 3541, Block 3542, Block 3543, Block 3544, Block 3545, Block 3546, Block 3548, Block 3552, Block 3553, Block 3554, Block 3555, Block 3556, Block 3557, Block 3558, Block 3559, Block 3560, Block 3561, Block 3562, Block 3563, Block 3564, Block 3565, Block 3583, Block 3607, Block 3610, Block 3883, Block 3884, Block 3885, Block 3886, Block 3887, Block 3888, Block 3889, Block 3890, Block 3891, Block 3892, Block 3893, Block 3896, Block 3897, Block 3898, Block 3899, Block 3900, Block 3901, Block 3911, Block 3912, Block 3913, Block 3944, Block 3947, Block 3948, Block 3949, Block 3950, Block 3951, Block 3952, Block 3953, Block 3954, Block 3955, Block 3956, Block 3968, Block 3969, Block 3970, Block 3971, Block 3972, Block 3973, Block 3974, Block 3975, Block 3976, Block 3977, Block 3978, Block 3979, Block 3980, Block 3981, Block 3984, Block 3985, Block 3987, Block 3989, Block 3990, Block 3991, Block 3992, Block 3993, Block 3994, Block 3995 and Block 3997 of Tract 955100; Block 2003, Block 2004, Block 2005, Block 2052, Block 2053, Block 2054,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55, Block 2056, Block 2057, Block 2058, Block 2059, Block 2060, Block 2061, Block 2062, Block 2063, Block 2064, Block 2065, Block 2066, Block 2067, Block 2068, Block 2069, Block 2070, Block 2071, Block 2989 and Block 2993 of Tract 955300; and the minor civil divisions of Princeton, Talmadge, Topsfield, Vanceboro and Wa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House District 12.</w:t>
      </w:r>
      <w:r>
        <w:rPr>
          <w:u w:val="single"/>
        </w:rPr>
        <w:t xml:space="preserve">  House District 1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inor civil divisions of Edinburg, Enfield, Howland, Lincoln and Maxfield; the following census units of the minor civil division of North Penobscot:  Block 4355, Block 4376, Block 4377, Block 4378, Block 4379, Block 4380, Block 4381, Block 4382, Block 4383, Block 4384, Block 4385, Block 4386, Block 4387, Block 4388, Block 4389, Block 4390, Block 4391, Block 4392, Block 4393, Block 4394, Block 4395, Block 4396, Block 4397, Block 4398, Block 4399, Block 4400, Block 4401, Block 4402, Block 4403, Block 4404, Block 4405, Block 4406, Block 4407, Block 4408, Block 4409, Block 4503, Block 4510 and Block 4866 of Tract 029000; the following census units of the minor civil division of Penobscot Indian Island:  Block 3008, Block 3009, Block 3011, Block 3012, Block 3013, Block 3014, Block 3015, Block 3016, Block 3017, Block 3018, Block 3019, Block 3020, Block 3021, Block 3994, Block 3995, Block 3996 and Block 3997 of Tract 008002; and the minor civil division of Seboe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House District 13.</w:t>
      </w:r>
      <w:r>
        <w:rPr>
          <w:u w:val="single"/>
        </w:rPr>
        <w:t xml:space="preserve">  House District 1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inor civil divisions of Alton, Argyle, Bradford, Greenbush, Hudson, Lagrange and Milford; and the following census units of the minor civil division of Penobscot Indian Island:  Block 3022, Block 3023, Block 3024, Block 3025, Block 3026 and Block 3027 of Tract 00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House District 14.</w:t>
      </w:r>
      <w:r>
        <w:rPr>
          <w:u w:val="single"/>
        </w:rPr>
        <w:t xml:space="preserve">  House District 1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inor civil division of Old Town; and the following census units of the minor civil division of Penobscot Indian Island:  Block 1000, Block 1001, Block 1002, Block 1003, Block 1004, Block 1005, Block 1006, Block 1007, Block 1008, Block 1009, Block 1010, Block 1011, Block 1012, Block 1999, Block 2000, Block 2999, Block 3992 and Block 3993 of Tract 00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House District 15.</w:t>
      </w:r>
      <w:r>
        <w:rPr>
          <w:u w:val="single"/>
        </w:rPr>
        <w:t xml:space="preserve">  House District 1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following census units of the minor civil division of Bangor:  Block 5015, Block 502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5027, Block 5028, Block 5034, Block 5035, Block 5036, Block 5037, Block 5038, Block 5039, Block 5040, Block 5041 and Block 5996 of Tract 000200; Block 3000, Block 3001, Block 3002, Block 3003, Block 3004, Block 3005, Block 3006, Block 3007, Block 3008, Block 3009, Block 3010, Block 3011, Block 3012, Block 3013, Block 3014, Block 3015, Block 3016, Block 3017, Block 3018, Block 4000, Block 4001, Block 4002, Block 4003, Block 4004, Block 5000, Block 5001, Block 5003, Block 5004, Block 5005, Block 5006, Block 5007, Block 5008, Block 5009, Block 5010, Block 6003, Block 6004, Block 6005, Block 6006, Block 6007, Block 6008 and Block 6009 of Tract 000500; Block 1000, Block 1001, Block 1002, Block 1003, Block 1004, Block 1005, Block 1006, Block 1007, Block 1008, Block 1009, Block 1010, Block 1011, Block 2000, Block 2001, Block 2002, Block 2003, Block 2004, Block 2005, Block 2006, Block 3000, Block 3001, Block 3002, Block 3003, Block 3004, Block 3005, Block 4000, Block 4001, Block 4002, Block 4003, Block 4004 and Block 4005 of Tract 000600; Block 1000, Block 1001, Block 1002, Block 1003, Block 1004, Block 1005, Block 1006, Block 1007, Block 1008, Block 1009, Block 1010, Block 1011, Block 2000, Block 2001, Block 2002, Block 2003, Block 2004, Block 2005, Block 2006, Block 2007, Block 2008, Block 2009, Block 2010, Block 2011, Block 2012, Block 2013, Block 3000, Block 3001, Block 3002, Block 3003, Block 3004, Block 3005, Block 3006, Block 3007, Block 3008, Block 3009, Block 3010, Block 3011, Block 3012, Block 3013, Block 3014, Block 3015,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5000, Block 5001, Block 5002, Block 5003, Block 5004, Block 5005, Block 5006, Block 5007, Block 5008, Block 5009, Block 5010, Block 5011, Block 5012, Block 5013, Block 6000, Block 6001, Block 6002, Block 6003, Block 6004, Block 6005, Block 6006, Block 6007, Block 6008, Block 6009, Block 6010, Block 6011, Block 6012, Block 6013, Block 6014, Block 6015, Block 6016, Block 6017, Block 6998, Block 6999, Block 7000, Block 7001, Block 7002, Block 7003, Block 7004, Block 7005, Block 7006, Block 7007, Block 7008, Block 7009, Block 7010, Block 7011, Block 7012, Block 7013, Block 7014, Block 7015, Block 7016, Block 7017, Block 7018, Block 7019, Block 7020, Block 7021 and Block 7022 of Tract 000700; and Block 6000, Block 7009, Block 7010 and Block 7011 of Tract 00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House District 16.</w:t>
      </w:r>
      <w:r>
        <w:rPr>
          <w:u w:val="single"/>
        </w:rPr>
        <w:t xml:space="preserve">  House District 1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following census units of the minor civil division of Bangor:  Block 1010, Block 101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12, Block 1013, Block 1014, Block 1016, Block 1017, Block 3005, Block 4007, Block 4008, Block 4011, Block 4012, Block 4013, Block 4014, Block 4015, Block 5000, Block 5001, Block 5002, Block 5003, Block 5004, Block 5005, Block 5006, Block 5007, Block 5008, Block 5009, Block 5010, Block 5011, Block 5012, Block 5013, Block 5014, Block 5016, Block 5017, Block 5018, Block 5019, Block 5020, Block 5021, Block 5022, Block 5023, Block 5024, Block 5025, Block 5029, Block 5030, Block 5031, Block 5032, Block 5033, Block 5042, Block 5043, Block 5044, Block 5997, Block 5998 and Block 5999 of Tract 000200; Block 1017, Block 4016, Block 4018 and Block 4019 of Tract 000400; Block 1000, Block 1001, Block 1002, Block 1003, Block 1004, Block 1005, Block 1006, Block 1007, Block 1008, Block 1009, Block 1010, Block 1011, Block 2000, Block 2001, Block 2002, Block 2003, Block 5002, Block 6000, Block 6001 and Block 6002 of Tract 000500; and Block 1000, Block 1001, Block 1002, Block 1003, Block 1005, Block 1006, Block 1007, Block 1008, Block 1009, Block 1010, Block 2000, Block 2001, Block 2002, Block 2003, Block 2004, Block 2005, Block 2006, Block 3000, Block 3001, Block 3002, Block 3003, Block 4000, Block 4001, Block 4002, Block 4003, Block 4004, Block 4005, Block 5000, Block 5001, Block 5002, Block 5003, Block 5004, Block 5005, Block 5006, Block 7000, Block 7001, Block 7002, Block 7003, Block 7004, Block 7005, Block 7006, Block 7007 and Block 7008 of Tract 00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House District 17.</w:t>
      </w:r>
      <w:r>
        <w:rPr>
          <w:u w:val="single"/>
        </w:rPr>
        <w:t xml:space="preserve">  House District 1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following census units of the minor civil division of Bangor:  Block 3003, Block 3004, Block 4000, Block 4001, Block 4002, Block 4003, Block 4004, Block 4005, Block 4006, Block 4009 and Block 4010 of Tract 000200; Block 3001, Block 3002, Block 3007, Block 3008, Block 3009 and Block 4003 of Tract 000300; Block 1000, Block 1001, Block 1002, Block 1003, Block 1004, Block 1005, Block 1006, Block 1007, Block 1008, Block 1009, Block 1010, Block 1011, Block 1012, Block 1013, Block 1014, Block 1015, Block 1016, Block 2000, Block 2001, Block 2002, Block 2003, Block 2004, Block 2005, Block 2006, Block 2007, Block 2008, Block 2009, Block 2010, Block 2011, Block 3000, Block 3001, Block 3002, Block 3003, Block 3004, Block 3005, Block 3006, Block 3007, Block 4000, Block 4001, Block 4002, Block 4003, Block 4004, Block 4005, Block 4006, Block 4007, Block 4008, Block 4009, Block 4010, Block 4011, Block 4012, Block 4013, Block 4014, Block 4015, Block 4017 and Block 4020 of Tract 000400; Block 1004 and Block 1011 of Tract 000900; Block 1000, Block 1001, Block 1002 and Block 1003 of Tract 001000; and Block 2000, Block 2001, Block 2002, Block 2003, Block 2004, Block 2005, Block 2006, Block 2007, Block 2008, Block 2009, Block 2010, Block 2011, Block 2012, Block 2013, Block 2014,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15, Block 2016, Block 2017, Block 2018, Block 2019, Block 2020, Block 2021, Block 2022, Block 2023, Block 2024, Block 2025, Block 2026, Block 2027, Block 3000, Block 3001, Block 3002, Block 3003, Block 3004, Block 3005, Block 3006, Block 3007, Block 3008, Block 4000, Block 4001, Block 4002, Block 4003, Block 4004, Block 4005, Block 4006, Block 4007, Block 4008, Block 4009, Block 4010, Block 4011, Block 4012, Block 4013, Block 4014 and Block 4015 of Tract 00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House District 18.</w:t>
      </w:r>
      <w:r>
        <w:rPr>
          <w:u w:val="single"/>
        </w:rPr>
        <w:t xml:space="preserve">  House District 1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following census units of the minor civil division of Bangor:  Block 1000, Block 1001, Block 1002, Block 1003, Block 1004, Block 1005, Block 1006, Block 1007, Block 1008, Block 1009, Block 1015, Block 1999, Block 2000, Block 2001, Block 2002, Block 2003, Block 2004, Block 2005, Block 3000, Block 3001, Block 3002 and Block 3006 of Tract 0002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998, Block 1999, Block 2000, Block 2001, Block 2002, Block 2003, Block 2004, Block 3000, Block 3003, Block 3004, Block 3005, Block 3006, Block 4000, Block 4001, Block 4002, Block 5000, Block 5001, Block 5002, Block 5003 and Block 5004 of Tract 000300; Block 1000, Block 1001, Block 1002, Block 1003, Block 1004, Block 1005, Block 1006, Block 1007, Block 1008, Block 1009, Block 1010, Block 1011 and Block 1012 of Tract 001100; the following census units of the minor civil division of Orono:  Block 2000, Block 2004, Block 2006, Block 2007, Block 2008, Block 2011, Block 2012, Block 2013, Block 2014 and Block 2999 of Tract 006200; and the minor civil division of Veaz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House District 19.</w:t>
      </w:r>
      <w:r>
        <w:rPr>
          <w:u w:val="single"/>
        </w:rPr>
        <w:t xml:space="preserve">  House District 1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following census units of the minor civil division of Orono: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997, Block 1998, Block 1999, Block 2000, Block 2001, Block 2002, Block 2003, Block 2004, Block 2005, Block 2006, Block 2007, Block 2008, Block 2009, Block 2010, Block 2011, Block 2012, Block 299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998 and Block 2999 of Tract 006100; Block 1000, Block 1001, Block 1002, Block 1003, Block 1004, Block 1005, Block 1006, Block 1007, Block 1008, Block 1009, Block 1998, Block 1999, Block 2001, Block 2002, Block 2003, Block 2005, Block 2009, Block 2010, Block 2998, Block 4000, Block 4001, Block 4002, Block 4003, Block 4004, Block 4005, Block 4006 and Block 4007 of Tract 006200; and Block 1000, Block 1001, Block 1002, Block 1003, Block 1004, Block 1005, Block 1006, Block 1007, Block 1008, Block 1009, Block 1010, Block 1011, Block 1012, Block 1013, Block 2000, Block 2001, Block 2002, Block 2003, Block 2004, Block 2005, Block 2006, Block 2007, Block 2008, Block 2009, Block 2010, Block 2011, Block 2012, Block 2013, Block 2014, Block 2015, Block 2016, Block 2017, Block 2018, Block 2019, Block 2020, Block 2021, Block 3000, Block 3001, Block 3002, Block 3003, Block 3004, Block 3005, Block 3006, Block 3007 and Block 3999 of Tract 00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  House District 20.</w:t>
      </w:r>
      <w:r>
        <w:rPr>
          <w:u w:val="single"/>
        </w:rPr>
        <w:t xml:space="preserve">  House District 2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inor civil division of Dedh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Penobscot County, the minor civil division of Bradley; the following census units of the minor civil division of Brewer:  Block 1000, Block 2000, Block 2001 and Block 2013 of Tract 004300; and the minor civil divisions of Clifton, Eddington and Hol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  House District 21.</w:t>
      </w:r>
      <w:r>
        <w:rPr>
          <w:u w:val="single"/>
        </w:rPr>
        <w:t xml:space="preserve">  House District 2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following census units of the minor civil division of Brewer:  Block 1000, Block 1001, Block 1002, Block 1003, Block 1004, Block 1005, Block 1006, Block 1007, Block 1008, Block 1009, Block 1010, Block 1011, Block 1012, Block 1013, Block 1014, Block 1998, Block 1999, Block 2000, Block 2001, Block 2002, Block 2003, Block 2004, Block 2005, Block 2006, Block 2007, Block 2008, Block 2009, Block 2010, Block 2011, Block 2999, Block 3000, Block 3001, Block 3002, Block 3003, Block 3004, Block 3005, Block 3006, Block 3007, Block 3008, Block 3009, Block 3010, Block 3011, Block 3012, Block 3013, Block 3014, Block 3015, Block 3016, Block 3017, Block 3018, Block 3019 and Block 3999 of Tract 004100; Block 1000, Block 1001, Block 1002, Block 1003, Block 1004, Block 1005, Block 1006, Block 1007, Block 1008, Block 1009, Block 1010, Block 1011, Block 1012, Block 1013, Block 1014, Block 2000, Block 2001, Block 2002, Block 2003, Block 2004, Block 2005, Block 2006, Block 2007, Block 2008, Block 2009, Block 2010, Block 2011, Block 2012, Block 2013, Block 2014, Block 2015, Block 2016, Block 2017, Block 2018, Block 2019, Block 2020, Block 2021, Block 2022, Block 202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24, Block 2025, Block 2026, Block 3000, Block 3001, Block 3002, Block 3003, Block 3004, Block 3005, Block 3006, Block 3007 and Block 3008 of Tract 004200; and Block 1001, Block 1002, Block 1003, Block 1004, Block 1005, Block 1006, Block 1007, Block 1008, Block 1998, Block 1999, Block 2002, Block 2003, Block 2004, Block 2005, Block 2006, Block 2007, Block 2008, Block 2009, Block 2010, Block 2011, Block 2012, Block 2014, Block 2015, Block 2016, Block 3000, Block 3001, Block 3002, Block 3003, Block 3004, Block 3005, Block 3006, Block 3007, Block 3008, Block 3009, Block 3010, Block 3011, Block 3012, Block 3013, Block 4000, Block 4001, Block 4002, Block 4003, Block 4004, Block 4005, Block 6000, Block 6001, Block 6002, Block 6003, Block 6004, Block 6005, Block 6006, Block 6007, Block 6008, Block 6009 and Block 6010 of Tract 00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House District 22.</w:t>
      </w:r>
      <w:r>
        <w:rPr>
          <w:u w:val="single"/>
        </w:rPr>
        <w:t xml:space="preserve">  House District 2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following census units of the minor civil division of Corinth:  Block 1000, Block 1001, Block 1002, Block 1008, Block 1009, Block 1010, Block 1011, Block 1012, Block 1013, Block 1014, Block 1015, Block 1016, Block 1017, Block 1018, Block 1019, Block 1020, Block 1021, Block 1022, Block 1023, Block 1024, Block 1025, Block 1026, Block 1027, Block 1029, Block 1030, Block 1031, Block 1032, Block 1033, Block 1034, Block 1035, Block 1036, Block 1037, Block 2012, Block 2013, Block 2014, Block 2015, Block 2016 and Block 2017 of Tract 017000; and the minor civil divisions of Glenburn, Kenduskeag and 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3.  House District 23.</w:t>
      </w:r>
      <w:r>
        <w:rPr>
          <w:u w:val="single"/>
        </w:rPr>
        <w:t xml:space="preserve">  House District 2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inor civil divisions of Carmel, Etna, Hermon and Stet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House District 24.</w:t>
      </w:r>
      <w:r>
        <w:rPr>
          <w:u w:val="single"/>
        </w:rPr>
        <w:t xml:space="preserve">  House District 2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inor civil divisions of Charleston, Dexter and Gar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inor civil divisions of Athens, Harmony and Ripl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House District 25.</w:t>
      </w:r>
      <w:r>
        <w:rPr>
          <w:u w:val="single"/>
        </w:rPr>
        <w:t xml:space="preserve">  House District 2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enobscot County, the minor civil division of Corinna; the following census units of the minor civil division of Corinth: Block 1003, Block 1004, Block 1005, Block 1006, Block 1007, Block 1028, Block 2000, Block 2001, Block 2002, Block 2003, Block 2004, Block 2005, Block 20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07, Block 2008, Block 2009, Block 2010 and Block 2011 of Tract 017000; and the minor civil divisions of Exeter, Newport and Ply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House District 26.</w:t>
      </w:r>
      <w:r>
        <w:rPr>
          <w:u w:val="single"/>
        </w:rPr>
        <w:t xml:space="preserve">  House District 2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iscataquis County, the minor civil divisions of Atkinson, Dover-Foxcroft, Lake View, Medford, Milo, Sangerville and Southeast Piscataqu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7.  House District 27.</w:t>
      </w:r>
      <w:r>
        <w:rPr>
          <w:u w:val="single"/>
        </w:rPr>
        <w:t xml:space="preserve">  House District 2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iscataquis County, the minor civil divisions of Abbot, Beaver Cove, Blanchard, Bowerbank, Brownville, Greenville, Guilford, Kingsbury, Monson, Northeast Piscataquis, Northwest Piscataquis, Parkman, Sebec, Shirley and Willimant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inor civil division of Cam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8.  House District 28.</w:t>
      </w:r>
      <w:r>
        <w:rPr>
          <w:u w:val="single"/>
        </w:rPr>
        <w:t xml:space="preserve">  House District 2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Somerset County, the minor civil divisions of Canaan, Cornville, Hartland, Palmyra and St. Alb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9.  House District 29.</w:t>
      </w:r>
      <w:r>
        <w:rPr>
          <w:u w:val="single"/>
        </w:rPr>
        <w:t xml:space="preserve">  House District 2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 of Clin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inor civil divisions of Detroit and Pitts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0.  House District 30.</w:t>
      </w:r>
      <w:r>
        <w:rPr>
          <w:u w:val="single"/>
        </w:rPr>
        <w:t xml:space="preserve">  House District 3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Hancock County, the minor civil divisions of Amherst and Aurora; the following census units of the minor civil division of East Hancock:  Block 1145, Block 1196, Block 1197, Block 1198, Block 1199, Block 1205, Block 1206, Block 1207, Block 1208, Block 1209, Block 1210, Block 1211, Block 1212, Block 1213, Block 1214, Block 1215, Block 1216, Block 1217, Block 1218, Block 1219, Block 1220, Block 1221, Block 1222, Block 1223, Block 1224, Block 1225, Block 1226, Block 1227, Block 1228, Block 1229, Block 1230, Block 1231, Block 1232, Block 1233, Block 1234, Block 1235, Block 1236, Block 1237, Block 1238, Block 1239, Block 1240, Block 1241, Block 1242, Block 1243, Block 1244, Block 1245, Block 1246, Block 1247, Block 1248, Block 1249, Block 1250, Block 1251, Block 1252, Block 1253, Block 1254, Block 1255, Block 1256,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257, Block 1258, Block 1259, Block 1260, Block 1261, Block 1262, Block 1263, Block 1264, Block 1265, Block 1266, Block 1267, Block 1268, Block 1269, Block 1270, Block 1271, Block 1272, Block 1273, Block 1274, Block 1275, Block 1276, Block 1277, Block 1278, Block 1279, Block 1280, Block 1281, Block 1282, Block 1283, Block 1940, Block 1941, Block 1942, Block 1943, Block 1944, Block 1945, Block 1946, Block 1947, Block 1948, Block 1949, Block 1950, Block 1951, Block 1952, Block 1953, Block 1954, Block 1955, Block 1956, Block 1957, Block 1958, Block 1959, Block 1960, Block 1975 and Block 1976 of Tract 965100; and the minor civil divisions of Eastbrook, Franklin, Great Pond, Mariaville, Northwest Hancock and Osbor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n Washington County, the minor civil divisions of Alexander, Beddington, Centerville, Cooper, Crawford, Deblois and Dennysville; the following census units of the minor civil division of East Central Washington:  Block 2039, Block 2040, Block 2041, Block 2042, Block 2043, Block 2044, Block 2045, Block 2046, Block 2047, Block 2048, Block 2049, Block 2050, Block 2051, Block 2052, Block 2053, Block 2054, Block 2055, Block 2056, Block 2057, Block 2058, Block 2059, Block 2063, Block 2995, Block 2996, Block 2997 and Block 2998 of Tract 955800; Block 3035, Block 3036, Block 3037, Block 3038, Block 3039, Block 3040, Block 3041, Block 3042, Block 3043, Block 3044, Block 3045, Block 3046, Block 3047, Block 3048, Block 3049, Block 3050, Block 3055, Block 3056, Block 3057, Block 3058, Block 3059, Block 3060, Block 3061, Block 3062, Block 3063, Block 3064, Block 3065, Block 3066, Block 3067, Block 3068, Block 3069, Block 3070, Block 3071, Block 3072, Block 3073, Block 3074, Block 3075, Block 3076, Block 3077, Block 3078, Block 3079, Block 3080, Block 3081, Block 3082, Block 3083, Block 3084, Block 3085, Block 3086, Block 3087, Block 3088, Block 3089, Block 3090, Block 3091, Block 3092, Block 3093, Block 3094, Block 3095, Block 3096, Block 3097, Block 3098, Block 3099, Block 3100, Block 3101, Block 3102, Block 3103, Block 3104, Block 3105, Block 3106, Block 3107, Block 3108, Block 3109, Block 3110, Block 3111, Block 3112, Block 3113, Block 3114, Block 3115, Block 3116, Block 3117, Block 3118, Block 3119, Block 3120, Block 3127, Block 3129, Block 3130, Block 3131, Block 3132, Block 3133, Block 3134, Block 3135, Block 3136, Block 3137, Block 3138, Block 3139, Block 3140, Block 3141, Block 3142, Block 3143, Block 3144, Block 3145, Block 3146, Block 3147, Block 3148, Block 3149, Block 3150, Block 3151, Block 3152, Block 3153, Block 3154, Block 3155, Block 3156, Block 3157, Block 3158, Block 3159, Block 3160, Block 3161, Block 3162, Block 3163, Block 3164, Block 3165, Block 3166, Block 3167, Block 3168, Block 3169, Block 3170, Block 3171, Block 3172, Block 3173, Block 3174, Block 3175, Block 3176, Block 3177,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3178, Block 3179, Block 3180, Block 3181, Block 3182, Block 3183, Block 3184, Block 3185, Block 3186, Block 3187, Block 3188, Block 3189, Block 3190, Block 3191, Block 3192, Block 3193, Block 3194, Block 3195, Block 3196, Block 3199, Block 3201, Block 3217, Block 3218, Block 3219, Block 3220, Block 3221, Block 3222, Block 3223, Block 3224, Block 3225, Block 3226, Block 3227, Block 3228, Block 3277, Block 3278, Block 3952, Block 3953, Block 3954, Block 3955, Block 3956, Block 3957, Block 3959, Block 3960, Block 3961, Block 3968, Block 3973, Block 3974, Block 3976, Block 3978, Block 3979, Block 3980, Block 3981, Block 3982, Block 3983, Block 3984, Block 3985, Block 3986, Block 3987, Block 3990, Block 3992 and Block 3994 of Tract 955900; the minor civil divisions of East Machias, Jonesboro, Marshfield and Meddybemps; the following census units of the minor civil division of North Washington: Block 3454, Block 3455, Block 3456, Block 3472, Block 3474, Block 3480, Block 3481, Block 3484, Block 3485, Block 3486, Block 3489, Block 3490, Block 3491, Block 3492, Block 3547, Block 3549, Block 3550, Block 3551, Block 3577, Block 3578, Block 3582, Block 3584, Block 3585, Block 3586, Block 3595, Block 3596, Block 3597, Block 3603, Block 3604, Block 3605, Block 3606, Block 3608, Block 3609, Block 3611, Block 3612, Block 3613, Block 3614, Block 3615, Block 3616, Block 3617, Block 3618, Block 3619, Block 3620, Block 3621, Block 3622, Block 3623, Block 3624, Block 3625, Block 3626, Block 3627, Block 3628, Block 3686, Block 3687, Block 3688, Block 3689, Block 3690, Block 3691, Block 3692, Block 3693, Block 3694, Block 3695, Block 3696, Block 3697, Block 3698, Block 3699, Block 3700, Block 3701, Block 3702, Block 3703, Block 3704, Block 3705, Block 3706, Block 3707, Block 3708, Block 3709, Block 3710, Block 3711, Block 3768, Block 3769, Block 3770, Block 3771, Block 3772, Block 3773, Block 3774, Block 3775, Block 3776, Block 3777, Block 3778, Block 3779, Block 3780, Block 3781, Block 3782, Block 3783, Block 3784, Block 3785, Block 3786, Block 3787, Block 3788, Block 3789, Block 3790, Block 3791, Block 3792, Block 3793, Block 3794, Block 3795, Block 3796, Block 3797, Block 3798, Block 3800, Block 3801, Block 3802, Block 3803, Block 3804, Block 3805, Block 3806, Block 3807, Block 3808, Block 3809, Block 3812, Block 3813, Block 3814, Block 3815, Block 3816, Block 3817, Block 3818, Block 3819, Block 3820, Block 3821, Block 3822, Block 3823, Block 3824, Block 3825, Block 3826, Block 3827, Block 3828, Block 3829, Block 3830, Block 3831, Block 3832, Block 3833, Block 3879, Block 3880, Block 3881, Block 3882, Block 3916, Block 3917, Block 3918, Block 3919, Block 3922, Block 3923, Block 3924, Block 3925, Block 3926, Block 3927, Block 3928, Block 3929, Block 3930, Block 3931 and Block 3967 of Tract 955100; and the minor civil divisions of Northfield, Pembroke, Wesley and Whitn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1.  House District 31.</w:t>
      </w:r>
      <w:r>
        <w:rPr>
          <w:u w:val="single"/>
        </w:rPr>
        <w:t xml:space="preserve">  House District 3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shington County, the minor civil divisions of Baileyville, Baring, Calais and Charlotte; the following census units of the minor civil division of North Washington:  Block 1214, Block 1215, Block 1217, Block 1219, Block 1220, Block 1232, Block 1233, Block 1234, Block 1235, Block 1236, Block 1237, Block 1238, Block 1988 and Block 1989 of Tract 955100; and the minor civil divisions of Passamaquoddy Indian Township, Passamaquoddy, Pleasant Point, Perry and Robbin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  House District 32.</w:t>
      </w:r>
      <w:r>
        <w:rPr>
          <w:u w:val="single"/>
        </w:rPr>
        <w:t xml:space="preserve">  House District 3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shington County, the minor civil division of Cutler; the following census units of the minor civil division of East Central Washington:  Block 2021, Block 2022, Block 2023, Block 2024, Block 2025, Block 2026, Block 2036, Block 2037, Block 2038, Block 2060, Block 2061, Block 2062, Block 3023, Block 3026, Block 3027, Block 3028, Block 3029, Block 3030, Block 3031, Block 3033, Block 3034, Block 3035, Block 3036, Block 3037, Block 3038, Block 3039, Block 3040, Block 3041, Block 3042, Block 3043, Block 3044, Block 3045, Block 3046, Block 3047, Block 3995 and Block 3996 of Tract 955800; and the minor civil divisions of Eastport, Lubec, Machias, Machiasport, Roque Bluffs and Wh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3.  House District 33.</w:t>
      </w:r>
      <w:r>
        <w:rPr>
          <w:u w:val="single"/>
        </w:rPr>
        <w:t xml:space="preserve">  House District 3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shington County, the minor civil divisions of Addison, Beals, Cherryfield, Columbia, Columbia Falls, Harrington, Jonesport, Milbridge and Steub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4.  House District 34.</w:t>
      </w:r>
      <w:r>
        <w:rPr>
          <w:u w:val="single"/>
        </w:rPr>
        <w:t xml:space="preserve">  House District 3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inor civil divisions of Central Hancock, Gouldsboro, Hancock, Lamoine, Sorrento, Sullivan, Waltham and Winter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5.  House District 35.</w:t>
      </w:r>
      <w:r>
        <w:rPr>
          <w:u w:val="single"/>
        </w:rPr>
        <w:t xml:space="preserve">  House District 3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Hancock County, the minor civil divisions of Bar Harbor and Cranberry Isles; the following census units of the minor civil division of Mount Desert: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31, Block 1032, Block 1033, Block 1034, Block 1035, Block 1036, Block 1037, Block 1038, Block 1039, Block 1040, Block 1041, Block 1042, Block 1043, Block 1044, Block 1045, Block 1046, Block 1047, Block 1048, Block 1049, Block 1050, Block 1051, Block 1052, Block 1053, Block 1054, Block 1055, Block 1056, Block 1057, Block 1058, Block 1059, Block 1060, Block 1061, Block 1062, Block 1063, Block 1064, Block 1065, Block 1066, Block 1067, Block 1068, Block 1069, Block 1070, Block 1071, Block 1072, Block 1073, Block 1074, Block 1075, Block 1076, Block 1077, Block 1078, Block 1079, Block 1080, Block 1081, Block 1082, Block 1083, Block 1084, Block 1085, Block 1086, Block 1995, Block 1996, Block 1997, Block 1998, Block 1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999, Block 4000, Block 4001, Block 4002, Block 4003, Block 4004, Block 4005, Block 4006, Block 4007, Block 4031, Block 4064, Block 4084 and Block 4999 of Tract 966000; and the minor civil division of Southwest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6.  House District 36.</w:t>
      </w:r>
      <w:r>
        <w:rPr>
          <w:u w:val="single"/>
        </w:rPr>
        <w:t xml:space="preserve">  House District 3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Hancock County, the minor civil divisions of Brooklin, Deer Isle and Frenchboro; the following census units of the minor civil division of Mount Desert:  Block 4008, Block 4009, Block 4010, Block 4011, Block 4012, Block 4013, Block 4014, Block 4015, Block 4016, Block 4017, Block 4018, Block 4019, Block 4020, Block 4021, Block 4022, Block 4023, Block 4024, Block 4025, Block 4026, Block 4027, Block 4028, Block 4029, Block 4030, Block 4032, Block 4033, Block 4034, Block 4035, Block 4036, Block 4037, Block 4038, Block 4039, Block 4040, Block 4041, Block 4042, Block 4043, Block 4044, Block 4045, Block 4046, Block 4047, Block 4048, Block 4049, Block 4050, Block 4051, Block 4052, Block 4053, Block 4054, Block 4055, Block 4056, Block 4057, Block 4058, Block 4059, Block 4060, Block 4061, Block 4062, Block 4063, Block 4065, Block 4066, Block 4067, Block 4068, Block 4069, Block 4070, Block 4071, Block 4072, Block 4073, Block 4074, Block 4075, Block 4076, Block 4077, Block 4078, Block 4079, Block 4080, Block 4081, Block 4082, Block 4083, Block 4085, Block 4086, Block 4087, Block 4088, Block 4089, Block 4090, Block 4091, Block 4092, Block 4093, Block 4094, Block 4095, Block 4096, Block 4097, Block 4098, Block 4099, Block 4100, Block 4101, Block 4102, Block 4103, Block 4104, Block 4105, Block 4106, Block 4107, Block 4108, Block 4109, Block 4110,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111, Block 4112, Block 4113, Block 4114, Block 4115, Block 4116, Block 4117, Block 4988, Block 4989, Block 4990, Block 4991, Block 4992, Block 4993, Block 4994, Block 4995, Block 4996, Block 4997 and Block 4998 of Tract 966000; and the minor civil divisions of Stonington, Swans Island and Tremo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Knox County, the minor civil divisions of Isle au Haut and North Haven and the following census units of the minor civil divisions of Vinalhaven: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996, Block 2997,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042, Block 3043, Block 3044, Block 3045, Block 3046, Block 3047, Block 3048, Block 3049, Block 3050, Block 3051, Block 3052, Block 3053, Block 3054, Block 3055, Block 3056, Block 3057, Block 3058, Block 3059, Block 3060, Block 3061, Block 3062, Block 3063, Block 3064, Block 3065, Block 3066, Block 3067, Block 3068, Block 3069, Block 3070, Block 3997, Block 3998 and Block 3999 of Tract 97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7.  House District 37.</w:t>
      </w:r>
      <w:r>
        <w:rPr>
          <w:u w:val="single"/>
        </w:rPr>
        <w:t xml:space="preserve">  House District 3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inor civil divisions of Blue Hill, Brooksville, Castine, Penobscot, Sedgwick and Su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8.  House District 38.</w:t>
      </w:r>
      <w:r>
        <w:rPr>
          <w:u w:val="single"/>
        </w:rPr>
        <w:t xml:space="preserve">  House District 3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inor civil divisions of Ellsworth, Otis and Tren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9.  House District 39.</w:t>
      </w:r>
      <w:r>
        <w:rPr>
          <w:u w:val="single"/>
        </w:rPr>
        <w:t xml:space="preserve">  House District 3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inor civil divisions of Dixmont, Hampden and Newbur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0.  House District 40.</w:t>
      </w:r>
      <w:r>
        <w:rPr>
          <w:u w:val="single"/>
        </w:rPr>
        <w:t xml:space="preserve">  House District 4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inor civil division of Bucks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Penobscot County, the minor civil division of Orr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1.  House District 41.</w:t>
      </w:r>
      <w:r>
        <w:rPr>
          <w:u w:val="single"/>
        </w:rPr>
        <w:t xml:space="preserve">  House District 4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inor civil divisions of Orland and Veron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Waldo County, the minor civil divisions of Frankfort, Prospect, Searsport and Stockton Sp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2.  House District 42.</w:t>
      </w:r>
      <w:r>
        <w:rPr>
          <w:u w:val="single"/>
        </w:rPr>
        <w:t xml:space="preserve">  House District 4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ldo County, the minor civil divisions of Brooks, Jackson, Monroe, Swanville, Waldo and Winte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3.  House District 43.</w:t>
      </w:r>
      <w:r>
        <w:rPr>
          <w:u w:val="single"/>
        </w:rPr>
        <w:t xml:space="preserve">  House District 4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ldo County, the minor civil divisions of Belfast, Belmont and Nor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4.  House District 44.</w:t>
      </w:r>
      <w:r>
        <w:rPr>
          <w:u w:val="single"/>
        </w:rPr>
        <w:t xml:space="preserve">  House District 4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nox County, the minor civil divisions of Appleton and Ho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Waldo County, the minor civil divisions of Islesboro, Liberty, Lincolnville, Morrill and Searsm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5.  House District 45.</w:t>
      </w:r>
      <w:r>
        <w:rPr>
          <w:u w:val="single"/>
        </w:rPr>
        <w:t xml:space="preserve">  House District 4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ldo County, the minor civil divisions of Burnham, Freedom, Knox, Montville, Palermo, Thorndike, Troy and 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6.  House District 46.</w:t>
      </w:r>
      <w:r>
        <w:rPr>
          <w:u w:val="single"/>
        </w:rPr>
        <w:t xml:space="preserve">  House District 4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nox County, the minor civil divisions of Camden and Rock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7.  House District 47.</w:t>
      </w:r>
      <w:r>
        <w:rPr>
          <w:u w:val="single"/>
        </w:rPr>
        <w:t xml:space="preserve">  House District 4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nox County, the following census units of the minor civil division of Owls Head:  Block 1000, Block 1001, Block 1002, Block 1003, Block 1004, Block 1005, Block 1006, Block 1007, Block 1008, Block 1009, Block 1010, Block 1011, Block 1012, Block 1013, Block 1014, Block 1015, Block 1016, Block 1017, Block 1018, Block 1019, Block 1022, Block 1023, Block 1024, Block 1025, Block 1026, Block 1027, Block 1028, Block 1029, Block 1030, Block 1031, Block 1032, Block 1033, Block 1034, Block 1035, Block 1036, Block 1037, Block 1038, Block 1039, Block 1040, Block 1041, Block 1042, Block 1051 and Block 1999 of Tract 970800; and the minor civil division of Rock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8.  House District 48.</w:t>
      </w:r>
      <w:r>
        <w:rPr>
          <w:u w:val="single"/>
        </w:rPr>
        <w:t xml:space="preserve">  House District 4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nox County, the minor civil divisions of Criehaven and Matinicus Isle; the following census units of the minor civil division of Owls Head:  Block 1020, Block 1021, Block 1043, Block 1044, Block 1045, Block 1046, Block 1047, Block 1048, Block 1049, Block 1050,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and Block 2999 of Tract 970800; the minor civil divisions of South Thomaston, St. George and Thomaston; and the following census units of the minor civil division of Vinalhaven:  Block 2058, Block 2059, Block 2060, Block 2061, Block 2062, Block 2063, Block 2999 and Block 5998 of Tract 97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9.  House District 49.</w:t>
      </w:r>
      <w:r>
        <w:rPr>
          <w:u w:val="single"/>
        </w:rPr>
        <w:t xml:space="preserve">  House District 4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nox County, the minor civil divisions of Cushing, Friendship, Union and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0.  House District 50.</w:t>
      </w:r>
      <w:r>
        <w:rPr>
          <w:u w:val="single"/>
        </w:rPr>
        <w:t xml:space="preserve">  House District 5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Lincoln County, the following census units of the minor civil division of Bremen: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47, Block 1048, Block 1049, Block 1050, Block 1051, Block 1052, Block 1053, Block 1054, Block 1055, Block 1056, Block 1057, Block 1058, Block 1059, Block 1060, Block 1061, Block 1062, Block 1063, Block 1064, Block 1065, Block 1066, Block 1067, Block 1068, Block 1069, Block 1070, Block 1071, Block 1072, Block 1073, Block 1074, Block 1075, Block 1076, Block 1077, Block 1078, Block 1079, Block 1080, Block 1081, Block 1082, Block 1083, Block 1084, Block 1085, Block 1086, Block 1087, Block 1088, Block 1089, Block 1090, Block 1091, Block 1092, Block 1093, Block 1094, Block 1095, Block 1096, Block 1097, Block 1098, Block 1099, Block 1100, Block 1101, Block 1102, Block 1103, Block 1104, Block 1105, Block 1106, Block 1107, Block 1108, Block 1109, Block 1110, Block 1111, Block 1112, Block 1994, Block 1995, Block 1996, Block 1997, Block 1998 and Block 1999 of Tract 975600; the following census units of the minor civil division of Jefferson:  Block 2000, Block 2001, Block 2002, Block 2003, Block 2004, Block 2005, Block 2006, Block 2007, Block 2008, Block 2049, Block 2050, Block 2051, Block 2052, Block 2053, Block 2054, Block 2055, Block 2056, Block 2057, Block 2058, Block 2059, Block 2060, Block 2061, Block 2998, Block 2999, Block 3000, Block 3001, Block 3002, Block 3003, Block 3004, Block 3005, Block 3006, Block 3007, Block 3008, Block 3009, Block 3010, Block 3011, Block 3012, Block 3013, Block 3014, Block 3015, Block 3016, Block 3017, Block 3018, Block 3019, Block 3064, Block 3065, Block 3066, Block 3067, Block 3068, Block 3069, Block 3070, Block 3071, Block 3072, Block 3073, Block 3074, Block 3075 and Block 3999 of Tract 975100; and the minor civil divisions of Nobleboro and Waldo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1.  House District 51.</w:t>
      </w:r>
      <w:r>
        <w:rPr>
          <w:u w:val="single"/>
        </w:rPr>
        <w:t xml:space="preserve">  House District 5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Lincoln County, the following undefined ocean divisions:  Block 0998 and Block 0999 of Tract 000000; and the minor civil divisions of Bristol, Damariscotta, Edgecomb, Monhegan, Newcastle and South Brist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2.  House District 52.</w:t>
      </w:r>
      <w:r>
        <w:rPr>
          <w:u w:val="single"/>
        </w:rPr>
        <w:t xml:space="preserve">  House District 5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 of Chels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Knox County, the minor civil division of Wash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Lincoln County, the minor civil division of Hibberts Gore; the following census units of the minor civil division of Jefferson:  Block 2009, Block 2010, Block 2011, Block 2012, Block 2013, Block 2014, Block 2015, Block 2016, Block 2017, Block 2018, Block 2019, Block 2020, Block 2021, Block 2022, Block 2023, Block 2024, Block 2025, Block 2026,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27, Block 2028, Block 2029, Block 2030, Block 2031, Block 2032, Block 2033, Block 2034, Block 2035, Block 2036, Block 2037, Block 2038, Block 2039, Block 2040, Block 2041, Block 2042, Block 2043, Block 2044, Block 2045, Block 2046, Block 2047, Block 2048, Block 2062, Block 2992, Block 2993, Block 2994, Block 2995, Block 2996, Block 2997, Block 3020, Block 3021, Block 3022, Block 3023, Block 3024, Block 3025, Block 3026, Block 3027, Block 3028, Block 3029, Block 3030, Block 3031, Block 3032, Block 3033, Block 3034, Block 3035, Block 3036, Block 3037, Block 3038, Block 3039, Block 3040, Block 3041, Block 3042, Block 3043, Block 3044, Block 3045, Block 3046, Block 3047, Block 3048, Block 3049, Block 3050, Block 3051, Block 3052, Block 3053, Block 3054, Block 3055, Block 3056, Block 3057, Block 3058, Block 3059, Block 3060, Block 3061, Block 3062, Block 3063, Block 3076, Block 3077, Block 3078, Block 3079, Block 3080, Block 3081, Block 3082, Block 3083, Block 3084, Block 3085, Block 3086, Block 3087, Block 3088, Block 3089, Block 3090, Block 3091, Block 3092, Block 3093, Block 3094, Block 3095, Block 3096, Block 3097, Block 3098, Block 3997 and Block 3998 of Tract 975100; and the minor civil divisions of Somerville and White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3.  House District 53.</w:t>
      </w:r>
      <w:r>
        <w:rPr>
          <w:u w:val="single"/>
        </w:rPr>
        <w:t xml:space="preserve">  House District 5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 of Pitts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Lincoln County, the minor civil divisions of Alna, Dresden and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4.  House District 54.</w:t>
      </w:r>
      <w:r>
        <w:rPr>
          <w:u w:val="single"/>
        </w:rPr>
        <w:t xml:space="preserve">  House District 5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following census units of the minor civil division of Benton:  Block 1013, Block 1014, Block 1015, Block 1025, Block 1026, Block 1027, Block 1028, Block 2018 and Block 2040 of Tract 022000; and the minor civil division of Wins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5.  House District 55.</w:t>
      </w:r>
      <w:r>
        <w:rPr>
          <w:u w:val="single"/>
        </w:rPr>
        <w:t xml:space="preserve">  House District 5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Kennebec County, the minor civil division of Albion; the following census units of the minor civil division of Benton: Block 1000, Block 1001, Block 1002, Block 1003, Block 1004, Block 1005, Block 1006, Block 1007, Block 1008, Block 1009, Block 1010, Block 1011, Block 1012, Block 1016, Block 1017, Block 1018, Block 1019, Block 1020, Block 1021, Block 1022, Block 1023, Block 1024, Block 1997, Block 1998, Block 1999, Block 2000, Block 2001, Block 2002, Block 2003, Block 2004, Block 2005, Block 2006, Block 2007, Block 2008, Block 2009, Block 2010, Block 2011, Block 2012, Block 20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14, Block 2015, Block 2016, Block 2017, Block 2019, Block 2020, Block 2021, Block 2022, Block 2023, Block 2024, Block 2025, Block 2026, Block 2027, Block 2028, Block 2029, Block 2030, Block 2031, Block 2032, Block 2033, Block 2034, Block 2035, Block 2036, Block 2037, Block 2038, Block 2039, Block 2998 and Block 2999 of Tract 022000; and the minor civil divisions of China and Unity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6.  House District 56.</w:t>
      </w:r>
      <w:r>
        <w:rPr>
          <w:u w:val="single"/>
        </w:rPr>
        <w:t xml:space="preserve">  House District 5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Kennebec County, the following census units of the minor civil division of Augusta:  Block 1013, Block 1014, Block 1015, Block 1016, Block 1017, Block 1018, Block 1019, Block 1022, Block 1023, Block 1024, Block 1026, Block 1027, Block 1993, Block 2018, Block 2019, Block 2023, Block 2024, Block 2025, Block 2026, Block 2027, Block 2997, Block 3000, Block 3001, Block 3002, Block 3003, Block 3004, Block 3005, Block 3006, Block 3007, Block 3008, Block 3009, Block 3010, Block 3011, Block 3012, Block 3013, Block 3014, Block 3015, Block 3016,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and Block 4999 of Tract 010100; Block 1000, Block 1001, Block 1002, Block 1003, Block 1004, Block 1005, Block 1006, Block 1007, Block 1008, Block 1009, Block 1018, Block 1022, Block 1023, Block 1024, Block 1025, Block 1026, Block 1027, Block 1028, Block 1029, Block 1030, Block 1031, Block 1032, Block 1033, Block 1999, Block 2007, Block 2008, Block 2009, Block 2012, Block 2013, Block 2014, Block 2015, Block 2016, Block 2017, Block 2018, Block 2019, Block 2020, Block 2021 and Block 2022 of Tract 010400; and Block 1000, Block 1001, Block 1002, Block 1003, Block 1004, Block 1005, Block 1006, Block 1007, Block 1008, Block 1009, Block 1010, Block 1011, Block 1012, Block 1013, Block 1014, Block 1997,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26, Block 3027, Block 3028, Block 3029, Block 3030, Block 3031, Block 3032, Block 3033, Block 3034, Block 3035, Block 3036, Block 3998 and Block 3999 of Tract 0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7.  House District 57.</w:t>
      </w:r>
      <w:r>
        <w:rPr>
          <w:u w:val="single"/>
        </w:rPr>
        <w:t xml:space="preserve">  House District 5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Kennebec County, the following census units of the minor civil division of Augusta: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2000, Block 2001, Block 2002, Block 2003, Block 2004, Block 2005, Block 2006, Block 2007, Block 2008, Block 2009, Block 2010, Block 2011, Block 2012, Block 2013, Block 2014, Block 2015, Block 2016, Block 2017, Block 2018, Block 3000, Block 3001, Block 3002, Block 3003, Block 3004, Block 3005, Block 3006, Block 3007, Block 3008, Block 3009, Block 3010, Block 3999, Block 4000, Block 4001, Block 4002, Block 4003, Block 4004, Block 4005, Block 4006, Block 4007, Block 4008, Block 4009, Block 4010, Block 4011, Block 4012, Block 4998 and Block 4999 of Tract 0102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999, Block 2000, Block 2001, Block 2002, Block 2003, Block 2004, Block 2005, Block 2006, Block 2007, Block 2008, Block 2009, Block 2010, Block 2011, Block 2012, Block 2013, Block 2014, Block 2015, Block 2016,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999,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and Block 4028 of Tract 010300; and Block 1010, Block 1011, Block 1012, Block 1013, Block 1014, Block 1015, Block 1016, Block 1017, Block 1019,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20, Block 1021, Block 2000, Block 2001, Block 2002, Block 2003, Block 2004, Block 2005, Block 2006, Block 2010, Block 2011, Block 2023, Block 2024, Block 2025, Block 2026, Block 2027 and Block 2028 of Tract 01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8.  House District 58.</w:t>
      </w:r>
      <w:r>
        <w:rPr>
          <w:u w:val="single"/>
        </w:rPr>
        <w:t xml:space="preserve">  House District 5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following census units of the minor civil division of Augusta:  Block 1000, Block 1001, Block 1002, Block 1003, Block 1004, Block 1005, Block 1006, Block 1007, Block 1008, Block 1009, Block 1010, Block 1011, Block 1012, Block 1020, Block 1021, Block 1025, Block 1994, Block 1995, Block 1996, Block 1997, Block 1998, Block 1999, Block 2000, Block 2001, Block 2002, Block 2003, Block 2004, Block 2005, Block 2006, Block 2007, Block 2008, Block 2009, Block 2010, Block 2011, Block 2012, Block 2013, Block 2014, Block 2015, Block 2016, Block 2017, Block 2020, Block 2021, Block 2022, Block 2028, Block 2998 and Block 2999 of Tract 010100; and the minor civil divisions of Vassalboro and Wind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9.  House District 59.</w:t>
      </w:r>
      <w:r>
        <w:rPr>
          <w:u w:val="single"/>
        </w:rPr>
        <w:t xml:space="preserve">  House District 5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s of Gardiner and Randol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0.  House District 60.</w:t>
      </w:r>
      <w:r>
        <w:rPr>
          <w:u w:val="single"/>
        </w:rPr>
        <w:t xml:space="preserve">  House District 6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Sagadahoc County, the following census units of the minor civil division of Topsham: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6, Block 2047, Block 2048, Block 2049, Block 2050, Block 2051, Block 2052, Block 2053, Block 2998 and Block 2999 of Tract 980301; and Block 1000, Block 1001, Block 1002, Block 10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04, Block 1005, Block 1006, Block 1007, Block 1008, Block 1009, Block 1010, Block 1011, Block 1012, Block 1013, Block 1014, Block 1015, Block 1016, Block 1017, Block 1018, Block 1019, Block 1999, Block 2000, Block 2001, Block 2002, Block 2003, Block 2004, Block 2005, Block 2006, Block 2007, Block 2008, Block 2009, Block 2010, Block 2011, Block 2012, Block 2013, Block 2014, Block 2015, Block 2016, Block 2017, Block 3000, Block 3001, Block 3002, Block 3003, Block 3004, Block 3005, Block 3006, Block 3007, Block 3008, Block 3009, Block 3010, Block 3011, Block 3012, Block 3013, Block 3014, Block 3015, Block 3016, Block 3017, Block 3018, Block 3019, Block 3020, Block 3021, Block 3029, Block 3030, Block 3031, Block 3032, Block 3037, Block 3038, Block 3040, Block 3995, Block 3998 and Block 3999 of Tract 980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1.  House District 61.</w:t>
      </w:r>
      <w:r>
        <w:rPr>
          <w:u w:val="single"/>
        </w:rPr>
        <w:t xml:space="preserve">  House District 6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Lincoln County, the following undefined ocean divisions:  Block 0996 and Block 0997 of Tract 000000; and the minor civil divisions of Boothbay, Boothbay Harbor, Southport and West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agadahoc County, the following undefined ocean division:  Block 0999 of Tract 000000; and the minor civil divisions of Arrowsic and George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2.  House District 62.</w:t>
      </w:r>
      <w:r>
        <w:rPr>
          <w:u w:val="single"/>
        </w:rPr>
        <w:t xml:space="preserve">  House District 6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Sagadahoc County, the following census units of the minor civil division of Bath: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999, Block 2000, Block 2001, Block 2002, Block 2003, Block 2004, Block 2005, Block 2006, Block 2007, Block 2008, Block 2009, Block 2010, Block 2011, Block 2012, Block 2013, Block 2014, Block 2015, Block 2016,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042, Block 3997, Block 3998, Block 3999, Block 4000, Block 4001, Block 4002, Block 4003, Block 4004,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005, Block 4006, Block 4007, Block 4008, Block 4009, Block 4010, Block 4011, Block 4012, Block 4013, Block 4014, Block 4015, Block 4016, Block 4017, Block 4018, Block 4019, Block 4020, Block 4021, Block 4022, Block 4999, Block 5000, Block 5001, Block 5002, Block 5003, Block 5004, Block 5005, Block 5006, Block 5007, Block 5008, Block 5009 and Block 5999 of Tract 980500;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3000, Block 3001, Block 3002, Block 3004, Block 3005, Block 3006, Block 3007, Block 3008, Block 3009, Block 3010, Block 3011, Block 3012, Block 3013, Block 3014, Block 3015, Block 3016, Block 3017, Block 3018, Block 3019, Block 3998, Block 4000, Block 4001, Block 4002, Block 4003, Block 4005, Block 4008 and Block 4997 of Tract 98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3.  House District 63.</w:t>
      </w:r>
      <w:r>
        <w:rPr>
          <w:u w:val="single"/>
        </w:rPr>
        <w:t xml:space="preserve">  House District 6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Brunswick:  Block 4004, Block 4005, Block 4006, Block 4007 and Block 4008 of Tract 011100; Block 4000, Block 4001, Block 4002, Block 4003, Block 4004, Block 4005, Block 4006, Block 4999, Block 5000, Block 5001, Block 5002, Block 5003, Block 5004, Block 5005, Block 5006, Block 5007, Block 5008, Block 5009, Block 5010, Block 5011, Block 5012, Block 5013, Block 5014, Block 5015, Block 5016, Block 5017, Block 5018, Block 5019, Block 5020, Block 5021, Block 5022, Block 5023, Block 5024, Block 5025, Block 5026, Block 5027, Block 5028, Block 5029, Block 5030, Block 5031, Block 5032, Block 5033, Block 5034, Block 5035, Block 5036, Block 5037, Block 5038, Block 5039, Block 5040, Block 5041, Block 5042, Block 5043, Block 5044, Block 5045, Block 5996, Block 5997, Block 5998, Block 5999, Block 6000, Block 6001, Block 6002, Block 6003, Block 6004, Block 6005, Block 6006, Block 6007, Block 6008, Block 6009, Block 6010, Block 6011, Block 6012, Block 6013, Block 6014, Block 6015, Block 6016, Block 6017, Block 6018, Block 6019, Block 6020, Block 6021, Block 6022, Block 6023 and Block 6024 of Tract 011201; Block 1000, Block 1007, Block 1008, Block 1009, Block 1012, Block 1013, Block 1014, Block 1015, Block 1016, Block 1017, Block 1018, Block 1019, Block 1020, Block 1021, Block 1022, Block 1023, Block 1024, Block 1025, Block 1026, Block 1027, Block 1028, Block 1029, Block 1030, Block 1031, Block 1032, Block 1033, Block 2000, Block 2001, Block 2002, Block 2003, Block 2004, Block 2005, Block 2006, Block 2007, Block 2008, Block 200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10, Block 2011, Block 2012, Block 2013, Block 2014, Block 2015 and Block 2016 of Tract 011202; and Block 2001, Block 2006, Block 2007, Block 2008, Block 2009, Block 2011, Block 2012, Block 2013, Block 2014, Block 2015, Block 2016, Block 2017, Block 2018, Block 2019, Block 2020, Block 2021 and Block 2999 of Tract 01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4.  House District 64.</w:t>
      </w:r>
      <w:r>
        <w:rPr>
          <w:u w:val="single"/>
        </w:rPr>
        <w:t xml:space="preserve">  House District 6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following undefined ocean divisions:  Block 0998 and Block 0999 of Tract 000000; and the minor civil division of Harpswe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agadahoc County, the minor civil division of Phippsburg; and the following census units of the minor civil division of West Bath:  Block 1022, Block 1023, Block 1031, Block 1032, Block 1033, Block 1034, Block 1035, Block 1036, Block 1037, Block 1038, Block 1039, Block 1040, Block 1041, Block 1042, Block 1043, Block 1044, Block 1045, Block 1046, Block 1047, Block 1048, Block 1049, Block 1050, Block 1051, Block 1052, Block 1053, Block 1054, Block 1055, Block 1056, Block 1996, Block 1997,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995, Block 2996, Block 2997 and Block 2998 of Tract 98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5.  House District 65.</w:t>
      </w:r>
      <w:r>
        <w:rPr>
          <w:u w:val="single"/>
        </w:rPr>
        <w:t xml:space="preserve">  House District 6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Brunswick: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989, Block 1990, Block 1991, Block 1992, Block 1993, Block 1994, Block 1995, Block 1996, Block 1997, Block 1998, Block 1999, Block 2000, Block 2001, Block 2002, Block 2003, Block 2004, Block 2005, Block 2006, Block 2007, Block 2008, Block 2009, Block 2010, Block 2011, Block 2012, Block 2013, Block 2014, Block 2015, Block 2016, Block 2017, Block 2018, Block 2019, Block 20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21, Block 2022, Block 2023, Block 2024, Block 2025, Block 2026, Block 2027, Block 2028, Block 2029, Block 2030, Block 2031, Block 2032, Block 2033, Block 2034, Block 2035, Block 2036, Block 2997, Block 2998, Block 2999, Block 3000, Block 3001, Block 3002, Block 3003, Block 3004, Block 3005, Block 3006, Block 3007, Block 3008, Block 3009, Block 3010, Block 4000, Block 4009, Block 4010 and Block 4999 of Tract 011100; and Block 3000, Block 3016, Block 3017, Block 3020, Block 3998 and Block 3999 of Tract 0112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agadahoc County, the following census units of the minor civil division of Bath:  Block 3003, Block 3999, Block 4004, Block 4006, Block 4007, Block 4009, Block 4010, Block 4011, Block 4012, Block 4013, Block 4014, Block 4015, Block 4016, Block 4017, Block 4018, Block 4019, Block 4996, Block 4998 and Block 4999 of Tract 980600; the following census units of the minor civil division of Topsham:  Block 2042, Block 2043, Block 2044 and Block 2045 of Tract 980301; Block 3022, Block 3023, Block 3024, Block 3025, Block 3026, Block 3027, Block 3028, Block 3033, Block 3034, Block 3035, Block 3036, Block 3039, Block 3996 and Block 3997 of Tract 980302; the following census units of the minor civil division of West Bath:  Block 1000, Block 1001, Block 1002, Block 1003, Block 1004, Block 1005, Block 1006, Block 1007, Block 1008, Block 1009, Block 1010, Block 1011, Block 1012, Block 1013, Block 1014, Block 1015, Block 1016, Block 1017, Block 1018, Block 1019, Block 1020, Block 1021, Block 1024, Block 1025, Block 1026, Block 1027, Block 1028, Block 1029, Block 1030, Block 1998, Block 1999, Block 2000, Block 2001, Block 2002, Block 2003 and Block 2999 of Tract 980700; and the minor civil division of Woolw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6.  House District 66.</w:t>
      </w:r>
      <w:r>
        <w:rPr>
          <w:u w:val="single"/>
        </w:rPr>
        <w:t xml:space="preserve">  House District 6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Brunswick:  Block 4001, Block 4002 and Block 4003 of Tract 011100; Block 1000, Block 1001, Block 1002, Block 1003, Block 1004, Block 1005, Block 1006, Block 1007, Block 1008, Block 1009, Block 1010, Block 1011, Block 1012, Block 1013, Block 1014, Block 1015, Block 1016, Block 1017, Block 1018, Block 1019, Block 1020, Block 1998, Block 1999, Block 2000, Block 2001, Block 2002, Block 2003, Block 2004, Block 2005, Block 2006, Block 2007, Block 2008, Block 2009, Block 3000, Block 3001, Block 3002, Block 3003, Block 3004, Block 3005, Block 3006, Block 3007, Block 3008 and Block 3009 of Tract 011201; Block 1001, Block 1002, Block 1003, Block 1004, Block 1005, Block 1006, Block 1010, Block 1011, Block 3001, Block 3002, Block 3003, Block 3004, Block 3005, Block 3006, Block 3007, Block 3008, Block 3009, Block 3010, Block 3011, Block 3012, Block 3013, Block 301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15, Block 3018, Block 3019, Block 3021,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998, Block 4999, Block 5000, Block 5001, Block 5002, Block 5003, Block 5004, Block 5005, Block 5006, Block 5007, Block 5008, Block 5009, Block 5010, Block 5011, Block 5012, Block 5013, Block 5014, Block 5015, Block 5016, Block 5017, Block 5018, Block 5019, Block 5020, Block 5021 and Block 5022 of Tract 011202; and Block 1000, Block 1001, Block 1002, Block 1003, Block 1004, Block 1005, Block 1006, Block 1007, Block 1008, Block 1009, Block 1010, Block 1999, Block 2000, Block 2002, Block 2003, Block 2004, Block 2005 and Block 2010 of Tract 01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7.  House District 67.</w:t>
      </w:r>
      <w:r>
        <w:rPr>
          <w:u w:val="single"/>
        </w:rPr>
        <w:t xml:space="preserve">  House District 6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Sagadahoc County, the minor civil divisions of Bowdoin, Bowdoinham, Perkins and Richm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8.  House District 68.</w:t>
      </w:r>
      <w:r>
        <w:rPr>
          <w:u w:val="single"/>
        </w:rPr>
        <w:t xml:space="preserve">  House District 6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Auburn:  Block 2010, Block 2017, Block 2018 and Block 2019 of Tract 010100; Block 2000, Block 2001, Block 2002, Block 2003, Block 2004, Block 2005, Block 2006, Block 2007, Block 2008, Block 2009, Block 2010, Block 9000, Block 9001, Block 9002, Block 9003, Block 9004, Block 9005, Block 9006, Block 9007, Block 9008, Block 9009, Block 9010, Block 9011, Block 9012, Block 9013, Block 9014, Block 9015, Block 9016, Block 9017, Block 9018, Block 9019, Block 9020, Block 9021, Block 9022, Block 9023, Block 9024, Block 9025, Block 9026, Block 9027, Block 9028, Block 9029, Block 9030, Block 9031, Block 9032, Block 9033, Block 9034, Block 9035, Block 9036, Block 9037, Block 9038, Block 9039, Block 9040, Block 9041, Block 9042, Block 9045, Block 9046, Block 9047, Block 9048, Block 9049, Block 9050, Block 9051, Block 9052, Block 9053, Block 9054, Block 9993, Block 9994, Block 9995, Block 9996, Block 9997, Block 9998 and Block 9999 of Tract 010200; Block 2000, Block 2001, Block 2002, Block 2003, Block 2004, Block 2005, Block 2006, Block 2007, Block 2008, Block 2009, Block 2010, Block 2017, Block 2018, Block 2019, Block 2020 and Block 2021 of Tract 010300; Block 1000, Block 1001, Block 1002, Block 1003, Block 1004, Block 1005, Block 1006, Block 1007, Block 1008, Block 1009, Block 1010, Block 1011, Block 1012, Block 1013, Block 1014, Block 1015, Block 1016, Block 1999, Block 2000, Block 2001, Block 2002, Block 2003 and Block 2004 of Tract 010400; Block 1008,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09, Block 1010, Block 1011, Block 1012, Block 1013, Block 1014, Block 1015, Block 1016, Block 1017, Block 1018, Block 1019, Block 1998, Block 2020, Block 2021, Block 2022 and Block 2023 of Tract 010700; and Block 1000, Block 1001, Block 1002, Block 1003, Block 1004, Block 1005, Block 1006, Block 1007, Block 1008, Block 1009, Block 1010, Block 1011, Block 1012, Block 1013, Block 1014, Block 1015, Block 1016, Block 1017, Block 1018, Block 1019, Block 1020,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997, Block 2998, Block 2999, Block 9000, Block 9001, Block 9002, Block 9003 and Block 9999 of Tract 01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9.  House District 69.</w:t>
      </w:r>
      <w:r>
        <w:rPr>
          <w:u w:val="single"/>
        </w:rPr>
        <w:t xml:space="preserve">  House District 6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Auburn:  Block 1000, Block 1001, Block 1002, Block 1003, Block 1004, Block 1005, Block 1006, Block 1007, Block 1008, Block 1009, Block 1010, Block 1011, Block 1012, Block 1013, Block 1014, Block 1015, Block 1016, Block 1017, Block 1018, Block 1019, Block 1020, Block 1999, Block 2000, Block 2001, Block 2002, Block 2003, Block 2004, Block 2005, Block 2006, Block 2007, Block 2008, Block 2009, Block 2011, Block 2012, Block 2013, Block 2014, Block 2015, Block 2016, Block 2997, Block 2998 and Block 2999 of Tract 010100; Block 1000, Block 1001, Block 1002, Block 1003, Block 1004, Block 1005, Block 1006, Block 1007, Block 1008, Block 1009, Block 1010, Block 1011, Block 1012, Block 1013, Block 1014, Block 1015, Block 1016, Block 1017, Block 1018, Block 1999, Block 2011, Block 2012, Block 2013, Block 2014, Block 2015, Block 2016, Block 2017, Block 2018, Block 2019, Block 2020, Block 2021, Block 2022, Block 2023, Block 2024, Block 2025, Block 9043 and Block 9044 of Tract 010200; Block 1000, Block 1001, Block 1002, Block 1003, Block 1004, Block 1005, Block 1006, Block 1007, Block 1008, Block 1009, Block 1010, Block 1011, Block 1012, Block 1013, Block 1014, Block 1015, Block 1016, Block 1017, Block 1018, Block 1019, Block 2011, Block 2012, Block 2013, Block 2014, Block 2015 and Block 2016 of Tract 010300; Block 1000, Block 1001, Block 1002, Block 1003, Block 1004, Block 1005, Block 1006, Block 1007, Block 1008, Block 1009, Block 1010, Block 1011, Block 1012, Block 1013, Block 1014, Block 1015, Block 1016, Block 1017, Block 1018, Block 1019, Block 1020, Block 1021, Block 1022, Block 1998, Block 1999, Block 2002, Block 2003, Block 2004, Block 2005, Block 2006, Block 2007, Block 2008,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09, Block 2010, Block 2011, Block 2012, Block 2013, Block 2014, Block 2015, Block 2016, Block 2017, Block 2018, Block 2019, Block 2020, Block 2021, Block 2022, Block 2023, Block 2024, Block 2025, Block 2027, Block 2997, Block 2998 and Block 2999 of Tract 010500; and Block 1005, Block 1006, Block 1007, Block 1008, Block 1009, Block 1010 and Block 2004 of Tract 0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0.  House District 70.</w:t>
      </w:r>
      <w:r>
        <w:rPr>
          <w:u w:val="single"/>
        </w:rPr>
        <w:t xml:space="preserve">  House District 7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Auburn:  Block 2020, Block 2021, Block 2022 and Block 2996 of Tract 010100; Block 1017, Block 1018, Block 1019, Block 1020, Block 1021, Block 1022, Block 1023, Block 2005, Block 2006, Block 2007, Block 2008, Block 2009, Block 2010, Block 2011, Block 2012, Block 2013, Block 2014, Block 2015, Block 2016, Block 2017, Block 2018, Block 2019, Block 2020 and Block 2021 of Tract 010400; Block 1023, Block 1024, Block 1025, Block 1026, Block 2000, Block 2001, Block 2026 and Block 2996 of Tract 010500; Block 1000, Block 1001, Block 1002, Block 1003, Block 1004, Block 1011, Block 1012, Block 1013, Block 1999, Block 2000, Block 2001, Block 2002, Block 2003,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Block 2060, Block 2061, Block 2062, Block 2063, Block 2064, Block 2065, Block 2066, Block 2067, Block 2068, Block 2998 and Block 2999 of Tract 010600; Block 1000, Block 1001, Block 1002, Block 1003, Block 1004, Block 1005, Block 1006, Block 1007, Block 1020, Block 1021, Block 1022, Block 1023, Block 1024, Block 1025, Block 1999, Block 2000, Block 2001, Block 2002, Block 2003, Block 2004, Block 2005, Block 2006, Block 2007, Block 2008, Block 2009, Block 2010, Block 2011, Block 2012, Block 2013, Block 2014, Block 2015, Block 2016, Block 2017, Block 2018, Block 2019,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60, Block 2061, Block 2062, Block 2063, Block 2064, Block 2994, Block 2995, Block 2996, Block 2997, Block 2998 and Block 2999 of Tract 010700; and the following census units of the minor civil division of Lewiston:  Block 3005, Block 3006, Block 3007, Block 3008, Block 3009, Block 3010, Block 3011, Block 3012, Block 3013, Block 3014, Block 3015, Block 3016, Block 3017, Block 3018, Block 3019, Block 3020, Block 3997 and Block 3999 of Tract 020500;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and Block 2999 of Tract 020600; and Block 2042, Block 2043, Block 2046, Block 2047, Block 2050, Block 2051 and Block 2052 of Tract 02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1.  House District 71.</w:t>
      </w:r>
      <w:r>
        <w:rPr>
          <w:u w:val="single"/>
        </w:rPr>
        <w:t xml:space="preserve">  House District 7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Lewiston:  Block 2000, Block 2001, Block 2002, Block 2003, Block 2004, Block 2005, Block 2006, Block 2020, Block 2021, Block 2022, Block 2023, Block 2024, Block 2025, Block 2026 and Block 2027 of Tract 020500; Block 1000, Block 1001, Block 1002, Block 1003, Block 1004, Block 1005, Block 1006, Block 1007, Block 1008, Block 1009, Block 1010, Block 1011, Block 1012, Block 1013, Block 1014, Block 1015, Block 1016, Block 1017 and Block 1030 of Tract 020600; Block 2036, Block 2037, Block 2038 and Block 2039 of Tract 020700;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2000, Block 2001,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40, Block 2041, Block 2044, Block 2045, Block 2048, Block 2049 and Block 2999 of Tract 02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2.  House District 72.</w:t>
      </w:r>
      <w:r>
        <w:rPr>
          <w:u w:val="single"/>
        </w:rPr>
        <w:t xml:space="preserve">  House District 7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following census units of the minor civil division of Lewiston:  Block 1013, Block 1014, Block 1015, Block 1016, Block 1017, Block 1018, Block 1019, Block 1020, Block 1021, Block 1022, Block 1023, Block 1024, Block 1025, Block 1026, Block 2013, Block 2014, Block 2015, Block 2016, Block 2017, Block 2019, Block 2020, Block 2021, Block 2022, Block 2023, Block 2029, Block 2030, Block 2031, Block 2033 and Block 2996 of Tract 020100; Block 2016, Block 2017, Block 2018, Block 2019, Block 2020, Block 2021, Block 3000, Block 3001, Block 3002, Block 3003, Block 3004, Block 3005, Block 3006, Block 3009, Block 3010, Block 3011, Block 3012, Block 3013, Block 3014, Block 3015, Block 3016, Block 3017, Block 3018, Block 3019, Block 3020, Block 3021, Block 3022, Block 3023, Block 3024, Block 3025 and Block 3026 of Tract 020300; Block 1000, Block 1001, Block 1002, Block 1003, Block 1004, Block 1005, Block 1006, Block 1007, Block 1008, Block 1009, Block 1010, Block 1011, Block 1012, Block 1013, Block 1014, Block 1015, Block 1016, Block 1017, Block 1018, Block 1019, Block 1020, Block 2000, Block 2001, Block 2002, Block 2003, Block 2004, Block 2005, Block 2006, Block 2007, Block 2008, Block 2009, Block 2010, Block 2011, Block 2012, Block 2013, Block 2014, Block 2015, Block 2016, Block 2017, Block 2018, Block 2019, Block 2998 and Block 2999 of Tract 020400; Block 1004, Block 1005, Block 1006, Block 1007, Block 1008, Block 1009, Block 1010, Block 1011, Block 1012, Block 1013, Block 1014, Block 1015, Block 1016, Block 1017, Block 1018, Block 2007, Block 2008, Block 2009, Block 2010, Block 2011, Block 2012, Block 2013, Block 2014, Block 2015, Block 2016, Block 2017, Block 2018, Block 2019, Block 2028, Block 2029, Block 3000, Block 3001, Block 3002, Block 3003, Block 3004, Block 3021, Block 3022 and Block 3998 of Tract 020500; and Block 1018, Block 1019, Block 1020, Block 1021, Block 1022, Block 1023, Block 1024, Block 1025, Block 1026, Block 1027, Block 1028 and Block 1029 of Tract 02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3.  House District 73.</w:t>
      </w:r>
      <w:r>
        <w:rPr>
          <w:u w:val="single"/>
        </w:rPr>
        <w:t xml:space="preserve">  House District 7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Lewiston:  Block 1000, Block 1001, Block 1002, Block 1003, Block 1004, Block 1005, Block 1006, Block 1007, Block 1008, Block 1009, Block 1010, Block 1011, Block 1012, Block 2000, Block 2001, Block 2002, Block 2003, Block 2004, Block 2005, Block 2006, Block 2007, Block 2008, Block 2009, Block 2010, Block 2011, Block 2012,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18, Block 2024, Block 2025, Block 2026, Block 2027, Block 2028, Block 2032, Block 2997, Block 2998 and Block 2999 of Tract 020100; Block 1000, Block 1001, Block 1002, Block 1003, Block 1004, Block 1005, Block 1006, Block 1007, Block 1008, Block 1009, Block 1010, Block 1011, Block 1012, Block 1013, Block 1014, Block 1015, Block 1016, Block 1017, Block 2000, Block 2001, Block 2002, Block 2003, Block 2004, Block 2005, Block 2006, Block 2007, Block 2008, Block 2009, Block 2010, Block 2011, Block 2012, Block 2013, Block 2014, Block 2015, Block 2016, Block 2017, Block 2998 and Block 2999 of Tract 020200; Block 1000, Block 1001, Block 1002, Block 1003, Block 1004, Block 1007, Block 1008, Block 1009, Block 1010, Block 1011, Block 1012, Block 1013, Block 1014, Block 1015, Block 1016, Block 1017, Block 1018, Block 1019, Block 1020, Block 1021, Block 2000, Block 2001, Block 2002, Block 2003, Block 2004, Block 2005, Block 2006, Block 2007, Block 2008, Block 2009, Block 2010, Block 2011, Block 2012, Block 2013, Block 2014, Block 2015, Block 2022, Block 2023, Block 2024, Block 3007 and Block 3008 of Tract 020300; Block 1000, Block 1001, Block 1002, Block 1003, Block 1019, Block 1020, Block 1021 and Block 1022 of Tract 020500; Block 2009, Block 2010, Block 2011, Block 2012, Block 2013, Block 2014, Block 2015, Block 2016, Block 2017, Block 2018, Block 2019, Block 2021, Block 2022, Block 2023, Block 2024, Block 2025, Block 2026, Block 2027, Block 2028, Block 2029, Block 2030, Block 2031 and Block 2032 of Tract 020700; and Block 2011, Block 2012, Block 2013, Block 2014, Block 2015, Block 2016, Block 2017, Block 2018, Block 2019 and Block 2020 of Tract 0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4.  House District 74.</w:t>
      </w:r>
      <w:r>
        <w:rPr>
          <w:u w:val="single"/>
        </w:rPr>
        <w:t xml:space="preserve">  House District 7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Lewiston:  Block 1005 and Block 1006 of Tract 0203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2000, Block 2001, Block 2002, Block 2003, Block 2004, Block 2005, Block 2006, Block 2007, Block 2008, Block 2020, Block 2033, Block 2034 and Block 2035 of Tract 020700; Block 2002, Block 2003, Block 2053, Block 2054, Block 2055 and Block 2056 of Tract 020800; and Block 1000, Block 1001, Block 1002, Block 1003, Block 1004, Block 1005, Block 1006, Block 1007, Block 1008, Block 1009, Block 1010, Block 1011, Block 1012, Block 1013, Block 1014, Block 1015, Block 1016, Block 1017, Block 1999, Block 2000, Block 2001, Block 20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03, Block 2004, Block 2005, Block 2006, Block 2007, Block 2008, Block 2009, Block 2010, Block 2021, Block 2022, Block 2998, Block 2999, Block 9000, Block 9001, Block 9002, Block 9003, Block 9004, Block 9005, Block 9006, Block 9007, Block 9008, Block 9009, Block 9010, Block 9011, Block 9012, Block 9013, Block 9014, Block 9015, Block 9016, Block 9017, Block 9018, Block 9019, Block 9020, Block 9021, Block 9022, Block 9023, Block 9024, Block 9998 and Block 9999 of Tract 0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5.  House District 75.</w:t>
      </w:r>
      <w:r>
        <w:rPr>
          <w:u w:val="single"/>
        </w:rPr>
        <w:t xml:space="preserve">  House District 7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inor civil divisions of Greene and Sabat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6.  House District 76.</w:t>
      </w:r>
      <w:r>
        <w:rPr>
          <w:u w:val="single"/>
        </w:rPr>
        <w:t xml:space="preserve">  House District 7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Kennebec County, the following census units of the minor civil division of Oakland:  Block 1000, Block 1003, Block 3000, Block 3001, Block 3002, Block 3003, Block 3004, Block 3005, Block 3006, Block 3007, Block 4000, Block 4001, Block 4002, Block 4003, Block 4004, Block 4005, Block 4006, Block 4007, Block 4008, Block 4009, Block 4010, Block 4011, Block 4012, Block 4013, Block 4014, Block 4015, Block 4031, Block 4032, Block 4033, Block 4034, Block 4035, Block 4036, Block 4037, Block 4038, Block 4997, Block 4998 and Block 4999 of Tract 025000; and the following census units of the minor civil division of Waterville: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2000, Block 2001, Block 2002, Block 2003, Block 2004, Block 2005, Block 2006, Block 2007, Block 2008, Block 2009, Block 2010, Block 2011, Block 2012, Block 2013, Block 2014, Block 2015, Block 2016, Block 2017, Block 2018, Block 2019, Block 2020, Block 3000, Block 3001, Block 3002, Block 3003, Block 3004, Block 3005, Block 3006, Block 3007, Block 3008, Block 3009, Block 3010, Block 3011, Block 3012, Block 3013, Block 3014, Block 3015, Block 3016, Block 3017, Block 3018, Block 3019, Block 3020, Block 3021, Block 3022, Block 3023, Block 4000, Block 4001, Block 4002, Block 4003, Block 4004, Block 4005, Block 4006, Block 4007, Block 4008, Block 4009, Block 4010, Block 4011, Block 4012, Block 4013, and Block 4998 of Tract 024101; Block 3000, Block 3001, Block 3002, Block 3003, Block 3004, Block 3005, Block 3006, Block 3007, Block 3008, Block 3009, Block 3010, Block 3011, Block 3012, Block 3013, Block 3014, Block 3015, Block 3017, Block 3018, Block 3019, Block 30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21, Block 3022, Block 3023, Block 3024, Block 3998, Block 3999, Block 5000, Block 5001, Block 5002, Block 5003, Block 5004, Block 5005, Block 5006, Block 5007, Block 7000, Block 7001, Block 7002, Block 7003, Block 7004, Block 7012, Block 7013, Block 7014 and Block 7999 of Tract 024102; and Block 1000, Block 1001, Block 1002, Block 1003, Block 1004, Block 1005, Block 1006, Block 1007, Block 1008, Block 1009, Block 1010, Block 1011, Block 1012, Block 1013, Block 1014, Block 1015, Block 1016, Block 1017, Block 1018, Block 1019, Block 1023, Block 1024, Block 1025, Block 1026, Block 1027, Block 1028, Block 1029 and Block 1999 of Tract 02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7.  House District 77.</w:t>
      </w:r>
      <w:r>
        <w:rPr>
          <w:u w:val="single"/>
        </w:rPr>
        <w:t xml:space="preserve">  House District 7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following census units of the minor civil division of Waterville:  Block 4999 of Tract 024101; Block 3016, Block 5008, Block 5009, Block 5010, Block 5011, Block 5012, Block 6000, Block 6001, Block 6002, Block 6003, Block 6004, Block 6005, Block 6006, Block 6007, Block 6008, Block 6009, Block 6010, Block 7005, Block 7006, Block 7007, Block 7008, Block 7009, Block 7010, Block 7011, Block 7015, Block 7016, Block 7017, Block 7018, Block 7019, Block 8000, Block 8001, Block 8002, Block 8003, Block 8004, Block 8005, Block 8006, Block 8007, Block 8008, Block 8009, Block 8010, Block 8011, Block 8012, Block 9000, Block 9001, Block 9002, Block 9003, Block 9004, Block 9005, Block 9006, Block 9007, Block 9008, Block 9009, Block 9010, Block 9011, Block 9012, Block 9013, Block 9997, Block 9998 and Block 9999 of Tract 024102; and Block 1020, Block 1021, Block 1022, Block 1030, Block 1031, Block 1032,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4000, Block 4001, Block 4002, Block 4003, Block 4004, Block 4005, Block 4006, Block 4007, Block 4008, Block 4009, Block 4010, Block 4011, Block 5000, Block 5001, Block 5002, Block 5003, Block 5004, Block 5005, Block 5006, Block 5007, Block 5008, Block 5009, Block 5010, Block 5011, Block 5012, Block 5013, Block 5014, Block 5015, Block 5016, Block 5998 and Block 5999 of Tract 02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8.  House District 78.</w:t>
      </w:r>
      <w:r>
        <w:rPr>
          <w:u w:val="single"/>
        </w:rPr>
        <w:t xml:space="preserve">  House District 7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following census units of the minor civil division of Oakland:  Block 1001, Block 1002, Block 1004, Block 1005, Block 1006, Block 1007, Block 1008, Block 1009, Block 1010, Block 1011, Block 1012, Block 1013, Block 1014, Block 1015, Block 1016, Block 1017,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996, Block 2997, Block 2998, Block 2999, Block 3008, Block 3009, Block 3010, Block 3011, Block 3012, Block 3013, Block 3014, Block 3015, Block 3016, Block 3017, Block 3018, Block 3019, Block 3020, Block 4016, Block 4017, Block 4018, Block 4019, Block 4020, Block 4021, Block 4022, Block 4023, Block 4024, Block 4025, Block 4026, Block 4027, Block 4028, Block 4029, Block 4030, Block 4994, Block 4995, Block 4996, Block 5000, Block 5001, Block 5002, Block 5003, Block 5004, Block 5005, Block 5006, Block 5007, Block 5008, Block 5009, Block 5010, Block 5011, Block 5012, Block 5013, Block 5014, Block 5015, Block 5016, Block 5017, Block 5018, Block 5019, Block 5020, Block 5021, Block 5022, Block 5023, Block 5998 and Block 5999 of Tract 025000; and the minor civil division of Sid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9.  House District 79.</w:t>
      </w:r>
      <w:r>
        <w:rPr>
          <w:u w:val="single"/>
        </w:rPr>
        <w:t xml:space="preserve">  House District 7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s of Farmingdale, Hallowell and West Gard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0.  House District 80.</w:t>
      </w:r>
      <w:r>
        <w:rPr>
          <w:u w:val="single"/>
        </w:rPr>
        <w:t xml:space="preserve">  House District 8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inor civil division of Wa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Kennebec County, the minor civil divisions of Litchfield and Mon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1.  House District 81.</w:t>
      </w:r>
      <w:r>
        <w:rPr>
          <w:u w:val="single"/>
        </w:rPr>
        <w:t xml:space="preserve">  House District 8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inor civil divisions of Leeds, Livermore and Livermore F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Kennebec County, the minor civil division of Way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2.  House District 82.</w:t>
      </w:r>
      <w:r>
        <w:rPr>
          <w:u w:val="single"/>
        </w:rPr>
        <w:t xml:space="preserve">  House District 8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 Kennebec County, the minor civil divisions of Readfield and Winthr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3.  House District 83.</w:t>
      </w:r>
      <w:r>
        <w:rPr>
          <w:u w:val="single"/>
        </w:rPr>
        <w:t xml:space="preserve">  House District 8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s of Belgrade, Fayette, Manchester, Mount Vernon and Vien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4.  House District 84.</w:t>
      </w:r>
      <w:r>
        <w:rPr>
          <w:u w:val="single"/>
        </w:rPr>
        <w:t xml:space="preserve">  House District 8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inor civil division of R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inor civil divisions of Fairfield and Smith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5.  House District 85.</w:t>
      </w:r>
      <w:r>
        <w:rPr>
          <w:u w:val="single"/>
        </w:rPr>
        <w:t xml:space="preserve">  House District 8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Somerset County, the minor civil division of Skowheg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6.  House District 86.</w:t>
      </w:r>
      <w:r>
        <w:rPr>
          <w:u w:val="single"/>
        </w:rPr>
        <w:t xml:space="preserve">  House District 8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Somerset County, the minor civil divisions of Madison, Norridgewock and So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7.  House District 87.</w:t>
      </w:r>
      <w:r>
        <w:rPr>
          <w:u w:val="single"/>
        </w:rPr>
        <w:t xml:space="preserve">  House District 8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inor civil divisions of Chesterville, Jay and New Shar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inor civil divisions of Mercer and St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8.  House District 88.</w:t>
      </w:r>
      <w:r>
        <w:rPr>
          <w:u w:val="single"/>
        </w:rPr>
        <w:t xml:space="preserve">  House District 8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inor civil divisions of Carrabassett Valley, Coplin and Wy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Piscataquis County, the minor civil division of Well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Somerset County, the minor civil divisions of Anson, Bingham, Brighton, Caratunk, Central Somerset, Dennistown, Embden, Highland Plantation, Jackman, Moose River, Moscow, New Portland, Northeast Somerset, Northwest Somerset, Pleasant Ridge Plantation, Seboomook Lake, The Forks and West F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9.  House District 89.</w:t>
      </w:r>
      <w:r>
        <w:rPr>
          <w:u w:val="single"/>
        </w:rPr>
        <w:t xml:space="preserve">  House District 8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 Franklin County, the minor civil divisions of Farmington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0.  House District 90.</w:t>
      </w:r>
      <w:r>
        <w:rPr>
          <w:u w:val="single"/>
        </w:rPr>
        <w:t xml:space="preserve">  House District 9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inor civil division of Avon; the following census units of the minor civil division of East Central Franklin:  Block 2037, Block 2038, Block 2039, Block 2040, Block 2041, Block 2042, Block 2043, Block 2044, Block 2047, Block 2048, Block 2066, Block 2067, Block 2068, Block 2069, Block 2070, Block 2074, Block 2075, Block 2155, Block 2156, Block 2157, Block 2158, Block 2159, Block 2160, Block 2161, Block 2162, Block 2163, Block 2164, Block 2165, Block 2166, Block 2167, Block 2168, Block 2169, Block 2170, Block 2171, Block 2172 and Block 2997 of Tract 990100; and the minor civil divisions of New Vineyard, Phillips, South Franklin, Strong, Temple and Wil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1.  House District 91.</w:t>
      </w:r>
      <w:r>
        <w:rPr>
          <w:u w:val="single"/>
        </w:rPr>
        <w:t xml:space="preserve">  House District 9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inor civil division of Dallas; the following census units of the minor civil division of East Central Franklin:  Block 2033, Block 2034, Block 2035, Block 2036, Block 2045, Block 2046, Block 2071, Block 2146, Block 2147, Block 2149, Block 2150, Block 2151, Block 2152, Block 2153, Block 2221, Block 2222, Block 2223 and Block 2996 of Tract 990100; and the minor civil divisions of Eustis, Kingfield, North Franklin and Rangel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inor civil divisions of Bethel, Gilead, Hanover, Lincoln Plantation, Magalloway Plantation, Milton, Newry, North Oxford, South Oxford, Stoneham, Upton and Wood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2.  House District 92.</w:t>
      </w:r>
      <w:r>
        <w:rPr>
          <w:u w:val="single"/>
        </w:rPr>
        <w:t xml:space="preserve">  House District 9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inor civil divisions of Madrid, Rangeley Plantation, Sandy River Plantation, Weld and West Central Frankl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inor civil divisions of Andover, Byron, Roxbury and Rum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3.  House District 93.</w:t>
      </w:r>
      <w:r>
        <w:rPr>
          <w:u w:val="single"/>
        </w:rPr>
        <w:t xml:space="preserve">  House District 9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inor civil division of Carth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inor civil divisions of Canton, Dixfield, Mexico and Per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4.  House District 94.</w:t>
      </w:r>
      <w:r>
        <w:rPr>
          <w:u w:val="single"/>
        </w:rPr>
        <w:t xml:space="preserve">  House District 9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xford County, the minor civil divisions of Buckfield, Hartford, Paris and Sum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5.  House District 95.</w:t>
      </w:r>
      <w:r>
        <w:rPr>
          <w:u w:val="single"/>
        </w:rPr>
        <w:t xml:space="preserve">  House District 9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xford County, the minor civil divisions of Greenwood, Norway, Waterford and West Pa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6.  House District 96.</w:t>
      </w:r>
      <w:r>
        <w:rPr>
          <w:u w:val="single"/>
        </w:rPr>
        <w:t xml:space="preserve">  House District 9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inor civil divisions of Minot and Tur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inor civil division of Hebr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7.  House District 97.</w:t>
      </w:r>
      <w:r>
        <w:rPr>
          <w:u w:val="single"/>
        </w:rPr>
        <w:t xml:space="preserve">  House District 9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xford County, the minor civil divisions of Brownfield, Fryeburg, Hiram and Po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York County, the minor civil division of Parsons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8.  House District 98.</w:t>
      </w:r>
      <w:r>
        <w:rPr>
          <w:u w:val="single"/>
        </w:rPr>
        <w:t xml:space="preserve">  House District 9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inor civil divisions of Bridgton and Harri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inor civil divisions of Lovell, Stow and Swe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9.  House District 99.</w:t>
      </w:r>
      <w:r>
        <w:rPr>
          <w:u w:val="single"/>
        </w:rPr>
        <w:t xml:space="preserve">  House District 9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inor civil divisions of Baldwin and Seba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inor civil division of Denma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York County, the minor civil divisions of Cornish and Li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0.  House District 100.</w:t>
      </w:r>
      <w:r>
        <w:rPr>
          <w:u w:val="single"/>
        </w:rPr>
        <w:t xml:space="preserve">  House District 10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inor civil division of Mechanic F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Oxford County, the minor civil divisions of Otisfield and Ox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1.  House District 101.</w:t>
      </w:r>
      <w:r>
        <w:rPr>
          <w:u w:val="single"/>
        </w:rPr>
        <w:t xml:space="preserve">  House District 10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following census units of the minor civil division of Pol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996, Block 1997, Block 1998, Block 1999, Block 2000, Block 2001, Block 2002, Block 2003, Block 2006, Block 2007, Block 2008, Block 2009 and Block 2999 of Tract 041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umberland County, the minor civil divisions of Casco and N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2.  House District 102.</w:t>
      </w:r>
      <w:r>
        <w:rPr>
          <w:u w:val="single"/>
        </w:rPr>
        <w:t xml:space="preserve">  House District 10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Standish: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053, Block 1054, Block 1055, Block 1056, Block 1057, Block 1058, Block 1059, Block 1060, Block 1061, Block 1062, Block 1063, Block 1064, Block 1065, Block 1066, Block 1067, Block 1068, Block 1069, Block 1070, Block 1071, Block 1072, Block 1073, Block 1074, Block 1075, Block 1076, Block 1077, Block 1078, Block 1079, Block 1080, Block 1081, Block 1082, Block 1994, Block 1995, Block 1996, Block 1997, Block 1998, Block 1999, Block 2000, Block 2001, Block 2002, Block 2003, Block 2004, Block 2005, Block 2006, Block 2007, Block 2008, Block 2009, Block 2010, Block 2011, Block 201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Block 2060, Block 2061, Block 2062, Block 2063, Block 2064, Block 2065, Block 2066, Block 2067, Block 2068, Block 2069, Block 2070, Block 2071, Block 2072, Block 2073, Block 2074, Block 2075, Block 2076, Block 2077, Block 2078, Block 2079, Block 2994, Block 2995, Block 2996,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999, Block 4019, Block 4020, Block 4021, Block 4025, Block 4026, Block 4027, Block 4028, Block 4029, Block 4030, Block 4031, Block 4032, Block 4033, Block 4034, Block 4035, Block 4036, Block 4037, Block 4038 and Block 5026 of Tract 0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3.  House District 103.</w:t>
      </w:r>
      <w:r>
        <w:rPr>
          <w:u w:val="single"/>
        </w:rPr>
        <w:t xml:space="preserve">  House District 10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Poland:  Block 2004, Block 2005,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Block 2060, Block 2061, Block 2062, Block 2063, Block 2064, Block 2065, Block 2066, Block 2067, Block 2068, Block 2069, Block 2993, Block 2994, Block 2995, Block 2996, Block 2997, Block 2998, Block 3000, Block 3001, Block 3002, Block 3003, Block 3004, Block 3005, Block 3006, Block 3007, Block 3008, Block 3009, Block 3010, Block 3011, Block 3012, Block 3013, Block 3014, Block 3015, Block 3016, Block 3017, Block 301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19, Block 3020, Block 3021, Block 3022, Block 3023, Block 3024, Block 3025, Block 3026, Block 3027, Block 3028, Block 3029, Block 3030, Block 3031, Block 3032, Block 3033, Block 3034, Block 3998 and Block 3999 of Tract 041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umberland County, the minor civil divisions of Frye Island and Raymond; and the following census units of the minor civil division of Standish:  Block 4000, Block 4001, Block 4002, Block 4003, Block 4004, Block 4005, Block 4006, Block 4007, Block 4008, Block 4009, Block 4010, Block 4011, Block 4012, Block 4013, Block 4014, Block 4015, Block 4016, Block 4017, Block 4018, Block 4022, Block 4023, Block 4024, Block 4997, Block 4998, Block 4999 and Block 5999 of Tract 0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4.  House District 104.</w:t>
      </w:r>
      <w:r>
        <w:rPr>
          <w:u w:val="single"/>
        </w:rPr>
        <w:t xml:space="preserve">  House District 10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Androscoggin County, the following census units of the minor civil division of Lisbon: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998, Block 2999, Block 9000, Block 9001, Block 9002, Block 9003, Block 9004, Block 9005, Block 9006, Block 9007, Block 9008, Block 9009, Block 9010, Block 9011, Block 9012, Block 9013, Block 9014, Block 9015, Block 9016, Block 9017, Block 9018, Block 9019, Block 9020, Block 9021, Block 9022, Block 9023, Block 9024, Block 9025, Block 9026, Block 9027, Block 9028, Block 9029, Block 9030, Block 9997, Block 9998 and Block 9999 of Tract 030100; and Block 1000, Block 1001, Block 1002, Block 1003, Block 1004, Block 1005, Block 1006, Block 1007, Block 1008, Block 1009, Block 1010, Block 1011, Block 1012, Block 1013, Block 1014, Block 1015, Block 1016, Block 1017, Block 1018, Block 1019, Block 1020, Block 1024, Block 1025, Block 1026, Block 1027, Block 1028, Block 1029, Block 1035, Block 1036, Block 1044, Block 1998,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999, Block 9000, Block 9001, Block 9002, Block 9003, Block 9004, Block 9005, Block 9006, Block 9007, Block 9008, Block 9009, Block 9010, Block 9011, Block 9012, Block 90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9014, Block 9015, Block 9016, Block 9017, Block 9018, Block 9019 and Block 9020 of Tract 03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5.  House District 105.</w:t>
      </w:r>
      <w:r>
        <w:rPr>
          <w:u w:val="single"/>
        </w:rPr>
        <w:t xml:space="preserve">  House District 10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inor civil division of Durham; and the following census units of the minor civil division of Lisbon:  Block 1021, Block 1022, Block 1023, Block 1030, Block 1031, Block 1032, Block 1033, Block 1034, Block 1037, Block 1038, Block 1039, Block 1040, Block 1041, Block 1042, Block 1043 and Block 1999 of Tract 0302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umberland County, the minor civil division of New Glouc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6.  House District 106.</w:t>
      </w:r>
      <w:r>
        <w:rPr>
          <w:u w:val="single"/>
        </w:rPr>
        <w:t xml:space="preserve">  House District 10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inor civil division of Freeport; and the following census units of the minor civil division of Pownal:  Block 4000, Block 4001, Block 4002, Block 4003, Block 4004, Block 4005, Block 4006, Block 4007, Block 4013, Block 4014, Block 4016, Block 4017, Block 4026, Block 4027, Block 4028, Block 4029, Block 4030, Block 4031, Block 4032, Block 4033, Block 4034, Block 4035, Block 4036, Block 4037, Block 4038, Block 4039, Block 4047, Block 4048, Block 4049, Block 4050 and Block 4999 of Tract 0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7.  House District 107.</w:t>
      </w:r>
      <w:r>
        <w:rPr>
          <w:u w:val="single"/>
        </w:rPr>
        <w:t xml:space="preserve">  House District 10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inor civil division of Yar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8.  House District 108.</w:t>
      </w:r>
      <w:r>
        <w:rPr>
          <w:u w:val="single"/>
        </w:rPr>
        <w:t xml:space="preserve">  House District 10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inor civil divisions of Cumberland and Long Island; and the following census units of the minor civil division of North Yarmouth:  Block 2006, Block 2007, Block 2017, Block 2018, Block 2028, Block 2029, Block 2030, Block 2031, Block 2032, Block 2033, Block 2034, Block 2036, Block 2037 and Block 2038 of Tract 00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9.  House District 109.</w:t>
      </w:r>
      <w:r>
        <w:rPr>
          <w:u w:val="single"/>
        </w:rPr>
        <w:t xml:space="preserve">  House District 10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Gray:  Block 1006, Block 1007, Block 3000, Block 3001, Block 3002, Block 3003, Block 3004, Block 3005, Block 3006, Block 3007, Block 3008, Block 3009, Block 3010, Block 4000, Block 4001, Block 4002, Block 4003, Block 4004, Block 4005, Block 4006, Block 4007, Block 4008, Block 4009, Block 4010, Block 4011, Block 4012, Block 4013,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014, Block 4015, Block 4998, Block 4999, Block 5000, Block 5001, Block 5002, Block 5003, Block 5004, Block 5005, Block 5006, Block 5007, Block 5008, Block 5009, Block 5010, Block 5011, Block 5012, Block 5013, Block 6000, Block 6001, Block 6002, Block 6003, Block 6004, Block 6005, Block 6006, Block 6007, Block 6008, Block 6009, Block 6010, Block 6011, Block 6012, Block 6013, Block 6014, Block 6015, Block 6016, Block 6017, Block 6018, Block 6019, Block 6020, Block 6999, Block 7000, Block 7001, Block 7002, Block 7003, Block 7004, Block 7005, Block 7006, Block 7007, Block 7008, Block 7009, Block 7010, Block 7011, Block 7012, Block 7013, Block 7014, Block 7015, Block 7016, Block 7017, Block 7018, Block 7019, Block 7022, Block 7023, Block 7024, Block 7025, Block 7032, Block 7033, Block 7034, Block 7038, Block 7039, Block 7040, Block 7041, Block 7042, Block 7043, Block 7044, Block 7045, Block 7046, Block 7047, Block 7996, Block 7997, Block 7998 and Block 7999 of Tract 004700; the following census units of the minor civil division of North Yarmouth: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994, Block 1995, Block 1996, Block 1997, Block 1998, Block 1999, Block 2000, Block 2001, Block 2002, Block 2003, Block 2004, Block 2005, Block 2008, Block 2009, Block 2010, Block 2011, Block 2012, Block 2013, Block 2014, Block 2015, Block 2016, Block 2019, Block 2020, Block 2021, Block 2022, Block 2023, Block 2024, Block 2025, Block 2026, Block 2027 and Block 2035 of Tract 004600; and the following census units of the minor civil division of Pownal:  Block 4008, Block 4009, Block 4010, Block 4011, Block 4012, Block 4015, Block 4018, Block 4019, Block 4020, Block 4021, Block 4022, Block 4023, Block 4024, Block 4025, Block 4040, Block 4041, Block 4042, Block 4043, Block 4044, Block 4045, Block 4046, Block 4051, Block 4052, Block 4053, Block 4054, Block 4055, Block 4056, Block 4057, Block 4058, Block 4059, Block 4060, Block 4061, Block 4062, Block 4063, Block 4064, Block 4065 and Block 4066 of Tract 0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0.  House District 110.</w:t>
      </w:r>
      <w:r>
        <w:rPr>
          <w:u w:val="single"/>
        </w:rPr>
        <w:t xml:space="preserve">  House District 11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Gray:  Block 1000, Block 1001, Block 1002, Block 1003, Block 1004, Block 1005, Block 1008,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997, Block 1998, Block 1999, Block 3011, Block 3012, Block 3013, Block 3014, Block 6021, Block 6022, Block 6023, Block 6024, Block 6025, Block 6026, Block 6027, Block 6028, Block 6029, Block 6030, Block 6031, Block 6997, Block 6998, Block 7020, Block 7021, Block 7026, Block 7027, Block 7028, Block 7029, Block 7030, Block 7031, Block 7035, Block 7036, Block 7037 and Block 7995 of Tract 004700; and the following census units of the minor civil division of Windham: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998, Block 1999, Block 2000, Block 2001, Block 2002, Block 2003, Block 2004, Block 2005, Block 2006, Block 2007, Block 2008, Block 2009, Block 2010, Block 2011, Block 2012, Block 2013, Block 2014, Block 2015, Block 2016, Block 2017, Block 2018, Block 2019, Block 2994, Block 2995, Block 2996,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998, Block 3999, Block 5000, Block 5001, Block 5002, Block 5003, Block 5004, Block 5005, Block 5006, Block 6019, Block 6020, Block 6021, Block 6022, Block 6023, Block 6024, Block 6025, Block 6026, Block 6996 and Block 7000 of Tract 004801; and Block 1000, Block 1001, Block 1002, Block 1003, Block 1004, Block 1005, Block 1006, Block 1007, Block 1008, Block 1009, Block 1010, Block 1011, Block 1012, Block 1013, Block 1017, Block 1022, Block 1023, Block 1024, Block 1025, Block 1026, Block 1027, Block 1028, Block 1034, Block 1035, Block 1036, Block 1992, Block 1993, Block 1994, Block 1995, Block 1996, Block 1997, Block 1998, Block 1999, Block 2000, Block 2001, Block 2002, Block 2003, Block 2004, Block 2005, Block 2006, Block 2007, Block 2008, Block 2009, Block 2010, Block 2011, Block 2012, Block 2013, Block 2014, Block 2015, Block 2016, Block 2017, Block 2018, Block 2019, Block 2994, Block 2995, Block 2996, Block 2997, Block 2998, Block 2999, Block 4000, Block 4001, Block 4002, Block 4003, Block 4004, Block 4005, Block 4006, Block 4007, Block 4008, Block 4010, Block 4011, Block 4012, Block 40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4014, Block 4015, Block 4016, Block 4017, Block 4018 and Block 4999 of Tract 00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1.  House District 111.</w:t>
      </w:r>
      <w:r>
        <w:rPr>
          <w:u w:val="single"/>
        </w:rPr>
        <w:t xml:space="preserve">  House District 11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following census units of the minor civil division of Windham:  Block 5007, Block 5008, Block 6000, Block 6001, Block 6002, Block 6003, Block 6004, Block 6005, Block 6006, Block 6007, Block 6008, Block 6009, Block 6010, Block 6011, Block 6012, Block 6013, Block 6014, Block 6015, Block 6016, Block 6017, Block 6018, Block 6997, Block 6998, Block 6999, Block 7001, Block 7002, Block 7003, Block 7004, Block 7005, Block 7006, Block 7007, Block 7008, Block 7009, Block 7010, Block 7011, Block 7012, Block 7013 and Block 7999 of Tract 004801; Block 1014, Block 1015, Block 1016, Block 1018, Block 1019, Block 1020, Block 1021, Block 1029, Block 1030, Block 1031, Block 1032, Block 1033, Block 1991 and Block 4009 of Tract 004802;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992, Block 2993, Block 2994, Block 2995, Block 2996, Block 2997, Block 2998, Block 2999, Block 3000, Block 3001, Block 3002, Block 3003, Block 3004, Block 3005, Block 3006, Block 3007, Block 3008, Block 3009, Block 3010, Block 3011, Block 3012, Block 3013, Block 3014, Block 3015, Block 3016, Block 3017, Block 3992, Block 3993, Block 3994, Block 3995, Block 3996, Block 3997, Block 3998 and Block 3999 of Tract 004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2.  House District 112.</w:t>
      </w:r>
      <w:r>
        <w:rPr>
          <w:u w:val="single"/>
        </w:rPr>
        <w:t xml:space="preserve">  House District 11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Falmouth:  Block 1000, Block 1001, Block 1002, Block 1003, Block 1004, Block 1005, Block 1006, Block 1007, Block 1008, Block 1009, Block 1010, Block 1011, Block 1012, Block 1013, Block 1998, Block 1999, Block 2000, Block 2001, Block 2002, Block 2003, Block 2004, Block 2005, Block 2006, Block 2007, Block 2008, Block 2009, Block 2010, Block 2011, Block 2012, Block 2013, Block 2014, Block 20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16, Block 2017, Block 2018, Block 2019, Block 2020, Block 2021, Block 2022, Block 2023,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998, Block 3999, Block 4000, Block 4001, Block 4002, Block 4003, Block 4004, Block 4005, Block 4006, Block 4007, Block 4008, Block 4009, Block 4010, Block 4011, Block 4012, Block 4013, Block 4014 and Block 4999 of Tract 002501; and Block 1000, Block 1001, Block 1002, Block 1003, Block 1004, Block 1005, Block 1006, Block 2000, Block 2001, Block 2002, Block 2003, Block 2004, Block 2005, Block 2006, Block 2007, Block 2008, Block 2009, Block 2010, Block 2011, Block 2012, Block 2013, Block 2014, Block 2015, Block 2027,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6, Block 3029, Block 3030, Block 3036, Block 3037, Block 3998, Block 4000, Block 4001, Block 4002, Block 4003, Block 4004, Block 4005, Block 4006, Block 4007, Block 4008, Block 4009, Block 4010, Block 4011, Block 4012, Block 4013, Block 4014, Block 4015, Block 4016, Block 4017, Block 4018, Block 4019, Block 4020, Block 4999, Block 5000, Block 5001, Block 5002, Block 5003, Block 5004, Block 5005, Block 5006, Block 5007, Block 5008, Block 5009, Block 5010, Block 5011, Block 5012, Block 5013, Block 5014, Block 5015, Block 5016, Block 5017 and Block 5018 of Tract 002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3.  House District 113.</w:t>
      </w:r>
      <w:r>
        <w:rPr>
          <w:u w:val="single"/>
        </w:rPr>
        <w:t xml:space="preserve">  House District 11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Falmouth:  Block 4015, Block 4016, Block 4997 and Block 4998 of Tract 002501;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996, Block 1997, Block 1998, Block 1999, Block 2016, Block 2017, Block 2018, Block 2019, Block 2020, Block 2021, Block 2022, Block 2023, Block 2024, Block 2025, Block 2026, Block 3022, Block 3023, Block 3024, Block 3025, Block 3027, Block 3028, Block 3031, Block 3032, Block 3033, Block 3034, Block 3035 and Block 3999 of Tract 002502; and the following census units of the minor civil division of Portland:  Block 1000, Block 1001, Block 1002, Block 1003, Block 1004, Block 1005,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06, Block 1007, Block 1008, Block 1009, Block 1010, Block 1011, Block 1012, Block 1013, Block 1014, Block 2000, Block 2001, Block 2002, Block 2003, Block 2004, Block 2005, Block 2006, Block 2007, Block 2008, Block 2009, Block 2010, Block 2011, Block 2012, Block 2013, Block 2014, Block 2015, Block 2016, Block 3000, Block 3001, Block 3002, Block 3003, Block 3004, Block 3005, Block 3006, Block 3007, Block 3008, Block 3009, Block 4000, Block 4001, Block 4002, Block 4003, Block 4004, Block 4005, Block 4006, Block 4007, Block 4008, Block 4009, Block 4010 and Block 4011 of Tract 002101; and Block 1004, Block 1005, Block 1006, Block 1007, Block 1008, Block 1010, Block 1011 and Block 1012 of Tract 0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4.  House District 114.</w:t>
      </w:r>
      <w:r>
        <w:rPr>
          <w:u w:val="single"/>
        </w:rPr>
        <w:t xml:space="preserve">  House District 11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Portland:  Block 1002 of Tract 001800; Block 1000, Block 1001, Block 1002, Block 1003, Block 1009, Block 1013, Block 1014, Block 1015, Block 1016, Block 1017, Block 1018, Block 1019, Block 1020, Block 1021, Block 1022, Block 2000, Block 2001, Block 2002, Block 2003, Block 2004, Block 2005, Block 2006, Block 2007, Block 2008, Block 2009, Block 2010, Block 2011 and Block 2013 of Tract 0022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34, Block 1035, Block 1037, Block 1038, Block 1039, Block 1040, Block 1041, Block 1042, Block 1043, Block 1997,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and Block 2999 of Tract 002300;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053, Block 1054, Block 1055, Block 1056, Block 1057, Block 1058, Block 1059, Block 1060, Block 106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62, Block 1063, Block 1064, Block 1065, Block 1066, Block 1067, Block 1068, Block 1069, Block 1070, Block 1071, Block 1072, Block 1073, Block 1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042, Block 3043, Block 3044, Block 3045, Block 3046, Block 3047, Block 3048, Block 3049, Block 3050, Block 3051, Block 3052, Block 3053, Block 3054, Block 3055, Block 3999, Block 4000, Block 4001, Block 4002, Block 4007, Block 4008, Block 4009, Block 4999, Block 5000, Block 5001, Block 5002, Block 5003, Block 5004, Block 5005, Block 5006, Block 5007 and Block 5999 of Tract 00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5.  House District 115.</w:t>
      </w:r>
      <w:r>
        <w:rPr>
          <w:u w:val="single"/>
        </w:rPr>
        <w:t xml:space="preserve">  House District 11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Portland:  Block 1999 of Tract 000500; Block 1000, Block 1001, Block 1002, Block 1003, Block 1004, Block 1005, Block 1006, Block 1007, Block 1008, Block 1009, Block 1010, Block 1011, Block 1012, Block 1013, Block 1014, Block 1015, Block 1016, Block 1017, Block 1018, Block 1019, Block 1020, Block 1999, Block 2001, Block 2002, Block 2003, Block 2004, Block 2005, Block 2006, Block 2018, Block 2019, Block 3000, Block 3001, Block 3002, Block 3003, Block 3004, Block 3005, Block 3006, Block 3007, Block 3008, Block 3009, Block 3010, Block 3011, Block 3012, Block 3013, Block 3014, Block 3015, Block 3016 and Block 3017 of Tract 001500; Block 1000, Block 1001, Block 1002, Block 1003, Block 1004, Block 1005, Block 1006, Block 1007, Block 1008, Block 1009, Block 1010, Block 1011, Block 1012, Block 1013, Block 1017, Block 1018, Block 4000, Block 4001, Block 4007, Block 4008, Block 4009, Block 4010, Block 4011, Block 4012 and Block 4013 of Tract 001700; Block 1000, Block 1001, Block 1003, Block 1004, Block 1005, Block 1006, Block 1007, Block 1008, Block 1009, Block 1998, Block 1999, Block 2000, Block 2001, Block 2002, Block 2003, Block 2004, Block 2005, Block 2006, Block 2007, Block 2008, Block 2009, Block 2010, Block 2011, Block 2012,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and Block 3026 of Tract 001800; Block 1000, Block 1003, Block 100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05, Block 1006, Block 1007, Block 1008, Block 1009, Block 1012, Block 1013, Block 1014, Block 2000, Block 2001, Block 2002, Block 2003, Block 2004, Block 2005 and Block 2006 of Tract 001900; Block 2012, Block 2015 and Block 2016 of Tract 002200; and Block 1029, Block 1030, Block 1031, Block 1032, Block 1033, Block 1036 and Block 1998 of Tract 00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6.  House District 116.</w:t>
      </w:r>
      <w:r>
        <w:rPr>
          <w:u w:val="single"/>
        </w:rPr>
        <w:t xml:space="preserve">  House District 11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following census units of the minor civil division of Portland:  Block 1001, Block 1002 and Block 4000 of Tract 001900; Block 1000, Block 1001, Block 1002, Block 1003, Block 1004, Block 1005, Block 1006, Block 1007, Block 1008, Block 1009, Block 1010, Block 1011, Block 1012, Block 1013, Block 1014, Block 1015, Block 1016, Block 1017, Block 1018, Block 1019, Block 1020, Block 1021, Block 1022, Block 1029, Block 1030, Block 1031, Block 1032, Block 1033, Block 1036, Block 1037, Block 1038, Block 1039 and Block 1040 of Tract 002001;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998 and Block 2999 of Tract 002102; and Block 2014, Block 2017 and Block 2018 of Tract 0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7.  House District 117.</w:t>
      </w:r>
      <w:r>
        <w:rPr>
          <w:u w:val="single"/>
        </w:rPr>
        <w:t xml:space="preserve">  House District 11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Portland:  Block 1014, Block 1015, Block 1016, Block 1019, Block 1020, Block 2000, Block 2001, Block 2002, Block 2003, Block 2004, Block 2005, Block 2006, Block 2007, Block 2008, Block 2009, Block 2010, Block 2011, Block 2998, Block 2999, Block 3000, Block 3001, Block 3002, Block 3003, Block 3004, Block 3005, Block 3006, Block 3007, Block 3008, Block 3009, Block 3010, Block 3999, Block 4002, Block 4003, Block 4004, Block 4005 and Block 4006 of Tract 001700; Block 1010, Block 1011, Block 2007, Block 2008, Block 2009, Block 2010, Block 2011, Block 2012, Block 20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14, Block 3000, Block 3001, Block 3002, Block 3003, Block 3004, Block 3005, Block 3006, Block 3007, Block 3008, Block 3009, Block 3010, Block 3011, Block 3012, Block 3013, Block 3014, Block 3015, Block 3016, Block 3017, Block 3018, Block 3019, Block 4001, Block 4002, Block 4003, Block 4004, Block 4005, Block 4006, Block 4007, Block 4008, Block 4009, Block 4010 and Block 4011 of Tract 001900; Block 1023, Block 1024, Block 1025, Block 1026, Block 1027, Block 1028, Block 1034, Block 1035, Block 2000, Block 2001, Block 2002, Block 2003, Block 2004, Block 2005, Block 2006, Block 2007, Block 2008, Block 2009, Block 2010, Block 2011, Block 2012, Block 2013, Block 2014, Block 2015, Block 2016, Block 2997, Block 2998 and Block 2999 of Tract 002001; and Block 1002, Block 1003, Block 1004, Block 1005, Block 1006, Block 1007, Block 1008, Block 1009, Block 1010, Block 1011, Block 1012, Block 1013, Block 1014, Block 1015, Block 1016, Block 1017, Block 1018, Block 1033, Block 1034, Block 1996, Block 1997, Block 1998, Block 2000, Block 2001, Block 2002, Block 2003, Block 2004, Block 2005, Block 2006, Block 2007, Block 2008, Block 2009, Block 2010, Block 2011, Block 2012, Block 2013, Block 2014, Block 2015, Block 2016, Block 2017, Block 2998 and Block 2999 of Tract 00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8.  House District 118.</w:t>
      </w:r>
      <w:r>
        <w:rPr>
          <w:u w:val="single"/>
        </w:rPr>
        <w:t xml:space="preserve">  House District 11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Portland:  Block 2053, Block 2054, Block 2055, Block 2056, Block 2057, Block 2058, Block 2059, Block 2060, Block 2061, Block 2062, Block 2997 and Block 2998 of Tract 000300; Block 2002, Block 2003, Block 2004, Block 2005, Block 2007, Block 2008 and Block 2009 of Tract 001000; Block 1001, Block 1002, Block 1003, Block 1004, Block 1005, Block 1006, Block 1007, Block 1008, Block 1009, Block 1010, Block 1011, Block 1012, Block 2000, Block 2001, Block 2002, Block 2003 and Block 2004 of Tract 001100; Block 1000, Block 1001, Block 1002, Block 1003, Block 1004, Block 1005, Block 1006, Block 2000, Block 2001, Block 2002, Block 2003 and Block 2004 of Tract 0012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and Block 2031 of Tract 001300; Block 2007,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08, Block 2009, Block 2010, Block 2011, Block 2012, Block 2013, Block 2014, Block 2015, Block 2016, Block 2017, Block 2020, Block 2021, Block 2022, Block 2023, Block 2024 and Block 2025 of Tract 001500; and Block 1000, Block 1001, Block 1019, Block 1020, Block 1021, Block 1022, Block 1023, Block 1024, Block 1025, Block 1026, Block 1027, Block 1028, Block 1029, Block 1030, Block 1031, Block 1032 and Block 1999 of Tract 00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9.  House District 119.</w:t>
      </w:r>
      <w:r>
        <w:rPr>
          <w:u w:val="single"/>
        </w:rPr>
        <w:t xml:space="preserve">  House District 11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following census units of the minor civil division of Portland:  Block 1004, Block 1005, Block 1006, Block 1007, Block 1008, Block 1009, Block 1015, Block 1016, Block 1021, Block 2008, Block 2009, Block 2010, Block 2012 and Block 2013 of Tract 0003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2003, Block 2004, Block 2005, Block 2006, Block 2007, Block 2008, Block 2009, Block 2011 and Block 2012 of Tract 0005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2000, Block 2001, Block 2002, Block 2003, Block 2004, Block 2005, Block 2006, Block 2007, Block 2008, Block 2009, Block 2010, Block 2011, Block 2012, Block 2013, Block 2014, Block 2015, Block 2016, Block 2017, Block 2018, Block 2019, Block 2020 and Block 2021 of Tract 000600; Block 1000, Block 1001, Block 1002, Block 1003, Block 1004, Block 1005, Block 1006, Block 1007, Block 1008, Block 1009, Block 1010, Block 1011, Block 1012, Block 2000, Block 2001 and Block 2006 of Tract 001000; Block 2000, Block 2001, Block 2002, Block 2003 and Block 2004 of Tract 001300; and Block 1021 and Block 2000 of Tract 00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0.  House District 120.</w:t>
      </w:r>
      <w:r>
        <w:rPr>
          <w:u w:val="single"/>
        </w:rPr>
        <w:t xml:space="preserve">  House District 12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Portland:  Block 1000, Block 1001, Block 1002, Block 1003, Block 1004, Block 1005, Block 1006, Block 1007, Block 1999, Block 2000, Block 2001, Block 2002, Block 2003, Block 2004, Block 2005, Block 2006, Block 2007, Block 2008, Block 3000, Block 3001, Block 3002, Block 30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04, Block 3005, Block 3006, Block 3007 and Block 3008 of Tract 000100; Block 1000, Block 1001, Block 1002, Block 1003, Block 1004, Block 1005, Block 1006, Block 1007, Block 1999, Block 2000, Block 2001, Block 2002, Block 2003, Block 2004, Block 2005, Block 2006, Block 2007, Block 2008, Block 2009, Block 3000, Block 3001, Block 3002, Block 3003, Block 3004, Block 3005, Block 3006, Block 3007, Block 3008, Block 3009, Block 3010 and Block 3011 of Tract 000200; Block 1000, Block 1001, Block 1002, Block 1003, Block 1010, Block 1011, Block 1012, Block 1013, Block 1014, Block 1017, Block 1018, Block 1019, Block 1020, Block 1022, Block 2000, Block 2001, Block 2002, Block 2003, Block 2004, Block 2005, Block 2006, Block 2007, Block 2011,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and Block 2999 of Tract 000300; Block 2000, Block 2001, Block 2002, Block 2010, Block 2013, Block 2014, Block 2015, Block 2016, Block 2017, Block 2018, Block 2019, Block 2020, Block 2021 and Block 2022 of Tract 000500; and Block 1000, Block 3000, Block 3001, Block 3002, Block 3003, Block 3004, Block 3005, Block 3006, Block 3007 and Block 3008 of Tract 00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1.  House District 121.</w:t>
      </w:r>
      <w:r>
        <w:rPr>
          <w:u w:val="single"/>
        </w:rPr>
        <w:t xml:space="preserve">  House District 12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undefined ocean division: Block 0996 and Block 0997 of Tract 000000; and the following census units of the minor civil division of Cape Elizabeth: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and Block 2027 of Tract 003701; and Block 1005, Block 1006, Block 1007, Block 1009, Block 1010, Block 1011, Block 1012, Block 1013,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14, Block 1015, Block 1016, Block 1017, Block 1018, Block 1019, Block 1020, Block 1021, Block 1022, Block 1026,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999, Block 3007, Block 3008, Block 3009, Block 3010, Block 3011, Block 3012, Block 3013, Block 3014, Block 3015, Block 3998 and Block 3999 of Tract 003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2.  House District 122.</w:t>
      </w:r>
      <w:r>
        <w:rPr>
          <w:u w:val="single"/>
        </w:rPr>
        <w:t xml:space="preserve">  House District 12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South Portland:  Block 1000, Block 1001, Block 1002, Block 1003, Block 1004, Block 1005, Block 1006, Block 1007, Block 1008, Block 1009, Block 1010, Block 2000, Block 2001, Block 2002, Block 2003, Block 2004, Block 2005, Block 2006, Block 2007, Block 2008, Block 2009, Block 2010, Block 2011, Block 2012, Block 2013, Block 2014, Block 2015, Block 2016, Block 2017,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7, Block 3997, Block 3998 and Block 3999 of Tract 003200; Block 1000, Block 1001, Block 1002, Block 1003, Block 1004, Block 1005, Block 1006, Block 1007, Block 1008, Block 1009, Block 1010, Block 1011, Block 1012, Block 1013, Block 1014, Block 2000, Block 2001, Block 2002, Block 2003, Block 2004, Block 2005, Block 2006, Block 2007, Block 3000, Block 3001, Block 3002 and Block 3011 of Tract 003400;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999, Block 3000, Block 3001, Block 3002, Block 3003, Block 3004, Block 3005, Block 3006, Block 3007, Block 3008, Block 3009, Block 3010, Block 3011, Block 3012, Block 3013, Block 3014, Block 3015, Block 3016, Block 3017, Block 3018, Block 301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20, Block 3021, Block 3022, Block 3023, Block 3998 and Block 3999 of Tract 0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3.  House District 123.</w:t>
      </w:r>
      <w:r>
        <w:rPr>
          <w:u w:val="single"/>
        </w:rPr>
        <w:t xml:space="preserve">  House District 12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following census units of the minor civil division of Cape Elizabeth:  Block 1000, Block 1001, Block 1002, Block 1003, Block 1004, Block 1008, Block 1023, Block 1024, Block 1025, Block 3000, Block 3001, Block 3002, Block 3003, Block 3004, Block 3005 and Block 3006 of Tract 003702; and the following census units of the minor civil division of South Portland:  Block 3010, Block 3011, Block 3013, Block 3014, Block 3015, Block 3016, Block 3017, Block 3018, Block 3019, Block 3020, Block 3021 and Block 3022 of Tract 003000; Block 1000, Block 1005, Block 1006, Block 1007, Block 1008, Block 1009, Block 1010, Block 1011, Block 1999, Block 2000, Block 2001, Block 2002, Block 2003, Block 2004, Block 2005, Block 2006, Block 2007, Block 2008, Block 2009, Block 2010, Block 2011, Block 2012, Block 2013, Block 2014, Block 2015, Block 2016, Block 2017, Block 2018, Block 2019, Block 2020, Block 2021, Block 2022, Block 3000 and Block 3011 of Tract 003100; Block 3026 of Tract 003200; Block 1000, Block 1001, Block 1002, Block 1003, Block 1004, Block 1005, Block 1006, Block 1007, Block 1008, Block 1009, Block 1010, Block 1011, Block 1012, Block 1013, Block 1014, Block 1015, Block 2012, Block 2021, Block 2022, Block 2030 and Block 2031 of Tract 003300; and Block 2008, Block 2009, Block 2010, Block 2011, Block 2012, Block 2013, Block 3003, Block 3004, Block 3005, Block 3006, Block 3007, Block 3008, Block 3009, Block 3010, Block 3012, Block 3013, Block 3014, Block 3015, Block 3016, Block 3017, Block 3018, Block 3019, Block 3020, Block 3021, Block 4000, Block 4001, Block 4002, Block 4003, Block 4004, Block 4005, Block 4006, Block 5000, Block 5001, Block 5002, Block 5003, Block 5004, Block 5005, Block 5006, Block 5007, Block 5008, Block 5009, Block 5010, Block 5011, Block 5012, Block 5013 and Block 5014 of Tract 00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4.  House District 124.</w:t>
      </w:r>
      <w:r>
        <w:rPr>
          <w:u w:val="single"/>
        </w:rPr>
        <w:t xml:space="preserve">  House District 12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South Portl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999, Block 2000, Block 2001, Block 2002, Block 2003, Block 2004, Block 2005, Block 2006, Block 2007, Block 2008, Block 2009, Block 2010, Block 2011, Block 2012, Block 2013,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14, Block 2015, Block 2016, Block 2017, Block 2018, Block 2019, Block 2020, Block 2021, Block 2022, Block 2023, Block 2024, Block 2025, Block 2026, Block 2027, Block 3000, Block 3001, Block 3002, Block 3003, Block 3004, Block 3005, Block 3006, Block 3007, Block 3008, Block 3009, Block 3012,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038, Block 4039, Block 4040, Block 4041, Block 4042, Block 4043, Block 4044, Block 4045, Block 4046, Block 4047, Block 4048, Block 4049, Block 4050, Block 4051, Block 4996, Block 4997, Block 4998 and Block 4999 of Tract 003000; Block 1001, Block 1002, Block 1003, Block 1004, Block 1012, Block 1013, Block 1014, Block 3001, Block 3002, Block 3003, Block 3004, Block 3005, Block 3006, Block 3007, Block 3008, Block 3009, Block 3010, Block 4000, Block 4001, Block 4002, Block 4003, Block 4004, Block 4005, Block 4006, Block 4007, Block 4008, Block 4009, Block 4010, Block 4011, Block 4012, Block 4013, Block 4014 and Block 4999 of Tract 003100; and Block 2000, Block 2001, Block 2002, Block 2003, Block 2004, Block 2005, Block 2006, Block 2007, Block 2008, Block 2009, Block 2010, Block 2011, Block 2013, Block 2014, Block 2015, Block 2016, Block 2017, Block 2018, Block 2019, Block 2020, Block 2023, Block 2024, Block 2025, Block 2026, Block 2027, Block 2028 and Block 2029 of Tract 00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5.  House District 125.</w:t>
      </w:r>
      <w:r>
        <w:rPr>
          <w:u w:val="single"/>
        </w:rPr>
        <w:t xml:space="preserve">  House District 12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Westbrook: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998, Block 1999, Block 9000, Block 9001, Block 9002, Block 9003, Block 9004, Block 9005, Block 9006, Block 9007, Block 9008, Block 9009, Block 9010, Block 9011, Block 9012, Block 9013, Block 9014, Block 9015, Block 9997, Block 9998 and Block 9999 of Tract 002600; Block 1000, Block 1001, Block 1002, Block 1003, Block 1004, Block 1005, Block 1006, Block 1007, Block 1008, Block 1009, Block 1010, Block 1011, Block 1012, Block 1013, Block 1014, Block 1015, Block 1016, Block 1017, Block 1018, Block 1019, Block 1999, Block 2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01, Block 2002, Block 2003, Block 2004, Block 2005, Block 2006, Block 2007, Block 2008, Block 2009, Block 2010, Block 2011, Block 2012, Block 2013, Block 2014, Block 2015, Block 2999, Block 9000, Block 9001, Block 9002, Block 9003, Block 9004, Block 9005, Block 9006, Block 9007, Block 9008, Block 9009, Block 9010, Block 9011, Block 9012, Block 9013, Block 9014, Block 9015, Block 9016, Block 9017, Block 9018, Block 9019, Block 9020, Block 9021, Block 9022, Block 9998 and Block 9999 of Tract 002700; and Block 1004, Block 1005, Block 1006, Block 1007, Block 1008, Block 1011, Block 1012, Block 1997 and  Block 1998 of Tract 00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6.  House District 126.</w:t>
      </w:r>
      <w:r>
        <w:rPr>
          <w:u w:val="single"/>
        </w:rPr>
        <w:t xml:space="preserve">  House District 12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following census units of the minor civil division of Westbrook: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and Block 2999 of Tract 002800; and Block 1000, Block 1001, Block 1002, Block 1003, Block 1009, Block 1010, Block 1013, Block 1014, Block 1015, Block 1016, Block 1999, Block 2000, Block 2001, Block 2002, Block 2003, Block 2004, Block 2005, Block 2006, Block 2007, Block 2008, Block 2009, Block 2010, Block 2011, Block 2012, Block 2013, Block 2999, Block 3000, Block 3001, Block 3002, Block 3003, Block 3004, Block 3005, Block 3006, Block 3007, Block 3008, Block 3009, Block 3010, Block 3011, Block 3012, Block 3013, Block 3014,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7000, Block 7001, Block 7002, Block 7003, Block 7004, Block 7005, Block 7006, Block 7007, Block 7008, Block 7009, Block 7010, Block 7011, Block 7012 and Block 7013 of Tract 00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7.  House District 127.</w:t>
      </w:r>
      <w:r>
        <w:rPr>
          <w:u w:val="single"/>
        </w:rPr>
        <w:t xml:space="preserve">  House District 12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 Cumberland County, the following census units of the minor civil division of Scarborough: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999, Block 2000, Block 2001, Block 2002, Block 2003, Block 2004, Block 2005, Block 2006, Block 2007, Block 2008, Block 2009, Block 2010, Block 2011,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997, Block 3998, Block 3999, Block 5000, Block 5001, Block 5002, Block 5003, Block 5004, Block 5005, Block 5006, Block 5007, Block 5008, Block 5009, Block 5010, Block 5011, Block 5012, Block 5013, Block 5014, Block 5015, Block 5016, Block 5017, Block 5998, Block 5999, Block 6000, Block 6001, Block 6002, Block 6003, Block 6004, Block 6005, Block 6006, Block 6007, Block 6008, Block 6009, Block 6010, Block 6011, Block 6012, Block 6013, Block 6014, Block 6015, Block 6016, Block 6017, Block 6018, Block 6019, Block 6020, Block 6021, Block 6997, Block 6998, Block 6999, Block 7000, Block 7001, Block 7002, Block 7003, Block 7004, Block 7005, Block 7006, Block 7007, Block 7008, Block 7009, Block 7010, Block 7011, Block 7012, Block 7013, Block 7014, Block 7015, Block 7016, Block 7017, Block 7018, Block 7019, Block 7020, Block 7021, Block 7022, Block 7023, Block 7024, Block 7025, Block 7026, Block 7027, Block 7028, Block 7999, Block 8000, Block 8001, Block 8002, Block 8003, Block 8004, Block 8005, Block 8006, Block 8007, Block 8008, Block 8009, Block 8010, Block 8011, Block 8012, Block 8013, Block 8014, Block 8015, Block 8996, Block 8997, Block 8998 and Block 8999 of Tract 003800; and Block 1002, Block 1042, Block 1043, Block 2074, Block 4040, Block 4043, Block 4044, Block 4991 and Block 4992 of Tract 00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8.  House District 128.</w:t>
      </w:r>
      <w:r>
        <w:rPr>
          <w:u w:val="single"/>
        </w:rPr>
        <w:t xml:space="preserve">  House District 12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Scarborough:  Block 1000, Block 1001,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37, Block 1038, Block 1039, Block 1040, Block 1041, Block 1044, Block 1045, Block 1046, Block 1047,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Block 2060, Block 2061, Block 2062, Block 2063, Block 2064, Block 2065, Block 2066, Block 2067, Block 2068, Block 2069, Block 2070, Block 2071, Block 2072, Block 2073, Block 2075, Block 3000, Block 3001, Block 3002, Block 3003, Block 3004, Block 3005, Block 3006, Block 3007, Block 3008, Block 3009, Block 3010, Block 3011, Block 3012, Block 3013, Block 3014, Block 3015, Block 3016, Block 3017, Block 3018, Block 3019, Block 3020, Block 3021,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038, Block 4039, Block 4041, Block 4042, Block 4045, Block 4046, Block 4047, Block 4048, Block 4049, Block 4050, Block 4993, Block 4994, Block 4995, Block 4996, Block 4997, Block 4998 and Block 4999 of Tract 00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9.  House District 129.</w:t>
      </w:r>
      <w:r>
        <w:rPr>
          <w:u w:val="single"/>
        </w:rPr>
        <w:t xml:space="preserve">  House District 12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Gorham: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996, Block 1997, Block 1998, Block 1999, Block 3000, Block 3001, Block 3002, Block 3003, Block 3004, Block 3005, Block 3006, Block 3007, Block 3008, Block 3009, Block 3010, Block 3011, Block 3012, Block 3013, Block 3014, Block 3015, Block 3016, Block 3017, Block 3018, Block 3019, Block 3020, Block 3021, Block 3022, Block 3023, Block 302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25, Block 3026 and Block 3027 of Tract 004001; Block 1000, Block 1001, Block 1002, Block 1003, Block 1004, Block 1005, Block 1006, Block 1007, Block 1008, Block 1009, Block 1010, Block 1011, Block 1012, Block 1013, Block 1014, Block 1015, Block 1016, Block 1017, Block 1999, Block 3000, Block 3001, Block 3002, Block 3003, Block 3004, Block 3005, Block 3006, Block 3007, Block 3008, Block 3009, Block 4000, Block 4001, Block 4002, Block 4003, Block 4023, Block 4999, Block 5011, Block 5012, Block 5021, Block 5022 and Block 5023 of Tract 004002; and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991, Block 3992, Block 3993, Block 3994, Block 3995, Block 3996, Block 3997, Block 3998 and Block 3999 of Tract 004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0.  House District 130.</w:t>
      </w:r>
      <w:r>
        <w:rPr>
          <w:u w:val="single"/>
        </w:rPr>
        <w:t xml:space="preserve">  House District 13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following census units of the minor civil division of Gorham:  Block 1018, Block 1019, Block 2000, Block 2001, Block 2999, Block 4004, Block 4005, Block 4006, Block 4007, Block 4008, Block 4009, Block 4010, Block 4011, Block 4012, Block 4013, Block 4014, Block 4015, Block 4016, Block 4017, Block 4018, Block 4019, Block 4020, Block 4021, Block 4022, Block 5000, Block 5001, Block 5002, Block 5003, Block 5004, Block 5005, Block 5006, Block 5007, Block 5008, Block 5009, Block 5010, Block 5013, Block 5014, Block 5015, Block 5016, Block 5017, Block 5018, Block 5019 and Block 5020 of Tract 004002;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37, Block 1038, Block 1039, Block 1040, Block 1041, Block 1042, Block 1043, Block 1044, Block 1045, Block 1046, Block 1047, Block 1048, Block 1998 and Block 1999 of Tract 004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York County, the following census units of the minor civil division of Buxton:  Block 1000, Block 1001, Block 1002, Block 1003, Block 1004, Block 1005, Block 1006, Block 1007, Block 1008, Block 1009, Block 1010, Block 1011, Block 1012, Block 1013, Block 1014, Block 1015, Block 1016, Block 1017, Block 1018, Block 1019, Block 1020, Block 1021, Block 1027, Block 1028, Block 1029, Block 1030, Block 1031, Block 1032, Block 1999,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51, Block 2052 and Block 2053 of Tract 0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1.  House District 131.</w:t>
      </w:r>
      <w:r>
        <w:rPr>
          <w:u w:val="single"/>
        </w:rPr>
        <w:t xml:space="preserve">  House District 13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census units of the minor civil division of Buxton:  Block 1022, Block 1023, Block 1024, Block 1025, Block 1026, Block 1033, Block 1034, Block 1035, Block 1036, Block 1037, Block 1038, Block 1039, Block 1040, Block 1041, Block 1998, Block 2000, Block 2001, Block 2002, Block 2003, Block 2004, Block 2005, Block 2006, Block 2007, Block 2008, Block 2034, Block 2035, Block 2036, Block 2037, Block 2038, Block 2039, Block 2040, Block 2041, Block 2042, Block 2043, Block 2044, Block 2045, Block 2046, Block 2047, Block 2048, Block 2049, Block 2050,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042, Block 3043, Block 3044, Block 3999,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038,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996, Block 4997, Block 4998 and Block 4999 of Tract 020000; and the minor civil division of Holl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2.  House District 132.</w:t>
      </w:r>
      <w:r>
        <w:rPr>
          <w:u w:val="single"/>
        </w:rPr>
        <w:t xml:space="preserve">  House District 13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inor civil division of Old Orchard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3.  House District 133.</w:t>
      </w:r>
      <w:r>
        <w:rPr>
          <w:u w:val="single"/>
        </w:rPr>
        <w:t xml:space="preserve">  House District 13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following undefined ocean divisions: Block 0997 and Block 0998 of Tract 000000; the following census units of the minor civil division of Saco: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2038 and Block 2040 of Tract 005200; Block 1022, Block 1999, Block 2000, Block 2001, Block 2002, Block 2003, Block 2004, Block 2005, Block 2006, Block 2007, Block 2008, Block 2009, Block 2010, Block 2011, Block 2012, Block 2015, Block 2016, Block 2017, Block 2018,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998, Block 3999, Block 4000, Block 4001, Block 4002, Block 4003, Block 4004, Block 4005, Block 4006, Block 4007, Block 4008, Block 4009, Block 4010, Block 4011, Block 4012, Block 4013, Block 4014, Block 4015 and Block 4016 of Tract 005300;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998, Block 1999, Block 2000, Block 2001, Block 2002, Block 2003, Block 2004, Block 2005, Block 2006, Block 2007, Block 2008, Block 2009, Block 2010 and Block 2999 of Tract 00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4.  House District 134.</w:t>
      </w:r>
      <w:r>
        <w:rPr>
          <w:u w:val="single"/>
        </w:rPr>
        <w:t xml:space="preserve">  House District 13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following census units of the minor civil division of Saco:  Block 1000, Block 1001, Block 1002, Block 1003, Block 1004, Block 1005, Block 1006, Block 1007, Block 1008, Block 1009, Block 1010, Block 1011, Block 1012, Block 1013, Block 1014, Block 1015, Block 1016, Block 1017, Block 1018, Block 1019, Block 1020, Block 1021, Block 1022, Block 1023, Block 2000, Block 2001, Block 2002, Block 2003, Block 2004, Block 2005, Block 2006, Block 2007, Block 2008, Block 2009, Block 2010, Block 2011, Block 2012, Block 2013, Block 2014, Block 3000, Block 3001, Block 3002, Block 3003, Block 3004, Block 3005, Block 3006, Block 3007, Block 3008, Block 3009, Block 3010, Block 3011, Block 3012, Block 3013, Block 3014, Block 3015, Block 3016, Block 3017, Block 3018, Block 3019, Block 3020, Block 3021, Block 3022, Block 3023, Block 3999, Block 4000, Block 4001, Block 4002, Block 4003, Block 4004, Block 4005, Block 4006, Block 4007, Block 4008, Block 4009, Block 4010, Block 4011, Block 4012 and Block 4999 of Tract 005100;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9, Block 2041, Block 2042, Block 2043, Block 2044, Block 2045, Block 2046, Block 2047, Block 2998 and Block 2999 of Tract 005200; and Block 1000, Block 1001, Block 1002, Block 1003, Block 1004, Block 1005, Block 1006, Block 1007, Block 1008, Block 1009, Block 1010, Block 1011, Block 1012, Block 1013, Block 1014, Block 1015, Block 1016, Block 1017, Block 1018, Block 1019, Block 1020, Block 1021, Block 1023, Block 1024, Block 1025, Block 1026, Block 1998, Block 2013 and Block 2014 of Tract 005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5.  House District 135.</w:t>
      </w:r>
      <w:r>
        <w:rPr>
          <w:u w:val="single"/>
        </w:rPr>
        <w:t xml:space="preserve">  House District 13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census units of the minor civil division of Biddefor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053, Block 1054, Block 1055, Block 1056,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57, Block 1058, Block 1059, Block 1060, Block 1061, Block 1997,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and Block 2024 of Tract 025100; Block 2003, Block 2004, Block 2005, Block 2006, Block 2007, Block 2008, Block 2014, Block 2015, Block 3000, Block 3001, Block 3002, Block 3003, Block 3004, Block 3005, Block 3006, Block 3007, Block 3008, Block 3009, Block 3010, Block 3011, Block 3012, Block 3013, Block 3014, Block 3015, Block 4003, Block 4007, Block 4008, Block 4009, Block 4010, Block 4011, Block 4012, Block 4013, Block 4014, Block 4015, Block 4027, Block 4028, Block 4029 and Block 4998 of Tract 025201; Block 6002, Block 6003, Block 6004, Block 6005, Block 6006, Block 6007, Block 7024, Block 7025, Block 8016, Block 8017, Block 8018, Block 8023, Block 8026, Block 8027, Block 8028, Block 8029, Block 8030, Block 8031, Block 8032, Block 8033, Block 8034, Block 8035 and Block 8036 of Tract 025202; and Block 1019, Block 1020, Block 1021 and Block 1997 of Tract 025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6.  House District 136.</w:t>
      </w:r>
      <w:r>
        <w:rPr>
          <w:u w:val="single"/>
        </w:rPr>
        <w:t xml:space="preserve">  House District 13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census units of the minor civil division of Biddeford:  Block 1000, Block 1001, Block 1002, Block 1003, Block 1004, Block 1005, Block 1006, Block 1007, Block 1008, Block 1009, Block 1010, Block 1011, Block 1012, Block 1013, Block 1014, Block 1015, Block 1999, Block 2000, Block 2001, Block 2002, Block 2009, Block 2010, Block 2011, Block 2012, Block 2013, Block 2016, Block 4000, Block 4001, Block 4002, Block 4004, Block 4005, Block 4006, Block 4016, Block 4017, Block 4018, Block 4019, Block 4020, Block 4021, Block 4022, Block 4023, Block 4024, Block 4025, Block 4026, Block 4997 and Block 4999 of Tract 025201; and Block 1000, Block 1001, Block 1002, Block 1003, Block 1004, Block 1005, Block 1006, Block 1007, Block 1008, Block 1009, Block 1010, Block 1011, Block 1012, Block 1013, Block 1014, Block 6000, Block 6001, Block 7000, Block 7001, Block 7002, Block 7003, Block 7004, Block 7005, Block 7006, Block 7007, Block 7008, Block 7009, Block 7010, Block 7011, Block 7012, Block 7013, Block 7014, Block 7015, Block 7016, Block 7017, Block 7018, Block 7019, Block 7020, Block 7021, Block 7022, Block 7023, Block 8000, Block 8001, Block 8002, Block 8003, Block 8004, Block 8005, Block 8006, Block 8007, Block 8008, Block 8009, Block 8010, Block 8011, Block 8012, Block 8013, Block 8014, Block 8015, Block 8019, Block 8020, Block 8021, Block 8022, Block 8024, Block 8025, Block 9000, Block 9001, Block 9002, Block 9003, Block 9004, Block 9005, Block 9006, Block 9007, Block 9008, Block 9009, Block 9010, Block 9011,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9012, Block 9013, Block 9014, Block 9015 and Block 9999 of Tract 02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7.  House District 137.</w:t>
      </w:r>
      <w:r>
        <w:rPr>
          <w:u w:val="single"/>
        </w:rPr>
        <w:t xml:space="preserve">  House District 13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following undefined ocean divisions: Block 0995 and Block 0996 of Tract 000000; and the following census units of the minor civil division of Biddeford: Block 1000, Block 1001, Block 1002, Block 1003, Block 1004, Block 1005, Block 1006, Block 1007, Block 1008, Block 1009, Block 1010, Block 1011, Block 1012, Block 1013, Block 1014, Block 1015, Block 1016, Block 1017, Block 1018, Block 1998, Block 1999, Block 2000, Block 2001, Block 2002, Block 2003, Block 2004, Block 2005, Block 2006, Block 2007, Block 2008, Block 2009, Block 2010, Block 2011, Block 2012, Block 2013, Block 2014, Block 2015, Block 2016, Block 2017, Block 2018, Block 2019, Block 2020, Block 2021 and Block 2022 of Tract 0253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996, Block 1997,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998 and Block 2999 of Tract 025400; and the minor civil division of Kennebunk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8.  House District 138.</w:t>
      </w:r>
      <w:r>
        <w:rPr>
          <w:u w:val="single"/>
        </w:rPr>
        <w:t xml:space="preserve">  House District 13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inor civil divisions of Alfred, Limerick, Newfield and Shaple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9.  House District 139.</w:t>
      </w:r>
      <w:r>
        <w:rPr>
          <w:u w:val="single"/>
        </w:rPr>
        <w:t xml:space="preserve">  House District 13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census units of the minor civil division of Lyman: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57, Block 2065, Block 2066, Block 2995,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996, Block 3007, Block 3009, Block 3010, Block 3011, Block 3012, Block 3013, Block 3014, Block 3015, Block 3016, Block 3017, Block 3018, Block 3019, Block 3020, Block 3021, Block 3022, Block 3023, Block 3024, Block 3036, Block 3037, Block 3038, Block 3039, Block 3040, Block 3999,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998 and Block 4999 of Tract 024500; and the minor civil division of Water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0.  House District 140.</w:t>
      </w:r>
      <w:r>
        <w:rPr>
          <w:u w:val="single"/>
        </w:rPr>
        <w:t xml:space="preserve">  House District 14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inor civil divisions of Arundel and Dayton; the following census units of the minor civil division of Kennebunk:  Block 1000, Block 1001, Block 1002, Block 1003, Block 1004, Block 1005, Block 1006, Block 1007, Block 1008, Block 1009, Block 1010, Block 1011, Block 1012, Block 1013, Block 1014, Block 1015, Block 1016, Block 1017, Block 1018, Block 1019, Block 1033, Block 1034, Block 1999, Block 3000, Block 3001, Block 3002, Block 3003, Block 3013, Block 3014 and Block 3015 of Tract 028001; Block 4000, Block 4001, Block 4002, Block 4003, Block 4004, Block 4005, Block 4006, Block 4007, Block 4008, Block 4022, Block 4042, Block 4043, Block 4044, Block 4045, Block 4046 and Block 4047 of Tract 028002; and the following census units of the minor civil division of Lyman:  Block 2000, Block 2001, Block 2002, Block 2003, Block 2004, Block 2005, Block 2006, Block 2007, Block 2008, Block 2009, Block 2010, Block 2039, Block 2040, Block 2041, Block 2042, Block 2043, Block 2044, Block 2045, Block 2046, Block 2047, Block 2048, Block 2049, Block 2050, Block 2051, Block 2052, Block 2053, Block 2054, Block 2055, Block 2056, Block 2058, Block 2059, Block 2060, Block 2061, Block 2062, Block 2063, Block 2064, Block 2997, Block 2998, Block 2999, Block 3000, Block 3001, Block 3002, Block 3003, Block 3004, Block 3005, Block 3006, Block 3008, Block 3025, Block 3026, Block 3027, Block 3028, Block 3029, Block 3030, Block 3031, Block 3032, Block 3033, Block 3034 and Block 3035 of Tract 0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1.  House District 141.</w:t>
      </w:r>
      <w:r>
        <w:rPr>
          <w:u w:val="single"/>
        </w:rPr>
        <w:t xml:space="preserve">  House District 14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undefined ocean divisions: Block 0994 and Block 0999 of Tract 000000; the following census units of the minor civil division of Kennebunk:  Block 1020, Block 1021, Block 1022, Block 102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1024, Block 1025, Block 1026, Block 1027, Block 1028, Block 1029, Block 1030, Block 1031, Block 1032, Block 1035, Block 1036, Block 1998,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999, Block 3004, Block 3005, Block 3006, Block 3007, Block 3008, Block 3009, Block 3010, Block 3011, Block 3012 and Block 3016 of Tract 028001;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053, Block 1997,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995, Block 2996, Block 2997, Block 2998, Block 2999, Block 3000, Block 3001, Block 3002, Block 3003, Block 3004, Block 3005, Block 3006, Block 3007, Block 3008, Block 3009, Block 3010, Block 3011, Block 3012, Block 3013, Block 3014, Block 3015, Block 3016, Block 3017, Block 3018, Block 3019, Block 3020, Block 4009, Block 4010, Block 4011, Block 4012, Block 4013, Block 4014, Block 4015, Block 4016, Block 4017, Block 4018, Block 4019, Block 4020, Block 4021, Block 4023, Block 4024, Block 4025, Block 4026, Block 4027, Block 4028, Block 4029, Block 4030, Block 4031, Block 4032, Block 4033, Block 4034, Block 4035, Block 4036, Block 4037, Block 4038, Block 4039, Block 4040, Block 4041, Block 5000, Block 5001, Block 5002, Block 5003, Block 5004, Block 5005, Block 5006, Block 5007, Block 5008, Block 5009, Block 5010, Block 5011, Block 5012, Block 5013, Block 5014, Block 5015, Block 5016, Block 5017, Block 5018, Block 5019, Block 5020, Block 5021, Block 5022, Block 5023, Block 5024, Block 5025, Block 5026, Block 5027, Block 5028, Block 5029, Block 5030, Block 5031 and Block 5032 of Tract 02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42.  House District 142.</w:t>
      </w:r>
      <w:r>
        <w:rPr>
          <w:u w:val="single"/>
        </w:rPr>
        <w:t xml:space="preserve">  House District 14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following census units of the minor civil division of Sanford:  Block 1000, Block 1002, Block 1003, Block 1004, Block 1005, Block 1006, Block 1008, Block 1009, Block 1010, Block 1011, Block 1012, Block 1013, Block 1014, Block 1015, Block 1016, Block 1017, Block 1999, Block 2000, Block 2001, Block 2002, Block 2003, Block 2004, Block 2005, Block 2006, Block 2007, Block 2008, Block 2012, Block 2013, Block 2014, Block 2015, Block 3000, Block 3001, Block 3002, Block 3003, Block 3004, Block 3005, Block 3006, Block 3007, Block 3008, Block 3009, Block 3010, Block 3011, Block 3012, Block 3013, Block 3014, Block 3015, Block 3016, Block 3017, Block 3018, Block 3019, Block 3022, Block 3023, Block 3024, Block 3025, Block 3026 and Block 3027 of Tract 030202;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9, Block 2030, Block 2031, Block 2032, Block 2033, Block 2034, Block 2035, Block 2036, Block 2037, Block 2038, Block 2039, Block 2040, Block 2041, Block 2044, Block 2045, Block 2046, Block 2047, Block 2048, Block 2049, Block 2999 and Block 3009 of Tract 030203;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034, Block 1035, Block 1036, Block 1037, Block 1038, Block 1039, Block 1040, Block 1041, Block 1042, Block 1043, Block 1044, Block 1045, Block 1046, Block 1047, Block 1048, Block 1049, Block 1050, Block 1051, Block 1052, Block 1053, Block 1997, Block 1998, Block 199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996, Block 2997, Block 2998, Block 2999, Block 3000, Block 3001, Block 3002, Block 3003, Block 3004, Block 3005, Block 3006, Block 3007, Block 3008, Block 3009, Block 3010, Block 3011, Block 3996, Block 3997, Block 3998 and Block 3999 of Tract 03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3.  House District 143.</w:t>
      </w:r>
      <w:r>
        <w:rPr>
          <w:u w:val="single"/>
        </w:rPr>
        <w:t xml:space="preserve">  House District 14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 York County, the following census units of the minor civil division of Sanford:  Block 1000, Block 1001, Block 1002, Block 1003, Block 1004, Block 1005, Block 1006, Block 1007, Block 1008, Block 1009, Block 1010, Block 1011, Block 1012, Block 1035, Block 1036, Block 1037, Block 1038,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and Block 2999 of Tract 030100;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999, Block 2000, Block 2001, Block 2002, Block 2003, Block 2004, Block 2005, Block 2006, Block 2007, Block 2008, Block 2009, Block 2010, Block 2011, Block 2012, Block 2013, Block 2014, Block 2015, Block 2016, Block 2017, Block 2018, Block 2999, Block 3000, Block 3001, Block 3002, Block 3003, Block 3004, Block 3005, Block 3006, Block 3007, Block 3008, Block 3009, Block 3010, Block 3011, Block 3012, Block 3013, Block 3014, Block 3015, Block 3016, Block 3017, Block 3018, Block 3019, Block 3020, Block 3021, Block 3022, Block 3023 and Block 4004 of Tract 030201; Block 1001, Block 1007, Block 1018, Block 1019, Block 2009, Block 2010, Block 2011, Block 3020, Block 3021, Block 4000, Block 4001, Block 4002, Block 4003, Block 4004, Block 4005, Block 4006, Block 4007, Block 4008, Block 4009, Block 4010, Block 4999, Block 5000, Block 5001, Block 5002, Block 5003, Block 5004, Block 5005, Block 5006, Block 5007, Block 5008, Block 5009, Block 5010, Block 5011, Block 5012, Block 5013, Block 5999, Block 6000, Block 6001, Block 6002, Block 6003, Block 6004, Block 6005, Block 6006, Block 6007, Block 6008, Block 6009, Block 6010, Block 6011, Block 6012, Block 6013 and Block 6014 of Tract 030202; and Block 1000, Block 1001, Block 1002, Block 1003, Block 1004, Block 1005, Block 1006, Block 1007, Block 1008, Block 1009, Block 1010, Block 1011, Block 1012, Block 1013, Block 1014, Block 1016, Block 2025, Block 2026, Block 2027, Block 2028, Block 2042, Block 2043, Block 3000 and Block 3001 of Tract 03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4.  House District 144.</w:t>
      </w:r>
      <w:r>
        <w:rPr>
          <w:u w:val="single"/>
        </w:rPr>
        <w:t xml:space="preserve">  House District 14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minor civil division of Acton; the following census units of the minor civil division of Lebanon: Block 1000, Block 1001, Block 1002, Block 200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02, Block 2003, Block 2004, Block 2005, Block 2006, Block 2007, Block 2008, Block 2009, Block 2010, Block 2011, Block 2012, Block 2013, Block 2014, Block 2015, Block 2016, Block 2017, Block 2018, Block 2019, Block 2020, Block 2021, Block 2022, Block 2023, Block 2025, Block 2031, Block 2032, Block 2033, Block 2034, Block 2035, Block 2045, Block 2046, Block 2047, Block 2048, Block 2050, Block 2051,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042, Block 3043, Block 3044, Block 3045, Block 3046, Block 3047, Block 3048, Block 3049, Block 3050, Block 3051, Block 3052, Block 3053, Block 3054, Block 3055, Block 3056, Block 3057, Block 3058, Block 3059, Block 3060, Block 3061, Block 3997, Block 3998 and Block 3999 of Tract 031000; and the following census units of the minor civil division of Sanford:  Block 1013, Block 1014, Block 1015, Block 1016, Block 1017, Block 1018, Block 1019, Block 1020, Block 1021, Block 1022, Block 1023, Block 1024, Block 1025, Block 1026, Block 1027, Block 1028, Block 1029, Block 1030, Block 1031, Block 1032, Block 1033, Block 1034, Block 1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and Block 3026 of Tract 030100; Block 4000, Block 4001, Block 4002, Block 4003, Block 4005, Block 4006, Block 4007, Block 4008, Block 4009, Block 4010 and Block 4011 of Tract 030201; and Block 1015, Block 1017, Block 1018, Block 1019, Block 3002, Block 3003, Block 3004, Block 3005, Block 3006, Block 3007, Block 3008, Block 3010, Block 3011 and Block 3012 of Tract 03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5.  House District 145.</w:t>
      </w:r>
      <w:r>
        <w:rPr>
          <w:u w:val="single"/>
        </w:rPr>
        <w:t xml:space="preserve">  House District 14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minor civil division of Berwick; and the following census units of the minor civil division of Lebanon: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995, Block 1996, Block 1997, Block 1998, Block 199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2000, Block 2024, Block 2026, Block 2027, Block 2028, Block 2029, Block 2030, Block 2036, Block 2037, Block 2038, Block 2039, Block 2040, Block 2041, Block 2042, Block 2043, Block 2044, Block 2049, Block 2997 and Block 2998 of Tract 0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6.  House District 146.</w:t>
      </w:r>
      <w:r>
        <w:rPr>
          <w:u w:val="single"/>
        </w:rPr>
        <w:t xml:space="preserve">  House District 14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inor civil division of North Berwick; and the following census units of the minor civil division of South Berwick: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30, Block 1031, Block 1032, Block 1033, Block 1034, Block 1035, Block 1036, Block 1037, Block 1038, Block 1039, Block 2002, Block 2003, Block 2004, Block 2005, Block 2006, Block 2007, Block 2008, Block 2009, Block 2010, Block 2011, Block 3000, Block 3001, Block 3002, Block 3003, Block 3004, Block 3005, Block 3006, Block 3007, Block 3008, Block 3009, Block 3010, Block 3011, Block 3012, Block 3013, Block 3014, Block 3015, Block 3016, Block 3017, Block 3018, Block 3019, Block 3020, Block 3021, Block 3022, Block 3999, Block 4000, Block 4001, Block 4002, Block 4003, Block 4004, Block 4005, Block 4006, Block 4008, Block 4016 and Block 4017 of Tract 0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7.  House District 147.</w:t>
      </w:r>
      <w:r>
        <w:rPr>
          <w:u w:val="single"/>
        </w:rPr>
        <w:t xml:space="preserve">  House District 14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undefined ocean division: Block 0993 in Tract 000000; the following census units of the minor civil division of Wells: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2000, Block 2001, Block 2002, Block 2003, Block 2004, Block 2005, Block 2006, Block 2007, Block 2008, Block 2009, Block 2010, Block 2011, Block 2013, Block 2014, Block 2015, Block 2016, Block 2017, Block 2018, Block 2019, Block 2020, Block 2021, Block 2022, Block 2023, Block 2024, Block 2996,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3026, Block 3027, Block 3028, Block 3029, Block 3030, Block 3031, Block 3032, Block 3033, Block 3034, Block 3035, Block 3036, Block 3037, Block 3038, Block 3039, Block 3040, Block 3041, Block 3042, Block 3043, Block 3044, Block 3045, Block 3046, Block 3047, Block 3048, Block 3049, Block 3050, Block 3051, Block 3052, Block 3053, Block 3998, Block 3999, Block 7000, Block 7001, Block 7002, Block 7003, Block 7004, Block 7005, Block 7006, Block 7007, Block 7008, Block 7009, Block 7010, Block 7011, Block 7012, Block 7013, Block 7014, Block 7015, Block 7016, Block 7017 and Block 7018 of Tract 034001; and Block 1000, Block 1001, Block 1002, Block 1003, Block 1004, Block 1005, Block 1006, Block 1007, Block 1008, Block 1009, Block 1010, Block 1011, Block 1012, Block 1013, Block 1014, Block 1015, Block 1016, Block 1017, Block 1018,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037, Block 3038, Block 3039, Block 3040, Block 3041, Block 3042, Block 3043, Block 3044, Block 3045, Block 3046, Block 3047, Block 3048, Block 3049, Block 3050, Block 3051, Block 3052, Block 3053, Block 3054, Block 3055, Block 3056, Block 3057, Block 3058, Block 3059, Block 3060, Block 3061,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and Block 4034 of Tract 03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8.  House District 148.</w:t>
      </w:r>
      <w:r>
        <w:rPr>
          <w:u w:val="single"/>
        </w:rPr>
        <w:t xml:space="preserve">  House District 14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minor civil division of Eliot; and the following census units of the minor civil division of South Berwick:  Block 1026, Block 1027, Block 1028, Block 1029, Block 1040, Block 1041, Block 1042, Block 1043, Block 1044, Block 1045, Block 1046, Block 1047, Block 1048, Block 2000, Block 2001, Block 2012, Block 2013, Block 2014, Block 2015, Block 2016, Block 2017, Block 2018, Block 2019, Block 2020, Block 2021, Block 2022, Block 2023, Block 2024,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25, Block 2026, Block 2027, Block 2028, Block 2029, Block 2030, Block 2031, Block 2032, Block 2033, Block 2997, Block 2998, Block 2999, Block 3023, Block 4007, Block 4009, Block 4010, Block 4011, Block 4012, Block 4013, Block 4014, Block 4015, Block 4018, Block 4019, Block 4020, Block 4998 and Block 4999 of Tract 0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9.  House District 149.</w:t>
      </w:r>
      <w:r>
        <w:rPr>
          <w:u w:val="single"/>
        </w:rPr>
        <w:t xml:space="preserve">  House District 14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undefined ocean division: Block 0992 of Tract 000000; the minor civil division of Ogunquit; the following census units of the minor civil division of Kittery:  Block 1000, Block 1001, Block 1002, Block 1003, Block 1004, Block 1005, Block 1006, Block 1007, Block 1008, Block 1009, Block 1010, Block 1011, Block 1012, Block 1013, Block 1014, Block 1015, Block 1016, Block 1017, Block 1018, Block 1020, Block 1998, Block 1999, Block 4000, Block 4001, Block 4003, Block 4004, Block 4005, Block 4006, Block 4007, Block 4008, Block 4009, Block 4010 and Block 4999 of Tract 038002; the following census units of the minor civil division of Wells:  Block 3054,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998, Block 4999, Block 7019, Block 7020, Block 7021, Block 7022, Block 7023, Block 7024, Block 7025, Block 7026, Block 7027, Block 7028, Block 7029, Block 7030, Block 7031, Block 7032, Block 7033, Block 7034, Block 7035, Block 7036, Block 7037, Block 7038, Block 7039, Block 7040, Block 7041, Block 7042, Block 7043, Block 7044 and Block 7045 of Tract 034001; the following census units of the minor civil division of York: Block 2005 of Tract 036001; and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1030, Block 1031, Block 1032, Block 1033, Block 1998, Block 1999,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4, Block 3998, Block 3999, Block 4000, Block 4001,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038, Block 4039, Block 4040, Block 4041, Block 4042, Block 4993, Block 4994, Block 4995, Block 4996, Block 4997, Block 4998, Block 4999, Block 5000, Block 5001, Block 5002, Block 5003, Block 5004, Block 5005, Block 5006, Block 5007, Block 5008, Block 5009, Block 5010, Block 5011, Block 5012, Block 5013, Block 5014, Block 5015, Block 5016, Block 5017, Block 5018, Block 5019 and Block 5020 of Tract 03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0.  House District 150.</w:t>
      </w:r>
      <w:r>
        <w:rPr>
          <w:u w:val="single"/>
        </w:rPr>
        <w:t xml:space="preserve">  House District 15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undefined ocean divisions: Block 0990 and Block 0991 of Tract 000000; and the following census units of the minor civil division of York: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998, Block 1999, Block 2000, Block 2001, Block 2002, Block 2003, Block 2004,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042, Block 2043, Block 2044, Block 2045, Block 2046, Block 2047, Block 2048, Block 2049, Block 2050, Block 2051, Block 2052, Block 2053, Block 2054, Block 2055, Block 2056, Block 2057, Block 2058, Block 2059, Block 2060, Block 2061, Block 2062, Block 2063, Block 2064, Block 2065, Block 2066, Block 2067, Block 2068,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035, Block 3036, Block 3999, Block 4000, Block 4001, Block 4002, Block 4003, Block 4004, Block 4005, Block 4006, Block 4007, Block 4008, Block 4009, Block 4010, Block 4011,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012, Block 4013, Block 4014, Block 4015, Block 4016, Block 4017, Block 4018, Block 4019, Block 4020, Block 4021, Block 4022, Block 4023, Block 4024, Block 4025, Block 4026, Block 4027, Block 4028, Block 4029, Block 4030, Block 4999, Block 5000, Block 5001, Block 5002, Block 5003, Block 5004, Block 5005, Block 5006, Block 5007, Block 5008, Block 5009, Block 5010, Block 5011, Block 5012, Block 5013, Block 5014, Block 5015, Block 5016, Block 5017, Block 5018, Block 5019, Block 5020, Block 5021, Block 5022, Block 5023, Block 5024, Block 5025, Block 5026, Block 5027, Block 5028, Block 5029, Block 5030, Block 5031, Block 5032, Block 5033, Block 5034, Block 5998, Block 5999, Block 6000, Block 6001, Block 6002, Block 6003, Block 6004, Block 6005, Block 6006, Block 6007, Block 6008, Block 6009, Block 6010, Block 6011, Block 6012, Block 6013, Block 6014, Block 6015, Block 6016, Block 6017, Block 6018, Block 6019, Block 6020, Block 6021, Block 6022, Block 6023, Block 6024, Block 6025, Block 6026, Block 6027, Block 6993, Block 6994, Block 6995, Block 6996, Block 6997, Block 6998 and Block 6999 of Tract 036001; and Block 2000, Block 2001, Block 2002, Block 2003, Block 2004, Block 2005, Block 2006, Block 2007, Block 2008, Block 2009, Block 2010, Block 2011, Block 2012, Block 2013, Block 2014, Block 2015, Block 2016, Block 2017, Block 2018, Block 2019, Block 2999, Block 3000, Block 3030, Block 3031, Block 3032 and Block 3033 of Tract 03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1.  House District 151.</w:t>
      </w:r>
      <w:r>
        <w:rPr>
          <w:u w:val="single"/>
        </w:rPr>
        <w:t xml:space="preserve">  House District 15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York County, the following undefined ocean divisions: Block 0988 and Block 0989 of Tract 000000; and the following census units of the minor civil division of Kittery:  Block 1000, Block 1001, Block 1002, Block 1003, Block 1004, Block 1005, Block 1006, Block 1007, Block 1008, Block 1009, Block 1010, Block 1011, Block 1012, Block 1013, Block 1014, Block 1015, Block 1016, Block 1017, Block 1018, Block 1019, Block 1020, Block 1021, Block 1022, Block 1996, Block 1997, Block 1998, Block 1999, Block 2000, Block 2001, Block 2002, Block 2003, Block 2004, Block 2005, Block 2006, Block 2007, Block 2008, Block 2009, Block 2010, Block 2011, Block 2012, Block 2013, Block 2996, Block 2997, Block 299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3024, Block 3025, Block 3026, Block 3027, Block 3028, Block 3029, Block 3030, Block 3031, Block 3032, Block 3033, Block 3034, Block 3999, Block 4000, Block 4001, Block 4002, Block 4003, Block 4004, Block 4005, Block 4006, Block 4007, Block 4008, Block 4009, Block 4010, Block 4011, Block 401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lock 4013, Block 4014, Block 4015, Block 4016, Block 4017, Block 4018, Block 4019, Block 4020, Block 4021, Block 4022, Block 4023, Block 4024, Block 4025, Block 4026, Block 4027, Block 4028, Block 4029, Block 4030, Block 4031, Block 4032, Block 4033, Block 4034, Block 4035, Block 4036, Block 4037, Block 4991, Block 4992, Block 4993, Block 4994, Block 4995, Block 4996, Block 4997, Block 4998, Block 4999, Block 5000, Block 5001, Block 5002, Block 5003, Block 5004, Block 5005, Block 5006, Block 5007, Block 5008, Block 5009, Block 5010, Block 5011, Block 5012, Block 5013, Block 5014, Block 5015, Block 5016, Block 5017, Block 5997, Block 5998, Block 5999, Block 6000, Block 6001, Block 6002, Block 6003, Block 6004, Block 6005, Block 6006, Block 6007, Block 6008, Block 6009, Block 6010, Block 6011, Block 6998 and Block 6999 of Tract 038001; and Block 1019,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039, Block 2040, Block 2041, Block 2998, Block 2999, Block 3000, Block 3001, Block 3002, Block 3003, Block 3004, Block 3005, Block 3006, Block 3007, Block 3008, Block 3009, Block 3010, Block 3011, Block 3012, Block 3013, Block 3014, Block 3015, Block 3016, Block 3017, Block 3999 and Block 4002 of Tract 03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Maine Revised Statutes, Title 21-A, section 1207, subsection 3, the Legislature intends that the apportionment of the Maine House of Representatives established in this Act is independent and is severable from any apportionment of the Maine Senate or Maine Congressional Distri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9 -- Unofficial Document created 05-27-2003 - 14:4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42:00Z</dcterms:created>
  <dc:creator>xx</dc:creator>
  <dc:description/>
  <dc:language>en-US</dc:language>
  <cp:lastModifiedBy>xx</cp:lastModifiedBy>
  <dcterms:modified xsi:type="dcterms:W3CDTF">2003-05-27T18:42:00Z</dcterms:modified>
  <cp:revision>1</cp:revision>
  <dc:subject/>
  <dc:title>  1289  Chaptered Law_</dc:title>
</cp:coreProperties>
</file>