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23 - L.D. 1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Eligibility under the Muni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vestment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unds from bond issuances will be available to the Municipal Investment Trust Fund in the coming months, and this Act will enable the fund to make grants and loans in a timely manner for critical downtown revitalization proj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953-D, sub-§1-A,</w:t>
      </w:r>
      <w:r>
        <w:rPr/>
        <w:t xml:space="preserve"> as enacted by PL 1999, c. 776,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pplication for downtown improvement grants and loans.</w:t>
      </w:r>
      <w:r>
        <w:rPr/>
        <w:t xml:space="preserve"> In addition to the other forms of financial assistance available under section 6006-D, an eligible municipality or group of municipalities may apply for a downtown improvement </w:t>
      </w:r>
      <w:r>
        <w:rPr>
          <w:u w:val="single"/>
        </w:rPr>
        <w:t>grant or</w:t>
      </w:r>
      <w:r>
        <w:rPr/>
        <w:t xml:space="preserve"> loan from the fund, the proceeds of which must be used to acquire, design, plan, construct, enlarge, repair or protect downtown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bank, in conjunction with the Department of Economic and Community Development, may prescribe an application form or procedure for an eligible municipality or group of municipalities to apply for </w:t>
      </w:r>
      <w:r>
        <w:rPr>
          <w:u w:val="single"/>
        </w:rPr>
        <w:t>a grant or</w:t>
      </w:r>
      <w:r>
        <w:rPr/>
        <w:t xml:space="preserve"> a loan under this subsection.  The application must include all information necessary for the purpose of implementing this section and section 6006-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5953-D, sub-§3, ¶¶D and E,</w:t>
      </w:r>
      <w:r>
        <w:rPr/>
        <w:t xml:space="preserve"> as repealed and replaced by PL 2001, c. 667, Pt. A, §4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n the case of a </w:t>
      </w:r>
      <w:r>
        <w:rPr>
          <w:strike/>
        </w:rPr>
        <w:t>public service infrastructure</w:t>
      </w:r>
      <w:r>
        <w:rPr/>
        <w:t xml:space="preserve"> grant or loan, the Department of Economic and Community Development affirms that the applicant has met the condit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municipality is eligible to receive a grant or a loan, or a combination of both, if that municipality has adopted a growth management program certified under section 4347-A that includes a capital improvement program composed of the following e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n assessment of all public facilities and services, such as, but not limited to, roads and other transportation facilities, sewers, schools, parks and open space, fire and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n annually reviewed 5-year plan for the replacement and expansion of existing public facilities or the construction of such new facilities as are required to meet expected growth and economic development.  The plan must include projections of when and where those facilities will be requi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An assessment of the anticipated costs for replacement, expansion or construction of public facilities, an identification of revenue sources available to meet these costs and recommendations for meeting costs required to implement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municipality is eligible to receive a loan if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s adopted a comprehensive plan that is determined by the Executive Department, State Planning Office to be consistent with section 4326, subsections 1 to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municipality is eligible to receive </w:t>
      </w:r>
      <w:r>
        <w:rPr>
          <w:u w:val="single"/>
        </w:rPr>
        <w:t>a grant or</w:t>
      </w:r>
      <w:r>
        <w:rPr/>
        <w:t xml:space="preserve"> a loan if that municipality is a service center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Subject to the limitations of this subsection, 2 or more municipalities that each meet the requirements of subparagraph (1) </w:t>
      </w:r>
      <w:r>
        <w:rPr>
          <w:strike/>
        </w:rPr>
        <w:t>or</w:t>
      </w:r>
      <w:r>
        <w:rPr>
          <w:u w:val="single"/>
        </w:rPr>
        <w:t>,</w:t>
      </w:r>
      <w:r>
        <w:rPr/>
        <w:t xml:space="preserve"> (2) </w:t>
      </w:r>
      <w:r>
        <w:rPr>
          <w:u w:val="single"/>
        </w:rPr>
        <w:t>or (3)</w:t>
      </w:r>
      <w:r>
        <w:rPr/>
        <w:t xml:space="preserve"> may jointly apply for assistance under this secti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n the case of a downtown improvement </w:t>
      </w:r>
      <w:r>
        <w:rPr>
          <w:u w:val="single"/>
        </w:rPr>
        <w:t>grant or</w:t>
      </w:r>
      <w:r>
        <w:rPr/>
        <w:t xml:space="preserve"> loan, the Department of Economic and Community Development affirms that the applicant has met the conditions of this paragraph. A municipality is eligible to receive a downtown improvement </w:t>
      </w:r>
      <w:r>
        <w:rPr>
          <w:u w:val="single"/>
        </w:rPr>
        <w:t>grant or</w:t>
      </w:r>
      <w:r>
        <w:rPr/>
        <w:t xml:space="preserve"> loan if that municipality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hown broad-based support for downtown revital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Established a comprehensive downtown revitalization work plan, including a definition and a map of the affect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Developed measurable goals and objec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Demonstrated an historic preservation eth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Established an ongoing board of directors, with associated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Provided an adequate operating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7) Hired a professional downtown mana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8) Established an ongoing training program for staff and volunt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Developed the capacity to report on the progress of the downtown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0) Established the ability and willingness to support integrated marketing efforts for retailers, services, activities and ev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5953-D, sub-§4-A,</w:t>
      </w:r>
      <w:r>
        <w:rPr/>
        <w:t xml:space="preserve"> as enacted by PL 1999, c. 776,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Criteria; conditions for downtown improvement grants or loans.</w:t>
      </w:r>
      <w:r>
        <w:rPr/>
        <w:t xml:space="preserve">  The Department of Economic and Community Development, in conjunction with the bank, shall develop criteria and conditions for the award of downtown improvement </w:t>
      </w:r>
      <w:r>
        <w:rPr>
          <w:u w:val="single"/>
        </w:rPr>
        <w:t>grants or</w:t>
      </w:r>
      <w:r>
        <w:rPr/>
        <w:t xml:space="preserve"> loans to eligible municipalities after consultation with the state agencies listed in subsection 5 and subject to the requirements of this section. The department shall establish a preference for municipalit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t are regional service centers or urban compact municipalities or have adopted a comprehensive plan consistent with section 4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6006-D, sub-§2, ¶¶B and C,</w:t>
      </w:r>
      <w:r>
        <w:rPr/>
        <w:t xml:space="preserve"> as corrected by RR 1993, c. 2, §3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guarantee or insure, directly or indirectly, the payment of notes or bonds issued or to be issued by a municipality for the purpose of financing the construction of any capital improvement described in section 5953-D, subsection 1 </w:t>
      </w:r>
      <w:r>
        <w:rPr>
          <w:u w:val="single"/>
        </w:rPr>
        <w:t>or 1-A</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o guarantee or insure, directly or indirectly, funds established by municipalities for the purpose of financing construction of any capital improvement described in section 5953-D, subsection 1 </w:t>
      </w:r>
      <w:r>
        <w:rPr>
          <w:u w:val="single"/>
        </w:rPr>
        <w:t>or 1-A</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88 -- Unofficial Document created 05-27-2003 - 14:31: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31:00Z</dcterms:created>
  <dc:creator>xx</dc:creator>
  <dc:description/>
  <dc:language>en-US</dc:language>
  <cp:lastModifiedBy>xx</cp:lastModifiedBy>
  <dcterms:modified xsi:type="dcterms:W3CDTF">2003-05-27T18:31:00Z</dcterms:modified>
  <cp:revision>1</cp:revision>
  <dc:subject/>
  <dc:title>  1288  Chaptered Law_</dc:title>
</cp:coreProperties>
</file>