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4 - L.D. 1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aise the Fee Cap for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84,</w:t>
      </w:r>
      <w:r>
        <w:rPr/>
        <w:t xml:space="preserve"> as amended by PL 1993, c. 600, Pt. A,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4. Licens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under its seal to any person who successfully meets all licensure requirements a license to practice dentistry in this State, signed by the members of the board. A dentist shall publicly exhibit the dentist's license. The license is prima facie evidence of authority to practice dentistry in this State, except that it is unlawful for a person to practice dentistry in this State after the expiration date that appears on the license unless the practitioner pays to the board on or before January 1st of even-numbered years a fee of not more than </w:t>
      </w:r>
      <w:r>
        <w:rPr>
          <w:strike/>
        </w:rPr>
        <w:t>$200</w:t>
      </w:r>
      <w:r>
        <w:rPr/>
        <w:t xml:space="preserve"> </w:t>
      </w:r>
      <w:r>
        <w:rPr>
          <w:u w:val="single"/>
        </w:rPr>
        <w:t>$400</w:t>
      </w:r>
      <w:r>
        <w:rPr/>
        <w:t xml:space="preserve"> to be determined by the board, and meets other conditions that the board may require. Upon receipt of the required fee, the board shall issue a renewal of the practitioner's license, which the practitioner shall place beside or attach to the practitioner's initial license.  Practitioners who have not paid as provided and who otherwise qualify for renewal may be reinstated upon payment of a fee to be determined by the board of not more than </w:t>
      </w:r>
      <w:r>
        <w:rPr>
          <w:strike/>
        </w:rPr>
        <w:t>$100</w:t>
      </w:r>
      <w:r>
        <w:rPr/>
        <w:t xml:space="preserve"> </w:t>
      </w:r>
      <w:r>
        <w:rPr>
          <w:u w:val="single"/>
        </w:rPr>
        <w:t>$200</w:t>
      </w:r>
      <w:r>
        <w:rPr/>
        <w:t xml:space="preserve"> if paid before February 1st. A license to practice is automatically suspended on February 1st for nonpayment of the license renewal fee and may be reinstated, if approved by the board, on payment of a fee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termined by the board of not more than </w:t>
      </w:r>
      <w:r>
        <w:rPr>
          <w:strike/>
        </w:rPr>
        <w:t>$200</w:t>
      </w:r>
      <w:r>
        <w:rPr/>
        <w:t xml:space="preserve"> </w:t>
      </w:r>
      <w:r>
        <w:rPr>
          <w:u w:val="single"/>
        </w:rPr>
        <w:t>$400</w:t>
      </w:r>
      <w:r>
        <w:rPr/>
        <w:t>.  A new applicant having paid the application fee shall pay either the biennial licensure fee, if the applicant applies on an even-numbered year, or half the biennial licensure fee if the applicant applies in an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5,</w:t>
      </w:r>
      <w:r>
        <w:rPr/>
        <w:t xml:space="preserve"> as amended by PL 2001, c. 260,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after full compliance with the requirements of its dental laws. If an applicant is licensed to practice dentistry in another state, that applicant's professional education may not be less than is required in this State and the applicant must have been at least 3 years in actual practice in the stat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w:t>
      </w:r>
      <w:r>
        <w:rPr>
          <w:strike/>
        </w:rPr>
        <w:t>$300</w:t>
      </w:r>
      <w:r>
        <w:rPr/>
        <w:t xml:space="preserve"> </w:t>
      </w:r>
      <w:r>
        <w:rPr>
          <w:u w:val="single"/>
        </w:rPr>
        <w:t>$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87,</w:t>
      </w:r>
      <w:r>
        <w:rPr/>
        <w:t xml:space="preserve"> as amended by PL 1993, c. 600, Pt. A,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7. Fee for duplic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An applicant for a duplicate license granted upon proof of loss of the original shall pay a fee of </w:t>
      </w:r>
      <w:r>
        <w:rPr>
          <w:strike/>
        </w:rPr>
        <w:t>$15</w:t>
      </w:r>
      <w:r>
        <w:rPr/>
        <w:t xml:space="preserve"> </w:t>
      </w:r>
      <w:r>
        <w:rPr>
          <w:u w:val="single"/>
        </w:rPr>
        <w:t>no more than $50</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5 -- Unofficial Document created 05-27-2003 - 14:3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0:00Z</dcterms:created>
  <dc:creator>xx</dc:creator>
  <dc:description/>
  <dc:language>en-US</dc:language>
  <cp:lastModifiedBy>xx</cp:lastModifiedBy>
  <dcterms:modified xsi:type="dcterms:W3CDTF">2003-05-27T18:30:00Z</dcterms:modified>
  <cp:revision>1</cp:revision>
  <dc:subject/>
  <dc:title>  1285  Chaptered Law_</dc:title>
</cp:coreProperties>
</file>