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038 - L.D. 14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Decriminalize Unlicensed Shellfish Digg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671, sub-§10,</w:t>
      </w:r>
      <w:r>
        <w:rPr/>
        <w:t xml:space="preserve"> as amended by PL 1995, c. 75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0.  Criminal penalty.</w:t>
      </w:r>
      <w:r>
        <w:rPr/>
        <w:t xml:space="preserve">  </w:t>
      </w:r>
      <w:r>
        <w:rPr>
          <w:strike/>
        </w:rPr>
        <w:t>Notwithstanding Title 17-A, section 4-B, a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who violates a provision of a municipal ordinance adopted under this section commits a </w:t>
      </w:r>
      <w:r>
        <w:rPr>
          <w:u w:val="single"/>
        </w:rPr>
        <w:t>Class D</w:t>
      </w:r>
      <w:r>
        <w:rPr/>
        <w:t xml:space="preserve"> crime punishable by the following fin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For harvesting shellfish from a closed area </w:t>
      </w:r>
      <w:r>
        <w:rPr>
          <w:strike/>
        </w:rPr>
        <w:t>or digging shellfish without a license</w:t>
      </w:r>
      <w:r>
        <w:rPr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1)  For the first offense, a fine of not less than $300 </w:t>
      </w:r>
      <w:r>
        <w:rPr>
          <w:strike/>
        </w:rPr>
        <w:t>and not more than $1,500</w:t>
      </w:r>
      <w:r>
        <w:rPr/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2)  For subsequent offenses, a fine of not less than $500 </w:t>
      </w:r>
      <w:r>
        <w:rPr>
          <w:strike/>
        </w:rPr>
        <w:t>and not more than $1,500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The court may not suspend a fine imposed under this paragraph </w:t>
      </w:r>
      <w:r>
        <w:rPr>
          <w:strike/>
        </w:rPr>
        <w:t>or impose a penalty other than the monetary payment of a fine as provided in this paragraph</w:t>
      </w:r>
      <w:r>
        <w:rPr/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For violating any other provision of a municipal ordinance adopted under this section, a fine of not less than $100 </w:t>
      </w:r>
      <w:r>
        <w:rPr>
          <w:strike/>
        </w:rPr>
        <w:t>and not more than $1,000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A fine for a violation of article 5 must be as provided by section 668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6671, sub-§10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0-A.  Civil penalty.</w:t>
      </w:r>
      <w:r>
        <w:rPr>
          <w:u w:val="single"/>
        </w:rPr>
        <w:t xml:space="preserve">  A person who digs for shellfish without a municipal shellfish license commits a civil violation for which a fine of not less than $100 nor more than $500 may be adjudg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284 -- Unofficial Document created 05-27-2003 - 14:29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8:29:00Z</dcterms:created>
  <dc:creator>xx</dc:creator>
  <dc:description/>
  <dc:language>en-US</dc:language>
  <cp:lastModifiedBy>xx</cp:lastModifiedBy>
  <dcterms:modified xsi:type="dcterms:W3CDTF">2003-05-27T18:29:00Z</dcterms:modified>
  <cp:revision>1</cp:revision>
  <dc:subject/>
  <dc:title>  1284  Chaptered Law_</dc:title>
</cp:coreProperties>
</file>