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4 - L.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fine the Maine Rural Development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20-A, first ¶,</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Rural Development Authority, as established by section 12004-F, subsection 18 and referred to in this subchapter as the "authority," is a body both corporate and politic and a public instrumentality of the State established for the purpose of providing loans to communities for the development of commercial facilities on a speculative basis and for serving as </w:t>
      </w:r>
      <w:r>
        <w:rPr>
          <w:strike/>
        </w:rPr>
        <w:t>lead</w:t>
      </w:r>
      <w:r>
        <w:rPr/>
        <w:t xml:space="preserve"> </w:t>
      </w:r>
      <w:r>
        <w:rPr>
          <w:u w:val="single"/>
        </w:rPr>
        <w:t>lender or</w:t>
      </w:r>
      <w:r>
        <w:rPr/>
        <w:t xml:space="preserve"> investor in the acquisition, development, redevelopment and sale of commercial facilities in areas where economic needs are not supported by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20-D, sub-§4,</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ministration.</w:t>
      </w:r>
      <w:r>
        <w:rPr/>
        <w:t xml:space="preserve">  The </w:t>
      </w:r>
      <w:r>
        <w:rPr>
          <w:strike/>
        </w:rPr>
        <w:t>board of trustees shall elect one of its members</w:t>
      </w:r>
      <w:r>
        <w:rPr/>
        <w:t xml:space="preserve"> </w:t>
      </w:r>
      <w:r>
        <w:rPr>
          <w:u w:val="single"/>
        </w:rPr>
        <w:t>Commissioner of Economic and Community Development shall serve</w:t>
      </w:r>
      <w:r>
        <w:rPr/>
        <w:t xml:space="preserve"> as chair</w:t>
      </w:r>
      <w:r>
        <w:rPr>
          <w:strike/>
        </w:rPr>
        <w:t>,</w:t>
      </w:r>
      <w:r>
        <w:rPr/>
        <w:t xml:space="preserve"> </w:t>
      </w:r>
      <w:r>
        <w:rPr>
          <w:u w:val="single"/>
        </w:rPr>
        <w:t>of the board of trustees.  The board of trustees shall elect</w:t>
      </w:r>
      <w:r>
        <w:rPr/>
        <w:t xml:space="preserve"> one member as vice-chair, who shall serve as secretary, one member as treasurer and such other officers as the board of trustees may from time to time consid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0-D, sub-§7,</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Employees.</w:t>
      </w:r>
      <w:r>
        <w:rPr/>
        <w:t xml:space="preserve">  The authority may employ an executive director and such other technical experts, agents and employees, permanent and temporary, that it requires and may determine their qualifications, duties and compensation.  Permanent employees of the authority are eligible to elect to participate in the Maine State Retirement System, </w:t>
      </w:r>
      <w:r>
        <w:rPr>
          <w:u w:val="single"/>
        </w:rPr>
        <w:t>the state employee health plan under section 285,</w:t>
      </w:r>
      <w:r>
        <w:rPr/>
        <w:t xml:space="preserve"> any state-deferred compensation plan or any other plan or program adopted by the members to the extent the members may determine. For required legal services, the authority may employ or retain its own counsel and leg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0-I, sub-§1,</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The authority may provide by resolution for the issuance of bonds for the purpose of funding the Community Industrial Buildings Fund, </w:t>
      </w:r>
      <w:r>
        <w:rPr>
          <w:strike/>
        </w:rPr>
        <w:t>as established in section 13120-O</w:t>
      </w:r>
      <w:r>
        <w:rPr/>
        <w:t xml:space="preserve"> </w:t>
      </w:r>
      <w:r>
        <w:rPr>
          <w:u w:val="single"/>
        </w:rPr>
        <w:t>or any successor to the fund</w:t>
      </w:r>
      <w:r>
        <w:rPr/>
        <w:t>, for the construction of proposed commercial facilities and improvement of existing or acquired commercial facilities and for the fulfillment of other undertakings that it may assume.  The bonds of the authority do not constitute a debt of the State or of any agency or political subdivision of the State but are payable solely from the revenue of the authority, and neither the faith nor credit nor taxing power of the State or any political subdivision of the State is pledged to payment of the bonds.  Notwithstanding any other provision of law, any bonds issued pursuant to this subchapter are fully negotiable.  If any member of the board of trustees whose signature appears on the bond or coupons ceases to be a member of the board of trustees before the delivery of those bonds, that signature is valid and sufficient for all purposes as if that member of the board of trustees had remained a member of the board of trustees until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20-N, sub-§1, ¶¶C and D,</w:t>
      </w:r>
      <w:r>
        <w:rPr/>
        <w:t xml:space="preserve"> as enacted by PL 2001, c. 703,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uthority shall charge interest on loans or funds provided under this section </w:t>
      </w:r>
      <w:r>
        <w:rPr>
          <w:strike/>
        </w:rPr>
        <w:t>and section 13120-O</w:t>
      </w:r>
      <w:r>
        <w:rPr/>
        <w:t xml:space="preserve"> to the municipality or local development corporation for a community industrial building that remains unoccupied for 3 or more years following completion of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shall adopt rules under chapter 375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thodology and criteria for allocating funds to community industrial build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cess through which municipalities and local development corporations must apply for community industrial build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ates of interest, the duration of interest payments and any other terms to which municipalities and local development corporations must be subject under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Other matters necessary to the proper administration of this section </w:t>
      </w:r>
      <w:r>
        <w:rPr>
          <w:strike/>
        </w:rPr>
        <w:t>and section 13120-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ules adopted under this paragraph are </w:t>
      </w:r>
      <w:r>
        <w:rPr>
          <w:strike/>
        </w:rPr>
        <w:t>major substantive</w:t>
      </w:r>
      <w:r>
        <w:rPr/>
        <w:t xml:space="preserve"> </w:t>
      </w:r>
      <w:r>
        <w:rPr>
          <w:u w:val="single"/>
        </w:rPr>
        <w:t>routine technical</w:t>
      </w:r>
      <w:r>
        <w:rPr/>
        <w:t xml:space="preserve"> rules pursuant to chapter 375, subchapter </w:t>
      </w:r>
      <w:r>
        <w:rPr>
          <w:strike/>
        </w:rPr>
        <w:t>II-A and are subject to review by the joint standing committee of the Legislature having jurisdiction over economic development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120-N, sub-§3, ¶C,</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ommunity industrial building financed by an authority loan may not be sold or leased without the express approval of the purchaser or lessee by the authority.  If the municipality or local development corporation and the authority agree that a community industrial building is unlikely to be sold in the near future despite a marketing effort, the authority may permit an interim lease upon terms it considers appropriate for the protection of the Community Industrial Buildings Fund </w:t>
      </w:r>
      <w:r>
        <w:rPr>
          <w:strike/>
        </w:rPr>
        <w:t>established in section 13120-O</w:t>
      </w:r>
      <w:r>
        <w:rPr/>
        <w:t xml:space="preserve"> </w:t>
      </w:r>
      <w:r>
        <w:rPr>
          <w:u w:val="single"/>
        </w:rPr>
        <w:t>or any successor to the fund</w:t>
      </w:r>
      <w:r>
        <w:rPr/>
        <w:t>.  Occupation of the premises under an interim lease does not require payment in full of the entire loan within 90 days, a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20-O,</w:t>
      </w:r>
      <w:r>
        <w:rPr/>
        <w:t xml:space="preserve"> as enacted by PL 2001, c. 703,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120-P,</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0-P. Commercial Facilities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purpose.</w:t>
      </w:r>
      <w:r>
        <w:rPr/>
        <w:t xml:space="preserve">  The Commercial Facilities Development Program is established within the authority to serve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store employment opportunities by serving as principal, partner</w:t>
      </w:r>
      <w:r>
        <w:rPr>
          <w:u w:val="single"/>
        </w:rPr>
        <w:t>, lender</w:t>
      </w:r>
      <w:r>
        <w:rPr/>
        <w:t xml:space="preserve"> or investor in the acquisition and redevelopment of nonproductive commercial facili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bsequent return to productive use through sale or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ate employment opportunities in areas of economic need that are underserved by private investors by serving as principal, partner</w:t>
      </w:r>
      <w:r>
        <w:rPr>
          <w:u w:val="single"/>
        </w:rPr>
        <w:t>, lender</w:t>
      </w:r>
      <w:r>
        <w:rPr/>
        <w:t xml:space="preserve"> or investor in the acquisition of property and development of commercial facilities for subsequent sale or lease into private productiv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arrying out its duties under this section, the authority shall make all reasonable and appropriate efforts to maximize the leverage of its funds through partnership and risk-sharing arrangements with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evelopment of property.</w:t>
      </w:r>
      <w:r>
        <w:rPr/>
        <w:t xml:space="preserve">  Except as provided in section 13120-Q, the authority may </w:t>
      </w:r>
      <w:r>
        <w:rPr>
          <w:strike/>
        </w:rPr>
        <w:t>acquire interests in and</w:t>
      </w:r>
      <w:r>
        <w:rPr/>
        <w:t xml:space="preserve"> undertake the redevelopment of property </w:t>
      </w:r>
      <w:r>
        <w:rPr>
          <w:u w:val="single"/>
        </w:rPr>
        <w:t>as an owner or lender</w:t>
      </w:r>
      <w:r>
        <w:rPr/>
        <w:t xml:space="preserve">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erty has been previously and materially used as a commercial facility </w:t>
      </w:r>
      <w:r>
        <w:rPr>
          <w:u w:val="single"/>
        </w:rPr>
        <w:t>or the property is suitable for adaptive use as a commercial or industrial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 or is expected to be taken out of productive commercial use within the immediat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re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conomic benefits, including the restoration of employment opportunities, expected to result from the re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t least 25% of the total cost to acquire, redevelop and return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ment of property.</w:t>
      </w:r>
      <w:r>
        <w:rPr/>
        <w:t xml:space="preserve">  Except as provided in section 13120-Q, the authority may </w:t>
      </w:r>
      <w:r>
        <w:rPr>
          <w:strike/>
        </w:rPr>
        <w:t>acquire interests in and</w:t>
      </w:r>
      <w:r>
        <w:rPr/>
        <w:t xml:space="preserve"> undertake the development of property </w:t>
      </w:r>
      <w:r>
        <w:rPr>
          <w:u w:val="single"/>
        </w:rPr>
        <w:t>as an owner or lender</w:t>
      </w:r>
      <w:r>
        <w:rPr/>
        <w:t xml:space="preserve"> for subsequent use and sa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erty consists of real estate that is zoned, sited or otherwise suitable for development as a commerci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perty is currently not in productive commerc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has not been placed under a purchase option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uthority, using due diligence,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re is a reasonable expectation that the property will become financially viable following it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velopment of the property will create employment opportunities and other economic benefit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conomic benefits expected to result from the development justify the risks associated with the authority's equity interest in th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t least 25% of the total cost to acquire, develop and bring the property to productive commercial use will be borne by the municipality or local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9.  Successor to fund.</w:t>
      </w:r>
      <w:r>
        <w:rPr/>
        <w:t xml:space="preserve">  The Maine Rural Development Authority, referred to in this section as "the authority," is the successor to the Department of Economic and Community Development, referred to in this section as "the department," for the purposes of the Maine Revised Statutes, Title 5, section 13120-N and former section 13120-O.  All properties, rights in land, buildings and equipment and any funds, money, revenues and receipts or assets of the department as they apply to the former Community Industrial Buildings Fund, established under Title 5, former section 13120-O, including funds previously appropriated by the State for the Community Industrial Buildings Fund under Title 5, former section 13082, belong to the authority as successor to the department. All liabilities of the department with respect to the Community Industrial Buildings Fund under Title 5, former section 13082 become liabilities of the authority.  Any action taken by the department with respect to assisting a municipality or local development corporation to create community industrial buildings is an action taken by the authori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1 -- Unofficial Document created 05-27-2003 - 14:2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29:00Z</dcterms:created>
  <dc:creator>xx</dc:creator>
  <dc:description/>
  <dc:language>en-US</dc:language>
  <cp:lastModifiedBy>xx</cp:lastModifiedBy>
  <dcterms:modified xsi:type="dcterms:W3CDTF">2003-05-27T18:29:00Z</dcterms:modified>
  <cp:revision>1</cp:revision>
  <dc:subject/>
  <dc:title>  1281  Chaptered Law_</dc:title>
</cp:coreProperties>
</file>