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043 - L.D. 14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Relating to the Award of Attorneys' Fee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mages under the Maine Human Rights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4622, sub-§1, ¶B,</w:t>
      </w:r>
      <w:r>
        <w:rPr/>
        <w:t xml:space="preserve"> as amended by PL 1993, c. 327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Failed, within 90 days after finding reasonable grounds to believe that unlawful discrimination occurred, to enter into a conciliation agreement to which the plaintiff was a party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5 MRSA §4622, sub-§1, ¶C,</w:t>
      </w:r>
      <w:r>
        <w:rPr/>
        <w:t xml:space="preserve"> as enacted by PL 1993, c. 327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Issued a right-to-sue letter under section 4612, subsection 6 and the action was brought by the aggrieved person not more than 2 years after the act of unlawful discrimination of which the complaint was made as provided in section 4613, subsection 2, paragraph C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5 MRSA §4622, sub-§1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D.  Dismissed the case in error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79 -- Unofficial Document created 05-27-2003 - 14:29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8:29:00Z</dcterms:created>
  <dc:creator>xx</dc:creator>
  <dc:description/>
  <dc:language>en-US</dc:language>
  <cp:lastModifiedBy>xx</cp:lastModifiedBy>
  <dcterms:modified xsi:type="dcterms:W3CDTF">2003-05-27T18:29:00Z</dcterms:modified>
  <cp:revision>1</cp:revision>
  <dc:subject/>
  <dc:title>  1279  Chaptered Law_</dc:title>
</cp:coreProperties>
</file>