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 - L.D.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Alewife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53, sub-§1,</w:t>
      </w:r>
      <w:r>
        <w:rPr/>
        <w:t xml:space="preserve"> as amended by PL 2001, c. 38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issue permits to fish for or possess alewives, eels, suckers, lampreys and yellow perch under rules that the commissioner establishes, if these permits do not interfere with rights granted under section 6131.  </w:t>
      </w:r>
      <w:r>
        <w:rPr>
          <w:u w:val="single"/>
        </w:rPr>
        <w:t>The commissioner may place conditions on the usage of gear allowed under this subsection.  The commissioner may prohibit or restrict the use of any gear used to concentrate species for harves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els may be harvested in inland waters using only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lewives, suckers</w:t>
      </w:r>
      <w:r>
        <w:rPr/>
        <w:t xml:space="preserve"> </w:t>
      </w:r>
      <w:r>
        <w:rPr>
          <w:u w:val="single"/>
        </w:rPr>
        <w:t>Suckers</w:t>
      </w:r>
      <w:r>
        <w:rPr/>
        <w:t xml:space="preserve"> and yellow perch may be harvested in inland waters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mpreys may be harvested in inland waters by use of a hand-held dip net or by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D.  Alewives may be harvested in inland waters using trap nets, dip nets, spears or fish pump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6 -- Unofficial Document created 05-27-2003 - 14:1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1:00Z</dcterms:created>
  <dc:creator>xx</dc:creator>
  <dc:description/>
  <dc:language>en-US</dc:language>
  <cp:lastModifiedBy>xx</cp:lastModifiedBy>
  <dcterms:modified xsi:type="dcterms:W3CDTF">2003-05-27T18:11:00Z</dcterms:modified>
  <cp:revision>1</cp:revision>
  <dc:subject/>
  <dc:title>  1276  Chaptered Law_</dc:title>
</cp:coreProperties>
</file>