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 - L.D.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 Pertaining to Notic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nrenewal of an Automobile Insurance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916-A, sub-§2,</w:t>
      </w:r>
      <w:r>
        <w:rPr/>
        <w:t xml:space="preserve"> as amended by PL 1999, c. 617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Accidents.</w:t>
      </w:r>
      <w:r>
        <w:rPr/>
        <w:t xml:space="preserve"> When a named insured or any other person who operates a motor vehicle insured under the policy is individually or are aggregately involved in 2 or more vehicle accidents while operating a motor vehicle insured under the policy </w:t>
      </w:r>
      <w:r>
        <w:rPr>
          <w:u w:val="single"/>
        </w:rPr>
        <w:t>or under another policy issued by the same insurer for a motor vehicle in the same household</w:t>
      </w:r>
      <w:r>
        <w:rPr/>
        <w:t>, resulting in either personal injury or property damage in excess of the amount defined as a reportable accident under Title 29-A, section 2251, subsection 1.  For the purpose of this subsection any of the following occurrences involving a motor vehicle operated by a named insured or such other person is not considered an accident wh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motor vehicle was struck from the r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motor vehicle was struck while park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Only the operator of another motor vehicle involved in the accident was convicted of a crime, offense or violation contributing to the accid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The named insured or other operator of the motor vehicle insured under the policy or the insurer of the policy, was reimbursed by or on behalf of, a person responsible for the accident or has a judgment against that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When more than one motor vehicle in a household is insured by the same insurer, the </w:t>
      </w:r>
      <w:r>
        <w:rPr>
          <w:u w:val="single"/>
        </w:rPr>
        <w:t>aggregate</w:t>
      </w:r>
      <w:r>
        <w:rPr/>
        <w:t xml:space="preserve"> number of accidents that would permit nonrenewal </w:t>
      </w:r>
      <w:r>
        <w:rPr>
          <w:u w:val="single"/>
        </w:rPr>
        <w:t>of the policy or policies insuring those vehicles</w:t>
      </w:r>
      <w:r>
        <w:rPr/>
        <w:t xml:space="preserve"> must</w:t>
      </w:r>
      <w:r>
        <w:rPr>
          <w:strike/>
        </w:rPr>
        <w:t>, for the aggregate,</w:t>
      </w:r>
      <w:r>
        <w:rPr/>
        <w:t xml:space="preserve"> be increased by one for each additional motor vehicle insured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6 -- Unofficial Document created 04-03-2003 - 15:22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22:00Z</dcterms:created>
  <dc:creator>xx</dc:creator>
  <dc:description/>
  <dc:language>en-US</dc:language>
  <cp:lastModifiedBy>xx</cp:lastModifiedBy>
  <dcterms:modified xsi:type="dcterms:W3CDTF">2003-04-03T20:22:00Z</dcterms:modified>
  <cp:revision>1</cp:revision>
  <dc:subject/>
  <dc:title>  1026  Chaptered Law_</dc:title>
</cp:coreProperties>
</file>