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2 - L.D.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Imposing a Horsepower Restriction for Boat Mo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n Pickerel P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20, ¶¶T and U,</w:t>
      </w:r>
      <w:r>
        <w:rPr/>
        <w:t xml:space="preserve"> as enacted by PL 2001, c. 638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T.  Operates a motorboat having more than 10 horsepower on Middle Branch Pond in the Town of Waterboro in York County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U.  Operates a motorboat having more than 10 horsepower on Adams Pond, Foster Pond or Otter Pond in the Town of Bridgton in Cumberland County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20, ¶V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V.  Operates a motorboat having more than 10 horsepower on Pickerel Pond in the territory of T.32 MD in Hancock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58 -- Unofficial Document created 05-27-2003 - 14:11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1:00Z</dcterms:created>
  <dc:creator>xx</dc:creator>
  <dc:description/>
  <dc:language>en-US</dc:language>
  <cp:lastModifiedBy>xx</cp:lastModifiedBy>
  <dcterms:modified xsi:type="dcterms:W3CDTF">2003-05-27T18:11:00Z</dcterms:modified>
  <cp:revision>1</cp:revision>
  <dc:subject/>
  <dc:title>  1258  Chaptered Law_</dc:title>
</cp:coreProperties>
</file>