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0 - L.D. 1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easurement of dissolved oxygen in riverine impoundments.</w:t>
      </w:r>
      <w:r>
        <w:rPr>
          <w:u w:val="single"/>
        </w:rPr>
        <w:t xml:space="preserve"> Compliance with dissolved oxygen criteria in existing riverine impoundments must be measu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dissolved oxygen criteria may not be measured within 0.5 meters of the bottom of existing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re mixing is inhibited due to thermal stratification in an existing riverine impoundment, compliance with numeric dissolved oxygen criteria may not be measured below the high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int of thermal stratification when such stratification occ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oint proposed by the department as an alternative depth for a specific riverine impoundment based on all factors included in section 466, subsection 11-A and for which a use attainability analysis is conducted if required by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purposes of this paragraph, "thermal stratification" means a change of temperature of at least one degree Celsi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 meter of depth, causing water below this point in an impoundment to become isolated and not mix with water above this point in the impou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re mixing is inhibited due to natural topographical features in an existing riverine impoundment, compliance with numeric dissolved oxygen criteria may not be measured within that portion of the impoundment that is topographically isolated.  Such natural topographic features may include, but not be limited to, natural deep holes or river bottom s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Notwithstanding the provisions of this subsection, dissolved oxygen concentrations in existing riverine impoundments must be sufficient to support existing and designated uses of these waters.  For purposes of this subsection, "existing riverine impoundments" means all impoundments of rivers and streams in existence as of January 1, 2001 and not otherwise classified as GP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7 -- Unofficial Document created 05-27-2003 - 14:1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4:00Z</dcterms:created>
  <dc:creator>xx</dc:creator>
  <dc:description/>
  <dc:language>en-US</dc:language>
  <cp:lastModifiedBy>xx</cp:lastModifiedBy>
  <dcterms:modified xsi:type="dcterms:W3CDTF">2003-05-27T18:14:00Z</dcterms:modified>
  <cp:revision>1</cp:revision>
  <dc:subject/>
  <dc:title>  1257  Chaptered Law_</dc:title>
</cp:coreProperties>
</file>