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7 - L.D. 1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form the Maine Tax Laws for 2002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ould delay the processing of the year 2002 income tax retur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to ensure continued and efficient administration of the Maine Income Tax Law and certain other stat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1-A,</w:t>
      </w:r>
      <w:r>
        <w:rPr/>
        <w:t xml:space="preserve"> as amended by PL 2001, c. 559, Pt. GG, §1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March 15</w:t>
      </w:r>
      <w:r>
        <w:rPr/>
        <w:t xml:space="preserve"> </w:t>
      </w:r>
      <w:r>
        <w:rPr>
          <w:u w:val="single"/>
        </w:rPr>
        <w:t>December 31</w:t>
      </w:r>
      <w:r>
        <w:rPr/>
        <w:t>,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2 and to any prior year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fically provided by the 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5 -- Unofficial Document created 05-22-2003 - 17: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9:00Z</dcterms:created>
  <dc:creator>xx</dc:creator>
  <dc:description/>
  <dc:language>en-US</dc:language>
  <cp:lastModifiedBy>xx</cp:lastModifiedBy>
  <dcterms:modified xsi:type="dcterms:W3CDTF">2003-05-22T21:09:00Z</dcterms:modified>
  <cp:revision>1</cp:revision>
  <dc:subject/>
  <dc:title>  1255  Chaptered Law_</dc:title>
</cp:coreProperties>
</file>