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3 - L.D. 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Access to the Victims'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60, sub-§3,</w:t>
      </w:r>
      <w:r>
        <w:rPr/>
        <w:t xml:space="preserve"> as amended by PL 1997, c. 378,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ime.</w:t>
      </w:r>
      <w:r>
        <w:rPr/>
        <w:t xml:space="preserve">  "Crime" means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ffenses against the person as described in Title 17-A,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xual assaults as described in Title 17-A,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Kidnapping and criminal restraint as described in Title 17-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obbery as described in Title 17-A, 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perating under the influence of intoxicating liquor or drugs or with an excessive blood-alcohol level, as described in Title 29-A, section 241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act of terrorism, as defined in United States Code, Title 18, Section 2331, committed outside of the United States against a resident of this St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eaving the scene of a motor vehicle accident involving personal injury or death, in violation of Title 29-A, section 2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5 MRSA §3360, sub-§4,</w:t>
      </w:r>
      <w:r>
        <w:rPr/>
        <w:t xml:space="preserve"> as amended by PL 1999, c. 360, §2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igible expenses and losses.</w:t>
      </w:r>
      <w:r>
        <w:rPr/>
        <w:t xml:space="preserve">  "Eligible expenses and losses" means expenses and losses resulting from a personal injury sustained by an individual as a direct result of a crime specified in subsection 3 and may include medical and medically related expenses, psychological or mental health counseling expenses, lost wages and funeral and burial expenses.  "Eligible expenses and losses" may include costs of eyeglasses, hearing aids, dentures or other prosthetic devices taken, lost, destroyed or damaged as a result of the crime</w:t>
      </w:r>
      <w:r>
        <w:rPr>
          <w:u w:val="single"/>
        </w:rPr>
        <w:t>, costs to repair or replace locks or security devices</w:t>
      </w:r>
      <w:r>
        <w:rPr/>
        <w:t xml:space="preserve"> and costs of crime scene cleanup. Expenses and losses claimed under this subsection must be expenses or losses actually and reasonably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60, sub-§5,</w:t>
      </w:r>
      <w:r>
        <w:rPr/>
        <w:t xml:space="preserve"> as enacted by PL 1997, c. 37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Family or household member.</w:t>
      </w:r>
      <w:r>
        <w:rPr/>
        <w:t xml:space="preserve">  "Family or household member" means:  the parent, stepparent, sibling, grandparent, spouse, child or stepchild of a victim</w:t>
      </w:r>
      <w:r>
        <w:rPr>
          <w:strike/>
        </w:rPr>
        <w:t>;</w:t>
      </w:r>
      <w:r>
        <w:rPr/>
        <w:t xml:space="preserve"> </w:t>
      </w:r>
      <w:r>
        <w:rPr>
          <w:u w:val="single"/>
        </w:rPr>
        <w:t>or a person who bears an equally significant relationship to the victim;</w:t>
      </w:r>
      <w:r>
        <w:rPr/>
        <w:t xml:space="preserve"> or a person who at the time or discovery of the crime was living in the household of the victim or who previously had lived in the household of the victim for a period of not less tha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3360-C, sub-§1, ¶B,</w:t>
      </w:r>
      <w:r>
        <w:rPr/>
        <w:t xml:space="preserve"> as enacted by PL 1991, c. 80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laim was filed with the board within </w:t>
      </w:r>
      <w:r>
        <w:rPr>
          <w:strike/>
        </w:rPr>
        <w:t>one year</w:t>
      </w:r>
      <w:r>
        <w:rPr/>
        <w:t xml:space="preserve"> </w:t>
      </w:r>
      <w:r>
        <w:rPr>
          <w:u w:val="single"/>
        </w:rPr>
        <w:t>3 years</w:t>
      </w:r>
      <w:r>
        <w:rPr/>
        <w:t xml:space="preserve"> of the occurrence of the injury or compensable loss, or within 60 days of the discovery of injury or compensable loss,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3360-D, sub-§2,</w:t>
      </w:r>
      <w:r>
        <w:rPr/>
        <w:t xml:space="preserve"> as amended by PL 1999, c. 360, §6 and affected by §9,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quest of the board pursuant to the claimant's application for compensation, health care providers and health plans, insurers or other persons who pay or discharge the costs of health care must submit directly to the board any information that is required to support a claimant's application or that is necessary to process a claim for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33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0-B.  Restitution for benefit of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When compensation is awarded from the Victims' Compensation Fund pursuant to Title 5, chapter 316-A, the amount of any restitution ordered to be paid to or for the benefit of the victim and collected as part of a sentence imposed must be paid by the agency collecting the restitution in an amount not to exceed the amount of the payments from the fund, directly to the fund if, when added to the payments from the fund, the restitution exceeds the victim's actual lo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3 -- Unofficial Document created 05-22-2003 - 17:1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2:00Z</dcterms:created>
  <dc:creator>xx</dc:creator>
  <dc:description/>
  <dc:language>en-US</dc:language>
  <cp:lastModifiedBy>xx</cp:lastModifiedBy>
  <dcterms:modified xsi:type="dcterms:W3CDTF">2003-05-22T21:12:00Z</dcterms:modified>
  <cp:revision>1</cp:revision>
  <dc:subject/>
  <dc:title>  1243  Chaptered Law_</dc:title>
</cp:coreProperties>
</file>