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43 - L.D. 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ax Appeal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51, 3rd ¶,</w:t>
      </w:r>
      <w:r>
        <w:rPr/>
        <w:t xml:space="preserve"> as amended by PL 2001, c. 58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ssessor's decision on reconsideration must be mailed to the taxpayer or the taxpayer's designated representative by certified or registered mail and the decision must set forth briefly the assessor's findings of fact and the basis of decision in each case decided in whole or in part adversely to the taxpayer.  The assessor's decision on reconsideration constitutes final agency action that is subject to review by the Superior Court in accordance with the Maine Administrative Procedure Act, except that Title 5, sections 11006 and 11007 do not apply.  The Superior Court shall conduct a de novo hearing and make a de novo determination of the merits of the case.  </w:t>
      </w:r>
      <w:r>
        <w:rPr>
          <w:u w:val="single"/>
        </w:rPr>
        <w:t>Either the taxpayer or the assessor may raise on appeal in Superior Court any facts, arguments or issues that relate to the assessor's decision on reconsideration, regardless of whether the facts, arguments or issues were raised during the reconsideration proceeding being appealed, provided that the facts, arguments or issues are not barred by any other provision of law.</w:t>
      </w:r>
      <w:r>
        <w:rPr/>
        <w:t xml:space="preserve">  </w:t>
      </w:r>
      <w:r>
        <w:rPr>
          <w:strike/>
        </w:rPr>
        <w:t>It</w:t>
      </w:r>
      <w:r>
        <w:rPr/>
        <w:t xml:space="preserve"> </w:t>
      </w:r>
      <w:r>
        <w:rPr>
          <w:u w:val="single"/>
        </w:rPr>
        <w:t>The court</w:t>
      </w:r>
      <w:r>
        <w:rPr/>
        <w:t xml:space="preserve"> shall make its own determination as to all questions of fact or law</w:t>
      </w:r>
      <w:r>
        <w:rPr>
          <w:u w:val="single"/>
        </w:rPr>
        <w:t>, regardless of whether the questions of fact or law were raised during the reconsideration proceeding</w:t>
      </w:r>
      <w:r>
        <w:rPr/>
        <w:t xml:space="preserve">.  The Superior Court sha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enter such orders and decrees as the case may require.  The burden of proof is on the taxpayer.</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42 -- Unofficial Document created 05-22-2003 - 16:50: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0:50:00Z</dcterms:created>
  <dc:creator>xx</dc:creator>
  <dc:description/>
  <dc:language>en-US</dc:language>
  <cp:lastModifiedBy>xx</cp:lastModifiedBy>
  <dcterms:modified xsi:type="dcterms:W3CDTF">2003-05-22T20:50:00Z</dcterms:modified>
  <cp:revision>1</cp:revision>
  <dc:subject/>
  <dc:title>  1242  Chaptered Law_</dc:title>
</cp:coreProperties>
</file>