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34 - L.D. 7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peal the Crime of Plundering at Fires as Larce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462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4 -- Unofficial Document created 04-01-2003 - 16:28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8:00Z</dcterms:created>
  <dc:creator>xx</dc:creator>
  <dc:description/>
  <dc:language>en-US</dc:language>
  <cp:lastModifiedBy>xx</cp:lastModifiedBy>
  <dcterms:modified xsi:type="dcterms:W3CDTF">2003-04-01T21:28:00Z</dcterms:modified>
  <cp:revision>1</cp:revision>
  <dc:subject/>
  <dc:title>  1024  Chaptered Law_</dc:title>
</cp:coreProperties>
</file>