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04 - L.D. 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 Regarding Juvenile Re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314, sub-§1, ¶E,</w:t>
      </w:r>
      <w:r>
        <w:rPr/>
        <w:t xml:space="preserve"> as amended by PL 1997, c. 752,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 xml:space="preserve">E. The court may require the juvenile to make restitution for any damage to the victim or other authorized claimant as compensation for economic loss upon reasonable conditions that the court determines appropriate. For the purposes of this paragraph, the definitions in Title 17-A, section 1322 and the provisions of Title 17-A, sections 1324, </w:t>
      </w:r>
      <w:r>
        <w:rPr>
          <w:u w:val="single"/>
        </w:rPr>
        <w:t>1326-B,</w:t>
      </w:r>
      <w:r>
        <w:rPr/>
        <w:t xml:space="preserve"> 1328-A and 1329 apply, except that section 1329, subsection 3, paragraph A does not apply.</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39 -- Unofficial Document created 05-22-2003 - 16:55: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55:00Z</dcterms:created>
  <dc:creator>xx</dc:creator>
  <dc:description/>
  <dc:language>en-US</dc:language>
  <cp:lastModifiedBy>xx</cp:lastModifiedBy>
  <dcterms:modified xsi:type="dcterms:W3CDTF">2003-05-22T20:55:00Z</dcterms:modified>
  <cp:revision>1</cp:revision>
  <dc:subject/>
  <dc:title>  1239  Chaptered Law_</dc:title>
</cp:coreProperties>
</file>