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00 - L.D. 1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Division of the Positions of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ssessor and Select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2526, sub-§5, ¶C,</w:t>
      </w:r>
      <w:r>
        <w:rPr/>
        <w:t xml:space="preserve"> as amended by PL 1991, c. 27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 xml:space="preserve">C.  When a town has not elected a full board of assessors, the selectmen shall serve as assessors as provided in Title 36, section 703.  A selectman who is an assessor pursuant to this paragraph and Title 36, section 703 </w:t>
      </w:r>
      <w:r>
        <w:rPr>
          <w:u w:val="single"/>
        </w:rPr>
        <w:t>or any person who serves as both a selectman and a tax assessor</w:t>
      </w:r>
      <w:r>
        <w:rPr/>
        <w:t xml:space="preserve"> may resign the position of assessor without resigning the office of selectman.  The position of assessor must then be filled by appointment pursuant to section 2602, subsection 2.  </w:t>
      </w:r>
      <w:r>
        <w:rPr>
          <w:u w:val="single"/>
        </w:rPr>
        <w:t>A person elected to the State Legislature who resigns the position of assessor pursuant to this paragraph may continue to serve concurrently as selectman and member of the State Legislature.  If a person who is serving in the State Legislature or in another office incompatible with the position of assessor resigns the position of assessor pursuant to this paragraph before that person has performed any duties as tax assessor, that person may not be deemed to have vacated the previously held position of State Legislator or other office that is incompatible with the office of assessor.</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34 -- Unofficial Document created 05-22-2003 - 16:55: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55:00Z</dcterms:created>
  <dc:creator>xx</dc:creator>
  <dc:description/>
  <dc:language>en-US</dc:language>
  <cp:lastModifiedBy>xx</cp:lastModifiedBy>
  <dcterms:modified xsi:type="dcterms:W3CDTF">2003-05-22T20:55:00Z</dcterms:modified>
  <cp:revision>1</cp:revision>
  <dc:subject/>
  <dc:title>  1234  Chaptered Law_</dc:title>
</cp:coreProperties>
</file>