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33 - L.D. 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Mandatory Minimum Sentences in Cer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2, sub-§5-A, ¶B,</w:t>
      </w:r>
      <w:r>
        <w:rPr/>
        <w:t xml:space="preserve"> as amended by PL 2001, c. 383, §151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urt may impose a sentence other than a minimum unsuspended term of imprisonment set forth in paragraph A, i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urt finds by substantial evidence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Imposition of a minimum unsuspended term of imprisonment under paragraph A will result in substantial injustice to the defendant.  In making this determination, the court shall consider, among other considerations, whether the defendant did not know and reasonably should not have known that the victim was less than 18 years of 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Failure to impose a minimum unsuspended term of imprisonment under paragraph A will not have an adverse effect on public safet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Failure to impose a minimum unsuspended term of imprisonment under paragraph A will not appreciably impair the effect of paragraph A in deterring others from violating section 1105-A, 1105-B, 1105-C or 1105-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2)  The court finds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r>
      <w:r>
        <w:rPr>
          <w:strike/>
        </w:rPr>
        <w:t xml:space="preserve"> (a)  The defendant has no prior criminal history;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defendant is an appropriate candidate for an intensive supervision program, but would be ineligible to participate under a sentence imposed under paragraph A;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The defendant's background, attitude and prospects for rehabilitation and the nature of the victim and the offense indicate that imposition of a sentence under paragraph A would frustrate the general purposes of sentencing set forth in section 11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the court imposes a sentence under this paragraph, the court shall state in writing its reasons for its findings and for imposing a sentence under this paragraph rather than under paragraph A; an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2 -- Unofficial Document created 05-22-2003 - 16:52: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2:00Z</dcterms:created>
  <dc:creator>xx</dc:creator>
  <dc:description/>
  <dc:language>en-US</dc:language>
  <cp:lastModifiedBy>xx</cp:lastModifiedBy>
  <dcterms:modified xsi:type="dcterms:W3CDTF">2003-05-22T20:52:00Z</dcterms:modified>
  <cp:revision>1</cp:revision>
  <dc:subject/>
  <dc:title>  1232  Chaptered Law_</dc:title>
</cp:coreProperties>
</file>