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7 - L.D. 1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Waste Management Laws Regarding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preading of Sludge on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04, sub-§§18 and 1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  Use of residuals containing human pathogens.</w:t>
      </w:r>
      <w:r>
        <w:rPr>
          <w:u w:val="single"/>
        </w:rPr>
        <w:t xml:space="preserve">  The department may not license the utilization and distribution of residuals containing human pathogens, such as municipal treatment plant sludge, under permit-by-rule provisions established by the department pursuant to the provisions of section 344,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9.  Interested parties notice for distribution of composted sludge.</w:t>
      </w:r>
      <w:r>
        <w:rPr>
          <w:u w:val="single"/>
        </w:rPr>
        <w:t xml:space="preserve">  The department shall establish and maintain a list of interested parties, including a statewide organization that represents municipalities in this State, to whom notice of license applications and applications to modify existing licenses for the distribution in this State of composted sludge must be provided.  In addition, the department shall electronically mail the notice to each municipality in the State that is equipped to receive electronic mail.  Notice must be provided upon the department's finding that the application is complete for proces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2.  Rulemaking.</w:t>
      </w:r>
      <w:r>
        <w:rPr/>
        <w:t xml:space="preserve">  Notwithstanding the Maine Revised Statutes, Title 38, section 1304, subsection 1-C, any amendment to Board of Environmental Protection rules to make the rules consistent with this Act is a routine technical rule as defined in Title 5, chapter 375, subchapter 2-A.</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31 -- Unofficial Document created 05-22-2003 - 16:4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49:00Z</dcterms:created>
  <dc:creator>xx</dc:creator>
  <dc:description/>
  <dc:language>en-US</dc:language>
  <cp:lastModifiedBy>xx</cp:lastModifiedBy>
  <dcterms:modified xsi:type="dcterms:W3CDTF">2003-05-22T20:49:00Z</dcterms:modified>
  <cp:revision>1</cp:revision>
  <dc:subject/>
  <dc:title>  1231  Chaptered Law_</dc:title>
</cp:coreProperties>
</file>