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62 - L.D. 3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enact Standards for Road Construction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est Management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80-E, sub-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Road construction associated with forest management activities.__</w:t>
      </w:r>
      <w:r>
        <w:rPr>
          <w:u w:val="single"/>
        </w:rPr>
        <w:t xml:space="preserve"> A permit by rule for road construction or maintenance associated with a forest management activity becomes effective upon receipt of notification by the department as long 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The road construction or maintenance is eligible for a permit by rul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The notification is on a form provided by the department and is complete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3 -- Unofficial Document created 04-01-2003 - 16:27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27:00Z</dcterms:created>
  <dc:creator>xx</dc:creator>
  <dc:description/>
  <dc:language>en-US</dc:language>
  <cp:lastModifiedBy>xx</cp:lastModifiedBy>
  <dcterms:modified xsi:type="dcterms:W3CDTF">2003-04-01T21:27:00Z</dcterms:modified>
  <cp:revision>1</cp:revision>
  <dc:subject/>
  <dc:title>  1023  Chaptered Law_</dc:title>
</cp:coreProperties>
</file>