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HAPTER 22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</w:rPr>
      </w:pPr>
      <w:r>
        <w:rPr>
          <w:b/>
          <w:bCs/>
        </w:rPr>
        <w:t>H.P. 951 - L.D. 129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n Act To Amend the Subdivision Law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38 MRSA §488, sub-§22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b/>
          <w:bCs/>
        </w:rPr>
        <w:tab/>
      </w:r>
      <w:r>
        <w:rPr>
          <w:b/>
          <w:bCs/>
          <w:u w:val="single"/>
        </w:rPr>
        <w:t>22.  Unauthorized subdivision lots in existence for at least 20 years.</w:t>
      </w:r>
      <w:r>
        <w:rPr>
          <w:u w:val="single"/>
        </w:rPr>
        <w:t xml:space="preserve">  A lot that when sold or leased created a subdivision requiring a permit under this article is not considered a subdivision lot and is exempt from the permit requirement for a subdivision if a permit has not been obtained and the subdivision has been in existence for 20 or more years.  A lot is considered a subdivision lot and is not exempt under this subsection if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A.  Approval of the subdivision under this article was denied by the department and the department's decision was recorded in the appropriate registry of deeds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B.  The department has issued a notice of violation of this article with respect to the subdivision; 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C.  The lot has been the subject of an enforcement action or orde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/>
      </w:pPr>
      <w:r>
        <w:rPr/>
        <w:t>See title page for effective date.</w:t>
      </w:r>
      <w:bookmarkStart w:id="0" w:name="EOL"/>
      <w:bookmarkEnd w:id="0"/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121TH Maine Legislatur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UBLIC Chapter226 -- Unofficial Document created 05-22-2003 - 16:56:4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20:56:00Z</dcterms:created>
  <dc:creator>xx</dc:creator>
  <dc:description/>
  <dc:language>en-US</dc:language>
  <cp:lastModifiedBy>xx</cp:lastModifiedBy>
  <dcterms:modified xsi:type="dcterms:W3CDTF">2003-05-22T20:56:00Z</dcterms:modified>
  <cp:revision>1</cp:revision>
  <dc:subject/>
  <dc:title>  1226  Chaptered Law_</dc:title>
</cp:coreProperties>
</file>