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90 - L.D. 2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Strengthen Delivery of Electri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ervation Pro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3211-A, sub-§4, ¶D,</w:t>
      </w:r>
      <w:r>
        <w:rPr/>
        <w:t xml:space="preserve"> as enacted by PL 2001, c. 624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.  Are proportionally equivalent </w:t>
      </w:r>
      <w:r>
        <w:rPr>
          <w:u w:val="single"/>
        </w:rPr>
        <w:t>on a per-kilowatt-hour basis</w:t>
      </w:r>
      <w:r>
        <w:rPr/>
        <w:t xml:space="preserve"> to the total conservation expenditures of other transmission and distribution utilities, unless the commission finds that a different amount is justified</w:t>
      </w:r>
      <w:r>
        <w:rPr>
          <w:strike/>
        </w:rPr>
        <w:t>; however, any increase in an assessment on a transmission and distribution utility by the commission must be based on factors other than the achievement of proportional equivalency</w:t>
      </w:r>
      <w:r>
        <w:rPr/>
        <w:t>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17 -- Unofficial Document created 05-20-2003 - 17:37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37:00Z</dcterms:created>
  <dc:creator>xx</dc:creator>
  <dc:description/>
  <dc:language>en-US</dc:language>
  <cp:lastModifiedBy>xx</cp:lastModifiedBy>
  <dcterms:modified xsi:type="dcterms:W3CDTF">2003-05-20T21:37:00Z</dcterms:modified>
  <cp:revision>1</cp:revision>
  <dc:subject/>
  <dc:title>  1217  Chaptered Law_</dc:title>
</cp:coreProperties>
</file>