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314 - L.D. 9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nsure Comprehensive Cancer Control in Ma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140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407.  Cancer prevention, research and trea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Program established.</w:t>
      </w:r>
      <w:r>
        <w:rPr>
          <w:u w:val="single"/>
        </w:rPr>
        <w:t xml:space="preserve">  The Bureau of Health shall establish a cancer prevention and control program to provide leadership for and coordination of cancer prevention, research and treatment activities.  The program may include, but is  not limited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Monitoring cancer prevalence at the state and community levels through the cancer-incidence registry under section 1404 and other mea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Education and training of health professionals on the current methods of diagnosing and treating canc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Patient and family education on how to manage the disease and the treatment of the diseas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Consultation with and support of community-based cancer prevention, research and treatment pro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Consultation.</w:t>
      </w:r>
      <w:r>
        <w:rPr>
          <w:u w:val="single"/>
        </w:rPr>
        <w:t xml:space="preserve">  In implementing the program established in subsection 1, the Bureau of Health shall consult with the Medicaid program administered by the department and with th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  <w:t>Department of Education.  In addition, the bureau shall seek advice from other organizations and private entities concerned with cancer prevention, research and trea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Funding.</w:t>
      </w:r>
      <w:r>
        <w:rPr>
          <w:u w:val="single"/>
        </w:rPr>
        <w:t xml:space="preserve">  The Bureau of Health may accept federal funds and grants for implementing the program established in subsection 1 and may contract for work with outside vendors or individua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ureau of Health 01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522" w:hanging="0"/>
        <w:jc w:val="both"/>
        <w:rPr/>
      </w:pPr>
      <w:r>
        <w:rPr/>
        <w:t>Initiative:  Creates 2 federal positions in the Department of Human Services, Bureau of Health, a Public Health Educator III position and a Planning and Research Associate II position, for the purposes of establishing a cancer prevention and control program.  The positions are funded with existing federal resources in the bureau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522" w:hanging="0"/>
        <w:jc w:val="both"/>
        <w:rPr/>
      </w:pPr>
      <w:r>
        <w:rPr>
          <w:b/>
          <w:bCs/>
        </w:rPr>
        <w:t>Federal Expenditures Fund</w:t>
        <w:tab/>
        <w:t>2003-04</w:t>
        <w:tab/>
        <w:t>2004-05</w:t>
        <w:tab/>
      </w:r>
      <w:r>
        <w:rPr/>
        <w:t>Positions - Legislative Count</w:t>
        <w:tab/>
        <w:t xml:space="preserve"> (2.000)</w:t>
        <w:tab/>
        <w:t xml:space="preserve"> (2.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522" w:hanging="0"/>
        <w:jc w:val="both"/>
        <w:rPr/>
      </w:pPr>
      <w:r>
        <w:rPr/>
        <w:tab/>
        <w:t>Personal Services$74,196</w:t>
        <w:tab/>
        <w:t xml:space="preserve">$100,90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 xml:space="preserve"> (74,196)</w:t>
        <w:tab/>
        <w:t>(100,90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522" w:hanging="0"/>
        <w:jc w:val="both"/>
        <w:rPr/>
      </w:pPr>
      <w:r>
        <w:rPr/>
        <w:tab/>
        <w:tab/>
        <w:tab/>
        <w:tab/>
      </w:r>
      <w:r>
        <w:rPr>
          <w:b/>
          <w:bCs/>
          <w:u w:val="single"/>
        </w:rPr>
        <w:t>__________</w:t>
      </w:r>
      <w:r>
        <w:rPr/>
        <w:tab/>
      </w:r>
      <w:r>
        <w:rPr>
          <w:b/>
          <w:bCs/>
          <w:u w:val="single"/>
        </w:rPr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left" w:pos="9354" w:leader="none"/>
        </w:tabs>
        <w:ind w:left="576" w:right="522" w:hanging="0"/>
        <w:jc w:val="both"/>
        <w:rPr/>
      </w:pPr>
      <w:r>
        <w:rPr/>
        <w:tab/>
        <w:t>Federal Expenditures Fund Total</w:t>
        <w:tab/>
        <w:t>$0</w:t>
        <w:tab/>
        <w:t>$0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15 -- Unofficial Document created 05-20-2003 - 17:41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1:41:00Z</dcterms:created>
  <dc:creator>xx</dc:creator>
  <dc:description/>
  <dc:language>en-US</dc:language>
  <cp:lastModifiedBy>xx</cp:lastModifiedBy>
  <dcterms:modified xsi:type="dcterms:W3CDTF">2003-05-20T21:41:00Z</dcterms:modified>
  <cp:revision>1</cp:revision>
  <dc:subject/>
  <dc:title>  1215  Chaptered Law_</dc:title>
</cp:coreProperties>
</file>