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52 - L.D. 3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Church Officials To Report Susp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b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477, sub-§1, ¶¶A and B,</w:t>
      </w:r>
      <w:r>
        <w:rPr/>
        <w:t xml:space="preserve"> as enacted by PL 2001, c. 345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ile acting in a professional capa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n allopathic or osteopathic physici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medical inte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medical exami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physician's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nt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chiropra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podiatr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registered or licensed practical n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 certified nursing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A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psycholog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pharmac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physical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speech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n occupational therap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mental health profess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A law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cor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Emergency room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An ambulance attend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1)  An emergency medical technician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2)  Unlicensed assistive personnel;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3)  A clergy member acquiring the information as a result of clerical professional work except for information received during confidential communic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ny </w:t>
      </w:r>
      <w:r>
        <w:rPr>
          <w:strike/>
        </w:rPr>
        <w:t>other</w:t>
      </w:r>
      <w:r>
        <w:rPr/>
        <w:t xml:space="preserve"> person who has assumed full, intermittent or occasional responsibility for the care or custody of the adult, </w:t>
      </w:r>
      <w:r>
        <w:rPr>
          <w:u w:val="single"/>
        </w:rPr>
        <w:t>regardless of</w:t>
      </w:r>
      <w:r>
        <w:rPr/>
        <w:t xml:space="preserve"> whether </w:t>
      </w:r>
      <w:r>
        <w:rPr>
          <w:strike/>
        </w:rPr>
        <w:t>or not</w:t>
      </w:r>
      <w:r>
        <w:rPr/>
        <w:t xml:space="preserve"> the person receives compensatio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3477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ny person affiliated with a church or religious institution who serves in an administrative capacity or has otherwise assumed a position of trust or responsibility to the members of that church or religious institution, while acting in that capacity, regardless of whether the person receives compens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2 MRSA §4011-A, sub-§1, ¶¶A and B,</w:t>
      </w:r>
      <w:r>
        <w:rPr/>
        <w:t xml:space="preserve"> as enacted by PL 2001, c. 345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When acting in a professional capa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An allopathic or osteopathic physician, resident or inte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n emergency medical services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medical exami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physician's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nt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dental hygien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dental assista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chiropra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 podiatr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A registered or licensed practical nur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teac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guidance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school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children's summer camp administrator or counse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court-appointed special advocate or guardian ad litem for the chi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A homema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home health ai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A medical or social service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A psychologi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1)  Child care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A mental health profess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3)  A law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4)  A state or municipal fire inspe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5)  A municipal code enforcement offi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6)  A commercial film and photographic print process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7)  A clergy member acquiring the information as a result of clerical professional work except for information received during confidential communications;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8)  A chair of a professional licensing board that has jurisdiction over mandated reporter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ny </w:t>
      </w:r>
      <w:r>
        <w:rPr>
          <w:strike/>
        </w:rPr>
        <w:t>other</w:t>
      </w:r>
      <w:r>
        <w:rPr/>
        <w:t xml:space="preserve"> person who has assumed full, intermittent or occasional responsibility for the care or custody of the child, </w:t>
      </w:r>
      <w:r>
        <w:rPr>
          <w:u w:val="single"/>
        </w:rPr>
        <w:t>regardless of</w:t>
      </w:r>
      <w:r>
        <w:rPr/>
        <w:t xml:space="preserve"> whether </w:t>
      </w:r>
      <w:r>
        <w:rPr>
          <w:strike/>
        </w:rPr>
        <w:t>or not</w:t>
      </w:r>
      <w:r>
        <w:rPr/>
        <w:t xml:space="preserve"> the person receives compensatio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2 MRSA §4011-A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.  Any person affiliated with a church or religious institution who serves in an administrative capacity or has otherwise assumed a position of trust or responsibility to the members of that church or religious institution, while acting in that capacity, regardless of whether the person receives compensatio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10 -- Unofficial Document created 05-20-2003 - 17:37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37:00Z</dcterms:created>
  <dc:creator>xx</dc:creator>
  <dc:description/>
  <dc:language>en-US</dc:language>
  <cp:lastModifiedBy>xx</cp:lastModifiedBy>
  <dcterms:modified xsi:type="dcterms:W3CDTF">2003-05-20T21:37:00Z</dcterms:modified>
  <cp:revision>1</cp:revision>
  <dc:subject/>
  <dc:title>  1210  Chaptered Law_</dc:title>
</cp:coreProperties>
</file>