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20 - L.D. 1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ermit Electronic Notification of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Intereste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must reduce expenditures as a result of a weakened econom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echnology exists to permit communications to be made via electronic rather than paper med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se of electronic media for communication would reduce the need of and greater costs associated with the use of paper media as well as be an environmentally sensitive means of disseminating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8053, sub-§1,</w:t>
      </w:r>
      <w:r>
        <w:rPr/>
        <w:t xml:space="preserve"> as amended by PL 1995, c. 37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ce of rulemaking without hearing.</w:t>
      </w:r>
      <w:r>
        <w:rPr/>
        <w:t xml:space="preserve"> At least 20 days prior to the comment deadline of any rule without hearing, the agency shall deliver or mail written notice </w:t>
      </w:r>
      <w:r>
        <w:rPr>
          <w:u w:val="single"/>
        </w:rPr>
        <w:t>or, with written or electronic agreement of the party, provide electronic notice</w:t>
      </w:r>
      <w:r>
        <w:rPr/>
        <w:t xml:space="preserv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person specified by the statute authorizing the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person who has filed within the past year a written </w:t>
      </w:r>
      <w:r>
        <w:rPr>
          <w:u w:val="single"/>
        </w:rPr>
        <w:t>or electronic</w:t>
      </w:r>
      <w:r>
        <w:rPr/>
        <w:t xml:space="preserve"> request with the agency for notice of rulema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trade, industry, professional, interest group or regional publication that the agency considers effective in reaching the persons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ification to subscribers under paragraph B must be by mail or</w:t>
      </w:r>
      <w:r>
        <w:rPr>
          <w:u w:val="single"/>
        </w:rPr>
        <w:t>, with written  or electronically submitted agreement of the subscriber, electronic notice or</w:t>
      </w:r>
      <w:r>
        <w:rPr/>
        <w:t xml:space="preserve"> otherwise in writing to the last address provided to the agency by that person. Subscribers under paragraph B may request to receive a copy of each proposed rule with the written notice.  The agency shall provide the copy at the same time the notice is 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ritten </w:t>
      </w:r>
      <w:r>
        <w:rPr>
          <w:u w:val="single"/>
        </w:rPr>
        <w:t>or electronic</w:t>
      </w:r>
      <w:r>
        <w:rPr/>
        <w:t xml:space="preserve"> notice must also be given to the Secretary of State, by the deadline established by the Secretary of State, for publication in accordance with subsection 5.  </w:t>
      </w:r>
      <w:r>
        <w:rPr>
          <w:u w:val="single"/>
        </w:rPr>
        <w:t>This notice must be in a format approv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8053, sub-§3-A,</w:t>
      </w:r>
      <w:r>
        <w:rPr/>
        <w:t xml:space="preserve"> as amended by PL 1995, c. 373,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Copies of proposed rules available upon request.</w:t>
      </w:r>
      <w:r>
        <w:rPr/>
        <w:t xml:space="preserve"> At least 20 days prior to hearing on any proposed rule and at least 20 days prior to the comment deadline of any rule without a hearing, the agency shall make copies of the proposed rule available </w:t>
      </w:r>
      <w:r>
        <w:rPr>
          <w:u w:val="single"/>
        </w:rPr>
        <w:t>in writing or, with agreement of the requestor, electronically</w:t>
      </w:r>
      <w:r>
        <w:rPr/>
        <w:t xml:space="preserve"> to persons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8053, sub-§4,</w:t>
      </w:r>
      <w:r>
        <w:rPr/>
        <w:t xml:space="preserve"> as amended by PL 1981, c. 524,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 schedule.</w:t>
      </w:r>
      <w:r>
        <w:rPr/>
        <w:t xml:space="preserve"> The agency may establish a fee schedule for notice and for proposed rules under subsection 1, paragraph B, imposing a cost reasonably related to the actual expense entailed.  </w:t>
      </w:r>
      <w:r>
        <w:rPr>
          <w:u w:val="single"/>
        </w:rPr>
        <w:t>Fees may vary depending upon the method of transmission of notice and the rules being trans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07 -- Unofficial Document created 05-19-2003 - 16:07: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07:00Z</dcterms:created>
  <dc:creator>xx</dc:creator>
  <dc:description/>
  <dc:language>en-US</dc:language>
  <cp:lastModifiedBy>xx</cp:lastModifiedBy>
  <dcterms:modified xsi:type="dcterms:W3CDTF">2003-05-19T20:07:00Z</dcterms:modified>
  <cp:revision>1</cp:revision>
  <dc:subject/>
  <dc:title>  1207  Chaptered Law_</dc:title>
</cp:coreProperties>
</file>