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3 - L.D. 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Judges' Faxed Signatures in Involun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sychiatric Commitmen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3863, sub-§3, ¶A,</w:t>
      </w:r>
      <w:r>
        <w:rPr/>
        <w:t xml:space="preserve"> as amended by PL 1993, c. 5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judge or justice finds the application and accompanying certificate to be regular and in accordance with the law, the judge or justice shall endorse them </w:t>
      </w:r>
      <w:r>
        <w:rPr>
          <w:u w:val="single"/>
        </w:rPr>
        <w:t>and promptly send them to the admitting mental hospital</w:t>
      </w:r>
      <w:r>
        <w:rPr/>
        <w:t xml:space="preserve">.  </w:t>
      </w:r>
      <w:r>
        <w:rPr>
          <w:u w:val="single"/>
        </w:rPr>
        <w:t>For purposes of carrying out the provisions of this section, an endorsement transmitted by facsimile machine has the same legal effect and validity as the original endorsement signed by the judge or jus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6 -- Unofficial Document created 05-19-2003 - 16:0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3:00Z</dcterms:created>
  <dc:creator>xx</dc:creator>
  <dc:description/>
  <dc:language>en-US</dc:language>
  <cp:lastModifiedBy>xx</cp:lastModifiedBy>
  <dcterms:modified xsi:type="dcterms:W3CDTF">2003-05-19T20:03:00Z</dcterms:modified>
  <cp:revision>1</cp:revision>
  <dc:subject/>
  <dc:title>  1206  Chaptered Law_</dc:title>
</cp:coreProperties>
</file>