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b/>
          <w:b/>
          <w:bCs/>
        </w:rPr>
      </w:pPr>
      <w:r>
        <w:rPr>
          <w:b/>
          <w:bCs/>
        </w:rPr>
        <w:t>S.P. 510 - L.D. 15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Fee Caps under the Maine Insurance Cod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01,</w:t>
      </w:r>
      <w:r>
        <w:rPr/>
        <w:t xml:space="preserve"> as amended by PL 2001, c. 47, §1, is further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601. Fee schedu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The superintendent shall collect, and persons so served shall pay to the superintendent, </w:t>
      </w:r>
      <w:r>
        <w:rPr>
          <w:u w:val="single"/>
        </w:rPr>
        <w:t>the</w:t>
      </w:r>
      <w:r>
        <w:rPr/>
        <w:t xml:space="preserve"> fees</w:t>
      </w:r>
      <w:r>
        <w:rPr>
          <w:strike/>
        </w:rPr>
        <w:t>, licenses</w:t>
      </w:r>
      <w:r>
        <w:rPr/>
        <w:t xml:space="preserve"> and miscellaneous charges as </w:t>
      </w:r>
      <w:r>
        <w:rPr>
          <w:strike/>
        </w:rPr>
        <w:t>follows</w:t>
      </w:r>
      <w:r>
        <w:rPr/>
        <w:t xml:space="preserve"> </w:t>
      </w:r>
      <w:r>
        <w:rPr>
          <w:u w:val="single"/>
        </w:rPr>
        <w:t>set forth in this section</w:t>
      </w:r>
      <w:r>
        <w:rPr/>
        <w:t xml:space="preserve">.  </w:t>
      </w:r>
      <w:r>
        <w:rPr>
          <w:u w:val="single"/>
        </w:rPr>
        <w:t>The superintendent may adopt rules establishing the fees and charges in different amounts from those specified under this section, except that the amount of any such fee or charge may not exceed the cap established in this section.  In the absence of such rules, the maximum amounts set forth in this section apply.  Rules adopted pursuant to this section are routine technical rules as defined in Title 5, chapter 375, subchapter 2-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1.  Certificate of authority.</w:t>
      </w:r>
      <w:r>
        <w:rPr/>
        <w:t xml:space="preserve">  Insurer's certificate of authority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  For filing application for initial certificate of authority, including all documents submitted as part of the application. If an applicant requests deferral and new data filings respecting the application are required, a fee in equal amount is required upon the filing of the new information</w:t>
        <w:tab/>
        <w:tab/>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288" w:hanging="0"/>
        <w:jc w:val="both"/>
        <w:rPr/>
      </w:pPr>
      <w:r>
        <w:rPr/>
        <w:t>B.  Issuance, and each annual continuation</w:t>
        <w:tab/>
        <w:t>$100;</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right" w:pos="2880" w:leader="none"/>
          <w:tab w:val="right" w:pos="7194" w:leader="none"/>
          <w:tab w:val="right" w:pos="9354" w:leader="none"/>
        </w:tabs>
        <w:ind w:left="1296" w:right="522" w:hanging="0"/>
        <w:jc w:val="both"/>
        <w:rPr/>
      </w:pPr>
      <w:r>
        <w:rPr/>
        <w:t>C.  Reinstatement, under section 415</w:t>
        <w:tab/>
        <w:t>$350</w:t>
      </w:r>
      <w:r>
        <w:rPr>
          <w:u w:val="single"/>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2.  Charter documents, other than those filed with application for certificate of authority.</w:t>
      </w:r>
      <w:r>
        <w:rPr/>
        <w:t xml:space="preserve">  The fee: for filing by an insurer for a reservation of a name; in addition to any other fee, a late filing of any information required to be filed by a licensee; registration of a branch location; and filing any amendment to certificate of organization, articles or certificate of incorporation, charter, bylaws, power of attorney, as to reciprocal insurers, and other constitutent documents of the insurer </w:t>
      </w:r>
      <w:r>
        <w:rPr>
          <w:strike/>
        </w:rPr>
        <w:t>is</w:t>
      </w:r>
      <w:r>
        <w:rPr/>
        <w:t xml:space="preserve"> </w:t>
      </w:r>
      <w:r>
        <w:rPr>
          <w:u w:val="single"/>
        </w:rPr>
        <w:t>may not exceed</w:t>
      </w:r>
      <w:r>
        <w:rPr/>
        <w:tab/>
        <w:t>$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3.  Annual statement.</w:t>
      </w:r>
      <w:r>
        <w:rPr/>
        <w:t xml:space="preserve">  Filing annual statement of insurer, payable annually </w:t>
      </w:r>
      <w:r>
        <w:rPr>
          <w:u w:val="single"/>
        </w:rPr>
        <w:t>may not exceed</w:t>
      </w:r>
      <w:r>
        <w:rPr/>
        <w:tab/>
        <w:t>$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5.  Producers.</w:t>
      </w:r>
      <w:r>
        <w:rPr/>
        <w:t xml:space="preserve">  Producers' license and appointment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 Issuance fee for original reside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oducer license, including limited</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icense</w:t>
        <w:tab/>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  Appointment of resident produc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ach insurer, health maintenanc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organization, fraternal benefit society,</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nonprofit hospital or medical service organization, viatical settleme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ovider or risk retention group</w:t>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 for appointment, each</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insurer, health maintenance organiza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fraternal benefit society, nonprofi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hospital or medical service organiza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viatical settlement provider or risk</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retention group</w:t>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  Temporary license issuance fee</w:t>
        <w:tab/>
        <w:tab/>
        <w:t>$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  Issuance fee for original nonreside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oducer license</w:t>
        <w:tab/>
        <w:tab/>
        <w:t>$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ppointment of such producer, each</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insurer, health maintenance organiza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fraternal benefit society, nonprofi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hospital or medical service organiza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viatical settlement provider or risk</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retention group</w:t>
        <w:tab/>
        <w:tab/>
        <w:t>$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 for appointment, each</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insurer, health maintenance organiza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fraternal benefit society, nonprofit hospit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or medical service organization, viatic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 xml:space="preserve">settlement </w:t>
      </w:r>
      <w:r>
        <w:rPr>
          <w:u w:val="single"/>
        </w:rPr>
        <w:t>or</w:t>
      </w:r>
      <w:r>
        <w:rPr/>
        <w:t xml:space="preserve"> provider risk retention group</w:t>
        <w:tab/>
        <w:tab/>
        <w:t>$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right" w:pos="2880" w:leader="none"/>
          <w:tab w:val="right" w:pos="7194" w:leader="none"/>
          <w:tab w:val="right" w:pos="9354" w:leader="none"/>
        </w:tabs>
        <w:ind w:left="1296" w:right="522" w:hanging="0"/>
        <w:jc w:val="both"/>
        <w:rPr/>
      </w:pPr>
      <w:r>
        <w:rPr/>
        <w:t>F.  Issuance fee for resident agency license</w:t>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 for appointment, each insur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health maintenance organization, fratern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enefit society, nonprofit hospital o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edical service organization, viatic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ttlement provider or risk reten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group</w:t>
        <w:tab/>
        <w:tab/>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G.  Issuance fee for nonresident agency</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icense</w:t>
        <w:tab/>
        <w:tab/>
        <w:tab/>
        <w:tab/>
        <w:t>$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ab/>
        <w:t>$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 for appointment, each insur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health maintenance organization, fratern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enefit society, nonprofit hospital o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edical service organization, viatic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ttlement provider or risk reten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group</w:t>
        <w:tab/>
        <w:tab/>
        <w:tab/>
        <w:tab/>
        <w:t>$70;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H.  Issuance fee for resident independe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oducer authority</w:t>
        <w:tab/>
        <w:tab/>
        <w:t>$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continuation</w:t>
        <w:tab/>
        <w:tab/>
        <w:t>$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Issuance fee for nonresident, independe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oducer authority</w:t>
        <w:tab/>
        <w:tab/>
        <w:t>$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continuation</w:t>
        <w:tab/>
        <w:tab/>
        <w:t>$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7.  Consultants.</w:t>
      </w:r>
      <w:r>
        <w:rPr/>
        <w:t xml:space="preserve">  Consultant license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  Issuance fee for origin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resident consultant license</w:t>
        <w:tab/>
        <w:tab/>
        <w:t>$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ab/>
        <w:t>$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  Issuance fee for origin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nonresident consultant license</w:t>
        <w:tab/>
        <w:tab/>
        <w:t>$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  Issuance fee for resident consulta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gency license</w:t>
        <w:tab/>
        <w:tab/>
        <w:tab/>
        <w:t>$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50;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D.  Issuance fee for nonresident consulta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gency license</w:t>
        <w:tab/>
        <w:tab/>
        <w:t>$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8.  Adjusters.</w:t>
      </w:r>
      <w:r>
        <w:rPr/>
        <w:t xml:space="preserve">  Adjuster license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  Issuance fee for original resident adjust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icense</w:t>
        <w:tab/>
        <w:tab/>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  Issuance fee for original nonreside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djuster license</w:t>
        <w:tab/>
        <w:tab/>
        <w:t>$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ab/>
        <w:t>$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  Temporary license</w:t>
        <w:tab/>
        <w:tab/>
        <w:t>$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D.  Issuance fee for resident adjust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gency license</w:t>
        <w:tab/>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30;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  Issuance fee for nonresident adjust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gency license</w:t>
        <w:tab/>
        <w:tab/>
        <w:tab/>
        <w:t>$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ab/>
        <w:t>$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9-A.  Application.</w:t>
      </w:r>
      <w:r>
        <w:rPr/>
        <w:t xml:space="preserve">  Application for license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  Application filing fee, other tha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onsultants</w:t>
        <w:tab/>
        <w:tab/>
        <w:t>$15;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  Consultant application filing fee</w:t>
        <w:tab/>
        <w:tab/>
        <w:t>$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10.  Vending machines.</w:t>
      </w:r>
      <w:r>
        <w:rPr/>
        <w:t xml:space="preserve">  Insurance vending machines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suance fee for license, each machine</w:t>
        <w:tab/>
        <w:tab/>
        <w:t>$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Biennial continuation of license, each machine</w:t>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Rating organizations and advisory organizations.</w:t>
      </w:r>
      <w:r>
        <w:rPr/>
        <w:t xml:space="preserve">  Rating organizations and advisory organizations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riginal license issuance fee</w:t>
        <w:tab/>
        <w:tab/>
        <w:t>$2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iennial continuation of license</w:t>
        <w:tab/>
        <w:tab/>
        <w:t>$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Copies of certificates.</w:t>
      </w:r>
      <w:r>
        <w:rPr/>
        <w:t xml:space="preserve">  Certified copy of insurer certificate of authority or other license issued under this Title </w:t>
      </w:r>
      <w:r>
        <w:rPr>
          <w:u w:val="single"/>
        </w:rPr>
        <w:t>may not exceed</w:t>
      </w:r>
      <w:r>
        <w:rPr/>
        <w:tab/>
        <w:tab/>
        <w:tab/>
        <w:tab/>
        <w:t>$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Copies of other documents.</w:t>
      </w:r>
      <w:r>
        <w:rPr/>
        <w:t xml:space="preserve">  Copies of other documents on file in the bureau: reasonable charge as fixed by the superintendent; and for certifying and fixing official seal </w:t>
      </w:r>
      <w:r>
        <w:rPr>
          <w:u w:val="single"/>
        </w:rPr>
        <w:t>may not exceed</w:t>
      </w:r>
      <w:r>
        <w:rPr/>
        <w:tab/>
        <w:tab/>
        <w:tab/>
        <w:tab/>
        <w:t>$10</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Self-insurance authorization.</w:t>
      </w:r>
      <w:r>
        <w:rPr/>
        <w:t xml:space="preserve">  Fees applicable to each self-insurer, individual or group, seeking authorization or authorized to operate a workers' compensation self-insurance plan </w:t>
      </w:r>
      <w:r>
        <w:rPr>
          <w:u w:val="single"/>
        </w:rPr>
        <w:t>may not exc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filing application for initial authorization, including all documents submitted as part of the application</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1.  For filing application for authority to self-insure under Title 39-A, section 403, subsection 16, including all documents submitted as part of the application</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uthorization and each annual</w:t>
        <w:tab/>
        <w:tab/>
        <w:t>$300;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tin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C.  Filing yearly report of self-insurer</w:t>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a self-insurer terminates the plan or otherwise does not continue to self-insure, the fee applicable to filing of yearly reports must apply to that period in which the making of these reports is man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Rules, rates and forms filings.</w:t>
      </w:r>
      <w:r>
        <w:rPr/>
        <w:t xml:space="preserve">  Rate filings, rating rules filings, insurance policy, forms, riders, endorsements and certificate filings </w:t>
      </w:r>
      <w:r>
        <w:rPr>
          <w:u w:val="single"/>
        </w:rPr>
        <w:t>may not exceed</w:t>
      </w:r>
      <w:r>
        <w:rPr/>
        <w:tab/>
        <w:tab/>
        <w:t>$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Third-party administrators.</w:t>
      </w:r>
      <w:r>
        <w:rPr/>
        <w:t xml:space="preserve">  Third-party administrators license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Original issuance fee</w:t>
        <w:tab/>
        <w:tab/>
        <w:t>$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nual renewal fee</w:t>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Purchasing group registrations.</w:t>
      </w:r>
      <w:r>
        <w:rPr/>
        <w:t xml:space="preserve">  Purchasing group registration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iginal issuance fee</w:t>
        <w:tab/>
        <w:tab/>
        <w:t>$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nual renewal fee</w:t>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Preferred provider arrangement administrator.</w:t>
      </w:r>
      <w:r>
        <w:rPr/>
        <w:t xml:space="preserve">  Preferred provider arrangement administrator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iginal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ssuance fee</w:t>
        <w:tab/>
        <w:tab/>
        <w:t>$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nual renewal fee</w:t>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Reinsurance intermediary.</w:t>
      </w:r>
      <w:r>
        <w:rPr/>
        <w:t xml:space="preserve">  Reinsurance intermediary issuance fees and renewal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iginal license issuance fee</w:t>
        <w:tab/>
        <w:tab/>
        <w:t>$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nual continuation</w:t>
        <w:tab/>
        <w:tab/>
        <w:t>$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Managing general agents.</w:t>
      </w:r>
      <w:r>
        <w:rPr/>
        <w:t xml:space="preserve">  Managing general agents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iginal registration fee</w:t>
        <w:tab/>
        <w:tab/>
        <w:t>$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B.  Annual continuation of registration fee</w:t>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Continuing education vendors and courses.</w:t>
      </w:r>
      <w:r>
        <w:rPr/>
        <w:t xml:space="preserve">  Filing fees for continuing education courses and vendor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ling fee for each continuing</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ducation vendor</w:t>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iennial continuation of approval</w:t>
        <w:tab/>
        <w:tab/>
        <w:t>$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ling fee for original approva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each continuing education course</w:t>
        <w:tab/>
        <w:tab/>
        <w:t>$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24.  Multiple-employer welfare arrangements.  </w:t>
      </w:r>
      <w:r>
        <w:rPr/>
        <w:t xml:space="preserve">  Applications for authorization </w:t>
      </w:r>
      <w:r>
        <w:rPr>
          <w:u w:val="single"/>
        </w:rPr>
        <w:t>may not exceed</w:t>
      </w:r>
      <w:r>
        <w:rPr/>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Transferees of structured settlement payment rights.</w:t>
      </w:r>
      <w:r>
        <w:rPr/>
        <w:t xml:space="preserve"> Transferees of structured settlement payment rights registration fees </w:t>
      </w:r>
      <w:r>
        <w:rPr>
          <w:strike/>
        </w:rPr>
        <w:t>are</w:t>
      </w:r>
      <w:r>
        <w:rPr/>
        <w:t xml:space="preserve"> </w:t>
      </w:r>
      <w:r>
        <w:rPr>
          <w:u w:val="single"/>
        </w:rPr>
        <w:t>may not exceed</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iginal issuance fee</w:t>
        <w:tab/>
        <w:tab/>
        <w:t>$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nual renewal fee</w:t>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Accreditation as reinsurer.</w:t>
      </w:r>
      <w:r>
        <w:rPr/>
        <w:t xml:space="preserve"> Application fee for accreditation as reinsurer </w:t>
      </w:r>
      <w:r>
        <w:rPr>
          <w:u w:val="single"/>
        </w:rPr>
        <w:t>may not exceed</w:t>
      </w:r>
      <w:r>
        <w:rPr/>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03 -- Unofficial Document created 05-19-2003 - 16:0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06:00Z</dcterms:created>
  <dc:creator>xx</dc:creator>
  <dc:description/>
  <dc:language>en-US</dc:language>
  <cp:lastModifiedBy>xx</cp:lastModifiedBy>
  <dcterms:modified xsi:type="dcterms:W3CDTF">2003-05-19T20:06:00Z</dcterms:modified>
  <cp:revision>1</cp:revision>
  <dc:subject/>
  <dc:title>  1203  Chaptered Law_</dc:title>
</cp:coreProperties>
</file>