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973 - L.D. 13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Making Unified Appropriations and Allocations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the Expenditures of State Government, General Fun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Other Funds, and Changing Certain Provisions of the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Necessary to the Proper Operations of State Government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the Fiscal Years Ending June 30, 2004 and June 30,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90-day period may not terminate until after the beginning of the next fiscal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certain obligations and expenses incident to the operation of state departments and institutions will become due and payable immediatel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Appropriations and allocations.</w:t>
      </w:r>
      <w:r>
        <w:rPr/>
        <w:t xml:space="preserve">  In order to provide for necessary expenditures of State Government and other purposes for the fiscal years ending June 30, 2004 and June 30, 2005, the following sums as designated in the following tabulations are appropriated or allocated out of any money not otherwise appropriated or alloc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  Allotments required.</w:t>
      </w:r>
      <w:r>
        <w:rPr/>
        <w:t xml:space="preserve">  Upon receipt of allotments duly approved by the Governor based upon work programs submitted to the State Budget Officer, the State Controller shall authorize expenditures of these funds, together with expenditures for other purposes necessary to the conduct of State Government, on the basis of these allotments and not otherwise.  Allotments for Personal Services and Capital Expenditures and amounts for All Other departmental expenses may not exceed the amounts shown in the budget document or as they may be revised by the joint standing committee of the Legislature having jurisdiction over these appropriations and allocations, unless recommended by the State Budget Officer and approval of the Governor in accordance with established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3.  Personal Services funding.</w:t>
      </w:r>
      <w:r>
        <w:rPr/>
        <w:t xml:space="preserve">  The amounts provided for Personal Services in appropriated and allocated programs are subject to the provision that the total number of positions and the costs thereof in any program may not, during any fiscal year, vary either from the positions included in computing the total dollars appropriated or allocated for Personal Services or in the specific cost of each position upon which the appropriations and allocations are based.  The State Budget Officer shall take the action necessary to ensure compliance with this section except as provided for in this section and section 6 in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n appointing authority shall comply with the Civil Service Laws, rules and regulations and collective bargaining agreements pertaining to the hiring, promoting, demoting and bumping of state employees.  The Legislature shall act upon any recommendation for additional appropriations or allocations in order to fund additional requirements created by complying with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Except as indicated below, savings accruing from unused funding of employee benefits may not be used to increase services provided by employees.  Except as indicated below, accrued salary savings generated from vacant positions within an appropriation or allocation for Personal Services may be used for the paymen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of nonrecurring Personal Services costs within the account where the savings exist.  In the 2004-2005 biennium only, accrued savings generated from vacant positions within a General Fund account's appropriation for Personal Services may be used to offset Personal Services shortfalls in other General Fund accounts that occur as a direct result of Personal Services appropriation reductions for projected vacancies provided that the transfer of such accrued savings is subject to review by the Joint Standing Committee on Appropriations and Financial Affairs.  Costs related to acting capacity appointments and emergency, unbudgeted overtime for which it is impractical to budget in advance may be used with the approval of the appointing authority.  Other actions such as retroactive compensation for reclassifications or reallocations and retroactive or one-time settlements related to arbitrator or court decisions must be recommended by the department of agency head and approved by the State Budget Officer.  Salary and employee benefits savings may not be used to fund recurring Personal Services actions either in the account where the savings exist or in another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ounts appropriated or allocated for Personal Services include funds for the State's share of state employees' retirement.  The State Controller shall transfer the State's share to the Maine State Retirement System as soon as practicable after each payroll is pa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4.  Workers' compensation positions.</w:t>
      </w:r>
      <w:r>
        <w:rPr/>
        <w:t xml:space="preserve">  Limited-period positions may be established for former regular employees of the State who are presently receiving workers' compensation payments for the State when that action will enable those employees to return to productive employment with the State.  These positions may be established, providing funds are available, only until those employees can be returned to regular pos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Notwithstanding any other restrictions on funds appropriated or allocated, the State Budget Officer may, after determining that funds are available, either approve the use of these funds or recommend appropriate action to the Governor when the Governor's approval is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vailable funds may include amounts appropriated or allocated for Personal Services, including funds in any salary account or special account for state employee salary increases, All Other, Capital Expenditures and unalloc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5.  Personal Services policy and review.</w:t>
      </w:r>
      <w:r>
        <w:rPr/>
        <w:t xml:space="preserve">  The Department of Administrative and Financial Services, Bureau of the Budget, during the 2004-2005 biennium, shall continually review with all state departments the status of their manpower levels and staffing patterns for the purpose of determinin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whether funds and positions are being utilized and managed in the most economical and efficient manner to accomplish the intent of the Legislature.  Permanent positions for which funds are appropriated or allocated must be classified positions unless specifically designated otherwise by the Legislature.  It is the responsibility of the Director of the Bureau of Human Resources within the Department of Administrative and Financial Services to ensure that classified and unclassified positions are assigned to the proper pay grade and of the State Budget Officer to ensure that the positions are within authorized headcount and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6.  Personal Services flexibility.</w:t>
      </w:r>
      <w:r>
        <w:rPr/>
        <w:t xml:space="preserve">  Any classification or reclassification of a position and any allocation or reallocation of a position within the compensation plan made by the Director of the Bureau of Human Resources within the Department of Administrative and Financial Services pursuant to the Civil Service Law and applicable rules become effective on the first day of the fiscal year following approval by the State Budget Officer and the appropriation or allocation of funds therefor, except that the State Budget Officer may, if the officer determines that sufficient funds exist, authorize an effective date prior to the first day of the ensuing fisca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7.  Number of necessary employees.</w:t>
      </w:r>
      <w:r>
        <w:rPr/>
        <w:t xml:space="preserve">  The Governor and the State Budget Officer when next preparing the budget proposals for the Legislature may at their discretion make the necessary adjustments to reflect the number of positions that, in their opinion, are necessary to the proper operation of each department, institution or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8.  New or expanded programs.</w:t>
      </w:r>
      <w:r>
        <w:rPr/>
        <w:t xml:space="preserve">  A state department may not establish new programs or expand existing programs beyond the scope of those programs already established, recognized and approved by the Legislature until the program and the method of financing are submitted to the Department of Administrative and Financial Services, Bureau of the Budget for evaluation and recommendation to the Legislature and until the funds are made available therefor by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9.  Seasonal or temporary employees.</w:t>
      </w:r>
      <w:r>
        <w:rPr/>
        <w:t xml:space="preserve">  All appointing authorities are required by chapter 12, section 4C8(c) of the Civil Service Rules, as amended on June 17, 1991, to inform all seasonal or temporary employees of the approximate date of termination of employment at the time of hire; and that notice must be given to all employees who are appointed to time-limited positions or appoint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0.  Federally funded programs.</w:t>
      </w:r>
      <w:r>
        <w:rPr/>
        <w:t xml:space="preserve">  It is the intent of the Legislature that, if federal funds are not available as anticipated for programs in this Act, there is no obligation 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provide state funds in excess of those listed in this Act. Positions entirely or partially funded by federal or nonstate sources of funds are considered limited-period pos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1.  Travel limitations.</w:t>
      </w:r>
      <w:r>
        <w:rPr/>
        <w:t xml:space="preserve">  It is the intent of the Legislature that out-of-state travel by state employees be limited.  Any state employee who travels out of state on state business, such as law enforcement, collecting, bidding, industrial development or loans, may continue to do so.  The Legislature directs that department heads limit travel, allowing it only when it is absolutely needed.  A state employee may not be reimbursed for noon meals, unless the expense is incurred while the employee is traveling on state business and lodging is required.  Any state employee who attends a seminar or other program that includes the cost of a noon meal as part of the tuition or registration fee is not required to reimburse the State for the me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2.  Equipment to be reviewed.</w:t>
      </w:r>
      <w:r>
        <w:rPr/>
        <w:t xml:space="preserve">  The Commissioner of Administrative and Financial Services may choose a designee to conduct a thorough review of all types of equipment, including automobiles, pickups and vans, owned, leased or otherwise available to the departments and agencies of the State, regardless of the source of supporting funds, and make recommendations via the budgetary process for combining their use, providing centralized facilities or eliminating existing equipment and facilities, as believed to be most economical and efficient for the State.  The Commissioner of Administrative and Financial Services may also develop and institute review and control mechanisms considered necessary to ensure that capital equipment purchases authorized by the Legislature are consistent with the intent for which funds were recommended and made avail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3.  Motor vehicle replacement policy.</w:t>
      </w:r>
      <w:r>
        <w:rPr/>
        <w:t xml:space="preserve">  The Director of the Bureau of General Services within the Department of Administrative and Financial Services shall require that requisitions for replacement motor vehicles include the age and total mileage of the motor vehicles being replaced.  For the purposes of this section, "motor vehicles" means passenger cars and panel and pickup trucks, excluding those vehicles authorized and assigned for pursuit purposes.  Under no circumstances are any state vehicles to be used for commuting purposes.  It is the intent of the Legislature that motor vehicles be in service for at least 5 years or 75,000 miles before they are replaced.  This policy must also be adopted by the State Budget Officer when next preparing a budget document.  Exceptions to this replacement policy require the prior approval of the Commissioner of Administrative and Financial Services.  The Commissioner of Administrative and Financial Services may also set appropriat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standards with regard to motor vehicle type, size and equipment and direct that all motor vehicles be purchased in accordance with a commodity calendar established by the Director of the Bureau of Gener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4.  Significant action recommended by State Budget Officer.</w:t>
      </w:r>
      <w:r>
        <w:rPr/>
        <w:t xml:space="preserve">  The Department of Administrative and Financial Services, Bureau of the Budget shall inform the joint standing committee of the Legislature having jurisdiction over appropriations and financial affairs, through the Office of Fiscal and Program Review, of significant action recommended by the bureau in the performance of assigned budget responsib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5.  State Cost Allocation Program.</w:t>
      </w:r>
      <w:r>
        <w:rPr/>
        <w:t xml:space="preserve">  The State Cost Allocation Program shall annually identify the kind and cost of central services furnished to each state agency from General Fund appropriations.  The non-General Fund portion of each agency must be assessed for these services as determined by the State Cost Allocation Program procedures to the extent that payments are not expressly prohibited by state or federal law or by the terms of a gift or donation made to the State from private sources.  These payments must be credited to the General Fund as undedicated revenue.  The State Cost Allocation Program may provide for the separate assessment of certain statewide single audit costs to federally funded programs.  The Commissioner of Administrative and Financial Services, or the commissioner's designee, may adjust this assessment to any individual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Non-General Fund resources that contribute to funding costs related to general departmentwide functions, such as accounting, personnel administration, maintenance of property records and general purchasing, that have been made available to an account by legislative action may be consolidated into one or more administrative accounts, unless such a consolidation is expressly prohibited by state or federal law.  All resources and costs affected by such consolidation must be properly identified and included in the budget process in accordance with the Maine Revised Statutes, Title 5, chapter 149.  When the Legislature is not in session and upon recommendation of the State Budget Officer, the Governor may approve necessary adjustments to these consolidations for a period not to exceed the end of the current fiscal year.  The Director of the Office of Fiscal and Program Review must be notified of any such action.  The unencumbered balance of each administrative account established pursuant to this section must be carried forward at the end of each fiscal year, and the budgeted transfers to the administrative account for the ensuing fiscal year must be proportionally reduced by the amount of that carried bal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6.  Unified state budget.</w:t>
      </w:r>
      <w:r>
        <w:rPr/>
        <w:t xml:space="preserve">  The Governor, when submitting the budget to the Legislature, shall submit the budget document and the General Fund and Highway Fund bills in a manner that will identify the gross amount of resources for each program.  The gross unified budget bills and budget document encompass resources from all funds, including, but not limited to: General Fund, Highway Fund, Federal Expenditures Fund, Federal Block Grant Fund and Other Special Revenue funds.  Separate gross unified budget bills must be submitted for the General Fund and the 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7.  Line category amounts of General Fund and Highway Fund.</w:t>
      </w:r>
      <w:r>
        <w:rPr/>
        <w:t xml:space="preserve">  The amounts included in the unified state budget by line category are the amounts included immediately under the appropriations and allocations sections of the individual pages in the budget document for the General Fund and the Highway Fund.  These amounts, as adjusted by the Legislature, must be used when preparing work programs by fund for each fiscal year of the bienni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8.  Multiple accounts certification.</w:t>
      </w:r>
      <w:r>
        <w:rPr/>
        <w:t xml:space="preserve">  If any amounts identified to a fund in the source of funds section are distributed to more than one account within that fund, the state department or agency head responsible for those funds shall certify to the State Budget Officer the amounts included in each account by line category and certify that the sum of the accounts by fund, by line category, equals the approved totals of the program within the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9.  Year-end closing.</w:t>
      </w:r>
      <w:r>
        <w:rPr/>
        <w:t xml:space="preserve">  The State Controller may close the books as soon as practicable after the close of the fiscal years ending June 30, 2004 and June 30, 2005.  Any bills  or invoices presented after those dates may be paid from appropriations or allocations for the ensuing year on recommendation of the State Controller if within the amounts of approved allot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0.  Appropriation and allocation balances at year-end.</w:t>
      </w:r>
      <w:r>
        <w:rPr/>
        <w:t xml:space="preserve">  At the end of each fiscal year, all unencumbered appropriation and allocation balances lapse into the respective fund or the account balance and are not available unless authorized by law.  At the end of each fiscal year, all encumbered balances may only be carried forward o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1.  Reorganization of departments.</w:t>
      </w:r>
      <w:r>
        <w:rPr/>
        <w:t xml:space="preserve">  A state department or agency may not transfer Positions or Personal Services, All Other or Capital Expenditures funding between accounts when the expenditures will allow an action to take place that will cause an increased appropriation or allocation request in the Part I current services budget for any program.  Any such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reorganization must be submitted in the Part II new or expanded services budget or separate legis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2.  Appropriation and allocation of funds.</w:t>
      </w:r>
      <w:r>
        <w:rPr/>
        <w:t xml:space="preserve">  Any funds appearing in this Act that are specifically appropriated or allocated in another Act are included in this Act for informational purposes only, as are enterprise accounts exclusive of the State Alcoholic Beverage Fund and the State Lottery Fund, trust fund accounts and agency fund accounts.  Governmental funds not specifically appropriated or allocated in another Act are appropriated or allocated in accordance with section 1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3.  Other appropriation and allocation measures.</w:t>
      </w:r>
      <w:r>
        <w:rPr/>
        <w:t xml:space="preserve">  It is intended that the language in this Act, except for section 22 of this Part, applies to all other appropriation and allocation measures enacted by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4.  Allotments in excess of legislatively authorized allocations.</w:t>
      </w:r>
      <w:r>
        <w:rPr/>
        <w:t xml:space="preserve">  Allotments in Other Special Revenue funds and internal service fund accounts may exceed current year allocations and the unused balance of allocations authorized to carry forward by law under the following conditions provided that Other Special Revenue funds and internal service fund accounts are expended in accordance with the statutes that establish them and for no other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Sufficient cash is available from the Other Special Revenue funds, the internal service fund or the unencumbered balance authorized to carry forward by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Allotment of these available funds is recommended by the State Budget Officer and approved by the Governor by financial order as an allotment increase in the annual work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Allotment of these available funds is subject to review by the joint standing committee of the Legislature having jurisdiction over appropriations and financial affai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Allotment of these funds does not take effect until 30 days after the approval by the Governo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Either one of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llotment is required to provide for the costs of approved collective bargaining agreement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Failure to allot these available funds could have a significant detrimental impact on current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n case of extraordinary emergency situations, the 30-day wait beyond approval by the Governor may be waived by vote of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joint standing committee of the Legislature having jurisdiction over appropriations and financial affairs upon written recommendation of the State Budget Officer.  Dedicated revenue and internal service fund accounts authorized by law to carry unused allocations forward are not subject to the conditions of this section if the request for allotment increase is within the legislatively authorized allocations as defined in this section. It is the intent of the Legislature that authority for unused allocations to carry forward in Other Special Revenue fund and internal service fund accounts be limited to only specific, extraordinary circumsta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5.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FY 2003-04</w:t>
        <w:tab/>
        <w:t>FY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ADMINISTRATIV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ffice of the Commissione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ministrative and Finan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ervices   07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34,281</w:t>
        <w:tab/>
        <w:t>333,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4,882</w:t>
        <w:tab/>
        <w:t>25,1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59,163</w:t>
        <w:tab/>
        <w:t>358,3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udget - Bureau of the   00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1.000)</w:t>
        <w:tab/>
        <w:t>(1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60,109</w:t>
        <w:tab/>
        <w:t>958,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5,153</w:t>
        <w:tab/>
        <w:t>177,3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115,262</w:t>
        <w:tab/>
        <w:t>1,135,3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9,360</w:t>
        <w:tab/>
        <w:t>72,2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 xml:space="preserve"> 8,000</w:t>
        <w:tab/>
        <w:t xml:space="preserve"> 8,1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77,360</w:t>
        <w:tab/>
        <w:t>80,3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ccounts and Control - Bureau of   00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9.000)</w:t>
        <w:tab/>
        <w:t>(2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777,796</w:t>
        <w:tab/>
        <w:t>1,798,3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4,545</w:t>
        <w:tab/>
        <w:t>256,5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032,341</w:t>
        <w:tab/>
        <w:t>2,054,9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ccounts and Control - Bureau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ystems Project   00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457,305</w:t>
        <w:tab/>
        <w:t>3,524,3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457,305</w:t>
        <w:tab/>
        <w:t>3,524,3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100</w:t>
        <w:tab/>
        <w:t>5,2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5,100</w:t>
        <w:tab/>
        <w:t>5,2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inancial and Personnel Servic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ivision of   07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9.000)</w:t>
        <w:tab/>
        <w:t>(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92,034</w:t>
        <w:tab/>
        <w:t>602,3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3,090</w:t>
        <w:tab/>
        <w:t>53,9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645,124</w:t>
        <w:tab/>
        <w:t>656,3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4.000)</w:t>
        <w:tab/>
        <w:t>(2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328,183</w:t>
        <w:tab/>
        <w:t>1,357,7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73,123</w:t>
        <w:tab/>
        <w:t>377,8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701,306</w:t>
        <w:tab/>
        <w:t>1,735,6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entral Services - Purchases   0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OSTAL, PRINTING AND SUPPL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4.000)</w:t>
        <w:tab/>
        <w:t>(5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375)</w:t>
        <w:tab/>
        <w:t>(0.3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555,804</w:t>
        <w:tab/>
        <w:t>2,605,5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53,373</w:t>
        <w:tab/>
        <w:t>1,584,4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TAL, PRINTING AND SUPPLY</w:t>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TOTAL</w:t>
        <w:tab/>
        <w:tab/>
        <w:t>4,109,177</w:t>
        <w:tab/>
        <w:t>4,189,9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entral Motor Pool   07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ENTRAL MOTOR PO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5.000)</w:t>
        <w:tab/>
        <w:t>(1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43,469</w:t>
        <w:tab/>
        <w:t>758,2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259,312</w:t>
        <w:tab/>
        <w:t>4,347,8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ENTRAL MOTOR POOL TOTAL</w:t>
        <w:tab/>
        <w:t>5,002,781</w:t>
        <w:tab/>
        <w:t>5,106,1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laims Board   00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1,137</w:t>
        <w:tab/>
        <w:t>42,9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4,891</w:t>
        <w:tab/>
        <w:t>45,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86,028</w:t>
        <w:tab/>
        <w:t>88,0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ministration - Hum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sources   00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6.500)</w:t>
        <w:tab/>
        <w:t>(26.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796,991</w:t>
        <w:tab/>
        <w:t>1,808,4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3,474</w:t>
        <w:tab/>
        <w:t>194,5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990,465</w:t>
        <w:tab/>
        <w:t>2,003,0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1,331</w:t>
        <w:tab/>
        <w:t>152,0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34,124</w:t>
        <w:tab/>
        <w:t>238,8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385,455</w:t>
        <w:tab/>
        <w:t>390,8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ccident-Sickness-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surance   04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TIREE HEALTH INSURANC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1,738,173</w:t>
        <w:tab/>
        <w:t>48,400,2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RETIREE HEALTH INSURANCE FUND</w:t>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41,738,173</w:t>
        <w:tab/>
        <w:t>48,400,2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CCIDENT, SICKNESS AND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SURANCE INTERNAL SERVIC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1.000)</w:t>
        <w:tab/>
        <w:t>(1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360)</w:t>
        <w:tab/>
        <w:t>(0.3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95,956</w:t>
        <w:tab/>
        <w:t>613,3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70,121</w:t>
        <w:tab/>
        <w:t>786,1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CCIDENT, SICKNESS AND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INSURANCE INTERNAL SERVICE</w:t>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TOTAL</w:t>
        <w:tab/>
        <w:tab/>
        <w:t>1,366,077</w:t>
        <w:tab/>
        <w:t>1,399,4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orkers' Compensation Manageme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rogram   08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ORKERS COMPENSATION MANAGEME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0)</w:t>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336,517</w:t>
        <w:tab/>
        <w:t>1,342,4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736,494</w:t>
        <w:tab/>
        <w:t>18,104,5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WORKERS COMPENSATION MANAGEMENT</w:t>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TOTAL</w:t>
        <w:tab/>
        <w:tab/>
        <w:t>19,073,011</w:t>
        <w:tab/>
        <w:t>19,447,0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mployee Relations - Office of   02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7.000)</w:t>
        <w:tab/>
        <w:t>(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21,527</w:t>
        <w:tab/>
        <w:t>623,2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4,189</w:t>
        <w:tab/>
        <w:t>105,8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725,716</w:t>
        <w:tab/>
        <w:t>729,1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ublic Improvements - Plan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nstruction - Admin   00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0)</w:t>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33,296</w:t>
        <w:tab/>
        <w:t>845,8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8,896</w:t>
        <w:tab/>
        <w:t>148,8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982,192</w:t>
        <w:tab/>
        <w:t>994,7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000)</w:t>
        <w:tab/>
        <w:t>(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31,273</w:t>
        <w:tab/>
        <w:t>334,0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6,474</w:t>
        <w:tab/>
        <w:t>46,9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377,747</w:t>
        <w:tab/>
        <w:t>381,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apital Construction/Repai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mprovements - Admin   00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523,971</w:t>
        <w:tab/>
        <w:t>6,523,9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6,523,971</w:t>
        <w:tab/>
        <w:t>6,523,9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uildings and Grounds Operations   00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11.000)</w:t>
        <w:tab/>
        <w:t>(11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165,908</w:t>
        <w:tab/>
        <w:t>5,290,3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210,362</w:t>
        <w:tab/>
        <w:t>5,333,5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0,376,270</w:t>
        <w:tab/>
        <w:t>10,623,8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8.000)</w:t>
        <w:tab/>
        <w:t>(1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73,952</w:t>
        <w:tab/>
        <w:t>690,7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02,271</w:t>
        <w:tab/>
        <w:t>905,9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1,576,223</w:t>
        <w:tab/>
        <w:t>1,596,7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27,816</w:t>
        <w:tab/>
        <w:t>538,3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527,816</w:t>
        <w:tab/>
        <w:t>538,3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AL PROPERTY LEASE INTER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ERVIC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85,960</w:t>
        <w:tab/>
        <w:t>191,6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1,279,639</w:t>
        <w:tab/>
        <w:t>20,655,6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REAL PROPERTY LEASE INTERNAL</w:t>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SERVICE FUND TOTAL</w:t>
        <w:tab/>
        <w:t>21,465,599</w:t>
        <w:tab/>
        <w:t>20,847,2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tate Police Headquar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uilding Maintenance   01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2,255</w:t>
        <w:tab/>
        <w:t>104,8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6,375</w:t>
        <w:tab/>
        <w:t>136,9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38,630</w:t>
        <w:tab/>
        <w:t>241,7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ur Gen Svcs - Capital Constr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nd Improve Reserve Fund   08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64,713</w:t>
        <w:tab/>
        <w:t>669,8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664,713</w:t>
        <w:tab/>
        <w:t>669,8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00</w:t>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50,000</w:t>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urchases - Division of   0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7.500)</w:t>
        <w:tab/>
        <w:t>(7.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37,910</w:t>
        <w:tab/>
        <w:t>448,8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2,466</w:t>
        <w:tab/>
        <w:t>73,2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10,376</w:t>
        <w:tab/>
        <w:t>522,1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tatewide Radio Network System   01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TATEWIDE RADIO AND NETWOR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YSTEM RESERV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73,360</w:t>
        <w:tab/>
        <w:t>279,0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800,000</w:t>
        <w:tab/>
        <w:t>1,7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STATEWIDE RADIO AND NETWORK</w:t>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SYSTEM RESERVE FUND TOTAL</w:t>
        <w:tab/>
        <w:t>2,073,360</w:t>
        <w:tab/>
        <w:t>1,979,0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formation Services   01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FFICE OF INFORMATION SERVIC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82.500)</w:t>
        <w:tab/>
        <w:t>(18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456)</w:t>
        <w:tab/>
        <w:t>(0.4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3,461,538</w:t>
        <w:tab/>
        <w:t>13,628,8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893,142</w:t>
        <w:tab/>
        <w:t>7,662,5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FFICE OF INFORMATION SERVICES</w:t>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TOTAL</w:t>
        <w:tab/>
        <w:tab/>
        <w:t>21,354,680</w:t>
        <w:tab/>
        <w:t>21,291,4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isk Management - Claims   00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ISK MANAGEME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6.000)</w:t>
        <w:tab/>
        <w:t>(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07,128</w:t>
        <w:tab/>
        <w:t>415,5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542,794</w:t>
        <w:tab/>
        <w:t>3,616,4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RISK MANAGEMENT FUND TOTAL</w:t>
        <w:tab/>
        <w:t>3,949,922</w:t>
        <w:tab/>
        <w:t>4,031,9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TATE ADMINISTERED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51,963</w:t>
        <w:tab/>
        <w:t>2,094,6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STATE ADMINISTERED FUND TOTAL</w:t>
        <w:tab/>
        <w:t>2,051,963</w:t>
        <w:tab/>
        <w:t>2,094,6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ureau of Revenue Services Fund   08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BUREAU OF REVENUE SERVIC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36,935</w:t>
        <w:tab/>
        <w:t>165,9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BUREAU OF REVENUE SERVICES</w:t>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TOTAL</w:t>
        <w:tab/>
        <w:tab/>
        <w:t>336,935</w:t>
        <w:tab/>
        <w:t>165,9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bt Service - Government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uthority   08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596,267</w:t>
        <w:tab/>
        <w:t>18,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9,596,267</w:t>
        <w:tab/>
        <w:t>18,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lcoholic Beverages - Gen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peration   00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LCOHOLIC BEVERAG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60.500)</w:t>
        <w:tab/>
        <w:t>(6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2.484)</w:t>
        <w:tab/>
        <w:t>(2.4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141,268</w:t>
        <w:tab/>
        <w:t>3,195,9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782,385</w:t>
        <w:tab/>
        <w:t>2,878,6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COHOLIC BEVERAGE FUND TOTAL</w:t>
        <w:tab/>
        <w:t>5,923,653</w:t>
        <w:tab/>
        <w:t>6,074,5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Lottery Operations   00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TATE LOTTER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8.000)</w:t>
        <w:tab/>
        <w:t>(2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80,970</w:t>
        <w:tab/>
        <w:t>1,605,7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860,564</w:t>
        <w:tab/>
        <w:t>2,920,0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STATE LOTTERY FUND TOTAL</w:t>
        <w:tab/>
        <w:t>4,441,534</w:t>
        <w:tab/>
        <w:t>4,525,8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usiness Equipment Tax Reimbursement   08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3,716,257</w:t>
        <w:tab/>
        <w:t>79,837,9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73,716,257</w:t>
        <w:tab/>
        <w:t>79,837,9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unty Tax Reimbursement   02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99,000</w:t>
        <w:tab/>
        <w:t>1,14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099,000</w:t>
        <w:tab/>
        <w:t>1,14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lderly Tax Deferral Program   06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1,000</w:t>
        <w:tab/>
        <w:t>4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41,000</w:t>
        <w:tab/>
        <w:t>4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omestead Property Tax Exemption - Man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imbursement   08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4,000</w:t>
        <w:tab/>
        <w:t>2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4,000</w:t>
        <w:tab/>
        <w:t>2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omestead Property Tax Exemp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imbursement   08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0,785,280</w:t>
        <w:tab/>
        <w:t>41,396,2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40,785,280</w:t>
        <w:tab/>
        <w:t>41,396,2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ine Residents Property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rogram   06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2,524,932</w:t>
        <w:tab/>
        <w:t>23,327,4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2,524,932</w:t>
        <w:tab/>
        <w:t>23,327,4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venue Services - Bureau of   0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15.000)</w:t>
        <w:tab/>
        <w:t>(31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769)</w:t>
        <w:tab/>
        <w:t>(0.7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8,630,983</w:t>
        <w:tab/>
        <w:t>19,017,0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648,546</w:t>
        <w:tab/>
        <w:t>10,784,1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97,000</w:t>
        <w:tab/>
        <w:t>27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9,576,529</w:t>
        <w:tab/>
        <w:t>30,072,2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86,605</w:t>
        <w:tab/>
        <w:t>193,7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3,119</w:t>
        <w:tab/>
        <w:t>23,3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209,724</w:t>
        <w:tab/>
        <w:t>217,1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 xml:space="preserve"> 5,070</w:t>
        <w:tab/>
        <w:t xml:space="preserve"> 5,1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 xml:space="preserve"> 5,070</w:t>
        <w:tab/>
        <w:t xml:space="preserve"> 5,1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002,564</w:t>
        <w:tab/>
        <w:t>4,228,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4,002,564</w:t>
        <w:tab/>
        <w:t>4,228,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ree Growth Tax Reimbursement   02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200,000</w:t>
        <w:tab/>
        <w:t>5,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200,000</w:t>
        <w:tab/>
        <w:t>5,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Unorganized Territory Educ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ervices Fund - Finance   05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425,000</w:t>
        <w:tab/>
        <w:t>7,5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7,425,000</w:t>
        <w:tab/>
        <w:t>7,5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Veterans Tax Reimbursement   04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50,000</w:t>
        <w:tab/>
        <w:t>95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950,000</w:t>
        <w:tab/>
        <w:t>95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aste Facility Tax Reimbursement   09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 xml:space="preserve"> 5,750</w:t>
        <w:tab/>
        <w:t xml:space="preserve"> 5,7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 xml:space="preserve"> 5,750</w:t>
        <w:tab/>
        <w:t xml:space="preserve"> 5,7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ADMINISTR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29.000)</w:t>
        <w:tab/>
        <w:t>(52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769)</w:t>
        <w:tab/>
        <w:t>(0.7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1,253,090</w:t>
        <w:tab/>
        <w:t>31,830,5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9,785,740</w:t>
        <w:tab/>
        <w:t>196,685,0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97,000</w:t>
        <w:tab/>
        <w:t>27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21,335,830</w:t>
        <w:tab/>
        <w:t>228,786,6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3.000)</w:t>
        <w:tab/>
        <w:t>(2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71,054</w:t>
        <w:tab/>
        <w:t>999,7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42,994</w:t>
        <w:tab/>
        <w:t>1,652,4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2,614,048</w:t>
        <w:tab/>
        <w:t>2,652,1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FED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70</w:t>
        <w:tab/>
        <w:t>5,1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5,070</w:t>
        <w:tab/>
        <w:t>5,1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0)</w:t>
        <w:tab/>
        <w:t>(3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810,787</w:t>
        <w:tab/>
        <w:t>1,843,7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805,201</w:t>
        <w:tab/>
        <w:t>14,244,7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5,615,988</w:t>
        <w:tab/>
        <w:t>16,088,5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POSTAL, PRIN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ND SUPPL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4.000)</w:t>
        <w:tab/>
        <w:t>(5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375)</w:t>
        <w:tab/>
        <w:t>(0.3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555,804</w:t>
        <w:tab/>
        <w:t>2,605,5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53,373</w:t>
        <w:tab/>
        <w:t>1,584,4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TAL, PRINTING AND SUPPLY</w:t>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TOTAL</w:t>
        <w:tab/>
        <w:tab/>
        <w:t>4,109,177</w:t>
        <w:tab/>
        <w:t>4,189,9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OFFICE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FORMATION SERVIC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82.500)</w:t>
        <w:tab/>
        <w:t>(18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456)</w:t>
        <w:tab/>
        <w:t>(0.4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3,461,538</w:t>
        <w:tab/>
        <w:t>13,628,8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893,142</w:t>
        <w:tab/>
        <w:t>7,662,5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FFICE OF INFORMATION SERVICES</w:t>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TOTAL</w:t>
        <w:tab/>
        <w:tab/>
        <w:t>21,354,680</w:t>
        <w:tab/>
        <w:t>21,291,4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RISK MANAGEME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6.000)</w:t>
        <w:tab/>
        <w:t>(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07,128</w:t>
        <w:tab/>
        <w:t>415,5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542,794</w:t>
        <w:tab/>
        <w:t>3,616,4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RISK MANAGEMENT FUND TOTAL</w:t>
        <w:tab/>
        <w:t>3,949,922</w:t>
        <w:tab/>
        <w:t>4,031,9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WORK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MPENSATION MANAGEME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0)</w:t>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336,517</w:t>
        <w:tab/>
        <w:t>1,342,4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736,494</w:t>
        <w:tab/>
        <w:t>18,104,5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WORKERS COMPENSATION MANAGEMENT</w:t>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TOTAL</w:t>
        <w:tab/>
        <w:tab/>
        <w:t>19,073,011</w:t>
        <w:tab/>
        <w:t>19,447,0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CENTRAL MOTOR PO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5.000)</w:t>
        <w:tab/>
        <w:t>(1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43,469</w:t>
        <w:tab/>
        <w:t>758,2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259,312</w:t>
        <w:tab/>
        <w:t>4,347,8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ENTRAL MOTOR POOL TOTAL</w:t>
        <w:tab/>
        <w:t>5,002,781</w:t>
        <w:tab/>
        <w:t>5,106,1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REAL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LEASE INTERNAL SERVIC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85,960</w:t>
        <w:tab/>
        <w:t>191,6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1,279,639</w:t>
        <w:tab/>
        <w:t>20,655,6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REAL PROPERTY LEASE INTERNAL</w:t>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SERVICE FUND TOTAL</w:t>
        <w:tab/>
        <w:t>21,465,599</w:t>
        <w:tab/>
        <w:t>20,847,2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BUREAU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VENU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36,935</w:t>
        <w:tab/>
        <w:t>165,9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BUREAU OF REVENUE SERVICES TOTAL</w:t>
        <w:tab/>
        <w:t>336,935</w:t>
        <w:tab/>
        <w:t>165,9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RETIR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EALTH INSURANC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1,738,173</w:t>
        <w:tab/>
        <w:t>48,400,2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RETIREE HEALTH INSURANCE</w:t>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TOTAL</w:t>
        <w:tab/>
        <w:tab/>
        <w:t>41,738,173</w:t>
        <w:tab/>
        <w:t>48,400,2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ACCIDENT, SICK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ND HEALTH INSURANCE INTERNAL SERVIC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1.000)</w:t>
        <w:tab/>
        <w:t>(1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360)</w:t>
        <w:tab/>
        <w:t>(0.3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95,956</w:t>
        <w:tab/>
        <w:t>613,3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70,121</w:t>
        <w:tab/>
        <w:t>786,1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CCIDENT, SICKNESS AND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INSURANCE INTERNAL SERVICE</w:t>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TOTAL</w:t>
        <w:tab/>
        <w:tab/>
        <w:t>1,366,077</w:t>
        <w:tab/>
        <w:t>1,399,4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STATEWIDE RADI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ND NETWORK SYSTEM RESERV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73,360</w:t>
        <w:tab/>
        <w:t>279,0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800,000</w:t>
        <w:tab/>
        <w:t>1,7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STATEWIDE RADIO AND NETWORK</w:t>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SYSTEM RESERVE FUND TOTAL</w:t>
        <w:tab/>
        <w:t>2,073,360</w:t>
        <w:tab/>
        <w:t>1,979,0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ALCOHOL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EVERAG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60.500)</w:t>
        <w:tab/>
        <w:t>(6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2.484)</w:t>
        <w:tab/>
        <w:t>(2.4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141,268</w:t>
        <w:tab/>
        <w:t>3,195,9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782,385</w:t>
        <w:tab/>
        <w:t>2,878,6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COHOLIC BEVERAGE FUND TOTAL</w:t>
        <w:tab/>
        <w:t>5,923,653</w:t>
        <w:tab/>
        <w:t>6,074,5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MINISTERED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51,963</w:t>
        <w:tab/>
        <w:t>2,094,6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STATE ADMINISTERED FUND TOTAL</w:t>
        <w:tab/>
        <w:t>2,051,963</w:t>
        <w:tab/>
        <w:t>2,094,6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LOTTER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8.000)</w:t>
        <w:tab/>
        <w:t>(2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80,970</w:t>
        <w:tab/>
        <w:t>1,605,7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860,564</w:t>
        <w:tab/>
        <w:t>2,920,0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STATE LOTTERY FUND TOTAL</w:t>
        <w:tab/>
        <w:t>4,441,534</w:t>
        <w:tab/>
        <w:t>4,525,8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AGRICULTURE, FO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ND RUR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ivision of Quality Assuran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gulation   03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500)</w:t>
        <w:tab/>
        <w:t>(3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337)</w:t>
        <w:tab/>
        <w:t>(0.3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869,789</w:t>
        <w:tab/>
        <w:t>1,913,6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92,476</w:t>
        <w:tab/>
        <w:t>499,7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362,265</w:t>
        <w:tab/>
        <w:t>2,413,3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7.000)</w:t>
        <w:tab/>
        <w:t>(1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1.962)</w:t>
        <w:tab/>
        <w:t>(1.9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17,666</w:t>
        <w:tab/>
        <w:t>955,1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340</w:t>
        <w:tab/>
        <w:t>29,3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948,006</w:t>
        <w:tab/>
        <w:t>984,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0,966</w:t>
        <w:tab/>
        <w:t>52,2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9,937</w:t>
        <w:tab/>
        <w:t>142,7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90,903</w:t>
        <w:tab/>
        <w:t>194,9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ffice of Agricultural, Natura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ural Resources   08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7.000)</w:t>
        <w:tab/>
        <w:t>(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17,140</w:t>
        <w:tab/>
        <w:t>525,9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13,508</w:t>
        <w:tab/>
        <w:t>524,0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030,648</w:t>
        <w:tab/>
        <w:t>1,050,0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2,684</w:t>
        <w:tab/>
        <w:t>94,5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92,684</w:t>
        <w:tab/>
        <w:t>94,5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4,950</w:t>
        <w:tab/>
        <w:t>137,6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34,950</w:t>
        <w:tab/>
        <w:t>137,6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nimal Welfare Fund   09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8.000)</w:t>
        <w:tab/>
        <w:t>(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952)</w:t>
        <w:tab/>
        <w:t>(0.9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82,122</w:t>
        <w:tab/>
        <w:t>500,6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17,833</w:t>
        <w:tab/>
        <w:t>222,5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699,955</w:t>
        <w:tab/>
        <w:t>723,2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arness Racing Commission   03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6.000)</w:t>
        <w:tab/>
        <w:t>(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2.059)</w:t>
        <w:tab/>
        <w:t>(2.0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16,434</w:t>
        <w:tab/>
        <w:t>518,4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59,094</w:t>
        <w:tab/>
        <w:t>869,2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375,528</w:t>
        <w:tab/>
        <w:t>1,387,7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932,197</w:t>
        <w:tab/>
        <w:t>5,030,8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4,932,197</w:t>
        <w:tab/>
        <w:t>5,030,8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Pesticides Control - Board of   02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500)</w:t>
        <w:tab/>
        <w:t>(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3.027)</w:t>
        <w:tab/>
        <w:t>(3.0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82,503</w:t>
        <w:tab/>
        <w:t>289,3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9,911</w:t>
        <w:tab/>
        <w:t>203,9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482,414</w:t>
        <w:tab/>
        <w:t>493,2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2.000)</w:t>
        <w:tab/>
        <w:t>(1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1.893)</w:t>
        <w:tab/>
        <w:t>(1.8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20,912</w:t>
        <w:tab/>
        <w:t>928,7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3,496</w:t>
        <w:tab/>
        <w:t>255,7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174,408</w:t>
        <w:tab/>
        <w:t>1,184,5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ilk Commission   01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67,544</w:t>
        <w:tab/>
        <w:t>171,7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20,119</w:t>
        <w:tab/>
        <w:t>1,644,3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787,663</w:t>
        <w:tab/>
        <w:t>1,816,0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Quality Inspection   08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20.144)</w:t>
        <w:tab/>
        <w:t>(20.1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42,077</w:t>
        <w:tab/>
        <w:t>1,178,5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44,028</w:t>
        <w:tab/>
        <w:t>350,9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486,105</w:t>
        <w:tab/>
        <w:t>1,529,4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ivision of Market and Prod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velopment   08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9.000)</w:t>
        <w:tab/>
        <w:t>(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64,963</w:t>
        <w:tab/>
        <w:t>573,6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24,604</w:t>
        <w:tab/>
        <w:t>326,1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889,567</w:t>
        <w:tab/>
        <w:t>899,8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4,226</w:t>
        <w:tab/>
        <w:t>145,4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28,194</w:t>
        <w:tab/>
        <w:t>436,7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572,420</w:t>
        <w:tab/>
        <w:t>582,1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eed Potato Board   03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61,516</w:t>
        <w:tab/>
        <w:t>261,5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61,516</w:t>
        <w:tab/>
        <w:t>261,5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EED POTATO BOARD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9.500)</w:t>
        <w:tab/>
        <w:t>(9.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13.956)</w:t>
        <w:tab/>
        <w:t>(13.9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36,847</w:t>
        <w:tab/>
        <w:t>550,2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6,078</w:t>
        <w:tab/>
        <w:t>260,3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SEED POTATO BOARD FUND TOTAL</w:t>
        <w:tab/>
        <w:t>792,925</w:t>
        <w:tab/>
        <w:t>810,5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otato Quality Control - Reduc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spection Costs   04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5,557</w:t>
        <w:tab/>
        <w:t>205,5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05,557</w:t>
        <w:tab/>
        <w:t>205,5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ood Assistance Program   08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5,395</w:t>
        <w:tab/>
        <w:t>118,1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15,395</w:t>
        <w:tab/>
        <w:t>118,1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4,146</w:t>
        <w:tab/>
        <w:t>67,2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3,997</w:t>
        <w:tab/>
        <w:t>146,8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208,143</w:t>
        <w:tab/>
        <w:t>214,0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ivision of Plant Industry   08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000)</w:t>
        <w:tab/>
        <w:t>(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481)</w:t>
        <w:tab/>
        <w:t>(0.4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81,715</w:t>
        <w:tab/>
        <w:t>288,2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3,197</w:t>
        <w:tab/>
        <w:t>53,7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34,912</w:t>
        <w:tab/>
        <w:t>341,9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 xml:space="preserve"> 4,023</w:t>
        <w:tab/>
        <w:t xml:space="preserve"> 4,1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 xml:space="preserve"> 4,023</w:t>
        <w:tab/>
        <w:t xml:space="preserve"> 4,1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2.000)</w:t>
        <w:tab/>
        <w:t>(1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6.423)</w:t>
        <w:tab/>
        <w:t>(6.4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79,517</w:t>
        <w:tab/>
        <w:t>705,7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90,189</w:t>
        <w:tab/>
        <w:t>295,3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969,706</w:t>
        <w:tab/>
        <w:t>1,001,1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ivision of Animal Health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dustry   03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1.500)</w:t>
        <w:tab/>
        <w:t>(11.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81,651</w:t>
        <w:tab/>
        <w:t>786,9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7,490</w:t>
        <w:tab/>
        <w:t>129,5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909,141</w:t>
        <w:tab/>
        <w:t>916,4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 xml:space="preserve"> 8,137</w:t>
        <w:tab/>
        <w:t xml:space="preserve"> 8,1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 xml:space="preserve">   363</w:t>
        <w:tab/>
        <w:t xml:space="preserve">   3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 xml:space="preserve"> 8,500</w:t>
        <w:tab/>
        <w:t xml:space="preserve"> 8,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1,475</w:t>
        <w:tab/>
        <w:t>31,8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4,768</w:t>
        <w:tab/>
        <w:t>35,4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66,243</w:t>
        <w:tab/>
        <w:t>67,3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ffice of the Commissioner   04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9.500)</w:t>
        <w:tab/>
        <w:t>(9.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14,613</w:t>
        <w:tab/>
        <w:t>717,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27,425</w:t>
        <w:tab/>
        <w:t>639,8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0,000</w:t>
        <w:tab/>
        <w:t>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362,038</w:t>
        <w:tab/>
        <w:t>1,377,4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358</w:t>
        <w:tab/>
        <w:t>30,4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30,358</w:t>
        <w:tab/>
        <w:t>30,4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Rural Rehabilitation   08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2,911</w:t>
        <w:tab/>
        <w:t>33,5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32,911</w:t>
        <w:tab/>
        <w:t>33,5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everage Container Enforc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nd   09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000)</w:t>
        <w:tab/>
        <w:t>(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21,624</w:t>
        <w:tab/>
        <w:t>232,7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8,974</w:t>
        <w:tab/>
        <w:t>40,0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260,598</w:t>
        <w:tab/>
        <w:t>272,8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AGRICULTURE, FO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ND RUR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77.500)</w:t>
        <w:tab/>
        <w:t>(77.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2.877)</w:t>
        <w:tab/>
        <w:t>(2.8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246,305</w:t>
        <w:tab/>
        <w:t>5,324,3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580,262</w:t>
        <w:tab/>
        <w:t>3,627,6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0,000</w:t>
        <w:tab/>
        <w:t>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8,846,567</w:t>
        <w:tab/>
        <w:t>8,971,9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FED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500)</w:t>
        <w:tab/>
        <w:t>(2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4.989)</w:t>
        <w:tab/>
        <w:t>(4.9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272,452</w:t>
        <w:tab/>
        <w:t>1,319,8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71,318</w:t>
        <w:tab/>
        <w:t>479,1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743,770</w:t>
        <w:tab/>
        <w:t>1,799,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3.000)</w:t>
        <w:tab/>
        <w:t>(4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29.412)</w:t>
        <w:tab/>
        <w:t>(29.4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840,463</w:t>
        <w:tab/>
        <w:t>3,947,6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497,954</w:t>
        <w:tab/>
        <w:t>8,656,5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2,338,417</w:t>
        <w:tab/>
        <w:t>12,604,1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SEED POTA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OARD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9.500)</w:t>
        <w:tab/>
        <w:t>(9.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13.956)</w:t>
        <w:tab/>
        <w:t>(13.9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36,847</w:t>
        <w:tab/>
        <w:t>550,2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6,078</w:t>
        <w:tab/>
        <w:t>260,3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SEED POTATO BOARD FUND TOTAL</w:t>
        <w:tab/>
        <w:t>792,925</w:t>
        <w:tab/>
        <w:t>810,5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ARTS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rts - Sponsored Program   01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97,637</w:t>
        <w:tab/>
        <w:t>199,7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6,758</w:t>
        <w:tab/>
        <w:t>180,1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374,395</w:t>
        <w:tab/>
        <w:t>379,9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090</w:t>
        <w:tab/>
        <w:t>30,6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30,090</w:t>
        <w:tab/>
        <w:t>30,6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rts - General Grants Program   01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33,998</w:t>
        <w:tab/>
        <w:t>340,6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333,998</w:t>
        <w:tab/>
        <w:t>340,6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rts - Administration   01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6.000)</w:t>
        <w:tab/>
        <w:t>(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42,691</w:t>
        <w:tab/>
        <w:t>446,5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15,188</w:t>
        <w:tab/>
        <w:t>524,4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957,879</w:t>
        <w:tab/>
        <w:t>970,9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ARTS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6.000)</w:t>
        <w:tab/>
        <w:t>(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42,691</w:t>
        <w:tab/>
        <w:t>446,5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15,188</w:t>
        <w:tab/>
        <w:t>524,4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957,879</w:t>
        <w:tab/>
        <w:t>970,9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FED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97,637</w:t>
        <w:tab/>
        <w:t>199,7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10,756</w:t>
        <w:tab/>
        <w:t>520,8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708,393</w:t>
        <w:tab/>
        <w:t>720,6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090</w:t>
        <w:tab/>
        <w:t>30,6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30,090</w:t>
        <w:tab/>
        <w:t>30,6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LANTIC SALMON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tlantic Salmon Commission   02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9.000)</w:t>
        <w:tab/>
        <w:t>(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96,815</w:t>
        <w:tab/>
        <w:t>608,6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46,608</w:t>
        <w:tab/>
        <w:t>250,3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843,423</w:t>
        <w:tab/>
        <w:t>858,9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7.000)</w:t>
        <w:tab/>
        <w:t>(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3.250)</w:t>
        <w:tab/>
        <w:t>(3.2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51,530</w:t>
        <w:tab/>
        <w:t>564,2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62,692</w:t>
        <w:tab/>
        <w:t>267,9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814,222</w:t>
        <w:tab/>
        <w:t>832,1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750)</w:t>
        <w:tab/>
        <w:t>(0.7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6,351</w:t>
        <w:tab/>
        <w:t>27,1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6,386</w:t>
        <w:tab/>
        <w:t>47,3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72,737</w:t>
        <w:tab/>
        <w:t>74,4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LANTIC SALMON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9.000)</w:t>
        <w:tab/>
        <w:t>(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96,815</w:t>
        <w:tab/>
        <w:t>608,6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46,608</w:t>
        <w:tab/>
        <w:t>250,3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843,423</w:t>
        <w:tab/>
        <w:t>858,9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FED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7.000)</w:t>
        <w:tab/>
        <w:t>(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3.250)</w:t>
        <w:tab/>
        <w:t>(3.2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51,530</w:t>
        <w:tab/>
        <w:t>564,2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62,692</w:t>
        <w:tab/>
        <w:t>267,9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814,222</w:t>
        <w:tab/>
        <w:t>832,1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750)</w:t>
        <w:tab/>
        <w:t>(0.7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6,351</w:t>
        <w:tab/>
        <w:t>27,1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6,386</w:t>
        <w:tab/>
        <w:t>47,3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72,737</w:t>
        <w:tab/>
        <w:t>74,4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LANTIC STATES MAR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ISHERIES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tlantic States Marine Fishe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mmission   00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4,000</w:t>
        <w:tab/>
        <w:t>34,8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4,000</w:t>
        <w:tab/>
        <w:t>34,8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LANTIC STATES MAR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ISHERIES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4,000</w:t>
        <w:tab/>
        <w:t>34,8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4,000</w:t>
        <w:tab/>
        <w:t>34,8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THE ATTORNEY GEN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ministration - Attorney General   03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6.500)</w:t>
        <w:tab/>
        <w:t>(56.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279,688</w:t>
        <w:tab/>
        <w:t>5,476,8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28,702</w:t>
        <w:tab/>
        <w:t>617,7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0</w:t>
        <w:tab/>
        <w:t>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908,390</w:t>
        <w:tab/>
        <w:t>6,114,5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6.000)</w:t>
        <w:tab/>
        <w:t>(1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309,838</w:t>
        <w:tab/>
        <w:t>1,356,0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9,926</w:t>
        <w:tab/>
        <w:t>520,1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819,764</w:t>
        <w:tab/>
        <w:t>1,876,2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6.500)</w:t>
        <w:tab/>
        <w:t>(56.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222,945</w:t>
        <w:tab/>
        <w:t>5,431,3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70,487</w:t>
        <w:tab/>
        <w:t>581,8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5,793,432</w:t>
        <w:tab/>
        <w:t>6,013,2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uman Services Division   06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4.500)</w:t>
        <w:tab/>
        <w:t>(14.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207,225</w:t>
        <w:tab/>
        <w:t>1,253,3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0,093</w:t>
        <w:tab/>
        <w:t>79,8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287,318</w:t>
        <w:tab/>
        <w:t>1,333,1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1.500)</w:t>
        <w:tab/>
        <w:t>(21.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42,835</w:t>
        <w:tab/>
        <w:t>1,605,0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48,286</w:t>
        <w:tab/>
        <w:t>355,2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5,000</w:t>
        <w:tab/>
        <w:t>1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906,121</w:t>
        <w:tab/>
        <w:t>1,975,3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6.000)</w:t>
        <w:tab/>
        <w:t>(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84,072</w:t>
        <w:tab/>
        <w:t>491,8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0,049</w:t>
        <w:tab/>
        <w:t>40,8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524,121</w:t>
        <w:tab/>
        <w:t>532,7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9.000)</w:t>
        <w:tab/>
        <w:t>(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58,418</w:t>
        <w:tab/>
        <w:t>786,2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8,324</w:t>
        <w:tab/>
        <w:t>59,4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BLOCK GRANT FUND TOTAL</w:t>
        <w:tab/>
        <w:t>816,742</w:t>
        <w:tab/>
        <w:t>845,7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HM - Attorney General   09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ND FOR A HEALTHY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2,942</w:t>
        <w:tab/>
        <w:t>65,7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 xml:space="preserve"> 3,246</w:t>
        <w:tab/>
        <w:t xml:space="preserve"> 3,0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FOR A HEALTHY MAINE TOTAL</w:t>
        <w:tab/>
        <w:t>66,188</w:t>
        <w:tab/>
        <w:t>68,7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hief Medical Examiner - Office of   04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8.000)</w:t>
        <w:tab/>
        <w:t>(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00,385</w:t>
        <w:tab/>
        <w:t>808,4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86,395</w:t>
        <w:tab/>
        <w:t>387,2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186,780</w:t>
        <w:tab/>
        <w:t>1,195,7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025</w:t>
        <w:tab/>
        <w:t>14,3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4,025</w:t>
        <w:tab/>
        <w:t>14,3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Victims' Compensation Board   07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2,403</w:t>
        <w:tab/>
        <w:t>142,4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32,403</w:t>
        <w:tab/>
        <w:t>142,4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64,969</w:t>
        <w:tab/>
        <w:t>170,6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92,321</w:t>
        <w:tab/>
        <w:t>492,9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657,290</w:t>
        <w:tab/>
        <w:t>663,6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istrict Attorneys Salaries   04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76.000)</w:t>
        <w:tab/>
        <w:t>(7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275,040</w:t>
        <w:tab/>
        <w:t>7,789,8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7,275,040</w:t>
        <w:tab/>
        <w:t>7,789,8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68,915</w:t>
        <w:tab/>
        <w:t>183,0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 xml:space="preserve"> 2,743</w:t>
        <w:tab/>
        <w:t xml:space="preserve"> 2,7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71,658</w:t>
        <w:tab/>
        <w:t>185,8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7.000)</w:t>
        <w:tab/>
        <w:t>(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36,129</w:t>
        <w:tab/>
        <w:t>599,4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 xml:space="preserve"> 9,242</w:t>
        <w:tab/>
        <w:t>10,1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545,371</w:t>
        <w:tab/>
        <w:t>609,5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ivil Rights   00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3,886</w:t>
        <w:tab/>
        <w:t>66,6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47,574</w:t>
        <w:tab/>
        <w:t>248,2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11,460</w:t>
        <w:tab/>
        <w:t>314,9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THE ATTORNEY GEN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56.000)</w:t>
        <w:tab/>
        <w:t>(15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626,224</w:t>
        <w:tab/>
        <w:t>15,395,1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42,764</w:t>
        <w:tab/>
        <w:t>1,333,0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 xml:space="preserve">   0</w:t>
        <w:tab/>
        <w:t>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5,968,988</w:t>
        <w:tab/>
        <w:t>16,748,2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FED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9.500)</w:t>
        <w:tab/>
        <w:t>(39.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021,588</w:t>
        <w:tab/>
        <w:t>3,144,2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93,358</w:t>
        <w:tab/>
        <w:t>1,020,6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5,000</w:t>
        <w:tab/>
        <w:t>1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4,029,946</w:t>
        <w:tab/>
        <w:t>4,179,8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72.500)</w:t>
        <w:tab/>
        <w:t>(7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408,115</w:t>
        <w:tab/>
        <w:t>6,693,2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26,124</w:t>
        <w:tab/>
        <w:t>1,140,1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7,534,239</w:t>
        <w:tab/>
        <w:t>7,833,4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FUND FOR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EALTHY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2,942</w:t>
        <w:tab/>
        <w:t>65,7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246</w:t>
        <w:tab/>
        <w:t>3,0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FOR A HEALTHY MAINE TOTAL</w:t>
        <w:tab/>
        <w:t>66,188</w:t>
        <w:tab/>
        <w:t>68,7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FEDERAL BLOC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RA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9.000)</w:t>
        <w:tab/>
        <w:t>(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58,418</w:t>
        <w:tab/>
        <w:t>786,2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8,324</w:t>
        <w:tab/>
        <w:t>59,4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BLOCK GRANT FUND TOTAL</w:t>
        <w:tab/>
        <w:t>816,742</w:t>
        <w:tab/>
        <w:t>845,7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DEPARTMENT OF AUD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udit - Departmental Bureau   00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4.000)</w:t>
        <w:tab/>
        <w:t>(2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752,787</w:t>
        <w:tab/>
        <w:t>1,778,8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9,239</w:t>
        <w:tab/>
        <w:t>104,8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852,026</w:t>
        <w:tab/>
        <w:t>1,883,7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3.000)</w:t>
        <w:tab/>
        <w:t>(1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11,641</w:t>
        <w:tab/>
        <w:t>933,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9,626</w:t>
        <w:tab/>
        <w:t>178,0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0,000</w:t>
        <w:tab/>
        <w:t>1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091,267</w:t>
        <w:tab/>
        <w:t>1,121,6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udit - Unorganized Territory   00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28,269</w:t>
        <w:tab/>
        <w:t>130,6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7,627</w:t>
        <w:tab/>
        <w:t>48,9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75,896</w:t>
        <w:tab/>
        <w:t>179,5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AUD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4.000)</w:t>
        <w:tab/>
        <w:t>(2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752,787</w:t>
        <w:tab/>
        <w:t>1,778,8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9,239</w:t>
        <w:tab/>
        <w:t>104,8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852,026</w:t>
        <w:tab/>
        <w:t>1,883,7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5.000)</w:t>
        <w:tab/>
        <w:t>(1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39,910</w:t>
        <w:tab/>
        <w:t>1,063,7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17,253</w:t>
        <w:tab/>
        <w:t>226,9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0,000</w:t>
        <w:tab/>
        <w:t>1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267,163</w:t>
        <w:tab/>
        <w:t>1,301,2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AXTER COMPENSATION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axter Compensation Authority   01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87,495</w:t>
        <w:tab/>
        <w:t>403,7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29,279</w:t>
        <w:tab/>
        <w:t>1,212,3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916,774</w:t>
        <w:tab/>
        <w:t>1,616,1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AXTER COMPENSATION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87,495</w:t>
        <w:tab/>
        <w:t>403,7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29,279</w:t>
        <w:tab/>
        <w:t>1,212,3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916,774</w:t>
        <w:tab/>
        <w:t>1,616,1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AXTER STATE PARK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axter State Park Authority   02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3.000)</w:t>
        <w:tab/>
        <w:t>(2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16.885)</w:t>
        <w:tab/>
        <w:t>(16.8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976,977</w:t>
        <w:tab/>
        <w:t>1,996,3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53,189</w:t>
        <w:tab/>
        <w:t>856,7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65,000</w:t>
        <w:tab/>
        <w:t>14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2,995,166</w:t>
        <w:tab/>
        <w:t>2,998,0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AXTER STATE PARK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3.000)</w:t>
        <w:tab/>
        <w:t>(2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16.885)</w:t>
        <w:tab/>
        <w:t>(16.8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976,977</w:t>
        <w:tab/>
        <w:t>1,996,3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53,189</w:t>
        <w:tab/>
        <w:t>856,7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65,000</w:t>
        <w:tab/>
        <w:t>14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2,995,166</w:t>
        <w:tab/>
        <w:t>2,998,0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BEHAVIORA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VELOPMENT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ffice of Management and Budget   01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69.000)</w:t>
        <w:tab/>
        <w:t>(6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989,787</w:t>
        <w:tab/>
        <w:t>5,246,5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84,378</w:t>
        <w:tab/>
        <w:t>1,460,5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66,000</w:t>
        <w:tab/>
        <w:t>6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6,640,165</w:t>
        <w:tab/>
        <w:t>6,773,1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ffice of Advocacy - BDS   06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3.500)</w:t>
        <w:tab/>
        <w:t>(13.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68,973</w:t>
        <w:tab/>
        <w:t>911,2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8,644</w:t>
        <w:tab/>
        <w:t>69,3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937,617</w:t>
        <w:tab/>
        <w:t>980,5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gional Operations   08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0.500)</w:t>
        <w:tab/>
        <w:t>(4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367,020</w:t>
        <w:tab/>
        <w:t>2,487,0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919,491</w:t>
        <w:tab/>
        <w:t>2,958,4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286,511</w:t>
        <w:tab/>
        <w:t>5,445,5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lizabeth Levinson Center   01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6.000)</w:t>
        <w:tab/>
        <w:t>(4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1.299)</w:t>
        <w:tab/>
        <w:t>(1.2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428,644</w:t>
        <w:tab/>
        <w:t>2,558,2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71,259</w:t>
        <w:tab/>
        <w:t>373,6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799,903</w:t>
        <w:tab/>
        <w:t>2,931,8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ental Health Services - Children   01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67.000)</w:t>
        <w:tab/>
        <w:t>(6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540,135</w:t>
        <w:tab/>
        <w:t>4,782,0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143,873</w:t>
        <w:tab/>
        <w:t>18,503,0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2,684,008</w:t>
        <w:tab/>
        <w:t>23,285,1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2,600</w:t>
        <w:tab/>
        <w:t>135,2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32,600</w:t>
        <w:tab/>
        <w:t>135,2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2,510</w:t>
        <w:tab/>
        <w:t>104,5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02,510</w:t>
        <w:tab/>
        <w:t>104,5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FEDERAL BLOCK GRA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16,346</w:t>
        <w:tab/>
        <w:t>916,3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BLOCK GRANT FUND TOTAL</w:t>
        <w:tab/>
        <w:t>916,346</w:t>
        <w:tab/>
        <w:t>916,3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ental Health Services -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edicaid   07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7,200,388</w:t>
        <w:tab/>
        <w:t>29,549,9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7,200,388</w:t>
        <w:tab/>
        <w:t>29,549,9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ugusta Mental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stitute   01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25.000)</w:t>
        <w:tab/>
        <w:t>(3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996)</w:t>
        <w:tab/>
        <w:t>(0.9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3,320,347</w:t>
        <w:tab/>
        <w:t>14,002,6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123,588</w:t>
        <w:tab/>
        <w:t>6,194,2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0,521</w:t>
        <w:tab/>
        <w:t xml:space="preserve"> 9,5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9,474,456</w:t>
        <w:tab/>
        <w:t>20,206,4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angor Mental Health Institute   01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500)</w:t>
        <w:tab/>
        <w:t>(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3,964</w:t>
        <w:tab/>
        <w:t>36,5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 xml:space="preserve"> 1,885</w:t>
        <w:tab/>
        <w:t xml:space="preserve"> 1,8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35,849</w:t>
        <w:tab/>
        <w:t>38,4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54.500)</w:t>
        <w:tab/>
        <w:t>(354.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240)</w:t>
        <w:tab/>
        <w:t>(0.2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968,638</w:t>
        <w:tab/>
        <w:t>15,718,9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654,284</w:t>
        <w:tab/>
        <w:t>2,680,2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74,898</w:t>
        <w:tab/>
        <w:t>52,1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7,697,820</w:t>
        <w:tab/>
        <w:t>18,451,4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ental Health Servic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mmunity   01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15.000)</w:t>
        <w:tab/>
        <w:t>(11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880,503</w:t>
        <w:tab/>
        <w:t>8,325,7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955,302</w:t>
        <w:tab/>
        <w:t>31,525,8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8,835,805</w:t>
        <w:tab/>
        <w:t>39,851,5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6,279</w:t>
        <w:tab/>
        <w:t>25,3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461,888</w:t>
        <w:tab/>
        <w:t>7,474,0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7,558,167</w:t>
        <w:tab/>
        <w:t>7,499,3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9,500</w:t>
        <w:tab/>
        <w:t>309,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309,500</w:t>
        <w:tab/>
        <w:t>309,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90,241</w:t>
        <w:tab/>
        <w:t>1,190,2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BLOCK GRANT FUND TOTAL</w:t>
        <w:tab/>
        <w:t>1,190,241</w:t>
        <w:tab/>
        <w:t>1,190,2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ental Health Services - Co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edicaid   07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5,136,658</w:t>
        <w:tab/>
        <w:t>37,764,5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5,136,658</w:t>
        <w:tab/>
        <w:t>37,764,5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isproportionate Share - August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ental Health Institute   07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767,556</w:t>
        <w:tab/>
        <w:t>7,114,2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953,716</w:t>
        <w:tab/>
        <w:t>2,983,4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5,723</w:t>
        <w:tab/>
        <w:t xml:space="preserve"> 4,9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9,736,995</w:t>
        <w:tab/>
        <w:t>10,102,6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isproportionate Share - Bang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ental Health Institute   07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605,006</w:t>
        <w:tab/>
        <w:t>7,986,2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72,391</w:t>
        <w:tab/>
        <w:t>1,282,8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8,584</w:t>
        <w:tab/>
        <w:t>26,8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8,915,981</w:t>
        <w:tab/>
        <w:t>9,295,9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roostook Residential Center   01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1.000)</w:t>
        <w:tab/>
        <w:t>(2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26,707</w:t>
        <w:tab/>
        <w:t>1,193,5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2,729</w:t>
        <w:tab/>
        <w:t>304,5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429,436</w:t>
        <w:tab/>
        <w:t>1,498,1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ental Retardation Servic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mmunity   01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22.000)</w:t>
        <w:tab/>
        <w:t>(22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3,752,846</w:t>
        <w:tab/>
        <w:t>14,489,4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99,745</w:t>
        <w:tab/>
        <w:t>10,315,9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3,852,591</w:t>
        <w:tab/>
        <w:t>24,805,3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000)</w:t>
        <w:tab/>
        <w:t>(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64,432</w:t>
        <w:tab/>
        <w:t>277,6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40,942</w:t>
        <w:tab/>
        <w:t>340,5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605,374</w:t>
        <w:tab/>
        <w:t>618,2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8,124</w:t>
        <w:tab/>
        <w:t>88,8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88,124</w:t>
        <w:tab/>
        <w:t>88,8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24,149</w:t>
        <w:tab/>
        <w:t>924,1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BLOCK GRANT FUND TOTAL</w:t>
        <w:tab/>
        <w:t>924,149</w:t>
        <w:tab/>
        <w:t>924,1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edicaid Services - Men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tardation   07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6,415,299</w:t>
        <w:tab/>
        <w:t>81,738,4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76,415,299</w:t>
        <w:tab/>
        <w:t>81,738,4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reeport Towne Square   08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9.500)</w:t>
        <w:tab/>
        <w:t>(19.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62,665</w:t>
        <w:tab/>
        <w:t>1,117,4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2,394</w:t>
        <w:tab/>
        <w:t>104,4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165,059</w:t>
        <w:tab/>
        <w:t>1,221,8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5,000</w:t>
        <w:tab/>
        <w:t>8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85,000</w:t>
        <w:tab/>
        <w:t>8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ffice of Substance Abuse   06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9.000)</w:t>
        <w:tab/>
        <w:t>(1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275,564</w:t>
        <w:tab/>
        <w:t>1,349,7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874,700</w:t>
        <w:tab/>
        <w:t>5,983,7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7,150,264</w:t>
        <w:tab/>
        <w:t>7,333,4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08,347</w:t>
        <w:tab/>
        <w:t>325,8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734,430</w:t>
        <w:tab/>
        <w:t>6,881,3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7,042,777</w:t>
        <w:tab/>
        <w:t>7,207,1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7.000)</w:t>
        <w:tab/>
        <w:t>(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12,544</w:t>
        <w:tab/>
        <w:t>435,7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163,744</w:t>
        <w:tab/>
        <w:t>6,242,2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BLOCK GRANT FUND TOTAL</w:t>
        <w:tab/>
        <w:t>6,576,288</w:t>
        <w:tab/>
        <w:t>6,678,0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river Education and Evalu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rogram - Substance Abuse   07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9.000)</w:t>
        <w:tab/>
        <w:t>(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44,865</w:t>
        <w:tab/>
        <w:t>473,6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15,129</w:t>
        <w:tab/>
        <w:t>899,8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359,994</w:t>
        <w:tab/>
        <w:t>1,373,4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ffice of Substance Abus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edicaid Seed   08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235,908</w:t>
        <w:tab/>
        <w:t>3,414,8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235,908</w:t>
        <w:tab/>
        <w:t>3,414,8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HM - Substance Abuse   09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ND FOR A HEALTHY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570,005</w:t>
        <w:tab/>
        <w:t>5,570,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FOR A HEALTHY MAINE TOTAL</w:t>
        <w:tab/>
        <w:t>5,570,005</w:t>
        <w:tab/>
        <w:t>5,570,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BEHAVIORA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VELOPMENT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641.500)</w:t>
        <w:tab/>
        <w:t>(641.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1.299)</w:t>
        <w:tab/>
        <w:t>(1.2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5,110,271</w:t>
        <w:tab/>
        <w:t>58,035,2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17,552,004</w:t>
        <w:tab/>
        <w:t>229,233,5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20,307</w:t>
        <w:tab/>
        <w:t>97,7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72,782,582</w:t>
        <w:tab/>
        <w:t>287,366,5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FED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9.000)</w:t>
        <w:tab/>
        <w:t>(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500)</w:t>
        <w:tab/>
        <w:t>(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03,022</w:t>
        <w:tab/>
        <w:t>665,4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671,745</w:t>
        <w:tab/>
        <w:t>14,832,9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5,374,767</w:t>
        <w:tab/>
        <w:t>15,498,4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679.500)</w:t>
        <w:tab/>
        <w:t>(679.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1.236)</w:t>
        <w:tab/>
        <w:t>(1.2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8,288,985</w:t>
        <w:tab/>
        <w:t>29,721,6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363,006</w:t>
        <w:tab/>
        <w:t>9,462,4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05,419</w:t>
        <w:tab/>
        <w:t>61,7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37,757,410</w:t>
        <w:tab/>
        <w:t>39,245,8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FUND FOR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EALTHY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570,005</w:t>
        <w:tab/>
        <w:t>5,570,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FOR A HEALTHY MAINE TOTAL</w:t>
        <w:tab/>
        <w:t>5,570,005</w:t>
        <w:tab/>
        <w:t>5,570,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FED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LOCK GRA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7.000)</w:t>
        <w:tab/>
        <w:t>(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12,544</w:t>
        <w:tab/>
        <w:t>435,7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194,480</w:t>
        <w:tab/>
        <w:t>9,273,0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BLOCK GRANT FUND TOTAL</w:t>
        <w:tab/>
        <w:t>9,607,024</w:t>
        <w:tab/>
        <w:t>9,708,7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WILD BLUEBERRY COMMISSION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Blueberry Commission   03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47,000</w:t>
        <w:tab/>
        <w:t>1,47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447,000</w:t>
        <w:tab/>
        <w:t>1,47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WILD BLUEBERRY COMMISSION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47,000</w:t>
        <w:tab/>
        <w:t>1,47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447,000</w:t>
        <w:tab/>
        <w:t>1,47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ENTERS FOR INNOV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enters for Innovation   09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74,498</w:t>
        <w:tab/>
        <w:t>274,4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74,498</w:t>
        <w:tab/>
        <w:t>274,4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ENTERS FOR INNOV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74,498</w:t>
        <w:tab/>
        <w:t>274,4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74,498</w:t>
        <w:tab/>
        <w:t>274,4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OARD OF THE MAINE CHILDRE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UST INCORPOR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ine Children's Trust Incorporated   07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00,00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OARD OF THE MAINE CHILDRE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UST INCORPOR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00,00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CONSERV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ministration - Forestry   02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47,012</w:t>
        <w:tab/>
        <w:t>252,2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1,379</w:t>
        <w:tab/>
        <w:t>42,0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88,391</w:t>
        <w:tab/>
        <w:t>294,3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1,872</w:t>
        <w:tab/>
        <w:t>113,7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710</w:t>
        <w:tab/>
        <w:t>26,2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37,582</w:t>
        <w:tab/>
        <w:t>139,9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6,146</w:t>
        <w:tab/>
        <w:t>106,2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06,146</w:t>
        <w:tab/>
        <w:t>106,2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ivision of Forest Protection   02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0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6.315)</w:t>
        <w:tab/>
        <w:t>(6.3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890,502</w:t>
        <w:tab/>
        <w:t>6,998,2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692,546</w:t>
        <w:tab/>
        <w:t>2,745,9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94,400</w:t>
        <w:tab/>
        <w:t>260,4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9,877,448</w:t>
        <w:tab/>
        <w:t>10,004,5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4.123)</w:t>
        <w:tab/>
        <w:t>(4.1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7,167</w:t>
        <w:tab/>
        <w:t>149,4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7,501</w:t>
        <w:tab/>
        <w:t>169,0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314,668</w:t>
        <w:tab/>
        <w:t>318,4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0,324</w:t>
        <w:tab/>
        <w:t>143,1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50,000</w:t>
        <w:tab/>
        <w:t>41,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290,324</w:t>
        <w:tab/>
        <w:t>184,6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orest Health and Monitoring   02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7.000)</w:t>
        <w:tab/>
        <w:t>(1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42,999</w:t>
        <w:tab/>
        <w:t>1,162,4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0,979</w:t>
        <w:tab/>
        <w:t>145,3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283,978</w:t>
        <w:tab/>
        <w:t>1,307,8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500)</w:t>
        <w:tab/>
        <w:t>(1.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5.889)</w:t>
        <w:tab/>
        <w:t>(5.8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31,712</w:t>
        <w:tab/>
        <w:t>550,6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14,841</w:t>
        <w:tab/>
        <w:t>219,1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746,553</w:t>
        <w:tab/>
        <w:t>769,7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3,523</w:t>
        <w:tab/>
        <w:t>53,5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53,523</w:t>
        <w:tab/>
        <w:t>53,5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Forest Policy and Management -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ivision of   02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6.000)</w:t>
        <w:tab/>
        <w:t>(1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05,734</w:t>
        <w:tab/>
        <w:t>1,121,7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64,727</w:t>
        <w:tab/>
        <w:t>271,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370,461</w:t>
        <w:tab/>
        <w:t>1,392,8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500)</w:t>
        <w:tab/>
        <w:t>(4.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01,447</w:t>
        <w:tab/>
        <w:t>306,6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51,626</w:t>
        <w:tab/>
        <w:t>970,6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253,073</w:t>
        <w:tab/>
        <w:t>1,277,3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5,100</w:t>
        <w:tab/>
        <w:t>105,2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05,100</w:t>
        <w:tab/>
        <w:t>105,2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orest Fire Control - Municip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ssistance Grants   03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7,108</w:t>
        <w:tab/>
        <w:t>57,1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7,108</w:t>
        <w:tab/>
        <w:t>57,1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Forest Practices   08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7.000)</w:t>
        <w:tab/>
        <w:t>(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92,079</w:t>
        <w:tab/>
        <w:t>498,6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76,765</w:t>
        <w:tab/>
        <w:t>278,2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768,844</w:t>
        <w:tab/>
        <w:t>776,9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arks - General Operations   02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8.500)</w:t>
        <w:tab/>
        <w:t>(48.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87.143)</w:t>
        <w:tab/>
        <w:t>(87.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531,127</w:t>
        <w:tab/>
        <w:t>6,438,7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97,441</w:t>
        <w:tab/>
        <w:t>1,113,3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410,000</w:t>
        <w:tab/>
        <w:t>41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8,038,568</w:t>
        <w:tab/>
        <w:t>7,964,5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90,632</w:t>
        <w:tab/>
        <w:t>1,191,4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190,632</w:t>
        <w:tab/>
        <w:t>1,191,4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1.270)</w:t>
        <w:tab/>
        <w:t>(1.2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8,887</w:t>
        <w:tab/>
        <w:t>110,5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1,093</w:t>
        <w:tab/>
        <w:t>62,3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70,000</w:t>
        <w:tab/>
        <w:t>7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239,980</w:t>
        <w:tab/>
        <w:t>242,8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ff-road Recreational Vehic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rogram   02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1.530)</w:t>
        <w:tab/>
        <w:t>(1.5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98,774</w:t>
        <w:tab/>
        <w:t>407,2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345,111</w:t>
        <w:tab/>
        <w:t>3,408,8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40,000</w:t>
        <w:tab/>
        <w:t>3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3,783,885</w:t>
        <w:tab/>
        <w:t>3,854,1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oating Facilities Fund   02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9.500)</w:t>
        <w:tab/>
        <w:t>(9.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53,596</w:t>
        <w:tab/>
        <w:t>667,0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82,839</w:t>
        <w:tab/>
        <w:t>555,5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20,105</w:t>
        <w:tab/>
        <w:t>227,0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456,540</w:t>
        <w:tab/>
        <w:t>1,449,6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ine State Parks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nd   03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4.000)</w:t>
        <w:tab/>
        <w:t>(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31,815</w:t>
        <w:tab/>
        <w:t>345,7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2,137</w:t>
        <w:tab/>
        <w:t>177,5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27,000</w:t>
        <w:tab/>
        <w:t>12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630,952</w:t>
        <w:tab/>
        <w:t>646,3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orest Recreation Resource Fund   03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308)</w:t>
        <w:tab/>
        <w:t>(0.3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9,145</w:t>
        <w:tab/>
        <w:t>80,4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 xml:space="preserve"> 1,358</w:t>
        <w:tab/>
        <w:t xml:space="preserve"> 1,3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80,503</w:t>
        <w:tab/>
        <w:t>81,8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ine State Parks Program   07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22,476</w:t>
        <w:tab/>
        <w:t>623,0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00,500</w:t>
        <w:tab/>
        <w:t>10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722,976</w:t>
        <w:tab/>
        <w:t>723,5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Land Management and Planning   02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3.500)</w:t>
        <w:tab/>
        <w:t>(43.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3.733)</w:t>
        <w:tab/>
        <w:t>(3.7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919,167</w:t>
        <w:tab/>
        <w:t>2,974,7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50,848</w:t>
        <w:tab/>
        <w:t>1,374,3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158,000</w:t>
        <w:tab/>
        <w:t>1,159,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5,428,015</w:t>
        <w:tab/>
        <w:t>5,508,6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astal Island Registry   02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 xml:space="preserve">   101</w:t>
        <w:tab/>
        <w:t xml:space="preserve">   1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 xml:space="preserve">   101</w:t>
        <w:tab/>
        <w:t xml:space="preserve">   1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Land Use Regulation Commission   02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6.500)</w:t>
        <w:tab/>
        <w:t>(26.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746,415</w:t>
        <w:tab/>
        <w:t>1,789,6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20,666</w:t>
        <w:tab/>
        <w:t>429,1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7,000</w:t>
        <w:tab/>
        <w:t>1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184,081</w:t>
        <w:tab/>
        <w:t>2,233,7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ining Operations   02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5,749</w:t>
        <w:tab/>
        <w:t>65,7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8,898</w:t>
        <w:tab/>
        <w:t>60,0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24,647</w:t>
        <w:tab/>
        <w:t>125,8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ological Survey   02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3.000)</w:t>
        <w:tab/>
        <w:t>(1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76,678</w:t>
        <w:tab/>
        <w:t>980,5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2,320</w:t>
        <w:tab/>
        <w:t>153,2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128,998</w:t>
        <w:tab/>
        <w:t>1,133,7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20,313</w:t>
        <w:tab/>
        <w:t>222,6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220,313</w:t>
        <w:tab/>
        <w:t>222,6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atural Areas Program   08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6,701</w:t>
        <w:tab/>
        <w:t>86,5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160</w:t>
        <w:tab/>
        <w:t>50,4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36,861</w:t>
        <w:tab/>
        <w:t>137,0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8,333</w:t>
        <w:tab/>
        <w:t>38,7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4,491</w:t>
        <w:tab/>
        <w:t>126,9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62,824</w:t>
        <w:tab/>
        <w:t>165,7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500)</w:t>
        <w:tab/>
        <w:t>(3.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92,284</w:t>
        <w:tab/>
        <w:t>200,3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1,397</w:t>
        <w:tab/>
        <w:t>62,6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253,681</w:t>
        <w:tab/>
        <w:t>262,9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ministrative Servic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nservation   02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7.000)</w:t>
        <w:tab/>
        <w:t>(1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310,451</w:t>
        <w:tab/>
        <w:t>1,320,6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77,251</w:t>
        <w:tab/>
        <w:t>385,0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1,000</w:t>
        <w:tab/>
        <w:t xml:space="preserve"> 7,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nallocated</w:t>
        <w:tab/>
        <w:tab/>
        <w:t>229,674</w:t>
        <w:tab/>
        <w:t>235,7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948,376</w:t>
        <w:tab/>
        <w:t>1,948,8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9,959</w:t>
        <w:tab/>
        <w:t>316,1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309,959</w:t>
        <w:tab/>
        <w:t>316,1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21,419</w:t>
        <w:tab/>
        <w:t>223,6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3,827</w:t>
        <w:tab/>
        <w:t>207,1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2,000</w:t>
        <w:tab/>
        <w:t>1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447,246</w:t>
        <w:tab/>
        <w:t>443,2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CONSERV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49.000)</w:t>
        <w:tab/>
        <w:t>(24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93.458)</w:t>
        <w:tab/>
        <w:t>(93.4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0,529,698</w:t>
        <w:tab/>
        <w:t>20,649,3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571,342</w:t>
        <w:tab/>
        <w:t>5,671,0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752,400</w:t>
        <w:tab/>
        <w:t>695,4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nallocated</w:t>
        <w:tab/>
        <w:tab/>
        <w:t>229,674</w:t>
        <w:tab/>
        <w:t>235,7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7,083,114</w:t>
        <w:tab/>
        <w:t>27,251,6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FED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7.000)</w:t>
        <w:tab/>
        <w:t>(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10.012)</w:t>
        <w:tab/>
        <w:t>(10.0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30,531</w:t>
        <w:tab/>
        <w:t>1,159,2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205,073</w:t>
        <w:tab/>
        <w:t>3,242,2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4,335,604</w:t>
        <w:tab/>
        <w:t>4,401,4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70.500)</w:t>
        <w:tab/>
        <w:t>(7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12.841)</w:t>
        <w:tab/>
        <w:t>(12.8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970,836</w:t>
        <w:tab/>
        <w:t>5,075,4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865,178</w:t>
        <w:tab/>
        <w:t>6,941,3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887,605</w:t>
        <w:tab/>
        <w:t>1,772,0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3,723,619</w:t>
        <w:tab/>
        <w:t>13,788,8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CONSUMER CHOICE HEALTH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ine Consumer Choice Health Plan   09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 xml:space="preserve">   500</w:t>
        <w:tab/>
        <w:t xml:space="preserve">   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 xml:space="preserve">   500</w:t>
        <w:tab/>
        <w:t xml:space="preserve">   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 xml:space="preserve"> 1,000</w:t>
        <w:tab/>
        <w:t xml:space="preserve"> 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CONSUMER CHOICE HEALTH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 xml:space="preserve"> 500</w:t>
        <w:tab/>
        <w:t>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 xml:space="preserve"> 500</w:t>
        <w:tab/>
        <w:t>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CORR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Justice - Planning, Projec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tatistics   05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4,430</w:t>
        <w:tab/>
        <w:t>57,2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 xml:space="preserve"> 8,492</w:t>
        <w:tab/>
        <w:t xml:space="preserve"> 8,5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62,922</w:t>
        <w:tab/>
        <w:t>65,8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0,313</w:t>
        <w:tab/>
        <w:t>93,6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48,437</w:t>
        <w:tab/>
        <w:t>661,4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738,750</w:t>
        <w:tab/>
        <w:t>755,0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Long Creek Youth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enter   01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1.000)</w:t>
        <w:tab/>
        <w:t>(20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4.457)</w:t>
        <w:tab/>
        <w:t>(4.4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3,197,365</w:t>
        <w:tab/>
        <w:t>13,902,1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67,350</w:t>
        <w:tab/>
        <w:t>1,984,6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0,000</w:t>
        <w:tab/>
        <w:t xml:space="preserve">     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5,184,715</w:t>
        <w:tab/>
        <w:t>15,886,7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98,326</w:t>
        <w:tab/>
        <w:t>212,3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2,536</w:t>
        <w:tab/>
        <w:t>257,5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450,862</w:t>
        <w:tab/>
        <w:t>469,9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08,322</w:t>
        <w:tab/>
        <w:t>1,436,4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408,322</w:t>
        <w:tab/>
        <w:t>1,436,4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ountain View Youth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enter   08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79.000)</w:t>
        <w:tab/>
        <w:t>(17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268)</w:t>
        <w:tab/>
        <w:t>(0.2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141,461</w:t>
        <w:tab/>
        <w:t>11,849,9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18,931</w:t>
        <w:tab/>
        <w:t>2,030,7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3,500</w:t>
        <w:tab/>
        <w:t xml:space="preserve">     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3,183,892</w:t>
        <w:tab/>
        <w:t>13,880,6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9,744</w:t>
        <w:tab/>
        <w:t>60,9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59,744</w:t>
        <w:tab/>
        <w:t>60,9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93,085</w:t>
        <w:tab/>
        <w:t>1,318,9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293,085</w:t>
        <w:tab/>
        <w:t>1,318,9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Juvenile Community Corrections   08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72.500)</w:t>
        <w:tab/>
        <w:t>(7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664,889</w:t>
        <w:tab/>
        <w:t>4,914,9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427,646</w:t>
        <w:tab/>
        <w:t>5,487,3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0,092,535</w:t>
        <w:tab/>
        <w:t>10,402,3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58,483</w:t>
        <w:tab/>
        <w:t>365,6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358,483</w:t>
        <w:tab/>
        <w:t>365,6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22,986</w:t>
        <w:tab/>
        <w:t>431,4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422,986</w:t>
        <w:tab/>
        <w:t>431,4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arole Board   01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 xml:space="preserve"> 1,650</w:t>
        <w:tab/>
        <w:t xml:space="preserve"> 1,6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 xml:space="preserve"> 4,016</w:t>
        <w:tab/>
        <w:t xml:space="preserve"> 4,0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 xml:space="preserve"> 5,666</w:t>
        <w:tab/>
        <w:t xml:space="preserve"> 5,6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ult Community Corrections   01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95.000)</w:t>
        <w:tab/>
        <w:t>(9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120,829</w:t>
        <w:tab/>
        <w:t>6,432,0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30,272</w:t>
        <w:tab/>
        <w:t>1,445,8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7,551,101</w:t>
        <w:tab/>
        <w:t>7,877,8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4,062</w:t>
        <w:tab/>
        <w:t>67,7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12,389</w:t>
        <w:tab/>
        <w:t>624,7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676,451</w:t>
        <w:tab/>
        <w:t>692,5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7,762</w:t>
        <w:tab/>
        <w:t>48,7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47,762</w:t>
        <w:tab/>
        <w:t>48,7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State Prison   01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24.500)</w:t>
        <w:tab/>
        <w:t>(424.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6,043,788</w:t>
        <w:tab/>
        <w:t>27,517,5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193,784</w:t>
        <w:tab/>
        <w:t>6,265,8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9,600</w:t>
        <w:tab/>
        <w:t>38,2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2,267,172</w:t>
        <w:tab/>
        <w:t>33,821,6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595</w:t>
        <w:tab/>
        <w:t>13,5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3,595</w:t>
        <w:tab/>
        <w:t>13,5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7,139</w:t>
        <w:tab/>
        <w:t>123,9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8,881</w:t>
        <w:tab/>
        <w:t>30,1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5,000</w:t>
        <w:tab/>
        <w:t>3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61,020</w:t>
        <w:tab/>
        <w:t>184,1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RISON INDUSTRI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9.000)</w:t>
        <w:tab/>
        <w:t>(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79,533</w:t>
        <w:tab/>
        <w:t>505,6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82,032</w:t>
        <w:tab/>
        <w:t>783,9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0,000</w:t>
        <w:tab/>
        <w:t xml:space="preserve">     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ISON INDUSTRIES FUND TOTAL</w:t>
        <w:tab/>
        <w:t>1,271,565</w:t>
        <w:tab/>
        <w:t>1,289,6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rrectional Center   01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40.000)</w:t>
        <w:tab/>
        <w:t>(24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488)</w:t>
        <w:tab/>
        <w:t>(0.4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797,182</w:t>
        <w:tab/>
        <w:t>15,625,9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45,838</w:t>
        <w:tab/>
        <w:t>2,542,4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10,100</w:t>
        <w:tab/>
        <w:t>113,3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7,453,120</w:t>
        <w:tab/>
        <w:t>18,281,7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488)</w:t>
        <w:tab/>
        <w:t>(0.4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3,711</w:t>
        <w:tab/>
        <w:t>78,6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3,060</w:t>
        <w:tab/>
        <w:t>41,7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16,771</w:t>
        <w:tab/>
        <w:t>120,4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6,909</w:t>
        <w:tab/>
        <w:t>123,3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28,252</w:t>
        <w:tab/>
        <w:t>434,4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41,575</w:t>
        <w:tab/>
        <w:t>16,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586,736</w:t>
        <w:tab/>
        <w:t>574,3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entral Maine Pre-release Center   03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0)</w:t>
        <w:tab/>
        <w:t>(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251,681</w:t>
        <w:tab/>
        <w:t>1,313,2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4,412</w:t>
        <w:tab/>
        <w:t>188,3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 xml:space="preserve"> 4,500</w:t>
        <w:tab/>
        <w:t xml:space="preserve"> 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440,593</w:t>
        <w:tab/>
        <w:t>1,505,6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harleston Correctional Facility   04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8.000)</w:t>
        <w:tab/>
        <w:t>(2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766,775</w:t>
        <w:tab/>
        <w:t>1,859,4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19,126</w:t>
        <w:tab/>
        <w:t>423,2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0,000</w:t>
        <w:tab/>
        <w:t xml:space="preserve">     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215,901</w:t>
        <w:tab/>
        <w:t>2,282,7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5,033</w:t>
        <w:tab/>
        <w:t>59,0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7,497</w:t>
        <w:tab/>
        <w:t>38,2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92,530</w:t>
        <w:tab/>
        <w:t>97,3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83,724</w:t>
        <w:tab/>
        <w:t>192,2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0,557</w:t>
        <w:tab/>
        <w:t>163,9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8,000</w:t>
        <w:tab/>
        <w:t>1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362,281</w:t>
        <w:tab/>
        <w:t>374,2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rrectional Center - Fa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rogram   05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6,477</w:t>
        <w:tab/>
        <w:t>26,6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 xml:space="preserve">     0</w:t>
        <w:tab/>
        <w:t xml:space="preserve"> 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26,477</w:t>
        <w:tab/>
        <w:t>31,6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owneast Correctional Facility   05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71.000)</w:t>
        <w:tab/>
        <w:t>(7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268,980</w:t>
        <w:tab/>
        <w:t>4,500,1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90,047</w:t>
        <w:tab/>
        <w:t>794,2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9,100</w:t>
        <w:tab/>
        <w:t>19,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098,127</w:t>
        <w:tab/>
        <w:t>5,313,4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6,466</w:t>
        <w:tab/>
        <w:t>47,3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46,466</w:t>
        <w:tab/>
        <w:t>47,3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5,137</w:t>
        <w:tab/>
        <w:t>59,8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6,103</w:t>
        <w:tab/>
        <w:t>98,1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51,240</w:t>
        <w:tab/>
        <w:t>157,9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ffice of Victim Services   00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71,710</w:t>
        <w:tab/>
        <w:t>182,4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4,454</w:t>
        <w:tab/>
        <w:t>24,5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96,164</w:t>
        <w:tab/>
        <w:t>206,9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410</w:t>
        <w:tab/>
        <w:t>14,6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4,410</w:t>
        <w:tab/>
        <w:t>14,6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unty Jail Prisoner Suppor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mmunity Corrections Fund   08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194,016</w:t>
        <w:tab/>
        <w:t>5,297,8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194,016</w:t>
        <w:tab/>
        <w:t>5,297,8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2,972</w:t>
        <w:tab/>
        <w:t>115,2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12,972</w:t>
        <w:tab/>
        <w:t>115,2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rrectional Medical Services Fund   02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9,914</w:t>
        <w:tab/>
        <w:t>72,2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174,455</w:t>
        <w:tab/>
        <w:t>14,061,4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3,244,369</w:t>
        <w:tab/>
        <w:t>14,133,7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5,351</w:t>
        <w:tab/>
        <w:t>514,4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505,351</w:t>
        <w:tab/>
        <w:t>514,4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ffice of Advocacy   06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500)</w:t>
        <w:tab/>
        <w:t>(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79,134</w:t>
        <w:tab/>
        <w:t>186,6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6,648</w:t>
        <w:tab/>
        <w:t>36,6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15,782</w:t>
        <w:tab/>
        <w:t>223,3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wide - Overtime   00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60,240</w:t>
        <w:tab/>
        <w:t>960,2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960,240</w:t>
        <w:tab/>
        <w:t>960,2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apital Construction/Repai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mprovements - Corrections   04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72,913</w:t>
        <w:tab/>
        <w:t>380,3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372,913</w:t>
        <w:tab/>
        <w:t>380,3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ministration - Corrections   01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9.500)</w:t>
        <w:tab/>
        <w:t>(39.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071,360</w:t>
        <w:tab/>
        <w:t>3,208,8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14,989</w:t>
        <w:tab/>
        <w:t>824,6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0,000</w:t>
        <w:tab/>
        <w:t xml:space="preserve">     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906,349</w:t>
        <w:tab/>
        <w:t>4,033,4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0,347</w:t>
        <w:tab/>
        <w:t>53,9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5,707</w:t>
        <w:tab/>
        <w:t>107,9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56,054</w:t>
        <w:tab/>
        <w:t>161,8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6.500)</w:t>
        <w:tab/>
        <w:t>(6.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75,594</w:t>
        <w:tab/>
        <w:t>399,7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5,161</w:t>
        <w:tab/>
        <w:t>66,4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440,755</w:t>
        <w:tab/>
        <w:t>466,1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4,756</w:t>
        <w:tab/>
        <w:t>152,9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81,558</w:t>
        <w:tab/>
        <w:t>1,817,4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BLOCK GRANT FUND TOTAL</w:t>
        <w:tab/>
        <w:t>1,926,314</w:t>
        <w:tab/>
        <w:t>1,970,3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CORR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378.000)</w:t>
        <w:tab/>
        <w:t>(1,37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5.213)</w:t>
        <w:tab/>
        <w:t>(5.2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7,761,388</w:t>
        <w:tab/>
        <w:t>92,584,7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0,234,476</w:t>
        <w:tab/>
        <w:t>41,420,4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76,800</w:t>
        <w:tab/>
        <w:t>174,6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28,272,664</w:t>
        <w:tab/>
        <w:t>134,179,9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FED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9.000)</w:t>
        <w:tab/>
        <w:t>(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488)</w:t>
        <w:tab/>
        <w:t>(0.4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31,792</w:t>
        <w:tab/>
        <w:t>565,3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56,178</w:t>
        <w:tab/>
        <w:t>3,114,1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3,587,970</w:t>
        <w:tab/>
        <w:t>3,679,5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4.500)</w:t>
        <w:tab/>
        <w:t>(14.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48,503</w:t>
        <w:tab/>
        <w:t>899,1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104,968</w:t>
        <w:tab/>
        <w:t>4,185,5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74,575</w:t>
        <w:tab/>
        <w:t>69,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5,028,046</w:t>
        <w:tab/>
        <w:t>5,154,1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FEDERAL BLOC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RA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4,756</w:t>
        <w:tab/>
        <w:t>152,9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81,558</w:t>
        <w:tab/>
        <w:t>1,817,4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BLOCK GRANT FUND TOTAL</w:t>
        <w:tab/>
        <w:t>1,926,314</w:t>
        <w:tab/>
        <w:t>1,970,3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PRI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DUSTRI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9.000)</w:t>
        <w:tab/>
        <w:t>(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79,533</w:t>
        <w:tab/>
        <w:t>505,6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82,032</w:t>
        <w:tab/>
        <w:t>783,9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ISON INDUSTRIES FUND TOTAL</w:t>
        <w:tab/>
        <w:t>1,271,565</w:t>
        <w:tab/>
        <w:t>1,289,6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CRIMINAL JUSTIC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ine Criminal Justice Commission   07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136</w:t>
        <w:tab/>
        <w:t>18,1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8,136</w:t>
        <w:tab/>
        <w:t>18,1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CRIMINAL JUSTIC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136</w:t>
        <w:tab/>
        <w:t>18,1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8,136</w:t>
        <w:tab/>
        <w:t>18,1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STATE CULTURAL AFFAIRS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Century Program Fund   09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1,200</w:t>
        <w:tab/>
        <w:t>62,4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61,200</w:t>
        <w:tab/>
        <w:t>62,4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STATE CULTURAL AFFAIRS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1,200</w:t>
        <w:tab/>
        <w:t>62,4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61,200</w:t>
        <w:tab/>
        <w:t>62,4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DEFENSE, VETER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ND EMERGENCY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ministration - Defense, Veter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nd Emergency Management   01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00,001</w:t>
        <w:tab/>
        <w:t>195,0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4,470</w:t>
        <w:tab/>
        <w:t>34,4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34,471</w:t>
        <w:tab/>
        <w:t>229,5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5,184</w:t>
        <w:tab/>
        <w:t>57,3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55,184</w:t>
        <w:tab/>
        <w:t>57,3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Veterans Services   01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9.000)</w:t>
        <w:tab/>
        <w:t>(2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93,891</w:t>
        <w:tab/>
        <w:t>1,531,0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48,749</w:t>
        <w:tab/>
        <w:t>351,2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842,640</w:t>
        <w:tab/>
        <w:t>1,882,3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1,174</w:t>
        <w:tab/>
        <w:t>32,1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8,754</w:t>
        <w:tab/>
        <w:t>80,3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09,928</w:t>
        <w:tab/>
        <w:t>112,4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ilitary Training and Operations   01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4.000)</w:t>
        <w:tab/>
        <w:t>(3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728,053</w:t>
        <w:tab/>
        <w:t>1,764,8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56,310</w:t>
        <w:tab/>
        <w:t>1,070,4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784,363</w:t>
        <w:tab/>
        <w:t>2,835,2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67.000)</w:t>
        <w:tab/>
        <w:t>(6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340,730</w:t>
        <w:tab/>
        <w:t>4,402,0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76,582</w:t>
        <w:tab/>
        <w:t>3,138,1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7,417,312</w:t>
        <w:tab/>
        <w:t>7,540,1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8,058</w:t>
        <w:tab/>
        <w:t>60,8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18,546</w:t>
        <w:tab/>
        <w:t>528,9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576,604</w:t>
        <w:tab/>
        <w:t>589,7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mergency Response Operations   09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1,847</w:t>
        <w:tab/>
        <w:t>43,7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152</w:t>
        <w:tab/>
        <w:t>16,2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59,999</w:t>
        <w:tab/>
        <w:t>6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ministration - Maine Emer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nagement Agency   02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5.000)</w:t>
        <w:tab/>
        <w:t>(1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04,158</w:t>
        <w:tab/>
        <w:t>510,7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9,677</w:t>
        <w:tab/>
        <w:t>202,3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703,835</w:t>
        <w:tab/>
        <w:t>713,0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33,688</w:t>
        <w:tab/>
        <w:t>543,3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80,721</w:t>
        <w:tab/>
        <w:t>1,102,3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614,409</w:t>
        <w:tab/>
        <w:t>1,645,7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8,590</w:t>
        <w:tab/>
        <w:t>60,1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41,410</w:t>
        <w:tab/>
        <w:t>239,8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300,000</w:t>
        <w:tab/>
        <w:t>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DEFENSE, VETER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ND EMERGENCY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80.000)</w:t>
        <w:tab/>
        <w:t>(8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926,103</w:t>
        <w:tab/>
        <w:t>4,001,7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39,206</w:t>
        <w:tab/>
        <w:t>1,658,4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565,309</w:t>
        <w:tab/>
        <w:t>5,660,2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FED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69.000)</w:t>
        <w:tab/>
        <w:t>(6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960,776</w:t>
        <w:tab/>
        <w:t>5,034,9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236,057</w:t>
        <w:tab/>
        <w:t>4,320,7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9,196,833</w:t>
        <w:tab/>
        <w:t>9,355,6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000)</w:t>
        <w:tab/>
        <w:t>(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8,495</w:t>
        <w:tab/>
        <w:t>164,7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78,108</w:t>
        <w:tab/>
        <w:t>785,0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936,603</w:t>
        <w:tab/>
        <w:t>949,7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SABILITY RIGHTS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isability Rights Center   05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9,739</w:t>
        <w:tab/>
        <w:t>79,7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79,739</w:t>
        <w:tab/>
        <w:t>79,7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SABILITY RIGHTS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9,739</w:t>
        <w:tab/>
        <w:t>79,7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79,739</w:t>
        <w:tab/>
        <w:t>79,7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ECONOMIC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MUNITY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ministration - Econ and Comm Dev   00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9.000)</w:t>
        <w:tab/>
        <w:t>(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08,440</w:t>
        <w:tab/>
        <w:t>704,4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716,716</w:t>
        <w:tab/>
        <w:t>7,869,7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8,425,156</w:t>
        <w:tab/>
        <w:t>8,574,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8,850</w:t>
        <w:tab/>
        <w:t>70,2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68,850</w:t>
        <w:tab/>
        <w:t>70,2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ternational Commerce   06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4,146</w:t>
        <w:tab/>
        <w:t>102,7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79,768</w:t>
        <w:tab/>
        <w:t>591,3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683,914</w:t>
        <w:tab/>
        <w:t>694,0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orum Francophone   08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300</w:t>
        <w:tab/>
        <w:t>15,6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5,300</w:t>
        <w:tab/>
        <w:t>15,6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usiness Development   05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5.500)</w:t>
        <w:tab/>
        <w:t>(15.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36,608</w:t>
        <w:tab/>
        <w:t>1,149,0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93,738</w:t>
        <w:tab/>
        <w:t>896,4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030,346</w:t>
        <w:tab/>
        <w:t>2,045,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nergy Resources - Office of   00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7,639</w:t>
        <w:tab/>
        <w:t>57,7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456</w:t>
        <w:tab/>
        <w:t>19,4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77,095</w:t>
        <w:tab/>
        <w:t>77,2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90,571</w:t>
        <w:tab/>
        <w:t>191,4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93,779</w:t>
        <w:tab/>
        <w:t>401,6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584,350</w:t>
        <w:tab/>
        <w:t>593,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000</w:t>
        <w:tab/>
        <w:t>3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30,000</w:t>
        <w:tab/>
        <w:t>3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nergy Conservation Division   07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0,000</w:t>
        <w:tab/>
        <w:t>16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50,000</w:t>
        <w:tab/>
        <w:t>16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Job Retention Program   08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2,100</w:t>
        <w:tab/>
        <w:t>132,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32,100</w:t>
        <w:tab/>
        <w:t>132,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ine Small Business Commission   06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30,510</w:t>
        <w:tab/>
        <w:t>730,5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730,510</w:t>
        <w:tab/>
        <w:t>730,5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pplied Technology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enter System   09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95,800</w:t>
        <w:tab/>
        <w:t>301,7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95,800</w:t>
        <w:tab/>
        <w:t>301,7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ine Biomedical Research Fund   06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20,000</w:t>
        <w:tab/>
        <w:t>1,040,4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020,000</w:t>
        <w:tab/>
        <w:t>1,040,4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ine Economic Growth Council   07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8,721</w:t>
        <w:tab/>
        <w:t>48,7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48,721</w:t>
        <w:tab/>
        <w:t>48,7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gional Development   07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4,966</w:t>
        <w:tab/>
        <w:t>86,6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84,966</w:t>
        <w:tab/>
        <w:t>86,6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gional Development - SCEDC   02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9,980</w:t>
        <w:tab/>
        <w:t>50,9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49,980</w:t>
        <w:tab/>
        <w:t>50,9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mmunity Development Bloc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rant Program   05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500)</w:t>
        <w:tab/>
        <w:t>(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72,889</w:t>
        <w:tab/>
        <w:t>175,0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4,143</w:t>
        <w:tab/>
        <w:t>84,8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57,032</w:t>
        <w:tab/>
        <w:t>259,9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02,000</w:t>
        <w:tab/>
        <w:t>1,26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202,000</w:t>
        <w:tab/>
        <w:t>1,26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8.000)</w:t>
        <w:tab/>
        <w:t>(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40,432</w:t>
        <w:tab/>
        <w:t>547,3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3,681,068</w:t>
        <w:tab/>
        <w:t>24,150,2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BLOCK GRANT FUND TOTAL</w:t>
        <w:tab/>
        <w:t>24,221,500</w:t>
        <w:tab/>
        <w:t>24,697,5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conomic Opportunity Program   07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6,000</w:t>
        <w:tab/>
        <w:t>12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26,000</w:t>
        <w:tab/>
        <w:t>12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ffice of Tourism   05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7.000)</w:t>
        <w:tab/>
        <w:t>(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99,540</w:t>
        <w:tab/>
        <w:t>498,7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650,460</w:t>
        <w:tab/>
        <w:t>6,858,2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7,150,000</w:t>
        <w:tab/>
        <w:t>7,35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ine State Film Commission   05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0,415</w:t>
        <w:tab/>
        <w:t>151,1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2,052</w:t>
        <w:tab/>
        <w:t>32,2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82,467</w:t>
        <w:tab/>
        <w:t>183,3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ECONOMIC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MUNITY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1.000)</w:t>
        <w:tab/>
        <w:t>(3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330,137</w:t>
        <w:tab/>
        <w:t>2,340,1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571,150</w:t>
        <w:tab/>
        <w:t>11,768,6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3,901,287</w:t>
        <w:tab/>
        <w:t>14,108,8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FED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90,571</w:t>
        <w:tab/>
        <w:t>191,4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93,779</w:t>
        <w:tab/>
        <w:t>401,6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584,350</w:t>
        <w:tab/>
        <w:t>593,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O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7.000)</w:t>
        <w:tab/>
        <w:t>(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99,540</w:t>
        <w:tab/>
        <w:t>498,7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359,410</w:t>
        <w:tab/>
        <w:t>8,638,5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8,858,950</w:t>
        <w:tab/>
        <w:t>9,137,3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FED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LOCK GRA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8.000)</w:t>
        <w:tab/>
        <w:t>(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40,432</w:t>
        <w:tab/>
        <w:t>547,3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3,681,068</w:t>
        <w:tab/>
        <w:t>24,150,2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BLOCK GRANT FUND TOTAL</w:t>
        <w:tab/>
        <w:t>24,221,500</w:t>
        <w:tab/>
        <w:t>24,697,5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ducation in Unorganized Territory   02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3.000)</w:t>
        <w:tab/>
        <w:t>(3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35.554)</w:t>
        <w:tab/>
        <w:t>(35.5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648,299</w:t>
        <w:tab/>
        <w:t>3,730,2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316,972</w:t>
        <w:tab/>
        <w:t>7,448,8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55,000</w:t>
        <w:tab/>
        <w:t>15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1,120,271</w:t>
        <w:tab/>
        <w:t>11,334,1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2.120)</w:t>
        <w:tab/>
        <w:t>(2.1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14,035</w:t>
        <w:tab/>
        <w:t>218,1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3,199</w:t>
        <w:tab/>
        <w:t>214,1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407,234</w:t>
        <w:tab/>
        <w:t>432,3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 xml:space="preserve"> 7,610</w:t>
        <w:tab/>
        <w:t xml:space="preserve"> 7,7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 xml:space="preserve"> 7,610</w:t>
        <w:tab/>
        <w:t xml:space="preserve"> 7,7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ine Learning Technolog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ndowment   0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 xml:space="preserve">     0</w:t>
        <w:tab/>
        <w:t>5,705,1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 xml:space="preserve">     0</w:t>
        <w:tab/>
        <w:t>5,705,1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532,424</w:t>
        <w:tab/>
        <w:t>7,683,0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7,532,424</w:t>
        <w:tab/>
        <w:t>7,683,0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Purpose Aid for Loc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chools   03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43,280,025</w:t>
        <w:tab/>
        <w:t>766,358,5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743,280,025</w:t>
        <w:tab/>
        <w:t>766,358,5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ult Education   03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984,959</w:t>
        <w:tab/>
        <w:t>5,081,2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4,984,959</w:t>
        <w:tab/>
        <w:t>5,081,2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1,667</w:t>
        <w:tab/>
        <w:t>82,7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38,539</w:t>
        <w:tab/>
        <w:t>1,773,3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820,206</w:t>
        <w:tab/>
        <w:t>1,856,1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reschool Handicapped   04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3,766</w:t>
        <w:tab/>
        <w:t>84,9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588,000</w:t>
        <w:tab/>
        <w:t>19,13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7,671,766</w:t>
        <w:tab/>
        <w:t>19,223,9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1,922</w:t>
        <w:tab/>
        <w:t>93,6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743,483</w:t>
        <w:tab/>
        <w:t>4,838,3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4,835,405</w:t>
        <w:tab/>
        <w:t>4,931,9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ducational Restructurin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mprovements   07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60,840</w:t>
        <w:tab/>
        <w:t>980,0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960,840</w:t>
        <w:tab/>
        <w:t>980,0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Leadership   08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1.000)</w:t>
        <w:tab/>
        <w:t>(1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28,125</w:t>
        <w:tab/>
        <w:t>830,9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7,097</w:t>
        <w:tab/>
        <w:t>107,7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935,222</w:t>
        <w:tab/>
        <w:t>938,6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500)</w:t>
        <w:tab/>
        <w:t>(1.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4,752</w:t>
        <w:tab/>
        <w:t>105,9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06,863</w:t>
        <w:tab/>
        <w:t>41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511,615</w:t>
        <w:tab/>
        <w:t>520,9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3,713</w:t>
        <w:tab/>
        <w:t>34,3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33,713</w:t>
        <w:tab/>
        <w:t>34,3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upport Systems   08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2.000)</w:t>
        <w:tab/>
        <w:t>(2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47,916</w:t>
        <w:tab/>
        <w:t>1,462,8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58,269</w:t>
        <w:tab/>
        <w:t>1,686,7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106,185</w:t>
        <w:tab/>
        <w:t>3,149,5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0)</w:t>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89,245</w:t>
        <w:tab/>
        <w:t>600,4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6,570,699</w:t>
        <w:tab/>
        <w:t>27,102,1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27,159,944</w:t>
        <w:tab/>
        <w:t>27,702,5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000)</w:t>
        <w:tab/>
        <w:t>(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75,453</w:t>
        <w:tab/>
        <w:t>276,3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45,100</w:t>
        <w:tab/>
        <w:t>35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620,553</w:t>
        <w:tab/>
        <w:t>628,3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nagement Information Systems   08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2.000)</w:t>
        <w:tab/>
        <w:t>(1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32,789</w:t>
        <w:tab/>
        <w:t>844,4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87,045</w:t>
        <w:tab/>
        <w:t>1,390,9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7,000</w:t>
        <w:tab/>
        <w:t>2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246,834</w:t>
        <w:tab/>
        <w:t>2,258,3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6.000)</w:t>
        <w:tab/>
        <w:t>(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32,115</w:t>
        <w:tab/>
        <w:t>437,0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232,224</w:t>
        <w:tab/>
        <w:t>13,496,8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3,664,339</w:t>
        <w:tab/>
        <w:t>13,933,8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Learning Systems   08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500)</w:t>
        <w:tab/>
        <w:t>(1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05,476</w:t>
        <w:tab/>
        <w:t>811,8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753,299</w:t>
        <w:tab/>
        <w:t>4,947,3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558,775</w:t>
        <w:tab/>
        <w:t>5,759,2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6.500)</w:t>
        <w:tab/>
        <w:t>(56.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961)</w:t>
        <w:tab/>
        <w:t>(0.9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507,313</w:t>
        <w:tab/>
        <w:t>3,557,6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9,825,062</w:t>
        <w:tab/>
        <w:t>70,921,5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73,332,375</w:t>
        <w:tab/>
        <w:t>74,479,1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20,691</w:t>
        <w:tab/>
        <w:t>121,3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7,887</w:t>
        <w:tab/>
        <w:t>48,8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68,578</w:t>
        <w:tab/>
        <w:t>170,2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0,437</w:t>
        <w:tab/>
        <w:t>152,3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3,397</w:t>
        <w:tab/>
        <w:t>54,4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BLOCK GRANT FUND TOTAL</w:t>
        <w:tab/>
        <w:t>203,834</w:t>
        <w:tab/>
        <w:t>206,8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gional Services   08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0)</w:t>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31,903</w:t>
        <w:tab/>
        <w:t>831,4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21,331</w:t>
        <w:tab/>
        <w:t>428,4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253,234</w:t>
        <w:tab/>
        <w:t>1,259,8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390,377</w:t>
        <w:tab/>
        <w:t>2,438,1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2,390,377</w:t>
        <w:tab/>
        <w:t>2,438,1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rofessional Development   08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00,000</w:t>
        <w:tab/>
        <w:t>2,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000,000</w:t>
        <w:tab/>
        <w:t>2,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HM - School Nurse Consultant   09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ND FOR A HEALTHY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0,214</w:t>
        <w:tab/>
        <w:t>79,9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 xml:space="preserve"> 7,436</w:t>
        <w:tab/>
        <w:t xml:space="preserve"> 7,7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FOR A HEALTHY MAINE TOTAL</w:t>
        <w:tab/>
        <w:t>87,650</w:t>
        <w:tab/>
        <w:t>87,6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eacher Retirement   01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0,792,795</w:t>
        <w:tab/>
        <w:t>211,949,2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00,792,795</w:t>
        <w:tab/>
        <w:t>211,949,2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Jobs for Maine's Graduates   07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36,728</w:t>
        <w:tab/>
        <w:t>1,567,4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536,728</w:t>
        <w:tab/>
        <w:t>1,567,4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gnet Schools   07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20,211</w:t>
        <w:tab/>
        <w:t>1,652,6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620,211</w:t>
        <w:tab/>
        <w:t>1,652,6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tired Teachers'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surance   08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712,059</w:t>
        <w:tab/>
        <w:t>17,432,6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3,712,059</w:t>
        <w:tab/>
        <w:t>17,432,6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99.500)</w:t>
        <w:tab/>
        <w:t>(99.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35.554)</w:t>
        <w:tab/>
        <w:t>(35.5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478,274</w:t>
        <w:tab/>
        <w:t>8,596,6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2,119,630</w:t>
        <w:tab/>
        <w:t>1,047,876,1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82,000</w:t>
        <w:tab/>
        <w:t>17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010,779,904</w:t>
        <w:tab/>
        <w:t>1,056,650,8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FED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79.000)</w:t>
        <w:tab/>
        <w:t>(7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3.081)</w:t>
        <w:tab/>
        <w:t>(3.0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021,049</w:t>
        <w:tab/>
        <w:t>5,095,5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9,100,446</w:t>
        <w:tab/>
        <w:t>121,199,5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24,121,495</w:t>
        <w:tab/>
        <w:t>126,295,1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6.000)</w:t>
        <w:tab/>
        <w:t>(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96,144</w:t>
        <w:tab/>
        <w:t>397,7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966,734</w:t>
        <w:tab/>
        <w:t>8,126,0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8,362,878</w:t>
        <w:tab/>
        <w:t>8,523,8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FUND FOR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EALTHY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0,214</w:t>
        <w:tab/>
        <w:t>79,9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436</w:t>
        <w:tab/>
        <w:t>7,7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FOR A HEALTHY MAINE TOTAL</w:t>
        <w:tab/>
        <w:t>87,650</w:t>
        <w:tab/>
        <w:t>87,6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FEDERAL BLOC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RA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0,437</w:t>
        <w:tab/>
        <w:t>152,3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3,397</w:t>
        <w:tab/>
        <w:t>54,4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BLOCK GRANT FUND TOTAL</w:t>
        <w:tab/>
        <w:t>203,834</w:t>
        <w:tab/>
        <w:t>206,8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BOARD OF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tate Board of Education   06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3,596</w:t>
        <w:tab/>
        <w:t>24,0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8,472</w:t>
        <w:tab/>
        <w:t>139,0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62,068</w:t>
        <w:tab/>
        <w:t>163,1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BOARD OF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3,596</w:t>
        <w:tab/>
        <w:t>24,0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8,472</w:t>
        <w:tab/>
        <w:t>139,0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62,068</w:t>
        <w:tab/>
        <w:t>163,1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ENVIRONMENTAL PRO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Land and Water Quality   02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3.000)</w:t>
        <w:tab/>
        <w:t>(5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308)</w:t>
        <w:tab/>
        <w:t>(0.3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857,178</w:t>
        <w:tab/>
        <w:t>3,922,3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46,097</w:t>
        <w:tab/>
        <w:t>1,355,4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203,275</w:t>
        <w:tab/>
        <w:t>5,277,7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2.000)</w:t>
        <w:tab/>
        <w:t>(1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91,939</w:t>
        <w:tab/>
        <w:t>817,2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16,099</w:t>
        <w:tab/>
        <w:t>424,4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208,038</w:t>
        <w:tab/>
        <w:t>1,241,6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2.000)</w:t>
        <w:tab/>
        <w:t>(1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64,163</w:t>
        <w:tab/>
        <w:t>977,1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14,272</w:t>
        <w:tab/>
        <w:t>830,5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778,435</w:t>
        <w:tab/>
        <w:t>1,807,6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mediation and Waste Management   02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7.000)</w:t>
        <w:tab/>
        <w:t>(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82,940</w:t>
        <w:tab/>
        <w:t>494,7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7,297</w:t>
        <w:tab/>
        <w:t>57,5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40,237</w:t>
        <w:tab/>
        <w:t>552,3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6.000)</w:t>
        <w:tab/>
        <w:t>(2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024,583</w:t>
        <w:tab/>
        <w:t>2,069,5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73,593</w:t>
        <w:tab/>
        <w:t>1,707,0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3,698,176</w:t>
        <w:tab/>
        <w:t>3,776,6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20.000)</w:t>
        <w:tab/>
        <w:t>(1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924)</w:t>
        <w:tab/>
        <w:t>(0.9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815,873</w:t>
        <w:tab/>
        <w:t>9,009,5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3,735,733</w:t>
        <w:tab/>
        <w:t>24,210,8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93,500</w:t>
        <w:tab/>
        <w:t>241,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nallocated</w:t>
        <w:tab/>
        <w:tab/>
        <w:t>254,082</w:t>
        <w:tab/>
        <w:t>258,0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33,099,188</w:t>
        <w:tab/>
        <w:t>33,720,0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ir Quality   02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8.000)</w:t>
        <w:tab/>
        <w:t>(1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276,077</w:t>
        <w:tab/>
        <w:t>1,293,9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7,029</w:t>
        <w:tab/>
        <w:t>149,0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423,106</w:t>
        <w:tab/>
        <w:t>1,442,9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6,296</w:t>
        <w:tab/>
        <w:t>36,4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36,296</w:t>
        <w:tab/>
        <w:t>36,4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oard of Environmental Pro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nd   00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88,936</w:t>
        <w:tab/>
        <w:t>190,6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3,810</w:t>
        <w:tab/>
        <w:t>95,6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282,746</w:t>
        <w:tab/>
        <w:t>286,3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erformance Partnership Grant   08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68.000)</w:t>
        <w:tab/>
        <w:t>(6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1.392)</w:t>
        <w:tab/>
        <w:t>(1.3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814,016</w:t>
        <w:tab/>
        <w:t>4,899,0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16,531</w:t>
        <w:tab/>
        <w:t>2,566,8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7,330,547</w:t>
        <w:tab/>
        <w:t>7,465,9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ine Environmental Pro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nd   04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70.000)</w:t>
        <w:tab/>
        <w:t>(7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2.557)</w:t>
        <w:tab/>
        <w:t>(2.5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769,504</w:t>
        <w:tab/>
        <w:t>4,867,9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84,442</w:t>
        <w:tab/>
        <w:t>1,208,1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5,953,946</w:t>
        <w:tab/>
        <w:t>6,076,1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ministration - Envir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rotection   02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6.000)</w:t>
        <w:tab/>
        <w:t>(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95,726</w:t>
        <w:tab/>
        <w:t>599,4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7,291</w:t>
        <w:tab/>
        <w:t>97,7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693,017</w:t>
        <w:tab/>
        <w:t>697,2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0.000)</w:t>
        <w:tab/>
        <w:t>(4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867,142</w:t>
        <w:tab/>
        <w:t>2,924,2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64,747</w:t>
        <w:tab/>
        <w:t>1,902,0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4,731,889</w:t>
        <w:tab/>
        <w:t>4,826,3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ministrative Service Center   08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1.000)</w:t>
        <w:tab/>
        <w:t>(2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38,935</w:t>
        <w:tab/>
        <w:t>1,170,4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33,075</w:t>
        <w:tab/>
        <w:t>237,7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372,010</w:t>
        <w:tab/>
        <w:t>1,408,2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ENVIRONMENTAL PRO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84.000)</w:t>
        <w:tab/>
        <w:t>(8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308)</w:t>
        <w:tab/>
        <w:t>(0.3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211,921</w:t>
        <w:tab/>
        <w:t>6,310,5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47,714</w:t>
        <w:tab/>
        <w:t>1,659,8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7,859,635</w:t>
        <w:tab/>
        <w:t>7,970,3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6,296</w:t>
        <w:tab/>
        <w:t>36,4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36,296</w:t>
        <w:tab/>
        <w:t>36,4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FED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6.000)</w:t>
        <w:tab/>
        <w:t>(10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1.392)</w:t>
        <w:tab/>
        <w:t>(1.3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630,538</w:t>
        <w:tab/>
        <w:t>7,785,7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606,223</w:t>
        <w:tab/>
        <w:t>4,698,3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2,236,761</w:t>
        <w:tab/>
        <w:t>12,484,1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65.000)</w:t>
        <w:tab/>
        <w:t>(26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3.481)</w:t>
        <w:tab/>
        <w:t>(3.4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8,744,553</w:t>
        <w:tab/>
        <w:t>19,140,0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7,926,079</w:t>
        <w:tab/>
        <w:t>28,484,9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93,500</w:t>
        <w:tab/>
        <w:t>241,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nallocated</w:t>
        <w:tab/>
        <w:tab/>
        <w:t>254,082</w:t>
        <w:tab/>
        <w:t>258,0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47,218,214</w:t>
        <w:tab/>
        <w:t>48,124,7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MISSION ON GOVERNMENTAL ETHIC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ND ELECTION PRACT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overnmental Ethics and E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ractices - Commission on   04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6,257</w:t>
        <w:tab/>
        <w:t>158,1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5,110</w:t>
        <w:tab/>
        <w:t>35,6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91,367</w:t>
        <w:tab/>
        <w:t>193,7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000)</w:t>
        <w:tab/>
        <w:t>(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51,104</w:t>
        <w:tab/>
        <w:t>262,3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566,226</w:t>
        <w:tab/>
        <w:t>2,830,5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3,817,330</w:t>
        <w:tab/>
        <w:t>3,092,9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MISSION ON GOVERNMENTAL ETHIC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ND ELECTION PRACT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6,257</w:t>
        <w:tab/>
        <w:t>158,1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5,110</w:t>
        <w:tab/>
        <w:t>35,6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91,367</w:t>
        <w:tab/>
        <w:t>193,7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000)</w:t>
        <w:tab/>
        <w:t>(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51,104</w:t>
        <w:tab/>
        <w:t>262,3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566,226</w:t>
        <w:tab/>
        <w:t>2,830,5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3,817,330</w:t>
        <w:tab/>
        <w:t>3,092,9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ECUTIV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laine House   00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6.500)</w:t>
        <w:tab/>
        <w:t>(6.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684)</w:t>
        <w:tab/>
        <w:t>(0.6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39,703</w:t>
        <w:tab/>
        <w:t>456,0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8,401</w:t>
        <w:tab/>
        <w:t>69,2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08,104</w:t>
        <w:tab/>
        <w:t>525,2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mbudsman Program   01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7,505</w:t>
        <w:tab/>
        <w:t>127,5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27,505</w:t>
        <w:tab/>
        <w:t>127,5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ministration - Executi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overnor's Office   01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1.500)</w:t>
        <w:tab/>
        <w:t>(21.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765,864</w:t>
        <w:tab/>
        <w:t>1,824,6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81,190</w:t>
        <w:tab/>
        <w:t>385,7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147,054</w:t>
        <w:tab/>
        <w:t>2,210,4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Land for Maine's Future Fund   00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0,177</w:t>
        <w:tab/>
        <w:t>70,0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9,040</w:t>
        <w:tab/>
        <w:t>50,0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19,217</w:t>
        <w:tab/>
        <w:t>120,0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lanning Office   00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0)</w:t>
        <w:tab/>
        <w:t>(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92,988</w:t>
        <w:tab/>
        <w:t>1,593,9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31,018</w:t>
        <w:tab/>
        <w:t>1,248,9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824,006</w:t>
        <w:tab/>
        <w:t>2,842,9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6.000)</w:t>
        <w:tab/>
        <w:t>(2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634,579</w:t>
        <w:tab/>
        <w:t>1,658,1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296,231</w:t>
        <w:tab/>
        <w:t>3,362,1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4,930,810</w:t>
        <w:tab/>
        <w:t>5,020,3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1.000)</w:t>
        <w:tab/>
        <w:t>(1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35,913</w:t>
        <w:tab/>
        <w:t>744,8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15,588</w:t>
        <w:tab/>
        <w:t>846,3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551,501</w:t>
        <w:tab/>
        <w:t>1,591,1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ublic Advocate   04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0)</w:t>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00,490</w:t>
        <w:tab/>
        <w:t>1,009,8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99,876</w:t>
        <w:tab/>
        <w:t>509,8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500,366</w:t>
        <w:tab/>
        <w:t>1,519,7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ECUTIV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8.000)</w:t>
        <w:tab/>
        <w:t>(4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684)</w:t>
        <w:tab/>
        <w:t>(0.6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798,555</w:t>
        <w:tab/>
        <w:t>3,874,6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08,114</w:t>
        <w:tab/>
        <w:t>1,831,4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606,669</w:t>
        <w:tab/>
        <w:t>5,706,1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FED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6.000)</w:t>
        <w:tab/>
        <w:t>(2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634,579</w:t>
        <w:tab/>
        <w:t>1,658,1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296,231</w:t>
        <w:tab/>
        <w:t>3,362,1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4,930,810</w:t>
        <w:tab/>
        <w:t>5,020,3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2.000)</w:t>
        <w:tab/>
        <w:t>(2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806,580</w:t>
        <w:tab/>
        <w:t>1,824,8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64,504</w:t>
        <w:tab/>
        <w:t>1,406,1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3,171,084</w:t>
        <w:tab/>
        <w:t>3,231,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INANCE AUTHORITY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usiness Development Finance   05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4,405</w:t>
        <w:tab/>
        <w:t>35,0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4,405</w:t>
        <w:tab/>
        <w:t>35,0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atural Resources and Marketing   05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5,696</w:t>
        <w:tab/>
        <w:t>189,4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85,696</w:t>
        <w:tab/>
        <w:t>189,4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tudent Financial Assist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rograms   06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116,449</w:t>
        <w:tab/>
        <w:t>13,378,7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3,116,449</w:t>
        <w:tab/>
        <w:t>13,378,7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4,000</w:t>
        <w:tab/>
        <w:t>13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34,000</w:t>
        <w:tab/>
        <w:t>13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HM - Dental Education   09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ND FOR A HEALTHY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3,882</w:t>
        <w:tab/>
        <w:t>183,8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FOR A HEALTHY MAINE TOTAL</w:t>
        <w:tab/>
        <w:t>183,882</w:t>
        <w:tab/>
        <w:t>183,8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HM - Quality Child Care   09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ND FOR A HEALTHY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5,356</w:t>
        <w:tab/>
        <w:t>145,3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FOR A HEALTHY MAINE TOTAL</w:t>
        <w:tab/>
        <w:t>145,356</w:t>
        <w:tab/>
        <w:t>145,3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HM - Health Education Centers   09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ND FOR A HEALTHY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FOR A HEALTHY MAINE TOTAL</w:t>
        <w:tab/>
        <w:t>100,00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INANCE AUTHORITY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336,550</w:t>
        <w:tab/>
        <w:t>13,603,2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3,336,550</w:t>
        <w:tab/>
        <w:t>13,603,2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4,000</w:t>
        <w:tab/>
        <w:t>13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34,000</w:t>
        <w:tab/>
        <w:t>13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FUND FOR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EALTHY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29,238</w:t>
        <w:tab/>
        <w:t>429,2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FOR A HEALTHY MAINE TOTAL</w:t>
        <w:tab/>
        <w:t>429,238</w:t>
        <w:tab/>
        <w:t>429,2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FIRE PRO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RVICES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ine Fire Protec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mmission   09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616</w:t>
        <w:tab/>
        <w:t>14,6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4,616</w:t>
        <w:tab/>
        <w:t>14,6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FIRE PROTEC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616</w:t>
        <w:tab/>
        <w:t>14,6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4,616</w:t>
        <w:tab/>
        <w:t>14,6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OUNDATION FOR BLOOD RESEARC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cienceworks for ME   09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3,775</w:t>
        <w:tab/>
        <w:t>73,7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73,775</w:t>
        <w:tab/>
        <w:t>73,7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OUNDATION FOR BLOOD RESEARC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3,775</w:t>
        <w:tab/>
        <w:t>73,7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73,775</w:t>
        <w:tab/>
        <w:t>73,7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OVERNOR BAXTER SCHOOL FOR THE DEA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overnor Baxter School for the Deaf   09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933,867</w:t>
        <w:tab/>
        <w:t>6,052,5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933,867</w:t>
        <w:tab/>
        <w:t>6,052,5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OVERNOR BAXTER SCHOOL FOR THE DEA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933,867</w:t>
        <w:tab/>
        <w:t>6,052,5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933,867</w:t>
        <w:tab/>
        <w:t>6,052,5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ARNESS RACING PROMOTIONAL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arness Racing Promotional Board   08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0,000</w:t>
        <w:tab/>
        <w:t>18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80,000</w:t>
        <w:tab/>
        <w:t>18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ARNESS RACING PROMOTIONAL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0,000</w:t>
        <w:tab/>
        <w:t>18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80,000</w:t>
        <w:tab/>
        <w:t>18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HEALTH DATA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ine Health Data Organization   08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7,245</w:t>
        <w:tab/>
        <w:t>60,6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77,245</w:t>
        <w:tab/>
        <w:t>60,6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8.000)</w:t>
        <w:tab/>
        <w:t>(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91,989</w:t>
        <w:tab/>
        <w:t>606,9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14,600</w:t>
        <w:tab/>
        <w:t>869,9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406,589</w:t>
        <w:tab/>
        <w:t>1,476,8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HEALTH DATA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FED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7,245</w:t>
        <w:tab/>
        <w:t>60,6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77,245</w:t>
        <w:tab/>
        <w:t>60,6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8.000)</w:t>
        <w:tab/>
        <w:t>(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91,989</w:t>
        <w:tab/>
        <w:t>606,9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14,600</w:t>
        <w:tab/>
        <w:t>869,9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406,589</w:t>
        <w:tab/>
        <w:t>1,476,8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HISTORIC PRESERVATION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storic Preservation Commission   00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56,810</w:t>
        <w:tab/>
        <w:t>257,3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2,043</w:t>
        <w:tab/>
        <w:t>154,6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408,853</w:t>
        <w:tab/>
        <w:t>41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39,521</w:t>
        <w:tab/>
        <w:t>349,5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18,640</w:t>
        <w:tab/>
        <w:t>325,2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658,161</w:t>
        <w:tab/>
        <w:t>674,7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000)</w:t>
        <w:tab/>
        <w:t>(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6.731)</w:t>
        <w:tab/>
        <w:t>(6.7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66,710</w:t>
        <w:tab/>
        <w:t>470,4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5,885</w:t>
        <w:tab/>
        <w:t>117,9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582,595</w:t>
        <w:tab/>
        <w:t>588,4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HISTORIC PRESERVATION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56,810</w:t>
        <w:tab/>
        <w:t>257,3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2,043</w:t>
        <w:tab/>
        <w:t>154,6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408,853</w:t>
        <w:tab/>
        <w:t>41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FED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39,521</w:t>
        <w:tab/>
        <w:t>349,5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18,640</w:t>
        <w:tab/>
        <w:t>325,2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658,161</w:t>
        <w:tab/>
        <w:t>674,7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000)</w:t>
        <w:tab/>
        <w:t>(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6.731)</w:t>
        <w:tab/>
        <w:t>(6.7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66,710</w:t>
        <w:tab/>
        <w:t>470,4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5,885</w:t>
        <w:tab/>
        <w:t>117,9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582,595</w:t>
        <w:tab/>
        <w:t>588,4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HISTORICAL SOCI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storical Society   00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1,201</w:t>
        <w:tab/>
        <w:t>61,2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61,201</w:t>
        <w:tab/>
        <w:t>61,2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HISTORICAL SOCI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1,201</w:t>
        <w:tab/>
        <w:t>61,2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61,201</w:t>
        <w:tab/>
        <w:t>61,2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HOSPICE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ine Hospice Council   06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3,779</w:t>
        <w:tab/>
        <w:t>73,7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73,779</w:t>
        <w:tab/>
        <w:t>73,7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HOSPICE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3,779</w:t>
        <w:tab/>
        <w:t>73,7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73,779</w:t>
        <w:tab/>
        <w:t>73,7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STATE HOUSING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helter Operating Subsidy   06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000</w:t>
        <w:tab/>
        <w:t>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00,000</w:t>
        <w:tab/>
        <w:t>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ousing Authority - State   04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500,000</w:t>
        <w:tab/>
        <w:t>8,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8,500,000</w:t>
        <w:tab/>
        <w:t>8,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Low-income Home Energy Assistanc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SHA   07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 xml:space="preserve">   510</w:t>
        <w:tab/>
        <w:t xml:space="preserve">   5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 xml:space="preserve">   510</w:t>
        <w:tab/>
        <w:t xml:space="preserve">   5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STATE HOUSING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000</w:t>
        <w:tab/>
        <w:t>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00,000</w:t>
        <w:tab/>
        <w:t>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500,510</w:t>
        <w:tab/>
        <w:t>8,500,5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8,500,510</w:t>
        <w:tab/>
        <w:t>8,500,5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HUMAN RIGHTS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uman Rights Commiss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gulation   01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8.000)</w:t>
        <w:tab/>
        <w:t>(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11,304</w:t>
        <w:tab/>
        <w:t>512,4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7,376</w:t>
        <w:tab/>
        <w:t>47,7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58,680</w:t>
        <w:tab/>
        <w:t>560,2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000)</w:t>
        <w:tab/>
        <w:t>(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32,795</w:t>
        <w:tab/>
        <w:t>235,8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7,944</w:t>
        <w:tab/>
        <w:t>69,1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300,739</w:t>
        <w:tab/>
        <w:t>304,9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 xml:space="preserve"> 1,071</w:t>
        <w:tab/>
        <w:t xml:space="preserve"> 1,0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 xml:space="preserve"> 1,071</w:t>
        <w:tab/>
        <w:t xml:space="preserve"> 1,0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HUMAN RIGHTS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8.000)</w:t>
        <w:tab/>
        <w:t>(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11,304</w:t>
        <w:tab/>
        <w:t>512,4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7,376</w:t>
        <w:tab/>
        <w:t>47,7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58,680</w:t>
        <w:tab/>
        <w:t>560,2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FED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000)</w:t>
        <w:tab/>
        <w:t>(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32,795</w:t>
        <w:tab/>
        <w:t>235,8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7,944</w:t>
        <w:tab/>
        <w:t>69,1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300,739</w:t>
        <w:tab/>
        <w:t>304,9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71</w:t>
        <w:tab/>
        <w:t>1,0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071</w:t>
        <w:tab/>
        <w:t>1,0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ffice of Management and Budget   01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8.500)</w:t>
        <w:tab/>
        <w:t>(48.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097,913</w:t>
        <w:tab/>
        <w:t>4,160,0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06,275</w:t>
        <w:tab/>
        <w:t>613,8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4,704,188</w:t>
        <w:tab/>
        <w:t>4,773,8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8.000)</w:t>
        <w:tab/>
        <w:t>(5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015,521</w:t>
        <w:tab/>
        <w:t>3,058,9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938,412</w:t>
        <w:tab/>
        <w:t>2,996,7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5,953,933</w:t>
        <w:tab/>
        <w:t>6,055,7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500)</w:t>
        <w:tab/>
        <w:t>(5.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14,948</w:t>
        <w:tab/>
        <w:t>324,6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4,701</w:t>
        <w:tab/>
        <w:t>116,9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429,649</w:t>
        <w:tab/>
        <w:t>441,6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17,876</w:t>
        <w:tab/>
        <w:t>228,7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 xml:space="preserve"> 7,167</w:t>
        <w:tab/>
        <w:t xml:space="preserve"> 7,3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BLOCK GRANT FUND TOTAL</w:t>
        <w:tab/>
        <w:t>225,043</w:t>
        <w:tab/>
        <w:t>236,0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MB Operations-Regional   01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23.500)</w:t>
        <w:tab/>
        <w:t>(123.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105,689</w:t>
        <w:tab/>
        <w:t>5,275,9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644,999</w:t>
        <w:tab/>
        <w:t>5,847,3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0,750,688</w:t>
        <w:tab/>
        <w:t>11,123,2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47.000)</w:t>
        <w:tab/>
        <w:t>(14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665,785</w:t>
        <w:tab/>
        <w:t>4,786,5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240,926</w:t>
        <w:tab/>
        <w:t>4,368,8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8,906,711</w:t>
        <w:tab/>
        <w:t>9,155,3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8.000)</w:t>
        <w:tab/>
        <w:t>(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29,514</w:t>
        <w:tab/>
        <w:t>340,8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537</w:t>
        <w:tab/>
        <w:t>10,7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340,051</w:t>
        <w:tab/>
        <w:t>351,6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834,839</w:t>
        <w:tab/>
        <w:t>1,923,5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0,191</w:t>
        <w:tab/>
        <w:t>81,8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BLOCK GRANT FUND TOTAL</w:t>
        <w:tab/>
        <w:t>1,915,030</w:t>
        <w:tab/>
        <w:t>2,005,3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raining Programs and Employ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ssistance   04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3,335</w:t>
        <w:tab/>
        <w:t>95,2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BLOCK GRANT FUND TOTAL</w:t>
        <w:tab/>
        <w:t>93,335</w:t>
        <w:tab/>
        <w:t>95,2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HM - Service Center   09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ND FOR A HEALTHY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0)</w:t>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81,047</w:t>
        <w:tab/>
        <w:t>595,3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4,853</w:t>
        <w:tab/>
        <w:t>44,9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FOR A HEALTHY MAINE TOTAL</w:t>
        <w:tab/>
        <w:t>625,900</w:t>
        <w:tab/>
        <w:t>640,3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mmunity Services Center   08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5.000)</w:t>
        <w:tab/>
        <w:t>(3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348,196</w:t>
        <w:tab/>
        <w:t>2,372,9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1,164</w:t>
        <w:tab/>
        <w:t>195,4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539,360</w:t>
        <w:tab/>
        <w:t>2,568,4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7.000)</w:t>
        <w:tab/>
        <w:t>(2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790,004</w:t>
        <w:tab/>
        <w:t>1,815,5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71,115</w:t>
        <w:tab/>
        <w:t>277,8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2,061,119</w:t>
        <w:tab/>
        <w:t>2,093,4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474</w:t>
        <w:tab/>
        <w:t>25,7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25,474</w:t>
        <w:tab/>
        <w:t>25,7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2.000)</w:t>
        <w:tab/>
        <w:t>(1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24,058</w:t>
        <w:tab/>
        <w:t>738,2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4,317</w:t>
        <w:tab/>
        <w:t>44,7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BLOCK GRANT FUND TOTAL</w:t>
        <w:tab/>
        <w:t>768,375</w:t>
        <w:tab/>
        <w:t>782,9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urchased Social Services   02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637,465</w:t>
        <w:tab/>
        <w:t>11,868,8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1,637,465</w:t>
        <w:tab/>
        <w:t>11,868,8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041,096</w:t>
        <w:tab/>
        <w:t>4,121,8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4,041,096</w:t>
        <w:tab/>
        <w:t>4,121,8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71,223</w:t>
        <w:tab/>
        <w:t>276,6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271,223</w:t>
        <w:tab/>
        <w:t>276,6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7,549</w:t>
        <w:tab/>
        <w:t>67,6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244,559</w:t>
        <w:tab/>
        <w:t>9,429,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BLOCK GRANT FUND TOTAL</w:t>
        <w:tab/>
        <w:t>9,312,108</w:t>
        <w:tab/>
        <w:t>9,497,0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HM - Purchased Social Services   09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ND FOR A HEALTHY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985,689</w:t>
        <w:tab/>
        <w:t>2,985,6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FOR A HEALTHY MAINE TOTAL</w:t>
        <w:tab/>
        <w:t>2,985,689</w:t>
        <w:tab/>
        <w:t>2,985,6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ead Start   05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322,509</w:t>
        <w:tab/>
        <w:t>2,322,5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322,509</w:t>
        <w:tab/>
        <w:t>2,322,5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2,105</w:t>
        <w:tab/>
        <w:t>104,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02,105</w:t>
        <w:tab/>
        <w:t>104,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HM - Head Start   09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ND FOR A HEALTHY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50,000</w:t>
        <w:tab/>
        <w:t>1,3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FOR A HEALTHY MAINE TOTAL</w:t>
        <w:tab/>
        <w:t>1,350,000</w:t>
        <w:tab/>
        <w:t>1,3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hild Care Services   05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17,000</w:t>
        <w:tab/>
        <w:t>51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17,000</w:t>
        <w:tab/>
        <w:t>51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7,134,488</w:t>
        <w:tab/>
        <w:t>27,677,1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BLOCK GRANT FUND TOTAL</w:t>
        <w:tab/>
        <w:t>27,134,488</w:t>
        <w:tab/>
        <w:t>27,677,1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hild Care Food Program   04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614,508</w:t>
        <w:tab/>
        <w:t>14,614,5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4,614,508</w:t>
        <w:tab/>
        <w:t>14,614,5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mmunity Services Block Grant   07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543,225</w:t>
        <w:tab/>
        <w:t>4,634,0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BLOCK GRANT FUND TOTAL</w:t>
        <w:tab/>
        <w:t>4,543,225</w:t>
        <w:tab/>
        <w:t>4,634,0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ureau of Child and Fami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ervices - Central   03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6.500)</w:t>
        <w:tab/>
        <w:t>(16.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79,391</w:t>
        <w:tab/>
        <w:t>1,102,3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47,908</w:t>
        <w:tab/>
        <w:t>662,6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727,299</w:t>
        <w:tab/>
        <w:t>1,765,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6,885</w:t>
        <w:tab/>
        <w:t>70,6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208,040</w:t>
        <w:tab/>
        <w:t>3,298,7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3,274,925</w:t>
        <w:tab/>
        <w:t>3,369,4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1,366</w:t>
        <w:tab/>
        <w:t>91,0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274,671</w:t>
        <w:tab/>
        <w:t>3,313,5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3,366,037</w:t>
        <w:tab/>
        <w:t>3,404,6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oster Care   01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765,392</w:t>
        <w:tab/>
        <w:t>16,972,0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6,765,392</w:t>
        <w:tab/>
        <w:t>16,972,0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0)</w:t>
        <w:tab/>
        <w:t>(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50,129</w:t>
        <w:tab/>
        <w:t>1,080,5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7,755,636</w:t>
        <w:tab/>
        <w:t>38,286,2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38,805,765</w:t>
        <w:tab/>
        <w:t>39,366,7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775,800</w:t>
        <w:tab/>
        <w:t>4,853,1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4,775,800</w:t>
        <w:tab/>
        <w:t>4,853,1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hild Welfare Services   01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9.500)</w:t>
        <w:tab/>
        <w:t>(19.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61,887</w:t>
        <w:tab/>
        <w:t>1,204,1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3,598,216</w:t>
        <w:tab/>
        <w:t>58,017,3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4,760,103</w:t>
        <w:tab/>
        <w:t>59,221,4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3.000)</w:t>
        <w:tab/>
        <w:t>(2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21,696</w:t>
        <w:tab/>
        <w:t>1,543,3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49,641</w:t>
        <w:tab/>
        <w:t>1,274,2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2,771,337</w:t>
        <w:tab/>
        <w:t>2,817,6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30,000</w:t>
        <w:tab/>
        <w:t>1,560,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530,000</w:t>
        <w:tab/>
        <w:t>1,560,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ureau of Child and Fami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ervices - Regional   04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08.000)</w:t>
        <w:tab/>
        <w:t>(50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9,227,886</w:t>
        <w:tab/>
        <w:t>30,173,1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171,639</w:t>
        <w:tab/>
        <w:t>2,184,1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1,399,525</w:t>
        <w:tab/>
        <w:t>32,357,2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5.000)</w:t>
        <w:tab/>
        <w:t>(1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23,500</w:t>
        <w:tab/>
        <w:t>860,8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051</w:t>
        <w:tab/>
        <w:t>20,9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843,551</w:t>
        <w:tab/>
        <w:t>881,7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haritable Institutions - Aid to   01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78,432</w:t>
        <w:tab/>
        <w:t>278,4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78,432</w:t>
        <w:tab/>
        <w:t>278,4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lder and Adult Servic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ureau of   01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86.000)</w:t>
        <w:tab/>
        <w:t>(8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500,267</w:t>
        <w:tab/>
        <w:t>5,594,7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721,353</w:t>
        <w:tab/>
        <w:t>5,821,0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1,221,620</w:t>
        <w:tab/>
        <w:t>11,415,8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500)</w:t>
        <w:tab/>
        <w:t>(2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324,558</w:t>
        <w:tab/>
        <w:t>1,335,9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038,904</w:t>
        <w:tab/>
        <w:t>8,183,6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9,363,462</w:t>
        <w:tab/>
        <w:t>9,519,5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5,755</w:t>
        <w:tab/>
        <w:t>69,4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 xml:space="preserve"> 3,203</w:t>
        <w:tab/>
        <w:t xml:space="preserve"> 3,2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68,958</w:t>
        <w:tab/>
        <w:t>72,7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Long Term Care - Human Svs   04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097,212</w:t>
        <w:tab/>
        <w:t>13,098,3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3,097,212</w:t>
        <w:tab/>
        <w:t>13,098,3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ngregate Housing   02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419,348</w:t>
        <w:tab/>
        <w:t>2,419,3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419,348</w:t>
        <w:tab/>
        <w:t>2,419,3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isability Determina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ivision of   02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65.500)</w:t>
        <w:tab/>
        <w:t>(65.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865,056</w:t>
        <w:tab/>
        <w:t>3,944,4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272,349</w:t>
        <w:tab/>
        <w:t>3,337,7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7,137,405</w:t>
        <w:tab/>
        <w:t>7,282,2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erebral Palsy Center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rants to   01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7,507</w:t>
        <w:tab/>
        <w:t>79,0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77,507</w:t>
        <w:tab/>
        <w:t>79,0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ealth - Bureau of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84.500)</w:t>
        <w:tab/>
        <w:t>(84.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901,306</w:t>
        <w:tab/>
        <w:t>5,985,6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250,279</w:t>
        <w:tab/>
        <w:t>3,292,6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9,151,585</w:t>
        <w:tab/>
        <w:t>9,278,3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21.500)</w:t>
        <w:tab/>
        <w:t>(121.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581,149</w:t>
        <w:tab/>
        <w:t>7,783,8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8,154,628</w:t>
        <w:tab/>
        <w:t>38,918,1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45,735,777</w:t>
        <w:tab/>
        <w:t>46,701,9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67.000)</w:t>
        <w:tab/>
        <w:t>(6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2.500)</w:t>
        <w:tab/>
        <w:t>(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263,915</w:t>
        <w:tab/>
        <w:t>4,356,1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09,171</w:t>
        <w:tab/>
        <w:t>1,437,4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94,000</w:t>
        <w:tab/>
        <w:t>40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6,067,086</w:t>
        <w:tab/>
        <w:t>6,195,5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20,487</w:t>
        <w:tab/>
        <w:t>325,4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5,733</w:t>
        <w:tab/>
        <w:t>105,7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BLOCK GRANT FUND TOTAL</w:t>
        <w:tab/>
        <w:t>426,220</w:t>
        <w:tab/>
        <w:t>431,2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BOND FUND-ARBIT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00,000</w:t>
        <w:tab/>
        <w:t>2,4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BOND FUND-ARBITRAGE TOTAL</w:t>
        <w:tab/>
        <w:t>2,000,000</w:t>
        <w:tab/>
        <w:t>2,4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ystic Fibrosis - Treatment of   01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 xml:space="preserve"> 5,000</w:t>
        <w:tab/>
        <w:t xml:space="preserve"> 5,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 xml:space="preserve"> 5,000</w:t>
        <w:tab/>
        <w:t xml:space="preserve"> 5,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ternal and Child Health   01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9,468</w:t>
        <w:tab/>
        <w:t>61,7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63,737</w:t>
        <w:tab/>
        <w:t>779,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823,205</w:t>
        <w:tab/>
        <w:t>840,7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8.000)</w:t>
        <w:tab/>
        <w:t>(3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561,489</w:t>
        <w:tab/>
        <w:t>2,625,1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42,858</w:t>
        <w:tab/>
        <w:t>545,2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BLOCK GRANT FUND TOTAL</w:t>
        <w:tab/>
        <w:t>3,104,347</w:t>
        <w:tab/>
        <w:t>3,170,3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pecial Children's Services   02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FEDERAL BLOCK GRA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7.000)</w:t>
        <w:tab/>
        <w:t>(1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64,939</w:t>
        <w:tab/>
        <w:t>990,4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6,818</w:t>
        <w:tab/>
        <w:t>106,8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BLOCK GRANT FUND TOTAL</w:t>
        <w:tab/>
        <w:t>1,071,757</w:t>
        <w:tab/>
        <w:t>1,097,3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lumbing - Control Over   02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7.000)</w:t>
        <w:tab/>
        <w:t>(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21,670</w:t>
        <w:tab/>
        <w:t>428,4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9,306</w:t>
        <w:tab/>
        <w:t>152,2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570,976</w:t>
        <w:tab/>
        <w:t>580,6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ntal Disease Prevention   04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37,794</w:t>
        <w:tab/>
        <w:t>137,9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3,070</w:t>
        <w:tab/>
        <w:t>33,0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BLOCK GRANT FUND TOTAL</w:t>
        <w:tab/>
        <w:t>170,864</w:t>
        <w:tab/>
        <w:t>171,0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ypertension Control   04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4,550</w:t>
        <w:tab/>
        <w:t>45,0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000</w:t>
        <w:tab/>
        <w:t>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BLOCK GRANT FUND TOTAL</w:t>
        <w:tab/>
        <w:t>69,550</w:t>
        <w:tab/>
        <w:t>70,0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exually Transmitted Diseases   04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6,490</w:t>
        <w:tab/>
        <w:t>26,4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BLOCK GRANT FUND TOTAL</w:t>
        <w:tab/>
        <w:t>26,490</w:t>
        <w:tab/>
        <w:t>26,4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uberculosis Control Program   04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5,222</w:t>
        <w:tab/>
        <w:t>45,7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2,235</w:t>
        <w:tab/>
        <w:t>32,2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BLOCK GRANT FUND TOTAL</w:t>
        <w:tab/>
        <w:t>77,457</w:t>
        <w:tab/>
        <w:t>77,9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FHM - Bureau of Health   09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ND FOR A HEALTHY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92,140</w:t>
        <w:tab/>
        <w:t>303,9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464,999</w:t>
        <w:tab/>
        <w:t>19,464,9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FOR A HEALTHY MAINE TOTAL</w:t>
        <w:tab/>
        <w:t>19,757,139</w:t>
        <w:tab/>
        <w:t>19,768,9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mmunity Family Planning   04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15,748</w:t>
        <w:tab/>
        <w:t>220,0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15,748</w:t>
        <w:tab/>
        <w:t>220,0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ape Crisis Control   04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1,220</w:t>
        <w:tab/>
        <w:t>31,2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BLOCK GRANT FUND TOTAL</w:t>
        <w:tab/>
        <w:t>31,220</w:t>
        <w:tab/>
        <w:t>31,2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isk Reduction   04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000)</w:t>
        <w:tab/>
        <w:t>(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56,479</w:t>
        <w:tab/>
        <w:t>262,0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0,331</w:t>
        <w:tab/>
        <w:t>180,3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BLOCK GRANT FUND TOTAL</w:t>
        <w:tab/>
        <w:t>436,810</w:t>
        <w:tab/>
        <w:t>442,4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ine Water Well Drilling Program   06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9,684</w:t>
        <w:tab/>
        <w:t>41,5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2,253</w:t>
        <w:tab/>
        <w:t>42,7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81,937</w:t>
        <w:tab/>
        <w:t>84,2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rinking Water Enforcement   07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2.000)</w:t>
        <w:tab/>
        <w:t>(2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319,439</w:t>
        <w:tab/>
        <w:t>1,363,2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63,981</w:t>
        <w:tab/>
        <w:t>472,6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783,420</w:t>
        <w:tab/>
        <w:t>1,835,9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stinence Education   08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2,617</w:t>
        <w:tab/>
        <w:t>182,6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BLOCK GRANT FUND TOTAL</w:t>
        <w:tab/>
        <w:t>182,617</w:t>
        <w:tab/>
        <w:t>182,6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IDS Lodging House   05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5,000</w:t>
        <w:tab/>
        <w:t>35,7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5,000</w:t>
        <w:tab/>
        <w:t>35,7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ureau of Family Independenc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entral   0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68.500)</w:t>
        <w:tab/>
        <w:t>(68.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901,744</w:t>
        <w:tab/>
        <w:t>3,984,3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865,937</w:t>
        <w:tab/>
        <w:t>5,940,6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9,767,681</w:t>
        <w:tab/>
        <w:t>9,924,9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12.000)</w:t>
        <w:tab/>
        <w:t>(21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481,494</w:t>
        <w:tab/>
        <w:t>11,777,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305,044</w:t>
        <w:tab/>
        <w:t>8,461,8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9,786,538</w:t>
        <w:tab/>
        <w:t>20,238,8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2.000)</w:t>
        <w:tab/>
        <w:t>(5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863,453</w:t>
        <w:tab/>
        <w:t>2,933,8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401,127</w:t>
        <w:tab/>
        <w:t>5,509,3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8,264,580</w:t>
        <w:tab/>
        <w:t>8,443,2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38,722</w:t>
        <w:tab/>
        <w:t>1,195,6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56,526</w:t>
        <w:tab/>
        <w:t>557,6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BLOCK GRANT FUND TOTAL</w:t>
        <w:tab/>
        <w:t>1,695,248</w:t>
        <w:tab/>
        <w:t>1,753,3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tate Supplement to Federal Supplemen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ecurity Income   01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500,000</w:t>
        <w:tab/>
        <w:t>9,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9,500,000</w:t>
        <w:tab/>
        <w:t>9,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emporary Assistance for Need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amilies   01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3,627,246</w:t>
        <w:tab/>
        <w:t>24,099,7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3,627,246</w:t>
        <w:tab/>
        <w:t>24,099,7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3,970,922</w:t>
        <w:tab/>
        <w:t>116,250,3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13,970,922</w:t>
        <w:tab/>
        <w:t>116,250,3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7,172,806</w:t>
        <w:tab/>
        <w:t>47,172,8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BLOCK GRANT FUND TOTAL</w:t>
        <w:tab/>
        <w:t>47,172,806</w:t>
        <w:tab/>
        <w:t>47,172,8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ditional Support for Persons 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training and Employment   01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1.000)</w:t>
        <w:tab/>
        <w:t>(3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959,926</w:t>
        <w:tab/>
        <w:t>1,982,5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067,909</w:t>
        <w:tab/>
        <w:t>4,045,2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6,027,835</w:t>
        <w:tab/>
        <w:t>6,027,8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61,417</w:t>
        <w:tab/>
        <w:t>776,6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761,417</w:t>
        <w:tab/>
        <w:t>776,6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5.500)</w:t>
        <w:tab/>
        <w:t>(45.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448,106</w:t>
        <w:tab/>
        <w:t>2,493,5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797,480</w:t>
        <w:tab/>
        <w:t>19,751,9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BLOCK GRANT FUND TOTAL</w:t>
        <w:tab/>
        <w:t>22,245,586</w:t>
        <w:tab/>
        <w:t>22,245,5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ureau of Family Independenc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gional   04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84.000)</w:t>
        <w:tab/>
        <w:t>(18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167,390</w:t>
        <w:tab/>
        <w:t>10,398,7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1,094</w:t>
        <w:tab/>
        <w:t>501,8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0,668,484</w:t>
        <w:tab/>
        <w:t>10,900,6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89.500)</w:t>
        <w:tab/>
        <w:t>(189.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267,721</w:t>
        <w:tab/>
        <w:t>10,509,2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48,209</w:t>
        <w:tab/>
        <w:t>253,6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0,515,930</w:t>
        <w:tab/>
        <w:t>10,762,9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3,068</w:t>
        <w:tab/>
        <w:t>106,8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7,929</w:t>
        <w:tab/>
        <w:t>89,7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90,997</w:t>
        <w:tab/>
        <w:t>196,5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8.000)</w:t>
        <w:tab/>
        <w:t>(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968,915</w:t>
        <w:tab/>
        <w:t>2,067,3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24,082</w:t>
        <w:tab/>
        <w:t>748,5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BLOCK GRANT FUND TOTAL</w:t>
        <w:tab/>
        <w:t>2,692,997</w:t>
        <w:tab/>
        <w:t>2,815,9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HM - BFI - Central   09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ND FOR A HEALTHY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7,024</w:t>
        <w:tab/>
        <w:t>38,6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 xml:space="preserve">   902</w:t>
        <w:tab/>
        <w:t xml:space="preserve">   9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FOR A HEALTHY MAINE TOTAL</w:t>
        <w:tab/>
        <w:t>37,926</w:t>
        <w:tab/>
        <w:t>39,5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Assistance - Reimbursement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ities and Towns   01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118,022</w:t>
        <w:tab/>
        <w:t>5,118,0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118,022</w:t>
        <w:tab/>
        <w:t>5,118,0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32,000</w:t>
        <w:tab/>
        <w:t>73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BLOCK GRANT FUND TOTAL</w:t>
        <w:tab/>
        <w:t>732,000</w:t>
        <w:tab/>
        <w:t>73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ureau of Medical Services   01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85.000)</w:t>
        <w:tab/>
        <w:t>(8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095,070</w:t>
        <w:tab/>
        <w:t>5,209,5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679,054</w:t>
        <w:tab/>
        <w:t>6,738,9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1,774,124</w:t>
        <w:tab/>
        <w:t>11,948,5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84.000)</w:t>
        <w:tab/>
        <w:t>(18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058,606</w:t>
        <w:tab/>
        <w:t>11,295,5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3,938,815</w:t>
        <w:tab/>
        <w:t>24,781,4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34,997,421</w:t>
        <w:tab/>
        <w:t>36,076,9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6.000)</w:t>
        <w:tab/>
        <w:t>(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93,435</w:t>
        <w:tab/>
        <w:t>305,9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04,780</w:t>
        <w:tab/>
        <w:t>1,114,8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398,215</w:t>
        <w:tab/>
        <w:t>1,420,7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44,867</w:t>
        <w:tab/>
        <w:t>759,7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BLOCK GRANT FUND TOTAL</w:t>
        <w:tab/>
        <w:t>744,867</w:t>
        <w:tab/>
        <w:t>759,7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HM - Bureau of Medic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ervices   09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ND FOR A HEALTHY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7,961</w:t>
        <w:tab/>
        <w:t>68,0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5,440</w:t>
        <w:tab/>
        <w:t>55,4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FOR A HEALTHY MAINE TOTAL</w:t>
        <w:tab/>
        <w:t>123,401</w:t>
        <w:tab/>
        <w:t>123,5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edical Care - Payments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34,621,616</w:t>
        <w:tab/>
        <w:t>363,548,7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34,621,616</w:t>
        <w:tab/>
        <w:t>363,548,7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56,170,017</w:t>
        <w:tab/>
        <w:t>928,195,2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856,170,017</w:t>
        <w:tab/>
        <w:t>928,195,2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7,175,670</w:t>
        <w:tab/>
        <w:t>40,764,9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37,175,670</w:t>
        <w:tab/>
        <w:t>40,764,9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511,117</w:t>
        <w:tab/>
        <w:t>18,924,5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BLOCK GRANT FUND TOTAL</w:t>
        <w:tab/>
        <w:t>18,511,117</w:t>
        <w:tab/>
        <w:t>18,924,5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ursing Facilities   01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9,457,214</w:t>
        <w:tab/>
        <w:t>70,846,3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69,457,214</w:t>
        <w:tab/>
        <w:t>70,846,3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30,784,860</w:t>
        <w:tab/>
        <w:t>231,554,1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230,784,860</w:t>
        <w:tab/>
        <w:t>231,554,1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806,220</w:t>
        <w:tab/>
        <w:t>11,150,6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0,806,220</w:t>
        <w:tab/>
        <w:t>11,150,6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HM - Family Planning   09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ND FOR A HEALTHY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00,000</w:t>
        <w:tab/>
        <w:t>4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FOR A HEALTHY MAINE TOTAL</w:t>
        <w:tab/>
        <w:t>400,000</w:t>
        <w:tab/>
        <w:t>4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HM - Medical Care   09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ND FOR A HEALTHY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058,855</w:t>
        <w:tab/>
        <w:t>17,058,8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FOR A HEALTHY MAINE TOTAL</w:t>
        <w:tab/>
        <w:t>17,058,855</w:t>
        <w:tab/>
        <w:t>17,058,8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ine Small Business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verage   09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 xml:space="preserve">   511</w:t>
        <w:tab/>
        <w:t xml:space="preserve">   5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 xml:space="preserve">   511</w:t>
        <w:tab/>
        <w:t xml:space="preserve">   5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HM - Donated Dental   09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ND FOR A HEALTHY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6,250</w:t>
        <w:tab/>
        <w:t>36,2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FOR A HEALTHY MAINE TOTAL</w:t>
        <w:tab/>
        <w:t>36,250</w:t>
        <w:tab/>
        <w:t>36,2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Youth in Need of Services Pil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rogram   09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75,000</w:t>
        <w:tab/>
        <w:t>3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75,000</w:t>
        <w:tab/>
        <w:t>3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born Hearing Program   09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6,184</w:t>
        <w:tab/>
        <w:t>112,0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1,363</w:t>
        <w:tab/>
        <w:t>62,5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67,547</w:t>
        <w:tab/>
        <w:t>174,6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ine Rx Program   09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000</w:t>
        <w:tab/>
        <w:t>1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8,000</w:t>
        <w:tab/>
        <w:t>1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000)</w:t>
        <w:tab/>
        <w:t>(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21,307</w:t>
        <w:tab/>
        <w:t>231,1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866,139</w:t>
        <w:tab/>
        <w:t>4,963,5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5,087,446</w:t>
        <w:tab/>
        <w:t>5,194,7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uman Leukocyte Antigen Scree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nd   00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1,000</w:t>
        <w:tab/>
        <w:t>52,0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51,000</w:t>
        <w:tab/>
        <w:t>52,0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HM - Human Leukocyte   09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ND FOR A HEALTHY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0,000</w:t>
        <w:tab/>
        <w:t>8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FOR A HEALTHY MAINE TOTAL</w:t>
        <w:tab/>
        <w:t>80,000</w:t>
        <w:tab/>
        <w:t>8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DEPARTMENT SUMMARY -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290.000)</w:t>
        <w:tab/>
        <w:t>(1,29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5,546,665</w:t>
        <w:tab/>
        <w:t>77,444,0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79,033,538</w:t>
        <w:tab/>
        <w:t>615,183,6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654,580,203</w:t>
        <w:tab/>
        <w:t>692,627,7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FED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87.000)</w:t>
        <w:tab/>
        <w:t>(1,08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8,677,756</w:t>
        <w:tab/>
        <w:t>60,036,3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38,940,873</w:t>
        <w:tab/>
        <w:t>1,314,668,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297,618,629</w:t>
        <w:tab/>
        <w:t>1,374,704,6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76.500)</w:t>
        <w:tab/>
        <w:t>(176.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2.500)</w:t>
        <w:tab/>
        <w:t>(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327,554</w:t>
        <w:tab/>
        <w:t>10,593,1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5,534,618</w:t>
        <w:tab/>
        <w:t>192,161,7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94,000</w:t>
        <w:tab/>
        <w:t>40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96,256,172</w:t>
        <w:tab/>
        <w:t>203,156,9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FUND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 HEALTHY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7.000)</w:t>
        <w:tab/>
        <w:t>(1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78,172</w:t>
        <w:tab/>
        <w:t>1,006,0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1,533,133</w:t>
        <w:tab/>
        <w:t>41,533,2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FOR A HEALTHY MAINE TOTAL</w:t>
        <w:tab/>
        <w:t>42,511,305</w:t>
        <w:tab/>
        <w:t>42,539,2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FEDERAL BLOC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RA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40.500)</w:t>
        <w:tab/>
        <w:t>(14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2,731,025</w:t>
        <w:tab/>
        <w:t>13,146,7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0,652,532</w:t>
        <w:tab/>
        <w:t>131,885,8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BLOCK GRANT FUND TOTAL</w:t>
        <w:tab/>
        <w:t>143,383,557</w:t>
        <w:tab/>
        <w:t>145,032,6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GENERAL BO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ND-ARBIT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00,000</w:t>
        <w:tab/>
        <w:t>2,4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BOND FUND-ARBITRAGE TOTAL</w:t>
        <w:tab/>
        <w:t>2,000,000</w:t>
        <w:tab/>
        <w:t>2,4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HUMANITIES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umanities Council   09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5,501</w:t>
        <w:tab/>
        <w:t>75,5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75,501</w:t>
        <w:tab/>
        <w:t>75,5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HUMANITIES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5,501</w:t>
        <w:tab/>
        <w:t>75,5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75,501</w:t>
        <w:tab/>
        <w:t>75,5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INDIAN TRIBAL-STAT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ine Indian Tribal-State Commission   05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8,384</w:t>
        <w:tab/>
        <w:t>38,3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8,384</w:t>
        <w:tab/>
        <w:t>38,3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INDIAN TRIBAL-STAT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8,384</w:t>
        <w:tab/>
        <w:t>38,3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8,384</w:t>
        <w:tab/>
        <w:t>38,3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INLAND FISHE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ND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ffice of the Commissioner - IF&amp;W   05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7.000)</w:t>
        <w:tab/>
        <w:t>(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22,009</w:t>
        <w:tab/>
        <w:t>521,6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96,230</w:t>
        <w:tab/>
        <w:t>297,4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818,239</w:t>
        <w:tab/>
        <w:t>819,1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24,914</w:t>
        <w:tab/>
        <w:t>124,8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1,953</w:t>
        <w:tab/>
        <w:t>93,7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216,867</w:t>
        <w:tab/>
        <w:t>218,6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510</w:t>
        <w:tab/>
        <w:t>100,5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nallocated</w:t>
        <w:tab/>
        <w:tab/>
        <w:t>1,290,814</w:t>
        <w:tab/>
        <w:t>1,290,8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391,324</w:t>
        <w:tab/>
        <w:t>1,391,3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oating Access Sites   06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0,800</w:t>
        <w:tab/>
        <w:t>41,6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75,000</w:t>
        <w:tab/>
        <w:t>3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415,800</w:t>
        <w:tab/>
        <w:t>416,6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1,600</w:t>
        <w:tab/>
        <w:t>83,2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465,000</w:t>
        <w:tab/>
        <w:t>46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546,600</w:t>
        <w:tab/>
        <w:t>548,2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ine Outdoor Heritage Fund   08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6,686</w:t>
        <w:tab/>
        <w:t>70,0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57,340</w:t>
        <w:tab/>
        <w:t>1,282,4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324,026</w:t>
        <w:tab/>
        <w:t>1,352,5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ministrative Services - IF&amp;W   05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7.000)</w:t>
        <w:tab/>
        <w:t>(1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27,338</w:t>
        <w:tab/>
        <w:t>1,036,5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45,390</w:t>
        <w:tab/>
        <w:t>754,1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772,728</w:t>
        <w:tab/>
        <w:t>1,790,6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8,802</w:t>
        <w:tab/>
        <w:t>61,1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2,152</w:t>
        <w:tab/>
        <w:t>104,1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60,954</w:t>
        <w:tab/>
        <w:t>165,3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Licensing Services - IF&amp;W   05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2.000)</w:t>
        <w:tab/>
        <w:t>(2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308)</w:t>
        <w:tab/>
        <w:t>(0.3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35,411</w:t>
        <w:tab/>
        <w:t>1,059,7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97,480</w:t>
        <w:tab/>
        <w:t>806,2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832,891</w:t>
        <w:tab/>
        <w:t>1,866,0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1,400</w:t>
        <w:tab/>
        <w:t>72,8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71,400</w:t>
        <w:tab/>
        <w:t>72,8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2,800</w:t>
        <w:tab/>
        <w:t>145,6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42,800</w:t>
        <w:tab/>
        <w:t>145,6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hitewater Rafting Fund   05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200</w:t>
        <w:tab/>
        <w:t>10,4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nallocated</w:t>
        <w:tab/>
        <w:tab/>
        <w:t>150,000</w:t>
        <w:tab/>
        <w:t>1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60,200</w:t>
        <w:tab/>
        <w:t>160,4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source Management Servic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F&amp;W   05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3.000)</w:t>
        <w:tab/>
        <w:t>(4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1.507)</w:t>
        <w:tab/>
        <w:t>(1.5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633,185</w:t>
        <w:tab/>
        <w:t>1,650,7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32,588</w:t>
        <w:tab/>
        <w:t>436,4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46,250</w:t>
        <w:tab/>
        <w:t>29,7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112,023</w:t>
        <w:tab/>
        <w:t>2,117,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67,819</w:t>
        <w:tab/>
        <w:t>1,482,6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55,602</w:t>
        <w:tab/>
        <w:t>466,9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38,750</w:t>
        <w:tab/>
        <w:t>89,1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2,062,171</w:t>
        <w:tab/>
        <w:t>2,038,7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65,029</w:t>
        <w:tab/>
        <w:t>169,3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5,264</w:t>
        <w:tab/>
        <w:t>116,5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 xml:space="preserve"> 9,700</w:t>
        <w:tab/>
        <w:t xml:space="preserve">     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289,993</w:t>
        <w:tab/>
        <w:t>285,9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isheries and Hatche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perations   05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8.000)</w:t>
        <w:tab/>
        <w:t>(5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2.308)</w:t>
        <w:tab/>
        <w:t>(2.3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430,980</w:t>
        <w:tab/>
        <w:t>2,476,8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77,846</w:t>
        <w:tab/>
        <w:t>685,2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92,850</w:t>
        <w:tab/>
        <w:t>96,4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201,676</w:t>
        <w:tab/>
        <w:t>3,258,5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366,210</w:t>
        <w:tab/>
        <w:t>1,381,9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18,386</w:t>
        <w:tab/>
        <w:t>732,7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2,550</w:t>
        <w:tab/>
        <w:t>22,2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2,117,146</w:t>
        <w:tab/>
        <w:t>2,136,9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500)</w:t>
        <w:tab/>
        <w:t>(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2,056</w:t>
        <w:tab/>
        <w:t>33,3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 xml:space="preserve"> 5,610</w:t>
        <w:tab/>
        <w:t xml:space="preserve"> 5,7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37,666</w:t>
        <w:tab/>
        <w:t>39,0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ndangered Nongame Operations   05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 xml:space="preserve">   745</w:t>
        <w:tab/>
        <w:t xml:space="preserve">   7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3,440</w:t>
        <w:tab/>
        <w:t>74,9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74,185</w:t>
        <w:tab/>
        <w:t>75,6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8.000)</w:t>
        <w:tab/>
        <w:t>(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95,803</w:t>
        <w:tab/>
        <w:t>506,8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1,229</w:t>
        <w:tab/>
        <w:t>133,8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75,000</w:t>
        <w:tab/>
        <w:t>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702,032</w:t>
        <w:tab/>
        <w:t>715,6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aterfowl Habitat Acqui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nd Management   05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240</w:t>
        <w:tab/>
        <w:t>12,4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68,000</w:t>
        <w:tab/>
        <w:t>6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80,240</w:t>
        <w:tab/>
        <w:t>80,4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ublic Information and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ivision of   07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3.000)</w:t>
        <w:tab/>
        <w:t>(1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5.341)</w:t>
        <w:tab/>
        <w:t>(5.3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44,669</w:t>
        <w:tab/>
        <w:t>755,6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69,107</w:t>
        <w:tab/>
        <w:t>470,8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213,776</w:t>
        <w:tab/>
        <w:t>1,226,5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6,871</w:t>
        <w:tab/>
        <w:t>120,2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2,000</w:t>
        <w:tab/>
        <w:t>104,0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218,871</w:t>
        <w:tab/>
        <w:t>224,3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13,540</w:t>
        <w:tab/>
        <w:t>219,4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17,568</w:t>
        <w:tab/>
        <w:t>221,9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0,000</w:t>
        <w:tab/>
        <w:t>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451,108</w:t>
        <w:tab/>
        <w:t>461,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nforcement Operations - IF&amp;W   05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35.000)</w:t>
        <w:tab/>
        <w:t>(13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900,759</w:t>
        <w:tab/>
        <w:t>10,059,7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74,887</w:t>
        <w:tab/>
        <w:t>2,114,8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85,100</w:t>
        <w:tab/>
        <w:t>132,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2,160,746</w:t>
        <w:tab/>
        <w:t>12,306,6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71,025</w:t>
        <w:tab/>
        <w:t>378,4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371,025</w:t>
        <w:tab/>
        <w:t>378,4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6.000)</w:t>
        <w:tab/>
        <w:t>(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76,528</w:t>
        <w:tab/>
        <w:t>394,6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1,800</w:t>
        <w:tab/>
        <w:t>93,6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60,000</w:t>
        <w:tab/>
        <w:t>6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nallocated</w:t>
        <w:tab/>
        <w:tab/>
        <w:t>1,068,000</w:t>
        <w:tab/>
        <w:t>1,107,9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596,328</w:t>
        <w:tab/>
        <w:t>1,662,2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hitewater Rafting - IF&amp;W   05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7,688</w:t>
        <w:tab/>
        <w:t>67,5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550</w:t>
        <w:tab/>
        <w:t>14,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82,238</w:t>
        <w:tab/>
        <w:t>82,1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TV Safety and Educatio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rogram   05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9,973</w:t>
        <w:tab/>
        <w:t>260,0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59,973</w:t>
        <w:tab/>
        <w:t>260,0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wide IF&amp;W   0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75,000</w:t>
        <w:tab/>
        <w:t>1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826</w:t>
        <w:tab/>
        <w:t>30,8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05,826</w:t>
        <w:tab/>
        <w:t>205,8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upport Landowners Program   08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 xml:space="preserve">   893</w:t>
        <w:tab/>
        <w:t xml:space="preserve">   9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3,784</w:t>
        <w:tab/>
        <w:t>34,4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34,677</w:t>
        <w:tab/>
        <w:t>35,3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port Hunter Program   08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 xml:space="preserve"> 2,710</w:t>
        <w:tab/>
        <w:t xml:space="preserve"> 2,7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200</w:t>
        <w:tab/>
        <w:t>10,4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2,910</w:t>
        <w:tab/>
        <w:t>13,1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INLAND FISHE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ND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95.000)</w:t>
        <w:tab/>
        <w:t>(29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9.464)</w:t>
        <w:tab/>
        <w:t>(9.4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7,469,351</w:t>
        <w:tab/>
        <w:t>17,736,0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784,327</w:t>
        <w:tab/>
        <w:t>5,856,2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24,200</w:t>
        <w:tab/>
        <w:t>258,2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3,577,878</w:t>
        <w:tab/>
        <w:t>23,850,5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DEPARTMENT SUMMARY - FED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076,559</w:t>
        <w:tab/>
        <w:t>3,110,4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24,606</w:t>
        <w:tab/>
        <w:t>1,965,3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546,300</w:t>
        <w:tab/>
        <w:t>486,4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5,547,465</w:t>
        <w:tab/>
        <w:t>5,562,2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3.500)</w:t>
        <w:tab/>
        <w:t>(23.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79,735</w:t>
        <w:tab/>
        <w:t>1,526,2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326,847</w:t>
        <w:tab/>
        <w:t>2,370,1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697,700</w:t>
        <w:tab/>
        <w:t>69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nallocated</w:t>
        <w:tab/>
        <w:tab/>
        <w:t>2,508,814</w:t>
        <w:tab/>
        <w:t>2,548,7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7,013,096</w:t>
        <w:tab/>
        <w:t>7,139,1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JUDICIAL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urts - Supreme, Superio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istrict   00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64.000)</w:t>
        <w:tab/>
        <w:t>(46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8,578,038</w:t>
        <w:tab/>
        <w:t>30,272,2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7,256,108</w:t>
        <w:tab/>
        <w:t>28,274,8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473,000</w:t>
        <w:tab/>
        <w:t>4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6,307,146</w:t>
        <w:tab/>
        <w:t>58,947,0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500)</w:t>
        <w:tab/>
        <w:t>(4.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881,402</w:t>
        <w:tab/>
        <w:t>2,021,8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42,700</w:t>
        <w:tab/>
        <w:t>651,6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2,524,102</w:t>
        <w:tab/>
        <w:t>2,673,4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500)</w:t>
        <w:tab/>
        <w:t>(4.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00,931</w:t>
        <w:tab/>
        <w:t>422,4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723,258</w:t>
        <w:tab/>
        <w:t>2,776,9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3,124,189</w:t>
        <w:tab/>
        <w:t>3,199,3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HM - Judicial Department   09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ND FOR A HEALTHY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4,131</w:t>
        <w:tab/>
        <w:t>90,2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 xml:space="preserve"> 2,550</w:t>
        <w:tab/>
        <w:t xml:space="preserve"> 2,6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FOR A HEALTHY MAINE TOTAL</w:t>
        <w:tab/>
        <w:t>86,681</w:t>
        <w:tab/>
        <w:t>92,8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JUDICIAL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64.000)</w:t>
        <w:tab/>
        <w:t>(46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8,578,038</w:t>
        <w:tab/>
        <w:t>30,272,2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7,256,108</w:t>
        <w:tab/>
        <w:t>28,274,8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473,000</w:t>
        <w:tab/>
        <w:t>4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6,307,146</w:t>
        <w:tab/>
        <w:t>58,947,0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FED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500)</w:t>
        <w:tab/>
        <w:t>(4.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881,402</w:t>
        <w:tab/>
        <w:t>2,021,8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42,700</w:t>
        <w:tab/>
        <w:t>651,6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2,524,102</w:t>
        <w:tab/>
        <w:t>2,673,4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500)</w:t>
        <w:tab/>
        <w:t>(4.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00,931</w:t>
        <w:tab/>
        <w:t>422,4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723,258</w:t>
        <w:tab/>
        <w:t>2,776,9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3,124,189</w:t>
        <w:tab/>
        <w:t>3,199,3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FUND FOR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EALTHY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4,131</w:t>
        <w:tab/>
        <w:t>90,2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50</w:t>
        <w:tab/>
        <w:t>2,6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FOR A HEALTHY MAINE TOTAL</w:t>
        <w:tab/>
        <w:t>86,681</w:t>
        <w:tab/>
        <w:t>92,8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LAB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overnor's Training Initi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rogram   08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03,474</w:t>
        <w:tab/>
        <w:t>411,7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949,758</w:t>
        <w:tab/>
        <w:t>3,007,4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353,232</w:t>
        <w:tab/>
        <w:t>3,419,2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ine Centers for Women, Wor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nd Community   01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95,028</w:t>
        <w:tab/>
        <w:t>810,9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795,028</w:t>
        <w:tab/>
        <w:t>810,9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habilitation Services   07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9.000)</w:t>
        <w:tab/>
        <w:t>(1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97,735</w:t>
        <w:tab/>
        <w:t>1,118,3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367,119</w:t>
        <w:tab/>
        <w:t>6,491,5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7,464,854</w:t>
        <w:tab/>
        <w:t>7,609,8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4.000)</w:t>
        <w:tab/>
        <w:t>(10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023,559</w:t>
        <w:tab/>
        <w:t>6,158,0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1,615</w:t>
        <w:tab/>
        <w:t>10,201,6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0,800</w:t>
        <w:tab/>
        <w:t>30,8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6,055,974</w:t>
        <w:tab/>
        <w:t>16,390,5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5,510</w:t>
        <w:tab/>
        <w:t>260,6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255,510</w:t>
        <w:tab/>
        <w:t>260,6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mployment Services Activity   08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000)</w:t>
        <w:tab/>
        <w:t>(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42,627</w:t>
        <w:tab/>
        <w:t>1,167,2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14,200</w:t>
        <w:tab/>
        <w:t>1,029,7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156,827</w:t>
        <w:tab/>
        <w:t>2,196,9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10.500)</w:t>
        <w:tab/>
        <w:t>(21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11.615)</w:t>
        <w:tab/>
        <w:t>(11.6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424,705</w:t>
        <w:tab/>
        <w:t>11,778,8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1,959,856</w:t>
        <w:tab/>
        <w:t>22,399,0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21,000</w:t>
        <w:tab/>
        <w:t>111,2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33,505,561</w:t>
        <w:tab/>
        <w:t>34,289,1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75,773</w:t>
        <w:tab/>
        <w:t>281,2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275,773</w:t>
        <w:tab/>
        <w:t>281,2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ministration - Bur Labor Stds   01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6.000)</w:t>
        <w:tab/>
        <w:t>(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03,852</w:t>
        <w:tab/>
        <w:t>205,3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6,192</w:t>
        <w:tab/>
        <w:t>66,2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70,044</w:t>
        <w:tab/>
        <w:t>271,5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5,747</w:t>
        <w:tab/>
        <w:t>109,5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14,557</w:t>
        <w:tab/>
        <w:t>218,8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320,304</w:t>
        <w:tab/>
        <w:t>328,4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00,00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gulation and Enforcement   01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3.000)</w:t>
        <w:tab/>
        <w:t>(1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55,263</w:t>
        <w:tab/>
        <w:t>763,7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8,810</w:t>
        <w:tab/>
        <w:t>99,0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854,073</w:t>
        <w:tab/>
        <w:t>862,8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000)</w:t>
        <w:tab/>
        <w:t>(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91,016</w:t>
        <w:tab/>
        <w:t>296,9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9,044</w:t>
        <w:tab/>
        <w:t>141,8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 xml:space="preserve"> 5,000</w:t>
        <w:tab/>
        <w:t xml:space="preserve"> 7,4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435,060</w:t>
        <w:tab/>
        <w:t>446,1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afety Education and Trai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rograms   01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4.000)</w:t>
        <w:tab/>
        <w:t>(2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734,999</w:t>
        <w:tab/>
        <w:t>1,775,8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77,409</w:t>
        <w:tab/>
        <w:t>1,200,9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7,510</w:t>
        <w:tab/>
        <w:t>37,5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2,949,918</w:t>
        <w:tab/>
        <w:t>3,014,3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ccupational Safety Lo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rogram   01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5,000</w:t>
        <w:tab/>
        <w:t>15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55,000</w:t>
        <w:tab/>
        <w:t>15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igrant and Immigr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ervices   09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04,161</w:t>
        <w:tab/>
        <w:t>310,6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3,040</w:t>
        <w:tab/>
        <w:t>84,7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387,201</w:t>
        <w:tab/>
        <w:t>395,3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Labor Relations Board   01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6.000)</w:t>
        <w:tab/>
        <w:t>(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35,675</w:t>
        <w:tab/>
        <w:t>437,4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2,418</w:t>
        <w:tab/>
        <w:t>32,8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468,093</w:t>
        <w:tab/>
        <w:t>470,2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6,700</w:t>
        <w:tab/>
        <w:t>66,7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1,584</w:t>
        <w:tab/>
        <w:t>32,2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98,284</w:t>
        <w:tab/>
        <w:t>98,9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mployment Security Services   02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86.500)</w:t>
        <w:tab/>
        <w:t>(286.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7.345)</w:t>
        <w:tab/>
        <w:t>(7.3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190,391</w:t>
        <w:tab/>
        <w:t>15,583,4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1,442,287</w:t>
        <w:tab/>
        <w:t>21,871,1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83,800</w:t>
        <w:tab/>
        <w:t>13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36,716,478</w:t>
        <w:tab/>
        <w:t>37,591,5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99,299</w:t>
        <w:tab/>
        <w:t>820,1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8,708</w:t>
        <w:tab/>
        <w:t>1,028,8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808,007</w:t>
        <w:tab/>
        <w:t>1,849,0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MPLOYMENT SECURITY TRUS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2,200,000</w:t>
        <w:tab/>
        <w:t>114,532,8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EMPLOYMENT SECURITY TRUST</w:t>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TOTAL</w:t>
        <w:tab/>
        <w:tab/>
        <w:t>112,200,000</w:t>
        <w:tab/>
        <w:t>114,532,8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lind and Visually Impair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ivision for the   01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9.500)</w:t>
        <w:tab/>
        <w:t>(9.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78,217</w:t>
        <w:tab/>
        <w:t>581,4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420,003</w:t>
        <w:tab/>
        <w:t>2,467,7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998,220</w:t>
        <w:tab/>
        <w:t>3,049,2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4.500)</w:t>
        <w:tab/>
        <w:t>(24.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73,718</w:t>
        <w:tab/>
        <w:t>1,497,0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97,296</w:t>
        <w:tab/>
        <w:t>2,037,2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nallocated</w:t>
        <w:tab/>
        <w:tab/>
        <w:t>232,958</w:t>
        <w:tab/>
        <w:t>237,2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3,703,972</w:t>
        <w:tab/>
        <w:t>3,771,5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2,056</w:t>
        <w:tab/>
        <w:t>106,6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2,443</w:t>
        <w:tab/>
        <w:t>94,2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94,499</w:t>
        <w:tab/>
        <w:t>200,9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habilitation Servic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edicaid   09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142,731</w:t>
        <w:tab/>
        <w:t>4,225,5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4,142,731</w:t>
        <w:tab/>
        <w:t>4,225,5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ministration - Labor   00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56,215</w:t>
        <w:tab/>
        <w:t>262,6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9,319</w:t>
        <w:tab/>
        <w:t>39,6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 xml:space="preserve"> 1,240</w:t>
        <w:tab/>
        <w:t xml:space="preserve"> 2,1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96,774</w:t>
        <w:tab/>
        <w:t>304,4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8.500)</w:t>
        <w:tab/>
        <w:t>(108.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510,140</w:t>
        <w:tab/>
        <w:t>6,636,3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01,869</w:t>
        <w:tab/>
        <w:t>919,9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43,096</w:t>
        <w:tab/>
        <w:t>37,5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7,455,105</w:t>
        <w:tab/>
        <w:t>7,593,7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62,094</w:t>
        <w:tab/>
        <w:t>470,4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3,249</w:t>
        <w:tab/>
        <w:t>125,7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 xml:space="preserve">   564</w:t>
        <w:tab/>
        <w:t xml:space="preserve"> 1,2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585,907</w:t>
        <w:tab/>
        <w:t>597,4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LAB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7.500)</w:t>
        <w:tab/>
        <w:t>(57.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873,058</w:t>
        <w:tab/>
        <w:t>4,947,8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925,578</w:t>
        <w:tab/>
        <w:t>18,270,8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240</w:t>
        <w:tab/>
        <w:t>2,1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2,799,876</w:t>
        <w:tab/>
        <w:t>23,220,9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FED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745.000)</w:t>
        <w:tab/>
        <w:t>(74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18.960)</w:t>
        <w:tab/>
        <w:t>(18.9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1,323,437</w:t>
        <w:tab/>
        <w:t>42,370,8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6,739,564</w:t>
        <w:tab/>
        <w:t>57,874,3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83,696</w:t>
        <w:tab/>
        <w:t>323,9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nallocated</w:t>
        <w:tab/>
        <w:tab/>
        <w:t>232,958</w:t>
        <w:tab/>
        <w:t>237,2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98,579,655</w:t>
        <w:tab/>
        <w:t>100,806,4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6.000)</w:t>
        <w:tab/>
        <w:t>(2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165,148</w:t>
        <w:tab/>
        <w:t>3,239,8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219,676</w:t>
        <w:tab/>
        <w:t>3,278,9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8,074</w:t>
        <w:tab/>
        <w:t>38,7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6,422,898</w:t>
        <w:tab/>
        <w:t>6,557,5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EMPLO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ECURITY TRUS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2,200,000</w:t>
        <w:tab/>
        <w:t>114,532,8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EMPLOYMENT SECURITY TRUST</w:t>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TOTAL</w:t>
        <w:tab/>
        <w:tab/>
        <w:t>112,200,000</w:t>
        <w:tab/>
        <w:t>114,532,8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W AND LEGISLATIVE REFERENCE LIBR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Law and Legislative Refer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Library   06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4.500)</w:t>
        <w:tab/>
        <w:t>(14.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70,474</w:t>
        <w:tab/>
        <w:t>1,176,1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41,803</w:t>
        <w:tab/>
        <w:t>373,5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512,277</w:t>
        <w:tab/>
        <w:t>1,549,7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W AND LEGISLATIVE REFERENCE LIBR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4.500)</w:t>
        <w:tab/>
        <w:t>(14.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70,474</w:t>
        <w:tab/>
        <w:t>1,176,1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41,803</w:t>
        <w:tab/>
        <w:t>373,5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512,277</w:t>
        <w:tab/>
        <w:t>1,549,7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terstate Coopera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mmission on   00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7,198</w:t>
        <w:tab/>
        <w:t>177,1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77,198</w:t>
        <w:tab/>
        <w:t>177,1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Legislature   00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43.500)</w:t>
        <w:tab/>
        <w:t>(143.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39.449)</w:t>
        <w:tab/>
        <w:t>(39.4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7,264,976</w:t>
        <w:tab/>
        <w:t>18,715,5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729,283</w:t>
        <w:tab/>
        <w:t>5,271,8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68,200</w:t>
        <w:tab/>
        <w:t>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2,062,459</w:t>
        <w:tab/>
        <w:t>24,012,4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 xml:space="preserve">   220</w:t>
        <w:tab/>
        <w:t xml:space="preserve">   2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 xml:space="preserve">   255</w:t>
        <w:tab/>
        <w:t xml:space="preserve">   2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 xml:space="preserve">   475</w:t>
        <w:tab/>
        <w:t xml:space="preserve">   4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Uniform State Law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mmission on   02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7,200</w:t>
        <w:tab/>
        <w:t>27,2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7,200</w:t>
        <w:tab/>
        <w:t>27,2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tudy Commissions - Funding   04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880</w:t>
        <w:tab/>
        <w:t>11,2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600</w:t>
        <w:tab/>
        <w:t>18,7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46,480</w:t>
        <w:tab/>
        <w:t>3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 xml:space="preserve">   510</w:t>
        <w:tab/>
        <w:t xml:space="preserve">   5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 xml:space="preserve">   510</w:t>
        <w:tab/>
        <w:t>5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 xml:space="preserve"> 4,180</w:t>
        <w:tab/>
        <w:t xml:space="preserve"> 4,1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 xml:space="preserve"> 8,500</w:t>
        <w:tab/>
        <w:t xml:space="preserve"> 8,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2,680</w:t>
        <w:tab/>
        <w:t>12,6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tate House and Capitol Par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mmission   06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7,834</w:t>
        <w:tab/>
        <w:t>67,8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67,834</w:t>
        <w:tab/>
        <w:t>67,8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ducation Research Institute   08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0,000</w:t>
        <w:tab/>
        <w:t>1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50,000</w:t>
        <w:tab/>
        <w:t>1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43.500)</w:t>
        <w:tab/>
        <w:t>(143.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39.449)</w:t>
        <w:tab/>
        <w:t>(39.4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7,280,856</w:t>
        <w:tab/>
        <w:t>18,726,8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182,115</w:t>
        <w:tab/>
        <w:t>5,712,8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68,200</w:t>
        <w:tab/>
        <w:t>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2,531,171</w:t>
        <w:tab/>
        <w:t>24,464,6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FED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 xml:space="preserve"> 510</w:t>
        <w:tab/>
        <w:t>5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 xml:space="preserve"> 510</w:t>
        <w:tab/>
        <w:t>5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400</w:t>
        <w:tab/>
        <w:t>4,4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755</w:t>
        <w:tab/>
        <w:t>8,7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3,155</w:t>
        <w:tab/>
        <w:t>13,1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STATE LIBR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tatewide Library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ystem   01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4,000</w:t>
        <w:tab/>
        <w:t>208,0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04,000</w:t>
        <w:tab/>
        <w:t>208,0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ministration - Library   02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000)</w:t>
        <w:tab/>
        <w:t>(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09,386</w:t>
        <w:tab/>
        <w:t>309,0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0,883</w:t>
        <w:tab/>
        <w:t>307,3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610,269</w:t>
        <w:tab/>
        <w:t>616,3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ine State Library   02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3.000)</w:t>
        <w:tab/>
        <w:t>(4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179,014</w:t>
        <w:tab/>
        <w:t>2,212,5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21,127</w:t>
        <w:tab/>
        <w:t>928,7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100,141</w:t>
        <w:tab/>
        <w:t>3,141,3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2.000)</w:t>
        <w:tab/>
        <w:t>(1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16,692</w:t>
        <w:tab/>
        <w:t>631,0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11,898</w:t>
        <w:tab/>
        <w:t>624,1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228,590</w:t>
        <w:tab/>
        <w:t>1,255,2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3,191</w:t>
        <w:tab/>
        <w:t>44,0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43,191</w:t>
        <w:tab/>
        <w:t>44,0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Library Special Acquis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nd   02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 xml:space="preserve">   500</w:t>
        <w:tab/>
        <w:t xml:space="preserve">   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 xml:space="preserve">   500</w:t>
        <w:tab/>
        <w:t xml:space="preserve">   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STATE LIBR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7.000)</w:t>
        <w:tab/>
        <w:t>(4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488,400</w:t>
        <w:tab/>
        <w:t>2,521,6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26,510</w:t>
        <w:tab/>
        <w:t>1,444,6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914,910</w:t>
        <w:tab/>
        <w:t>3,966,2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FED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2.000)</w:t>
        <w:tab/>
        <w:t>(1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16,692</w:t>
        <w:tab/>
        <w:t>631,0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11,898</w:t>
        <w:tab/>
        <w:t>624,1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228,590</w:t>
        <w:tab/>
        <w:t>1,255,2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3,191</w:t>
        <w:tab/>
        <w:t>44,0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43,191</w:t>
        <w:tab/>
        <w:t>44,0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VISORY BOARD FOR LICENSURE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WATER TREATMENT PL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ater Treatment Plant Operator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oard of Certification   01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8,208</w:t>
        <w:tab/>
        <w:t>28,7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28,208</w:t>
        <w:tab/>
        <w:t>28,7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VISORY BOARD FOR LICENSURE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WATER TREATMENT PL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DEPARTMENT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8,208</w:t>
        <w:tab/>
        <w:t>28,7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28,208</w:t>
        <w:tab/>
        <w:t>28,7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OBSTER PROMOTION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Lobster Promotion Fund   07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79,757</w:t>
        <w:tab/>
        <w:t>479,7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479,757</w:t>
        <w:tab/>
        <w:t>479,7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OBSTER PROMOTION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79,757</w:t>
        <w:tab/>
        <w:t>479,7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479,757</w:t>
        <w:tab/>
        <w:t>479,7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MARIN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ureau of Resource Management   00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4.500)</w:t>
        <w:tab/>
        <w:t>(34.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975,320</w:t>
        <w:tab/>
        <w:t>3,023,1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81,087</w:t>
        <w:tab/>
        <w:t>1,091,3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77,500</w:t>
        <w:tab/>
        <w:t>58,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4,133,907</w:t>
        <w:tab/>
        <w:t>4,173,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5.500)</w:t>
        <w:tab/>
        <w:t>(25.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3.500)</w:t>
        <w:tab/>
        <w:t>(3.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35,155</w:t>
        <w:tab/>
        <w:t>1,158,2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83,661</w:t>
        <w:tab/>
        <w:t>289,3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418,816</w:t>
        <w:tab/>
        <w:t>1,447,6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4.000)</w:t>
        <w:tab/>
        <w:t>(1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2.500)</w:t>
        <w:tab/>
        <w:t>(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21,196</w:t>
        <w:tab/>
        <w:t>945,3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08,254</w:t>
        <w:tab/>
        <w:t>926,4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50,000</w:t>
        <w:tab/>
        <w:t>1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879,450</w:t>
        <w:tab/>
        <w:t>1,887,7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rine Patrol - Bureau of   00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9.000)</w:t>
        <w:tab/>
        <w:t>(4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539,619</w:t>
        <w:tab/>
        <w:t>3,602,8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72,811</w:t>
        <w:tab/>
        <w:t>686,8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54,000</w:t>
        <w:tab/>
        <w:t>15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4,366,430</w:t>
        <w:tab/>
        <w:t>4,446,6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33,710</w:t>
        <w:tab/>
        <w:t>137,1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6,206</w:t>
        <w:tab/>
        <w:t>67,5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99,916</w:t>
        <w:tab/>
        <w:t>204,6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6.000)</w:t>
        <w:tab/>
        <w:t>(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14,903</w:t>
        <w:tab/>
        <w:t>424,0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94,473</w:t>
        <w:tab/>
        <w:t>504,3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30,000</w:t>
        <w:tab/>
        <w:t>13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039,376</w:t>
        <w:tab/>
        <w:t>1,058,3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ivision of Community Resou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velopment   00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7.000)</w:t>
        <w:tab/>
        <w:t>(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05,144</w:t>
        <w:tab/>
        <w:t>510,4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3,377</w:t>
        <w:tab/>
        <w:t>85,0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88,521</w:t>
        <w:tab/>
        <w:t>595,4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34,892</w:t>
        <w:tab/>
        <w:t>136,2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5,155</w:t>
        <w:tab/>
        <w:t>35,8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70,047</w:t>
        <w:tab/>
        <w:t>172,1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ivision of Administr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ervices   02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7.500)</w:t>
        <w:tab/>
        <w:t>(17.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287,199</w:t>
        <w:tab/>
        <w:t>1,289,0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08,798</w:t>
        <w:tab/>
        <w:t>617,0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65,700</w:t>
        <w:tab/>
        <w:t>150,4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061,697</w:t>
        <w:tab/>
        <w:t>2,056,4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000)</w:t>
        <w:tab/>
        <w:t>(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45,743</w:t>
        <w:tab/>
        <w:t>254,0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1,991</w:t>
        <w:tab/>
        <w:t>42,8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287,734</w:t>
        <w:tab/>
        <w:t>296,9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03,443</w:t>
        <w:tab/>
        <w:t>310,6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1,791</w:t>
        <w:tab/>
        <w:t>256,8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555,234</w:t>
        <w:tab/>
        <w:t>567,5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MARIN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8.000)</w:t>
        <w:tab/>
        <w:t>(10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307,282</w:t>
        <w:tab/>
        <w:t>8,425,4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446,073</w:t>
        <w:tab/>
        <w:t>2,480,2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97,200</w:t>
        <w:tab/>
        <w:t>365,9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1,150,555</w:t>
        <w:tab/>
        <w:t>11,271,5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FED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1.500)</w:t>
        <w:tab/>
        <w:t>(31.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3.500)</w:t>
        <w:tab/>
        <w:t>(3.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14,608</w:t>
        <w:tab/>
        <w:t>1,549,5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91,858</w:t>
        <w:tab/>
        <w:t>399,6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906,466</w:t>
        <w:tab/>
        <w:t>1,949,2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7.000)</w:t>
        <w:tab/>
        <w:t>(2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2.500)</w:t>
        <w:tab/>
        <w:t>(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774,434</w:t>
        <w:tab/>
        <w:t>1,816,2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89,673</w:t>
        <w:tab/>
        <w:t>1,723,4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80,000</w:t>
        <w:tab/>
        <w:t>14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3,644,107</w:t>
        <w:tab/>
        <w:t>3,685,7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MARITIME ACADEM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Maritime Academy - Operations   00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874,337</w:t>
        <w:tab/>
        <w:t>8,031,8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7,874,337</w:t>
        <w:tab/>
        <w:t>8,031,8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MARITIME ACADEM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874,337</w:t>
        <w:tab/>
        <w:t>8,031,8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7,874,337</w:t>
        <w:tab/>
        <w:t>8,031,8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MILITARY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ine Military Authority   01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INE MILITARY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NTERPRIS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052,530</w:t>
        <w:tab/>
        <w:t>9,068,0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MAINE MILITARY AUTHORITY</w:t>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ENTERPRISE FUND TOTAL</w:t>
        <w:tab/>
        <w:t>9,052,530</w:t>
        <w:tab/>
        <w:t>9,068,0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MILITARY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ILITARY AUTHORITY ENTERPRI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052,530</w:t>
        <w:tab/>
        <w:t>9,068,0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MAINE MILITARY AUTHORITY</w:t>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ENTERPRISE FUND TOTAL</w:t>
        <w:tab/>
        <w:t>9,052,530</w:t>
        <w:tab/>
        <w:t>9,068,0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MUNICIPAL BOND BAN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ine Municipal Bond Bank - Maine Ru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ater Association   06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8,865</w:t>
        <w:tab/>
        <w:t>98,8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98,865</w:t>
        <w:tab/>
        <w:t>98,8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MUNICIPAL BOND BAN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8,865</w:t>
        <w:tab/>
        <w:t>98,8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98,865</w:t>
        <w:tab/>
        <w:t>98,8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STATE MUSE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search and Collec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useum   01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2,376</w:t>
        <w:tab/>
        <w:t>73,5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72,376</w:t>
        <w:tab/>
        <w:t>73,5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9,163</w:t>
        <w:tab/>
        <w:t>60,3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59,163</w:t>
        <w:tab/>
        <w:t>60,3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ine State Museum   01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3.500)</w:t>
        <w:tab/>
        <w:t>(23.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693)</w:t>
        <w:tab/>
        <w:t>(0.6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16,215</w:t>
        <w:tab/>
        <w:t>1,437,1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52,500</w:t>
        <w:tab/>
        <w:t>355,9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768,715</w:t>
        <w:tab/>
        <w:t>1,793,0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3,925</w:t>
        <w:tab/>
        <w:t>156,4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53,925</w:t>
        <w:tab/>
        <w:t>156,4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STATE MUSE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3.500)</w:t>
        <w:tab/>
        <w:t>(23.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693)</w:t>
        <w:tab/>
        <w:t>(0.6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16,215</w:t>
        <w:tab/>
        <w:t>1,437,1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52,500</w:t>
        <w:tab/>
        <w:t>355,9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768,715</w:t>
        <w:tab/>
        <w:t>1,793,0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FED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2,376</w:t>
        <w:tab/>
        <w:t>73,5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72,376</w:t>
        <w:tab/>
        <w:t>73,5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13,088</w:t>
        <w:tab/>
        <w:t>216,7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213,088</w:t>
        <w:tab/>
        <w:t>216,7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INE TREE LEGAL ASSIST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Legal Assistance   05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5,459</w:t>
        <w:tab/>
        <w:t>145,4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45,459</w:t>
        <w:tab/>
        <w:t>145,4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INE TREE LEGAL ASSIST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5,459</w:t>
        <w:tab/>
        <w:t>145,4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45,459</w:t>
        <w:tab/>
        <w:t>145,4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POTATO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otato Board   04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26,000</w:t>
        <w:tab/>
        <w:t>1,352,5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326,000</w:t>
        <w:tab/>
        <w:t>1,352,5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POTATO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26,000</w:t>
        <w:tab/>
        <w:t>1,352,5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326,000</w:t>
        <w:tab/>
        <w:t>1,352,5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PROFESSIONA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INANCIAL REGU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inancial Institutions - Bureau of   00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9.000)</w:t>
        <w:tab/>
        <w:t>(1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00,303</w:t>
        <w:tab/>
        <w:t>1,409,6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69,166</w:t>
        <w:tab/>
        <w:t>735,8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2,169,469</w:t>
        <w:tab/>
        <w:t>2,145,5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ministrative Services - Prof &am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in Reg   00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6.000)</w:t>
        <w:tab/>
        <w:t>(1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38,615</w:t>
        <w:tab/>
        <w:t>1,149,6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43,378</w:t>
        <w:tab/>
        <w:t>1,472,1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2,581,993</w:t>
        <w:tab/>
        <w:t>2,621,7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ffice of Consumer Cred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gulation   00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0)</w:t>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12,153</w:t>
        <w:tab/>
        <w:t>718,4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0,887</w:t>
        <w:tab/>
        <w:t>164,0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873,040</w:t>
        <w:tab/>
        <w:t>882,4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surance - Bureau of   00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79.000)</w:t>
        <w:tab/>
        <w:t>(7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464,571</w:t>
        <w:tab/>
        <w:t>5,546,7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339,307</w:t>
        <w:tab/>
        <w:t>2,390,7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7,803,878</w:t>
        <w:tab/>
        <w:t>7,937,5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Licensing and Enforcement   03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62.000)</w:t>
        <w:tab/>
        <w:t>(6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724,888</w:t>
        <w:tab/>
        <w:t>3,799,4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92,282</w:t>
        <w:tab/>
        <w:t>2,047,4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5,717,170</w:t>
        <w:tab/>
        <w:t>5,846,9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ffice of Securities   09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3.000)</w:t>
        <w:tab/>
        <w:t>(1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79,232</w:t>
        <w:tab/>
        <w:t>900,2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95,117</w:t>
        <w:tab/>
        <w:t>301,0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174,349</w:t>
        <w:tab/>
        <w:t>1,201,2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ngineers - Board of Reg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or Professional   03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438)</w:t>
        <w:tab/>
        <w:t>(0.4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8,211</w:t>
        <w:tab/>
        <w:t>69,4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7,001</w:t>
        <w:tab/>
        <w:t>152,0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225,212</w:t>
        <w:tab/>
        <w:t>221,5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ursing - Board of   03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7.000)</w:t>
        <w:tab/>
        <w:t>(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04,759</w:t>
        <w:tab/>
        <w:t>407,3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17,213</w:t>
        <w:tab/>
        <w:t>323,6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721,972</w:t>
        <w:tab/>
        <w:t>731,0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Licensure in Medicin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oard of   03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9.000)</w:t>
        <w:tab/>
        <w:t>(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770)</w:t>
        <w:tab/>
        <w:t>(0.7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22,570</w:t>
        <w:tab/>
        <w:t>632,5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89,924</w:t>
        <w:tab/>
        <w:t>499,3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112,494</w:t>
        <w:tab/>
        <w:t>1,131,9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steopathic Licensure - Board of   03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2,905</w:t>
        <w:tab/>
        <w:t>63,5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7,366</w:t>
        <w:tab/>
        <w:t>99,4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60,271</w:t>
        <w:tab/>
        <w:t>163,0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ntal Examiners - Board of   03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1,013</w:t>
        <w:tab/>
        <w:t>103,3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9,295</w:t>
        <w:tab/>
        <w:t>127,8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220,308</w:t>
        <w:tab/>
        <w:t>231,1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ptometry - Board of   03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7,858</w:t>
        <w:tab/>
        <w:t>38,3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157</w:t>
        <w:tab/>
        <w:t>15,4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53,015</w:t>
        <w:tab/>
        <w:t>53,7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PROFESSIONA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INANCIAL REGU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20.000)</w:t>
        <w:tab/>
        <w:t>(2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1.208)</w:t>
        <w:tab/>
        <w:t>(1.2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617,078</w:t>
        <w:tab/>
        <w:t>14,838,7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196,093</w:t>
        <w:tab/>
        <w:t>8,329,2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22,813,171</w:t>
        <w:tab/>
        <w:t>23,167,9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PROGRAM EVALU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ND ACCOUNT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ffice of Program Evalu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overnment Accountability   09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7.500)</w:t>
        <w:tab/>
        <w:t>(7.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08,128</w:t>
        <w:tab/>
        <w:t>754,4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40,664</w:t>
        <w:tab/>
        <w:t>308,0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048,792</w:t>
        <w:tab/>
        <w:t>1,062,5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PROGRAM EVALU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ND ACCOUNT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7.500)</w:t>
        <w:tab/>
        <w:t>(7.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08,128</w:t>
        <w:tab/>
        <w:t>754,4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40,664</w:t>
        <w:tab/>
        <w:t>308,0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048,792</w:t>
        <w:tab/>
        <w:t>1,062,5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BOARD OF PROPERTY TAX REVIE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roperty Tax Review -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oard of   03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500)</w:t>
        <w:tab/>
        <w:t>(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2,161</w:t>
        <w:tab/>
        <w:t>22,2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6,301</w:t>
        <w:tab/>
        <w:t>76,4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98,462</w:t>
        <w:tab/>
        <w:t>98,6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BOARD OF PROPERTY TAX REVIE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500)</w:t>
        <w:tab/>
        <w:t>(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2,161</w:t>
        <w:tab/>
        <w:t>22,2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6,301</w:t>
        <w:tab/>
        <w:t>76,4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98,462</w:t>
        <w:tab/>
        <w:t>98,6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PUBLIC BROADCASTING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ine Public Broadcas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rporation   00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340,623</w:t>
        <w:tab/>
        <w:t>2,340,6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340,623</w:t>
        <w:tab/>
        <w:t>2,340,6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PUBLIC BROADCASTING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340,623</w:t>
        <w:tab/>
        <w:t>2,340,6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340,623</w:t>
        <w:tab/>
        <w:t>2,340,6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PUBLIC 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mputer Crimes   00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0,601</w:t>
        <w:tab/>
        <w:t xml:space="preserve">     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8,272</w:t>
        <w:tab/>
        <w:t>68,2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28,873</w:t>
        <w:tab/>
        <w:t>68,2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apitol Security - Bureau of   01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3.000)</w:t>
        <w:tab/>
        <w:t>(1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65,718</w:t>
        <w:tab/>
        <w:t>679,0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5,322</w:t>
        <w:tab/>
        <w:t>46,1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711,040</w:t>
        <w:tab/>
        <w:t>725,1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tate Police   02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01.000)</w:t>
        <w:tab/>
        <w:t>(40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125,946</w:t>
        <w:tab/>
        <w:t>14,374,1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387,950</w:t>
        <w:tab/>
        <w:t>3,284,2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924,400</w:t>
        <w:tab/>
        <w:t>858,4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8,438,296</w:t>
        <w:tab/>
        <w:t>18,516,7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1,189,089</w:t>
        <w:tab/>
        <w:t>21,560,7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261,299</w:t>
        <w:tab/>
        <w:t>5,090,0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386,600</w:t>
        <w:tab/>
        <w:t>1,287,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27,836,988</w:t>
        <w:tab/>
        <w:t>27,938,4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8,367</w:t>
        <w:tab/>
        <w:t>82,1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 xml:space="preserve"> 4,036</w:t>
        <w:tab/>
        <w:t xml:space="preserve"> 4,1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82,403</w:t>
        <w:tab/>
        <w:t>86,2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1.000)</w:t>
        <w:tab/>
        <w:t>(1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07,595</w:t>
        <w:tab/>
        <w:t>731,8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5,377</w:t>
        <w:tab/>
        <w:t>189,0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892,972</w:t>
        <w:tab/>
        <w:t>920,9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Liquor Enforcement   02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9.000)</w:t>
        <w:tab/>
        <w:t>(2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880,478</w:t>
        <w:tab/>
        <w:t>1,904,4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72,127</w:t>
        <w:tab/>
        <w:t>278,4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152,605</w:t>
        <w:tab/>
        <w:t>2,182,9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600</w:t>
        <w:tab/>
        <w:t>31,2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30,600</w:t>
        <w:tab/>
        <w:t>31,2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ire Marshal - Office of   03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7.500)</w:t>
        <w:tab/>
        <w:t>(37.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690,000</w:t>
        <w:tab/>
        <w:t>2,399,2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46,956</w:t>
        <w:tab/>
        <w:t>449,7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70,000</w:t>
        <w:tab/>
        <w:t xml:space="preserve">     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3,406,956</w:t>
        <w:tab/>
        <w:t>2,849,0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otor Vehicle Inspection   03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3.000)</w:t>
        <w:tab/>
        <w:t>(1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30,631</w:t>
        <w:tab/>
        <w:t>1,043,2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2,617</w:t>
        <w:tab/>
        <w:t>227,3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96,000</w:t>
        <w:tab/>
        <w:t>9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1,379,248</w:t>
        <w:tab/>
        <w:t>1,368,5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rug Enforcement Agency   03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81,209</w:t>
        <w:tab/>
        <w:t>179,7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83,544</w:t>
        <w:tab/>
        <w:t>798,1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964,753</w:t>
        <w:tab/>
        <w:t>977,9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68,100</w:t>
        <w:tab/>
        <w:t>1,668,7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668,100</w:t>
        <w:tab/>
        <w:t>1,668,7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1,600</w:t>
        <w:tab/>
        <w:t>81,6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81,600</w:t>
        <w:tab/>
        <w:t>81,6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raffic Safety   05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9.000)</w:t>
        <w:tab/>
        <w:t>(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55,304</w:t>
        <w:tab/>
        <w:t>864,7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8,277</w:t>
        <w:tab/>
        <w:t>172,4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4,500</w:t>
        <w:tab/>
        <w:t>5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1,048,081</w:t>
        <w:tab/>
        <w:t>1,089,1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urnpike Enforcement   05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1.000)</w:t>
        <w:tab/>
        <w:t>(4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066,063</w:t>
        <w:tab/>
        <w:t>4,130,8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63,464</w:t>
        <w:tab/>
        <w:t>366,6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17,600</w:t>
        <w:tab/>
        <w:t>323,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4,747,127</w:t>
        <w:tab/>
        <w:t>4,821,0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Licensing and Enforcemen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ublic Safety   07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4.000)</w:t>
        <w:tab/>
        <w:t>(1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91,956</w:t>
        <w:tab/>
        <w:t>999,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38,383</w:t>
        <w:tab/>
        <w:t>243,1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64,500</w:t>
        <w:tab/>
        <w:t xml:space="preserve">     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294,839</w:t>
        <w:tab/>
        <w:t>1,242,1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raffic Safety - Commer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Vehicle Enforcement   07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9.000)</w:t>
        <w:tab/>
        <w:t>(4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954,372</w:t>
        <w:tab/>
        <w:t>4,020,4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37,795</w:t>
        <w:tab/>
        <w:t>418,2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24,000</w:t>
        <w:tab/>
        <w:t>2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4,716,167</w:t>
        <w:tab/>
        <w:t>4,713,7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ingerprint and Backgro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formation - State Expense   09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3,000</w:t>
        <w:tab/>
        <w:t>10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89,000</w:t>
        <w:tab/>
        <w:t>28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92,000</w:t>
        <w:tab/>
        <w:t>39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HM - Fire Marshal   09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ND FOR A HEALTHY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500)</w:t>
        <w:tab/>
        <w:t>(3.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92,514</w:t>
        <w:tab/>
        <w:t>198,9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380</w:t>
        <w:tab/>
        <w:t>19,7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FOR A HEALTHY MAINE TOTAL</w:t>
        <w:tab/>
        <w:t>211,894</w:t>
        <w:tab/>
        <w:t>218,7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ministration - Public Safety   00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7.500)</w:t>
        <w:tab/>
        <w:t>(7.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11,691</w:t>
        <w:tab/>
        <w:t>514,4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3,323</w:t>
        <w:tab/>
        <w:t>44,2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55,014</w:t>
        <w:tab/>
        <w:t>558,7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3.000)</w:t>
        <w:tab/>
        <w:t>(1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47,165</w:t>
        <w:tab/>
        <w:t>760,2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9,622</w:t>
        <w:tab/>
        <w:t>91,0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836,787</w:t>
        <w:tab/>
        <w:t>851,3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000)</w:t>
        <w:tab/>
        <w:t>(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60,228</w:t>
        <w:tab/>
        <w:t>263,8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15,111</w:t>
        <w:tab/>
        <w:t>1,341,4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575,339</w:t>
        <w:tab/>
        <w:t>1,605,2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000)</w:t>
        <w:tab/>
        <w:t>(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73,569</w:t>
        <w:tab/>
        <w:t>276,5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2,077</w:t>
        <w:tab/>
        <w:t>63,2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335,646</w:t>
        <w:tab/>
        <w:t>339,7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riminal Justice Academy   02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7.000)</w:t>
        <w:tab/>
        <w:t>(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46,962</w:t>
        <w:tab/>
        <w:t>452,7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46,981</w:t>
        <w:tab/>
        <w:t>347,4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793,943</w:t>
        <w:tab/>
        <w:t>800,2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54,022</w:t>
        <w:tab/>
        <w:t>361,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354,022</w:t>
        <w:tab/>
        <w:t>361,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87,802</w:t>
        <w:tab/>
        <w:t>292,6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07,197</w:t>
        <w:tab/>
        <w:t>615,3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894,999</w:t>
        <w:tab/>
        <w:t>907,9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Safety DPS   04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14,254</w:t>
        <w:tab/>
        <w:t>317,3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49,447</w:t>
        <w:tab/>
        <w:t>350,6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663,701</w:t>
        <w:tab/>
        <w:t>667,9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40,569</w:t>
        <w:tab/>
        <w:t>1,641,7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640,569</w:t>
        <w:tab/>
        <w:t>1,641,7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3,336</w:t>
        <w:tab/>
        <w:t>55,2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90,732</w:t>
        <w:tab/>
        <w:t>296,5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344,068</w:t>
        <w:tab/>
        <w:t>351,8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mergency Medical Services   04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6.000)</w:t>
        <w:tab/>
        <w:t>(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81,712</w:t>
        <w:tab/>
        <w:t>384,5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96,207</w:t>
        <w:tab/>
        <w:t>898,6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277,919</w:t>
        <w:tab/>
        <w:t>1,283,1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8,670</w:t>
        <w:tab/>
        <w:t>100,6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98,670</w:t>
        <w:tab/>
        <w:t>100,6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9,835</w:t>
        <w:tab/>
        <w:t>62,9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989</w:t>
        <w:tab/>
        <w:t>21,4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80,824</w:t>
        <w:tab/>
        <w:t>84,3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mergency Services Commun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ureau   07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92,397</w:t>
        <w:tab/>
        <w:t>395,0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292,919</w:t>
        <w:tab/>
        <w:t>7,304,1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7,685,316</w:t>
        <w:tab/>
        <w:t>7,699,2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PUBLIC 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66.500)</w:t>
        <w:tab/>
        <w:t>(466.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8,357,317</w:t>
        <w:tab/>
        <w:t>18,592,1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132,726</w:t>
        <w:tab/>
        <w:t>6,054,6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924,400</w:t>
        <w:tab/>
        <w:t>858,4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5,414,443</w:t>
        <w:tab/>
        <w:t>25,505,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89.000)</w:t>
        <w:tab/>
        <w:t>(8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8,090,815</w:t>
        <w:tab/>
        <w:t>28,566,7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569,057</w:t>
        <w:tab/>
        <w:t>6,349,7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821,100</w:t>
        <w:tab/>
        <w:t>1,712,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36,480,972</w:t>
        <w:tab/>
        <w:t>36,629,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FED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38,595</w:t>
        <w:tab/>
        <w:t>345,9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80,508</w:t>
        <w:tab/>
        <w:t>5,117,7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5,419,103</w:t>
        <w:tab/>
        <w:t>5,463,6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19.500)</w:t>
        <w:tab/>
        <w:t>(119.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522,553</w:t>
        <w:tab/>
        <w:t>9,343,4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620,294</w:t>
        <w:tab/>
        <w:t>9,662,0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652,100</w:t>
        <w:tab/>
        <w:t>323,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9,794,947</w:t>
        <w:tab/>
        <w:t>19,329,1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FUND FOR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EALTHY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500)</w:t>
        <w:tab/>
        <w:t>(3.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92,514</w:t>
        <w:tab/>
        <w:t>198,9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380</w:t>
        <w:tab/>
        <w:t>19,7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FOR A HEALTHY MAINE TOTAL</w:t>
        <w:tab/>
        <w:t>211,894</w:t>
        <w:tab/>
        <w:t>218,7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UTILITIES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ublic Utilities - Administr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ivision   01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60.500)</w:t>
        <w:tab/>
        <w:t>(6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500)</w:t>
        <w:tab/>
        <w:t>(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367,820</w:t>
        <w:tab/>
        <w:t>5,543,9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39,265</w:t>
        <w:tab/>
        <w:t>1,079,3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6,407,085</w:t>
        <w:tab/>
        <w:t>6,623,2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nservation Program Fund   09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200,000</w:t>
        <w:tab/>
        <w:t>7,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7,200,000</w:t>
        <w:tab/>
        <w:t>7,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nservation Administrative Fund   09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37,319</w:t>
        <w:tab/>
        <w:t>352,2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62,681</w:t>
        <w:tab/>
        <w:t>947,7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300,000</w:t>
        <w:tab/>
        <w:t>1,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UTILITIES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63.500)</w:t>
        <w:tab/>
        <w:t>(63.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500)</w:t>
        <w:tab/>
        <w:t>(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705,139</w:t>
        <w:tab/>
        <w:t>5,896,1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201,946</w:t>
        <w:tab/>
        <w:t>9,227,1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4,907,085</w:t>
        <w:tab/>
        <w:t>15,123,2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OARD OF TRUSTEES OF THE MAIN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TIREMENT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tirement System - Retir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llowance Fund   00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7,042</w:t>
        <w:tab/>
        <w:t>233,3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07,042</w:t>
        <w:tab/>
        <w:t>233,3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OARD OF TRUSTEES OF THE MAIN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TIREMENT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7,042</w:t>
        <w:tab/>
        <w:t>233,3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07,042</w:t>
        <w:tab/>
        <w:t>233,3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ACO RIVER CORRIDOR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aco River Corridor Commission   03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3,537</w:t>
        <w:tab/>
        <w:t>53,5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3,537</w:t>
        <w:tab/>
        <w:t>53,5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2,130</w:t>
        <w:tab/>
        <w:t>32,7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32,130</w:t>
        <w:tab/>
        <w:t>32,7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ACO RIVER CORRIDOR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3,537</w:t>
        <w:tab/>
        <w:t>53,5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3,537</w:t>
        <w:tab/>
        <w:t>53,5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2,130</w:t>
        <w:tab/>
        <w:t>32,7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32,130</w:t>
        <w:tab/>
        <w:t>32,7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SCIENCE AND TECHNOLOGY FOUND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ine Science and Technolog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oundation   05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29,314</w:t>
        <w:tab/>
        <w:t>1,529,3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529,314</w:t>
        <w:tab/>
        <w:t>1,529,3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 xml:space="preserve">   500</w:t>
        <w:tab/>
        <w:t xml:space="preserve">   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 xml:space="preserve">   500</w:t>
        <w:tab/>
        <w:t xml:space="preserve">   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SCIENCE AND TECHNOLOGY FOUND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29,314</w:t>
        <w:tab/>
        <w:t>1,529,3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529,314</w:t>
        <w:tab/>
        <w:t>1,529,3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 xml:space="preserve"> 500</w:t>
        <w:tab/>
        <w:t>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 xml:space="preserve"> 500</w:t>
        <w:tab/>
        <w:t>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DEPARTMENT OF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ministration - Archives   00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4.000)</w:t>
        <w:tab/>
        <w:t>(1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94,500</w:t>
        <w:tab/>
        <w:t>806,2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3,547</w:t>
        <w:tab/>
        <w:t>175,6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48,000</w:t>
        <w:tab/>
        <w:t xml:space="preserve"> 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016,047</w:t>
        <w:tab/>
        <w:t>989,9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9,438</w:t>
        <w:tab/>
        <w:t>31,0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 xml:space="preserve"> 2,434</w:t>
        <w:tab/>
        <w:t xml:space="preserve"> 2,5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31,872</w:t>
        <w:tab/>
        <w:t>33,5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9,433</w:t>
        <w:tab/>
        <w:t>31,0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585</w:t>
        <w:tab/>
        <w:t>16,9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46,018</w:t>
        <w:tab/>
        <w:t>47,9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ureau of Administrativ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nd Corporations   06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3.000)</w:t>
        <w:tab/>
        <w:t>(4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355,035</w:t>
        <w:tab/>
        <w:t>2,405,7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60,788</w:t>
        <w:tab/>
        <w:t>785,3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0,920</w:t>
        <w:tab/>
        <w:t>20,5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246,743</w:t>
        <w:tab/>
        <w:t>3,211,5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500)</w:t>
        <w:tab/>
        <w:t>(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5,325</w:t>
        <w:tab/>
        <w:t>108,6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989</w:t>
        <w:tab/>
        <w:t>13,2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18,314</w:t>
        <w:tab/>
        <w:t>121,8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ministration - Motor Vehicles   00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85.000)</w:t>
        <w:tab/>
        <w:t>(38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308)</w:t>
        <w:tab/>
        <w:t>(0.3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9,337,695</w:t>
        <w:tab/>
        <w:t>19,753,8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940,015</w:t>
        <w:tab/>
        <w:t>11,041,4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76,325</w:t>
        <w:tab/>
        <w:t>238,3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30,554,035</w:t>
        <w:tab/>
        <w:t>31,033,6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75,904</w:t>
        <w:tab/>
        <w:t>485,4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475,904</w:t>
        <w:tab/>
        <w:t>485,4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unicipal Excise Tax Reimburs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nd   08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96,562</w:t>
        <w:tab/>
        <w:t>836,3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796,562</w:t>
        <w:tab/>
        <w:t>836,3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7.000)</w:t>
        <w:tab/>
        <w:t>(5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149,535</w:t>
        <w:tab/>
        <w:t>3,211,9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34,335</w:t>
        <w:tab/>
        <w:t>960,9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78,920</w:t>
        <w:tab/>
        <w:t>28,5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4,262,790</w:t>
        <w:tab/>
        <w:t>4,201,5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85.000)</w:t>
        <w:tab/>
        <w:t>(38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308)</w:t>
        <w:tab/>
        <w:t>(0.3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9,337,695</w:t>
        <w:tab/>
        <w:t>19,753,8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940,015</w:t>
        <w:tab/>
        <w:t>11,041,4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76,325</w:t>
        <w:tab/>
        <w:t>238,3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30,554,035</w:t>
        <w:tab/>
        <w:t>31,033,6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FED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9,438</w:t>
        <w:tab/>
        <w:t>31,0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78,338</w:t>
        <w:tab/>
        <w:t>487,9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507,776</w:t>
        <w:tab/>
        <w:t>519,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500)</w:t>
        <w:tab/>
        <w:t>(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34,758</w:t>
        <w:tab/>
        <w:t>139,6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26,136</w:t>
        <w:tab/>
        <w:t>866,5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960,894</w:t>
        <w:tab/>
        <w:t>1,006,2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ST. CROIX INTERNATIONAL WATERW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t. Croix International Waterw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mmission   05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4,918</w:t>
        <w:tab/>
        <w:t>24,9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4,918</w:t>
        <w:tab/>
        <w:t>24,9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 CROIX INTERNATIONAL WATERW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4,918</w:t>
        <w:tab/>
        <w:t>24,9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4,918</w:t>
        <w:tab/>
        <w:t>24,9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SERVE FUND FOR STAT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ESERVATION AND MAINTEN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serve Fund for Stat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reservation and Maintenance   09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00,000</w:t>
        <w:tab/>
        <w:t>8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800,000</w:t>
        <w:tab/>
        <w:t>8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SERVE FUND FOR STAT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ESERVATION AND MAINTEN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00,000</w:t>
        <w:tab/>
        <w:t>8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800,000</w:t>
        <w:tab/>
        <w:t>8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OARD OF TRUSTEES OF THE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ECHNICAL COLLEG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ine Technical College System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oard of Trustees   05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3,090,330</w:t>
        <w:tab/>
        <w:t>43,952,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43,090,330</w:t>
        <w:tab/>
        <w:t>43,952,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86,619</w:t>
        <w:tab/>
        <w:t>904,3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886,619</w:t>
        <w:tab/>
        <w:t>904,3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OARD OF TRUSTEES OF THE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ECHNICAL COLLEG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3,090,330</w:t>
        <w:tab/>
        <w:t>43,952,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43,090,330</w:t>
        <w:tab/>
        <w:t>43,952,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86,619</w:t>
        <w:tab/>
        <w:t>904,3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886,619</w:t>
        <w:tab/>
        <w:t>904,3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TRANSPOR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Urban-Rural Initiative Program   03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3,467,490</w:t>
        <w:tab/>
        <w:t>23,861,8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23,467,490</w:t>
        <w:tab/>
        <w:t>23,861,8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Local Bridges   03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28,268</w:t>
        <w:tab/>
        <w:t>658,1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8,026</w:t>
        <w:tab/>
        <w:t>99,0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88,471</w:t>
        <w:tab/>
        <w:t>388,4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1,114,765</w:t>
        <w:tab/>
        <w:t>1,145,6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63,396</w:t>
        <w:tab/>
        <w:t>591,1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02,848</w:t>
        <w:tab/>
        <w:t>818,9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5,000,000</w:t>
        <w:tab/>
        <w:t>5,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6,366,244</w:t>
        <w:tab/>
        <w:t>6,410,0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90,416</w:t>
        <w:tab/>
        <w:t>411,3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47,860</w:t>
        <w:tab/>
        <w:t>252,8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200,000</w:t>
        <w:tab/>
        <w:t>1,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838,276</w:t>
        <w:tab/>
        <w:t>1,864,1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Bond Interest - Highway   03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22,015</w:t>
        <w:tab/>
        <w:t>2,238,5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3,022,015</w:t>
        <w:tab/>
        <w:t>2,238,5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ond Retirement - Highway   03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015,000</w:t>
        <w:tab/>
        <w:t>12,56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16,015,000</w:t>
        <w:tab/>
        <w:t>12,56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and Bridge Improvement   04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82,352</w:t>
        <w:tab/>
        <w:t>190,0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82,352</w:t>
        <w:tab/>
        <w:t>190,0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47.000)</w:t>
        <w:tab/>
        <w:t>(54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22.538)</w:t>
        <w:tab/>
        <w:t>(22.5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6,842,257</w:t>
        <w:tab/>
        <w:t>17,662,7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230,303</w:t>
        <w:tab/>
        <w:t>12,773,4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1,640,399</w:t>
        <w:tab/>
        <w:t>32,931,8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60,712,959</w:t>
        <w:tab/>
        <w:t>63,368,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0,048,369</w:t>
        <w:tab/>
        <w:t>21,045,3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844,585</w:t>
        <w:tab/>
        <w:t>16,161,4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49,030,653</w:t>
        <w:tab/>
        <w:t>149,030,6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84,923,607</w:t>
        <w:tab/>
        <w:t>186,237,5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20,000</w:t>
        <w:tab/>
        <w:t>1,040,4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7,500,000</w:t>
        <w:tab/>
        <w:t>7,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8,520,000</w:t>
        <w:tab/>
        <w:t>8,540,4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llector Road Program   05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04,171</w:t>
        <w:tab/>
        <w:t>837,3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44,258</w:t>
        <w:tab/>
        <w:t>2,074,8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3,985</w:t>
        <w:tab/>
        <w:t>33,9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2,882,414</w:t>
        <w:tab/>
        <w:t>2,946,1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957</w:t>
        <w:tab/>
        <w:t>11,4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6,520</w:t>
        <w:tab/>
        <w:t>27,0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00,000</w:t>
        <w:tab/>
        <w:t>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237,477</w:t>
        <w:tab/>
        <w:t>238,4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3,750</w:t>
        <w:tab/>
        <w:t>65,0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62,500</w:t>
        <w:tab/>
        <w:t>6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26,250</w:t>
        <w:tab/>
        <w:t>127,5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ministration - Aeronautics   02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66,535</w:t>
        <w:tab/>
        <w:t>368,6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66,535</w:t>
        <w:tab/>
        <w:t>368,6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156,797</w:t>
        <w:tab/>
        <w:t>2,199,9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500,000</w:t>
        <w:tab/>
        <w:t>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2,656,797</w:t>
        <w:tab/>
        <w:t>2,699,9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4,000</w:t>
        <w:tab/>
        <w:t>208,0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204,000</w:t>
        <w:tab/>
        <w:t>208,0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ministration - Ports and Mar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ransportation   02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849,698</w:t>
        <w:tab/>
        <w:t>3,004,9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849,698</w:t>
        <w:tab/>
        <w:t>3,004,9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0,000</w:t>
        <w:tab/>
        <w:t>1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50,000</w:t>
        <w:tab/>
        <w:t>1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orts and Marine Transportation   03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RINE PORT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1,838</w:t>
        <w:tab/>
        <w:t>103,9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MARINE PORTS FUND TOTAL</w:t>
        <w:tab/>
        <w:t>101,838</w:t>
        <w:tab/>
        <w:t>103,9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ugusta State Airport   03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UGUSTA STATE AIRPOR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91,814</w:t>
        <w:tab/>
        <w:t>399,9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UGUSTA STATE AIRPORT FUND TOTAL</w:t>
        <w:tab/>
        <w:t>391,814</w:t>
        <w:tab/>
        <w:t>399,9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sland Ferry Service   03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SLAND FERRY SERVIC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66.500)</w:t>
        <w:tab/>
        <w:t>(66.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7.391)</w:t>
        <w:tab/>
        <w:t>(7.3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113,801</w:t>
        <w:tab/>
        <w:t>4,320,8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21,160</w:t>
        <w:tab/>
        <w:t>1,964,5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ISLAND FERRY SERVICES FUND TOTAL</w:t>
        <w:tab/>
        <w:t>6,034,961</w:t>
        <w:tab/>
        <w:t>6,285,3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ransportation Services   04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55,607</w:t>
        <w:tab/>
        <w:t>566,7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55,607</w:t>
        <w:tab/>
        <w:t>566,7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00,592</w:t>
        <w:tab/>
        <w:t>314,7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624,051</w:t>
        <w:tab/>
        <w:t>7,776,5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000,000</w:t>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8,924,643</w:t>
        <w:tab/>
        <w:t>9,091,2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62,656</w:t>
        <w:tab/>
        <w:t>262,6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262,656</w:t>
        <w:tab/>
        <w:t>262,6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Van-pool Services   04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4,274</w:t>
        <w:tab/>
        <w:t>75,7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70,183</w:t>
        <w:tab/>
        <w:t>70,1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44,457</w:t>
        <w:tab/>
        <w:t>145,9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Maintenance   03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31.000)</w:t>
        <w:tab/>
        <w:t>(13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944.000)</w:t>
        <w:tab/>
        <w:t>(94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1,721,352</w:t>
        <w:tab/>
        <w:t>64,229,0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1,851,228</w:t>
        <w:tab/>
        <w:t>42,66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3,390,450</w:t>
        <w:tab/>
        <w:t>13,984,1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116,963,030</w:t>
        <w:tab/>
        <w:t>120,875,7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25,350</w:t>
        <w:tab/>
        <w:t>535,8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500,000</w:t>
        <w:tab/>
        <w:t>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025,350</w:t>
        <w:tab/>
        <w:t>1,035,8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raffic Service   03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9.000)</w:t>
        <w:tab/>
        <w:t>(3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41.519)</w:t>
        <w:tab/>
        <w:t>(41.5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296,174</w:t>
        <w:tab/>
        <w:t>3,442,1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68,060</w:t>
        <w:tab/>
        <w:t>1,885,2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4,886</w:t>
        <w:tab/>
        <w:t>34,8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5,199,120</w:t>
        <w:tab/>
        <w:t>5,362,2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336,598</w:t>
        <w:tab/>
        <w:t>2,442,3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908,566</w:t>
        <w:tab/>
        <w:t>2,966,7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30,000</w:t>
        <w:tab/>
        <w:t>13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5,375,164</w:t>
        <w:tab/>
        <w:t>5,539,1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6,000</w:t>
        <w:tab/>
        <w:t>312,1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306,000</w:t>
        <w:tab/>
        <w:t>312,1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ridge Maintenance   03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0)</w:t>
        <w:tab/>
        <w:t>(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164.000)</w:t>
        <w:tab/>
        <w:t>(16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111,275</w:t>
        <w:tab/>
        <w:t>11,558,0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237,906</w:t>
        <w:tab/>
        <w:t>5,313,7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05,000</w:t>
        <w:tab/>
        <w:t>30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16,654,181</w:t>
        <w:tab/>
        <w:t>17,176,7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sland Town Refunds - Highway   03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6,900</w:t>
        <w:tab/>
        <w:t>98,8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96,900</w:t>
        <w:tab/>
        <w:t>98,8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otor Transport Service   03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GARAG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71.000)</w:t>
        <w:tab/>
        <w:t>(7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169.000)</w:t>
        <w:tab/>
        <w:t>(16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076,029</w:t>
        <w:tab/>
        <w:t>14,695,4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612,279</w:t>
        <w:tab/>
        <w:t>16,957,6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GARAGE FUND TOTAL</w:t>
        <w:tab/>
        <w:t>30,688,308</w:t>
        <w:tab/>
        <w:t>31,653,1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ailroad Assistance Program   03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2,625</w:t>
        <w:tab/>
        <w:t>65,4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8,961</w:t>
        <w:tab/>
        <w:t>138,9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01,586</w:t>
        <w:tab/>
        <w:t>204,3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27,300</w:t>
        <w:tab/>
        <w:t>639,8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627,300</w:t>
        <w:tab/>
        <w:t>639,8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658</w:t>
        <w:tab/>
        <w:t>11,1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54,364</w:t>
        <w:tab/>
        <w:t>769,4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765,022</w:t>
        <w:tab/>
        <w:t>780,5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1,020</w:t>
        <w:tab/>
        <w:t>184,6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81,020</w:t>
        <w:tab/>
        <w:t>184,6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ministration and Planning   03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66.000)</w:t>
        <w:tab/>
        <w:t>(16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544)</w:t>
        <w:tab/>
        <w:t>(0.5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524,210</w:t>
        <w:tab/>
        <w:t>11,013,3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819,672</w:t>
        <w:tab/>
        <w:t>5,905,5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60,000</w:t>
        <w:tab/>
        <w:t>26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16,603,882</w:t>
        <w:tab/>
        <w:t>17,178,9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3,000</w:t>
        <w:tab/>
        <w:t>156,0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53,000</w:t>
        <w:tab/>
        <w:t>156,0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uspense Receivable - Transportation   03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09,627</w:t>
        <w:tab/>
        <w:t>530,7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50,668</w:t>
        <w:tab/>
        <w:t>867,6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53,015</w:t>
        <w:tab/>
        <w:t>153,0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513,310</w:t>
        <w:tab/>
        <w:t>1,551,4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tate Infrastructure Bank   08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700</w:t>
        <w:tab/>
        <w:t xml:space="preserve"> 6,3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12,700</w:t>
        <w:tab/>
        <w:t xml:space="preserve"> 6,3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39,190</w:t>
        <w:tab/>
        <w:t>243,9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239,190</w:t>
        <w:tab/>
        <w:t>243,9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TRANSPOR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44,977</w:t>
        <w:tab/>
        <w:t>255,4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910,801</w:t>
        <w:tab/>
        <w:t>4,079,2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4,155,778</w:t>
        <w:tab/>
        <w:t>4,334,7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903.000)</w:t>
        <w:tab/>
        <w:t>(90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1,172.601)</w:t>
        <w:tab/>
        <w:t>(1,172.6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4,927,707</w:t>
        <w:tab/>
        <w:t>109,400,8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2,390,858</w:t>
        <w:tab/>
        <w:t>110,119,7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46,053,191</w:t>
        <w:tab/>
        <w:t>47,938,3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263,371,756</w:t>
        <w:tab/>
        <w:t>267,458,9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FED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3,270,570</w:t>
        <w:tab/>
        <w:t>24,416,2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267,731</w:t>
        <w:tab/>
        <w:t>30,870,0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55,860,653</w:t>
        <w:tab/>
        <w:t>155,860,6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209,398,954</w:t>
        <w:tab/>
        <w:t>211,146,9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00,043</w:t>
        <w:tab/>
        <w:t>942,0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865,112</w:t>
        <w:tab/>
        <w:t>3,942,4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9,748,354</w:t>
        <w:tab/>
        <w:t>9,748,3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4,513,509</w:t>
        <w:tab/>
        <w:t>14,632,8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HIGHW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ARAG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71.000)</w:t>
        <w:tab/>
        <w:t>(7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169.000)</w:t>
        <w:tab/>
        <w:t>(16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076,029</w:t>
        <w:tab/>
        <w:t>14,695,4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612,279</w:t>
        <w:tab/>
        <w:t>16,957,6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GARAGE FUND TOTAL</w:t>
        <w:tab/>
        <w:t>30,688,308</w:t>
        <w:tab/>
        <w:t>31,653,1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ISLAND FER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ERVIC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66.500)</w:t>
        <w:tab/>
        <w:t>(66.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7.391)</w:t>
        <w:tab/>
        <w:t>(7.3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113,801</w:t>
        <w:tab/>
        <w:t>4,320,8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21,160</w:t>
        <w:tab/>
        <w:t>1,964,5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ISLAND FERRY SERVICES FUND TOTAL</w:t>
        <w:tab/>
        <w:t>6,034,961</w:t>
        <w:tab/>
        <w:t>6,285,3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AUGUST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TATE AIRPOR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91,814</w:t>
        <w:tab/>
        <w:t>399,9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UGUSTA STATE AIRPORT FUND TOTAL</w:t>
        <w:tab/>
        <w:t>391,814</w:t>
        <w:tab/>
        <w:t>399,9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MARINE PORT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1,838</w:t>
        <w:tab/>
        <w:t>103,9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MARINE PORTS FUND TOTAL</w:t>
        <w:tab/>
        <w:t>101,838</w:t>
        <w:tab/>
        <w:t>103,9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THE TREASURER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ministration - Treasury   00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8.000)</w:t>
        <w:tab/>
        <w:t>(1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26,638</w:t>
        <w:tab/>
        <w:t>1,058,6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17,344</w:t>
        <w:tab/>
        <w:t>319,2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343,982</w:t>
        <w:tab/>
        <w:t>1,377,9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6,923</w:t>
        <w:tab/>
        <w:t>49,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413</w:t>
        <w:tab/>
        <w:t>11,8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58,336</w:t>
        <w:tab/>
        <w:t>61,4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ANDONED PROPERT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84,950</w:t>
        <w:tab/>
        <w:t>290,7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ANDONED PROPERTY FUND TOTAL</w:t>
        <w:tab/>
        <w:t>284,950</w:t>
        <w:tab/>
        <w:t>290,7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bt Service - Treasury   00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9,035,616</w:t>
        <w:tab/>
        <w:t>97,011,9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89,035,616</w:t>
        <w:tab/>
        <w:t>97,011,9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tate - Municipal Revenue Sharing   00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3,794,400</w:t>
        <w:tab/>
        <w:t>120,106,9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13,794,400</w:t>
        <w:tab/>
        <w:t>120,106,9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assamaquoddy Sales Tax Fund   09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800</w:t>
        <w:tab/>
        <w:t>16,8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6,800</w:t>
        <w:tab/>
        <w:t>16,8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THE TREASURER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8.000)</w:t>
        <w:tab/>
        <w:t>(1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26,638</w:t>
        <w:tab/>
        <w:t>1,058,6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9,352,960</w:t>
        <w:tab/>
        <w:t>97,331,2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90,379,598</w:t>
        <w:tab/>
        <w:t>98,389,8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6,923</w:t>
        <w:tab/>
        <w:t>49,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3,822,613</w:t>
        <w:tab/>
        <w:t>120,135,6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13,869,536</w:t>
        <w:tab/>
        <w:t>120,185,2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ABANDON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ROPERT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84,950</w:t>
        <w:tab/>
        <w:t>290,7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ANDONED PROPERTY FUND TOTAL</w:t>
        <w:tab/>
        <w:t>284,950</w:t>
        <w:tab/>
        <w:t>290,7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OARD OF TRUSTEES OF THE UNIVERS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 MAIN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ducational and General Activiti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UMS   00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8,944,146</w:t>
        <w:tab/>
        <w:t>182,573,0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78,944,146</w:t>
        <w:tab/>
        <w:t>182,573,0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10,000</w:t>
        <w:tab/>
        <w:t>520,2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510,000</w:t>
        <w:tab/>
        <w:t>520,2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bt Service - University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ystem   09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00,000</w:t>
        <w:tab/>
        <w:t>2,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500,000</w:t>
        <w:tab/>
        <w:t>2,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ine Patent Program   09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6,000</w:t>
        <w:tab/>
        <w:t>312,1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06,000</w:t>
        <w:tab/>
        <w:t>312,1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OARD OF TRUSTEES OF THE UNIVERS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 MAIN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1,750,146</w:t>
        <w:tab/>
        <w:t>185,385,1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81,750,146</w:t>
        <w:tab/>
        <w:t>185,385,1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56,137</w:t>
        <w:tab/>
        <w:t>975,2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956,137</w:t>
        <w:tab/>
        <w:t>975,2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WORKERS' COMPENSATION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ministration - Workers' Compens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oard   01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89.000)</w:t>
        <w:tab/>
        <w:t>(8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814,186</w:t>
        <w:tab/>
        <w:t>5,844,6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04,831</w:t>
        <w:tab/>
        <w:t>1,274,8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7,019,017</w:t>
        <w:tab/>
        <w:t>7,119,4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mployment Rehabilitation Program   01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5,000</w:t>
        <w:tab/>
        <w:t>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75,000</w:t>
        <w:tab/>
        <w:t>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orkers' Compensation Board   07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0,000</w:t>
        <w:tab/>
        <w:t>4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8,095</w:t>
        <w:tab/>
        <w:t>28,6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68,095</w:t>
        <w:tab/>
        <w:t>68,6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WORKERS' COMPENSATION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89.000)</w:t>
        <w:tab/>
        <w:t>(8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854,186</w:t>
        <w:tab/>
        <w:t>5,884,6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07,926</w:t>
        <w:tab/>
        <w:t>1,378,5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7,162,112</w:t>
        <w:tab/>
        <w:t>7,263,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ND SUMMARY PA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6420.000)</w:t>
        <w:tab/>
        <w:t>(64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189.768)</w:t>
        <w:tab/>
        <w:t>(189.7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23,651,321</w:t>
        <w:tab/>
        <w:t xml:space="preserve">439,311,83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477,111,394</w:t>
        <w:tab/>
        <w:t xml:space="preserve">2,594,281,01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915,667</w:t>
        <w:tab/>
        <w:t xml:space="preserve">3,395,16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nallocated</w:t>
        <w:tab/>
        <w:tab/>
        <w:t>229,674</w:t>
        <w:tab/>
        <w:t xml:space="preserve">235,73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General Fund Total</w:t>
      </w:r>
      <w:r>
        <w:rPr/>
        <w:tab/>
        <w:t>2,904,908,056</w:t>
        <w:tab/>
        <w:t xml:space="preserve">3,037,223,74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400.000)</w:t>
        <w:tab/>
        <w:t>(14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1172.909)</w:t>
        <w:tab/>
        <w:t>(1172.9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3,327,271</w:t>
        <w:tab/>
        <w:t xml:space="preserve">158,721,17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1,579,220</w:t>
        <w:tab/>
        <w:t xml:space="preserve">129,199,81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48,150,616</w:t>
        <w:tab/>
        <w:t xml:space="preserve">49,889,33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Highway Fund Total</w:t>
      </w:r>
      <w:r>
        <w:rPr/>
        <w:tab/>
        <w:t>333,057,107</w:t>
        <w:tab/>
        <w:t xml:space="preserve">337,810,32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272.000)</w:t>
        <w:tab/>
        <w:t>(227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46.172)</w:t>
        <w:tab/>
        <w:t>(46.1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8,147,438</w:t>
        <w:tab/>
        <w:t xml:space="preserve">162,482,68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90,423,717</w:t>
        <w:tab/>
        <w:t xml:space="preserve">1,570,653,94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56,705,649</w:t>
        <w:tab/>
        <w:t xml:space="preserve">156,686,07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nallocated</w:t>
        <w:tab/>
        <w:tab/>
        <w:t>232,958</w:t>
        <w:tab/>
        <w:t xml:space="preserve">237,29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Federal Expenditures Fund Total</w:t>
        <w:tab/>
      </w:r>
      <w:r>
        <w:rPr/>
        <w:t>1,805,509,762</w:t>
        <w:tab/>
        <w:t xml:space="preserve">1,890,060,00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und for a Healthy Maine</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3.500)</w:t>
        <w:tab/>
        <w:t>(23.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000)</w:t>
        <w:tab/>
        <w:t>(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397,973</w:t>
        <w:tab/>
        <w:t xml:space="preserve">1,440,92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7,564,988</w:t>
        <w:tab/>
        <w:t xml:space="preserve">47,565,62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Fund for a Healthy Maine Total</w:t>
        <w:tab/>
      </w:r>
      <w:r>
        <w:rPr/>
        <w:t>48,962,961</w:t>
        <w:tab/>
        <w:t xml:space="preserve">49,006,55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23.000)</w:t>
        <w:tab/>
        <w:t>(202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78.044)</w:t>
        <w:tab/>
        <w:t>(78.0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26,446,919</w:t>
        <w:tab/>
        <w:t xml:space="preserve">129,734,97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54,063,032</w:t>
        <w:tab/>
        <w:t xml:space="preserve">468,615,06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4,246,327</w:t>
        <w:tab/>
        <w:t xml:space="preserve">13,653,10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nallocated</w:t>
        <w:tab/>
        <w:tab/>
        <w:t>2,762,896</w:t>
        <w:tab/>
        <w:t xml:space="preserve">2,806,87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tab/>
      </w:r>
      <w:r>
        <w:rPr>
          <w:b/>
          <w:bCs/>
        </w:rPr>
        <w:t>Other Special Revenue Funds</w:t>
      </w:r>
      <w:r>
        <w:rPr/>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Total</w:t>
        <w:tab/>
        <w:tab/>
        <w:tab/>
      </w:r>
      <w:r>
        <w:rPr/>
        <w:t>597,519,174</w:t>
        <w:tab/>
        <w:t xml:space="preserve">614,810,02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Block Grant Fund</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68.500)</w:t>
        <w:tab/>
        <w:t>(168.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000)</w:t>
        <w:tab/>
        <w:t>(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737,612</w:t>
        <w:tab/>
        <w:t xml:space="preserve">15,221,46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5,421,359</w:t>
        <w:tab/>
        <w:t xml:space="preserve">167,240,48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Federal Block Grant Fund Total</w:t>
        <w:tab/>
      </w:r>
      <w:r>
        <w:rPr/>
        <w:t>180,158,971</w:t>
        <w:tab/>
        <w:t xml:space="preserve">182,461,94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 Bond - Arbitrage</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00,000</w:t>
        <w:tab/>
        <w:t xml:space="preserve">2,4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tab/>
      </w:r>
      <w:r>
        <w:rPr>
          <w:b/>
          <w:bCs/>
        </w:rPr>
        <w:t>General Fund Bond - Arbitrage</w:t>
      </w:r>
      <w:r>
        <w:rPr/>
        <w:tab/>
      </w:r>
      <w:r>
        <w:rPr>
          <w:u w:val="single"/>
        </w:rPr>
        <w:t>______________</w:t>
      </w:r>
      <w:r>
        <w:rPr/>
        <w:tab/>
      </w:r>
      <w:r>
        <w:rPr>
          <w:u w:val="single"/>
        </w:rPr>
        <w:t>__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ab/>
        <w:t>Total</w:t>
        <w:tab/>
        <w:tab/>
        <w:tab/>
      </w:r>
      <w:r>
        <w:rPr/>
        <w:t>2,000,000</w:t>
        <w:tab/>
        <w:t xml:space="preserve">2,400,00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ighway Garage Fund</w:t>
        <w:tab/>
        <w:t>2003-04</w:t>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ositions - Legislative Count</w:t>
        <w:tab/>
        <w:t>(71.000)</w:t>
        <w:tab/>
        <w:t>(71.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ositions - FTE Count</w:t>
        <w:tab/>
        <w:t>(169.000)</w:t>
        <w:tab/>
        <w:t>(169.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14,076,029</w:t>
        <w:tab/>
        <w:t xml:space="preserve">14,695,429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16,612,279</w:t>
        <w:tab/>
        <w:t xml:space="preserve">16,957,682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ab/>
        <w:t>Highway Garage Fund Total</w:t>
        <w:tab/>
      </w:r>
      <w:r>
        <w:rPr/>
        <w:t>30,688,308</w:t>
        <w:tab/>
        <w:t xml:space="preserve">31,653,111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Postal, Printing &amp; Supply Fund</w:t>
        <w:tab/>
        <w:t>2003-04</w:t>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ositions - Legislative Count</w:t>
        <w:tab/>
        <w:t>(54.000)</w:t>
        <w:tab/>
        <w:t>(54.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ositions - FTE Count</w:t>
        <w:tab/>
        <w:t>(0.375)</w:t>
        <w:tab/>
        <w:t>(0.37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2,555,804</w:t>
        <w:tab/>
        <w:t xml:space="preserve">2,605,56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1,553,373</w:t>
        <w:tab/>
        <w:t xml:space="preserve">1,584,421 </w:t>
      </w:r>
    </w:p>
    <w:p>
      <w:pPr>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b/>
          <w:bCs/>
        </w:rPr>
        <w:t>Highway Garage Fund Total</w:t>
        <w:tab/>
      </w:r>
      <w:r>
        <w:rPr/>
        <w:t>4,109,177</w:t>
        <w:tab/>
        <w:t xml:space="preserve">4,189,986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Office of Information Services</w:t>
        <w:tab/>
        <w:t>2003-04</w:t>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ositions - Legislative Count</w:t>
        <w:tab/>
        <w:t>(182.500)</w:t>
        <w:tab/>
        <w:t>(182.5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ositions - FTE Count</w:t>
        <w:tab/>
        <w:t>(0.456)</w:t>
        <w:tab/>
        <w:t>(0.45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13,461,538</w:t>
        <w:tab/>
        <w:t xml:space="preserve">13,628,89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7,893,142</w:t>
        <w:tab/>
        <w:t xml:space="preserve">7,662,567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tab/>
      </w:r>
      <w:r>
        <w:rPr>
          <w:b/>
          <w:bCs/>
        </w:rPr>
        <w:t>Office of Information Services</w:t>
      </w:r>
      <w:r>
        <w:rPr/>
        <w:tab/>
      </w:r>
      <w:r>
        <w:rPr>
          <w:u w:val="single"/>
        </w:rPr>
        <w:t>______________</w:t>
      </w:r>
      <w:r>
        <w:rPr/>
        <w:tab/>
      </w:r>
      <w:r>
        <w:rPr>
          <w:u w:val="single"/>
        </w:rPr>
        <w:t>__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ab/>
        <w:t>Total</w:t>
        <w:tab/>
        <w:tab/>
        <w:tab/>
      </w:r>
      <w:r>
        <w:rPr/>
        <w:t>21,354,680</w:t>
        <w:tab/>
        <w:t xml:space="preserve">21,291,457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Risk Management Fund</w:t>
        <w:tab/>
        <w:t>2003-04</w:t>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ositions - Legislative Count</w:t>
        <w:tab/>
        <w:t>(6.000)</w:t>
        <w:tab/>
        <w:t>(6.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407,128</w:t>
        <w:tab/>
        <w:t xml:space="preserve">415,511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3,542,794</w:t>
        <w:tab/>
        <w:t xml:space="preserve">3,616,45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ab/>
        <w:t>Risk Management Fund Total</w:t>
        <w:tab/>
      </w:r>
      <w:r>
        <w:rPr/>
        <w:t>3,949,922</w:t>
        <w:tab/>
        <w:t xml:space="preserve">4,031,966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Workers Compensation Management Fund</w:t>
        <w:tab/>
        <w:t>2003-04</w:t>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ositions - Legislative Count</w:t>
        <w:tab/>
        <w:t>(10.000)</w:t>
        <w:tab/>
        <w:t>(1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1,336,517</w:t>
        <w:tab/>
        <w:t xml:space="preserve">1,342,483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17,736,494</w:t>
        <w:tab/>
        <w:t xml:space="preserve">18,104,56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tab/>
      </w:r>
      <w:r>
        <w:rPr>
          <w:b/>
          <w:bCs/>
        </w:rPr>
        <w:t>Workers Compensation Management</w:t>
      </w:r>
      <w:r>
        <w:rPr/>
        <w:tab/>
      </w:r>
      <w:r>
        <w:rPr>
          <w:u w:val="single"/>
        </w:rPr>
        <w:t>______________</w:t>
      </w:r>
      <w:r>
        <w:rPr/>
        <w:tab/>
      </w:r>
      <w:r>
        <w:rPr>
          <w:u w:val="single"/>
        </w:rPr>
        <w:t>__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ab/>
        <w:t>Fund Total</w:t>
        <w:tab/>
        <w:tab/>
      </w:r>
      <w:r>
        <w:rPr/>
        <w:t>19,073,011</w:t>
        <w:tab/>
        <w:t xml:space="preserve">19,447,048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Central Motor Pool</w:t>
        <w:tab/>
        <w:t>2003-04</w:t>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ositions - Legislative Count</w:t>
        <w:tab/>
        <w:t>(15.000)</w:t>
        <w:tab/>
        <w:t>(15.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743,469</w:t>
        <w:tab/>
        <w:t xml:space="preserve">758,266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4,259,312</w:t>
        <w:tab/>
        <w:t xml:space="preserve">4,347,869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ab/>
        <w:t>Central Motor Pool Total</w:t>
        <w:tab/>
      </w:r>
      <w:r>
        <w:rPr/>
        <w:t>5,002,781</w:t>
        <w:tab/>
        <w:t xml:space="preserve">5,106,13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Real Property Lease Service Fund</w:t>
        <w:tab/>
        <w:t>2003-04</w:t>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185,960</w:t>
        <w:tab/>
        <w:t xml:space="preserve">191,65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1,279,639</w:t>
        <w:tab/>
        <w:t xml:space="preserve">20,655,60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tab/>
      </w:r>
      <w:r>
        <w:rPr>
          <w:b/>
          <w:bCs/>
        </w:rPr>
        <w:t>Real Property Lease Service</w:t>
      </w:r>
      <w:r>
        <w:rPr/>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Fund Total</w:t>
        <w:tab/>
        <w:tab/>
      </w:r>
      <w:r>
        <w:rPr/>
        <w:t>21,465,599</w:t>
        <w:tab/>
        <w:t xml:space="preserve">20,847,25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Revenue Services Fund</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36,935</w:t>
        <w:tab/>
        <w:t xml:space="preserve">165,94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tab/>
      </w:r>
      <w:r>
        <w:rPr>
          <w:b/>
          <w:bCs/>
        </w:rPr>
        <w:t>Bureau of Revenue Services</w:t>
      </w:r>
      <w:r>
        <w:rPr/>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Fund Total</w:t>
        <w:tab/>
        <w:tab/>
      </w:r>
      <w:r>
        <w:rPr/>
        <w:t>336,935</w:t>
        <w:tab/>
        <w:t xml:space="preserve">165,94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tiree Health Insurance Fund</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1,738,173</w:t>
        <w:tab/>
        <w:t xml:space="preserve">48,400,23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tab/>
      </w:r>
      <w:r>
        <w:rPr>
          <w:b/>
          <w:bCs/>
        </w:rPr>
        <w:t>Retiree Health Insurance</w:t>
      </w:r>
      <w:r>
        <w:rPr/>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Fund Total</w:t>
        <w:tab/>
        <w:tab/>
      </w:r>
      <w:r>
        <w:rPr/>
        <w:t>41,738,173</w:t>
        <w:tab/>
        <w:t xml:space="preserve">48,400,23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ccident, Sickness &amp; Health Insurance Fund</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1.000)</w:t>
        <w:tab/>
        <w:t>(1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360)</w:t>
        <w:tab/>
        <w:t>(0.3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95,956</w:t>
        <w:tab/>
        <w:t xml:space="preserve">613,32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70,121</w:t>
        <w:tab/>
        <w:t xml:space="preserve">786,13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tab/>
      </w:r>
      <w:r>
        <w:rPr>
          <w:b/>
          <w:bCs/>
        </w:rPr>
        <w:t>Accident, Sickness and Health</w:t>
      </w:r>
      <w:r>
        <w:rPr/>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Insurance Fund Total</w:t>
        <w:tab/>
      </w:r>
      <w:r>
        <w:rPr/>
        <w:t>1,366,077</w:t>
        <w:tab/>
        <w:t xml:space="preserve">1,399,45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wide Radio and Network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serve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73,360</w:t>
        <w:tab/>
        <w:t xml:space="preserve">279,04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800,000</w:t>
        <w:tab/>
        <w:t xml:space="preserve">1,7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Statewide Radio and Network</w:t>
      </w:r>
      <w:r>
        <w:rPr/>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System Reserve Fund Total</w:t>
        <w:tab/>
      </w:r>
      <w:r>
        <w:rPr/>
        <w:t>2,073,360</w:t>
        <w:tab/>
        <w:t xml:space="preserve">1,979,04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sland Ferry Services Fund</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66.500)</w:t>
        <w:tab/>
        <w:t>(66.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7.391)</w:t>
        <w:tab/>
        <w:t>(7.3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113,801</w:t>
        <w:tab/>
        <w:t xml:space="preserve">4,320,80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21,160</w:t>
        <w:tab/>
        <w:t xml:space="preserve">1,964,56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Island Ferry Services Fund Total</w:t>
        <w:tab/>
      </w:r>
      <w:r>
        <w:rPr/>
        <w:t>6,034,961</w:t>
        <w:tab/>
        <w:t xml:space="preserve">6,285,36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ugusta State Airport Fund</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91,814</w:t>
        <w:tab/>
        <w:t xml:space="preserve">399,96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Augusta State Airport Fund Total</w:t>
        <w:tab/>
      </w:r>
      <w:r>
        <w:rPr/>
        <w:t>391,814</w:t>
        <w:tab/>
        <w:t xml:space="preserve">399,96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rine Ports Fund</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1,838</w:t>
        <w:tab/>
        <w:t xml:space="preserve">103,95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Marine Ports Fund Total</w:t>
        <w:tab/>
      </w:r>
      <w:r>
        <w:rPr/>
        <w:t>101,838</w:t>
        <w:tab/>
        <w:t xml:space="preserve">103,95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lcoholic Beverages Fund</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60.500)</w:t>
        <w:tab/>
        <w:t>(6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2.484)</w:t>
        <w:tab/>
        <w:t>(2.4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141,268</w:t>
        <w:tab/>
        <w:t xml:space="preserve">3,195,92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782,385</w:t>
        <w:tab/>
        <w:t xml:space="preserve">2,878,64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Alcoholic Beverages Fund Total</w:t>
        <w:tab/>
      </w:r>
      <w:r>
        <w:rPr/>
        <w:t>5,923,653</w:t>
        <w:tab/>
        <w:t xml:space="preserve">6,074,56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ison Industries Fund</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9.000)</w:t>
        <w:tab/>
        <w:t>(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79,533</w:t>
        <w:tab/>
        <w:t xml:space="preserve">505,67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82,032</w:t>
        <w:tab/>
        <w:t xml:space="preserve">783,97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0,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Prison Industries Fund Total</w:t>
        <w:tab/>
      </w:r>
      <w:r>
        <w:rPr/>
        <w:t>1,271,565</w:t>
        <w:tab/>
        <w:t xml:space="preserve">1,289,64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ed Potato Board Fund</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9.500)</w:t>
        <w:tab/>
        <w:t>(9.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13.956)</w:t>
        <w:tab/>
        <w:t>(13.9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36,847</w:t>
        <w:tab/>
        <w:t xml:space="preserve">550,21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6,078</w:t>
        <w:tab/>
        <w:t xml:space="preserve">260,36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Seed Potato Board Fund Total</w:t>
        <w:tab/>
      </w:r>
      <w:r>
        <w:rPr/>
        <w:t>792,925</w:t>
        <w:tab/>
        <w:t xml:space="preserve">810,58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Administered Fund</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51,963</w:t>
        <w:tab/>
        <w:t xml:space="preserve">2,094,62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State Administered Fund Total</w:t>
        <w:tab/>
      </w:r>
      <w:r>
        <w:rPr/>
        <w:t>2,051,963</w:t>
        <w:tab/>
        <w:t xml:space="preserve">2,094,62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Military Authority Enterprise Fund</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052,530</w:t>
        <w:tab/>
        <w:t xml:space="preserve">9,068,02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Maine Military Authority</w:t>
      </w:r>
      <w:r>
        <w:rPr/>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Enterprise Fund Total</w:t>
        <w:tab/>
      </w:r>
      <w:r>
        <w:rPr/>
        <w:t>9,052,530</w:t>
        <w:tab/>
        <w:t xml:space="preserve">9,068,02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Lottery Fund</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8.000)</w:t>
        <w:tab/>
        <w:t>(2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80,970</w:t>
        <w:tab/>
        <w:t xml:space="preserve">1,605,79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860,564</w:t>
        <w:tab/>
        <w:t xml:space="preserve">2,920,04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State Lottery Fund Total</w:t>
        <w:tab/>
      </w:r>
      <w:r>
        <w:rPr/>
        <w:t>4,441,534</w:t>
        <w:tab/>
        <w:t xml:space="preserve">4,525,83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mployment Security Trust Fund</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2,200,000</w:t>
        <w:tab/>
        <w:t xml:space="preserve">114,532,88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Employment Security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Fund Total</w:t>
        <w:tab/>
        <w:tab/>
      </w:r>
      <w:r>
        <w:rPr/>
        <w:t>112,200,000</w:t>
        <w:tab/>
        <w:t xml:space="preserve">114,532,88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andoned Property Fund</w:t>
        <w:tab/>
        <w:t>2003-04</w:t>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284,950</w:t>
        <w:tab/>
        <w:t xml:space="preserve">290,781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Abandoned Property Fund Total</w:t>
        <w:tab/>
      </w:r>
      <w:r>
        <w:rPr/>
        <w:t>284,950</w:t>
        <w:tab/>
        <w:t xml:space="preserve">290,781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Total All Funds</w:t>
        <w:tab/>
        <w:tab/>
        <w:t>2003-04</w:t>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ositions - Legislative Count</w:t>
        <w:tab/>
        <w:t>(12833.000)</w:t>
        <w:tab/>
        <w:t>(12831.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ositions - FTE Count</w:t>
        <w:tab/>
        <w:t>(1680.915)</w:t>
        <w:tab/>
        <w:t>(1680.91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920,923,354</w:t>
        <w:tab/>
        <w:t xml:space="preserve">951,342,592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5,016,844,646</w:t>
        <w:tab/>
        <w:t xml:space="preserve">5,237,814,279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Capital Expenditures</w:t>
        <w:tab/>
        <w:t>224,828,259</w:t>
        <w:tab/>
        <w:t xml:space="preserve">225,323,681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Unallocated</w:t>
        <w:tab/>
        <w:tab/>
        <w:t>3,225,528</w:t>
        <w:tab/>
        <w:t xml:space="preserve">3,279,907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Total All Funds</w:t>
        <w:tab/>
      </w:r>
      <w:r>
        <w:rPr/>
        <w:t>6,165,821,787</w:t>
        <w:tab/>
        <w:t xml:space="preserve">6,417,760,459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Supplemental appropriations and allocations.</w:t>
      </w:r>
      <w:r>
        <w:rPr/>
        <w:t xml:space="preserve">  There are appropriated and allocated from various funds for the fiscal years ending June 30, 2004 and June 30, 2005, to the departments listed, the following sum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DMINISTRATIVE AND FINANCIAL</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SERVICES, DEPARTMENT OF</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ccounts and Control - Bureau of   005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Eliminates 2 Clerk II positions and one Account Clerk II position to maintain program costs within available resource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99,008)</w:t>
        <w:tab/>
        <w:t>(103,86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99,008)</w:t>
        <w:tab/>
        <w:t>(103,86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Financial and Personnel Services - Division of   071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one Chief Accountant position, 2 Staff Accountant positions, one Accountant I position, one Accounting Technician position, and a Personnel Assistant position to the Division of Financial and Personnel Services from the Department of Education along with Personal Services and All Other to support these pos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6.000)</w:t>
        <w:tab/>
        <w:t>(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55,337</w:t>
        <w:tab/>
        <w:t xml:space="preserve">358,23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9,000</w:t>
        <w:tab/>
        <w:t xml:space="preserve">56,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414,337</w:t>
        <w:tab/>
        <w:t xml:space="preserve">414,23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inancial and Personnel Services - Division of   07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2 Staff Accountant positions and one Accounting Technician position to the Division of Financial and Personnel Services from the Department of Education along with allocations in Personal Services and All Other to support these pos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61,759</w:t>
        <w:tab/>
        <w:t xml:space="preserve">164,37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400</w:t>
        <w:tab/>
        <w:t xml:space="preserve">18,9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81,159</w:t>
        <w:tab/>
        <w:t xml:space="preserve">183,27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Human Resources   00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Public Service Coordinator I position and allocates 15 biweekly hours of one Public Service Coordinator I position to the Human Resources Other Special Revenue Funds account within the Department of 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9,621)</w:t>
        <w:tab/>
        <w:t>(80,5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79,621)</w:t>
        <w:tab/>
        <w:t>(80,5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 xml:space="preserve">(1.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9,621</w:t>
        <w:tab/>
        <w:t xml:space="preserve">80,56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79,621</w:t>
        <w:tab/>
        <w:t xml:space="preserve">80,56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Human Resources   00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to provide assistance within existing programs to employees who are laid off as a result of the reduction in the state government workforce.  The assistance may include, but is not limited to, retraining, career planning and assistance in obtaining other employment and may be provided before or after an employee leaves state employment. These funds carry forward until June 30,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0,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50,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Improvements - Planning/Construction - Admin   00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liminates one Clerk Typist III position to maintain program costs within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3,872)</w:t>
        <w:tab/>
        <w:t>(46,3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43,872)</w:t>
        <w:tab/>
        <w:t>(46,3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apital Construction/Repairs/Improvements - Admin   00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major repairs and capital construction projects to stay within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261,986)</w:t>
        <w:tab/>
        <w:t>(3,261,9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261,986)</w:t>
        <w:tab/>
        <w:t>(3,261,9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apital Construction/Repairs/Improvements - Admin   00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o achieve savings.  Funding for capital projects will be secured through the Maine Governmental Facilities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261,985)</w:t>
        <w:tab/>
        <w:t>(3,261,9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261,985)</w:t>
        <w:tab/>
        <w:t>(3,261,9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ildings and Grounds Operations   00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liminates one Clerk Typist II position, one Stores Clerk position, one Custodial Worker I position, one Mason position and one Director of Housekeeping position and reduces All Other expenditures to maintain program costs within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29,202)</w:t>
        <w:tab/>
        <w:t>(242,1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0)</w:t>
        <w:tab/>
        <w:t>(1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29,202)</w:t>
        <w:tab/>
        <w:t>(392,1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Purchases - Division of   0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liminates one part-time Procurement and Contracting Specialist position to maintain program costs within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500)</w:t>
        <w:tab/>
        <w:t>(-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6,683)</w:t>
        <w:tab/>
        <w:t>(17,3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6,683)</w:t>
        <w:tab/>
        <w:t>(17,3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s and Agencies-Statewide   00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and deallocates funds to reflect savings to the State for the cost of health insurance through negotiated plan sav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986,696)</w:t>
        <w:tab/>
        <w:t>(4,498,6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986,696)</w:t>
        <w:tab/>
        <w:t>(4,498,6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 (Informational)</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30,695)</w:t>
        <w:tab/>
        <w:t>(1,885,8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830,695)</w:t>
        <w:tab/>
        <w:t>(1,885,8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79,893)</w:t>
        <w:tab/>
        <w:t>(1,291,6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579,893)</w:t>
        <w:tab/>
        <w:t>(1,291,6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s and Agencies-Statewide   00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and deallocates funds from increasing the attrition rate by .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162,618)</w:t>
        <w:tab/>
        <w:t>(2,151,3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162,618)</w:t>
        <w:tab/>
        <w:t>(2,151,3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 (Informational)</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62,832)</w:t>
        <w:tab/>
        <w:t>(763,9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762,832)</w:t>
        <w:tab/>
        <w:t>(763,9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72,412)</w:t>
        <w:tab/>
        <w:t>(662,1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672,412)</w:t>
        <w:tab/>
        <w:t>(662,1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s and Agencies-Statewide   00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and deallocates funds from extending the amortization schedule for the unfunded actuarial liability of the Maine State Retirement System from 17 years to 25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155,511)</w:t>
        <w:tab/>
        <w:t>(8,486,4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8,155,511)</w:t>
        <w:tab/>
        <w:t>(8,486,4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 (Informational)</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042,448)</w:t>
        <w:tab/>
        <w:t>(3,133,9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3,042,448)</w:t>
        <w:tab/>
        <w:t>(3,133,9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449,530)</w:t>
        <w:tab/>
        <w:t>(2,521,0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2,449,530)</w:t>
        <w:tab/>
        <w:t>(2,521,0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s and Agencies-Statewide   00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and deallocates funds to reflect savings from postponing merit increases for the fiscal years 2003-04 and 2004-05.  These savings may be replaced by other Personal Services savings by agreement of the State and the un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724,394)</w:t>
        <w:tab/>
        <w:t>(4,434,6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724,394)</w:t>
        <w:tab/>
        <w:t>(4,434,6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 (Informational)</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54,037)</w:t>
        <w:tab/>
        <w:t>(729,5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254,037)</w:t>
        <w:tab/>
        <w:t>(729,5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71,048)</w:t>
        <w:tab/>
        <w:t>(1,246,9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471,048)</w:t>
        <w:tab/>
        <w:t>(1,246,9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s and Agencies-Statewide   00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from savings associated with postponing excess contributions for retiree health insurance for the FY 2004-2005 bienni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006,667)</w:t>
        <w:tab/>
        <w:t>(3,944,3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6,006,667)</w:t>
        <w:tab/>
        <w:t>(3,944,3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s and Agencies-Statewide   00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through reductions in All O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44,000)</w:t>
        <w:tab/>
        <w:t>(2,54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544,000)</w:t>
        <w:tab/>
        <w:t>(2,54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s and Agencies-Statewide   00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associated with the merger of the Department of Behavioral and Developmental Services and the Department of Human Services in accordance with Part 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nallocated</w:t>
        <w:tab/>
        <w:tab/>
        <w:t>0</w:t>
        <w:tab/>
        <w:t>(5,8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5,8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s and Agencies-Statewide   00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and deallocates funds to reflect savings to the State for the cost of health insurance through increasing MaineCare rates for hospital inpatient services to the upper payment li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548,962)</w:t>
        <w:tab/>
        <w:t>(11,549,9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0,548,962)</w:t>
        <w:tab/>
        <w:t>(11,549,9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 (Informational)</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400,041)</w:t>
        <w:tab/>
        <w:t>(4,818,5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4,400,041)</w:t>
        <w:tab/>
        <w:t>(4,818,5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071,848)</w:t>
        <w:tab/>
        <w:t>(3,359,7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3,071,848)</w:t>
        <w:tab/>
        <w:t>(3,359,7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Salary Plan   03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salary savings achieved through the continuation of the Voluntary Employee Incentive Program as referenced in Part 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50,000)</w:t>
        <w:tab/>
        <w:t>(3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50,000)</w:t>
        <w:tab/>
        <w:t>(3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bt Service - Government Facilities Authority   08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a reduction in funding based on a reprojection of program nee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27,000)</w:t>
        <w:tab/>
        <w:t>(42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627,000)</w:t>
        <w:tab/>
        <w:t>(42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bt Service - Governmental Facilities Authority 08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achieved from savings in debt service as a result of interest ear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2,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52,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lcoholic Beverages - General Operation   00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llocation of Personal Services and All Other funds and the elimination of 52.9 positions through the closure of the 13 remaining state-operated liquor sto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LCOHOLIC BEVERAGE FUND</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5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000)</w:t>
        <w:tab/>
        <w:t>(-2.4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06,662)</w:t>
        <w:tab/>
        <w:t>(2,548,9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83,513)</w:t>
        <w:tab/>
        <w:t>(947,2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COHOLIC BEVERAGE FUND TOTAL</w:t>
        <w:tab/>
        <w:t>(1,590,175)</w:t>
        <w:tab/>
        <w:t>(3,496,258)</w:t>
        <w:tab/>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lcoholic Beverages - General Operation   00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an increased allocation to the Freight account within the Bureau of Alcoholic Beverages Internal Servic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LCOHOLIC BEVERAGE FUND</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00</w:t>
        <w:tab/>
        <w:t xml:space="preserve">5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COHOLIC BEVERAGE FUND TOTAL</w:t>
        <w:tab/>
        <w:t>50,000</w:t>
        <w:tab/>
        <w:t xml:space="preserve">5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siness Equipment Tax Reimbursement    08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a reduction in funding based on a reprojection of program nee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754,925)</w:t>
        <w:tab/>
        <w:t>(10,299,8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754,925)</w:t>
        <w:tab/>
        <w:t>(10,299,8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omestead Property Tax Exemption - Mandate Reimbursement   08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to reimburse municipalities for 90% of the estimated local costs incurred to administer changes in the Maine Resident Homestead Property Tax Exemptio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0,7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10,7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omestead Property Tax Exemption Reimbursement   08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a reduction in funding based on a reprojection of program nee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00,034)</w:t>
        <w:tab/>
        <w:t>(1,516,9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400,034)</w:t>
        <w:tab/>
        <w:t>(1,516,9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omestead Property Tax Exemption Reimbursement   08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as a result of adjustments to the exemption amount under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814,942)</w:t>
        <w:tab/>
        <w:t>(4,947,6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4,814,942)</w:t>
        <w:tab/>
        <w:t>(4,947,6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Residents Property Tax Program   06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an adjustment in funding based on a reprojection of program nee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92,298</w:t>
        <w:tab/>
        <w:t xml:space="preserve">1,059,76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792,298</w:t>
        <w:tab/>
        <w:t xml:space="preserve">1,059,76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Residents Property Tax Program   06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increased claims under the Maine Residents Property Tax "Circuit Breaker" program that will result from decreases in the exemption amounts under the Homestead Property Tax Exemptio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355,67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355,67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Services - Bureau of   0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liminates one Clerk II position, one Clerk IV position, one Management Analyst I position and one  Account Clerk II position and reduces All Other expenditures to maintain program costs within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000)</w:t>
        <w:tab/>
        <w:t>(-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86,676)</w:t>
        <w:tab/>
        <w:t>(196,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8,729)</w:t>
        <w:tab/>
        <w:t>(168,2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05,405)</w:t>
        <w:tab/>
        <w:t>(364,3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Services - Bureau of  0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All Other funds through a reduction in out-of-state travel by eliminating travel for nonrevenue generating purposes.  These savings are intended to offset the appropriation request of the Property Tax Review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tab/>
        <w:t>2004-05</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000)</w:t>
        <w:tab/>
        <w:t>(1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2,000)</w:t>
        <w:tab/>
        <w:t>(1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Services - Bureau of   0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ppropriation of Personal Services and All Other funds to establish one limited-period Tax Section Manager position, one limited-period Tax Enforcement Officer position, one limited-period Senior Tax Examiner position, 2 limited-period Senior Revenue Agent positions, one limited-period Revenue Agent position and 5 limited-period Tax Examiner positions for the Tax  Amnesty, Enforcement and Withholding on flow throughs initiative within the Maine Revenue Services Bureau.  The end date for these positions is the end of fiscal year 2004-05.  The Bureau of Revenue Services must report on the success of the tax amnesty and tax enforcement programs by August 15th of each fiscal year to the joint standing committees of the Legislature having jurisdiction over taxation and appropriation and financial affairs mat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1.000)</w:t>
        <w:tab/>
        <w:t>(1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65,194</w:t>
        <w:tab/>
        <w:t xml:space="preserve">619,58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02,625</w:t>
        <w:tab/>
        <w:t xml:space="preserve">65,02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867,819</w:t>
        <w:tab/>
        <w:t xml:space="preserve">684,60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r>
      <w:r>
        <w:rPr>
          <w:b/>
          <w:bCs/>
        </w:rPr>
        <w:t>GENERAL FUND</w:t>
        <w:tab/>
        <w:tab/>
        <w:t>(51,302,357)</w:t>
        <w:tab/>
        <w:t>(65,972,2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HIGHWAY FUND - (Informational)</w:t>
        <w:tab/>
        <w:t>(9,290,053)</w:t>
        <w:tab/>
        <w:t>(11,331,8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r>
      <w:r>
        <w:rPr>
          <w:b/>
          <w:bCs/>
        </w:rPr>
        <w:t>OTHER SPECIAL REVENUE FUNDS</w:t>
        <w:tab/>
        <w:t>(6,983,951)</w:t>
        <w:tab/>
        <w:t>(8,817,6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r>
      <w:r>
        <w:rPr>
          <w:b/>
          <w:bCs/>
        </w:rPr>
        <w:t>ALCOHOLIC BEVERAGE FUND</w:t>
        <w:tab/>
        <w:t>(1,540,175)</w:t>
        <w:tab/>
        <w:t>(3,446,2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__</w:t>
      </w:r>
      <w:r>
        <w:rPr>
          <w:b/>
          <w:bCs/>
        </w:rPr>
        <w:tab/>
      </w:r>
      <w:r>
        <w:rPr>
          <w:b/>
          <w:bCs/>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r>
      <w:r>
        <w:rPr>
          <w:b/>
          <w:bCs/>
        </w:rPr>
        <w:t>DEPARTMENTAL TOTAL - ALL FUNDS</w:t>
        <w:tab/>
        <w:t>(69,116,536)</w:t>
        <w:tab/>
        <w:t>(89,567,9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GRICULTURE, FOOD AND RU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SOUR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Quality Assurance and Regulation   03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from the elimination of 2 Consumer Protection Inspector positions, 1/2 of one Clerk Typist II position and a reduction to All Other.  The Division of Quality Assurance will require the licensing of slaughterhouses and stores that process meat.  This initiative will increase undedicated General Fund revenue by $40,000 each year beginning in fiscal year 200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450)</w:t>
        <w:tab/>
        <w:t>(-0.4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7,812)</w:t>
        <w:tab/>
        <w:t>(111,7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4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07,812)</w:t>
        <w:tab/>
        <w:t>(113,2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500)</w:t>
        <w:tab/>
        <w:t xml:space="preserve">(0.5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58</w:t>
        <w:tab/>
        <w:t xml:space="preserve">75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058</w:t>
        <w:tab/>
        <w:t xml:space="preserve">75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Agricultural, Natural and Rural Resources   08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from elimination of one Nutrient Management Coordinator position and the reduction of All Other from a reduction in gr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6,342)</w:t>
        <w:tab/>
        <w:t>(69,8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0,000)</w:t>
        <w:tab/>
        <w:t>(8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46,342)</w:t>
        <w:tab/>
        <w:t>(149,8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arness Racing Commission   03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from the elimination of one intermittent Pari-mutuel Supervisor position, the reduction in weeks of one State Harness Racing Technician position and the refinement of the handle estim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519)</w:t>
        <w:tab/>
        <w:t>(0.5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8,161)</w:t>
        <w:tab/>
        <w:t>(28,3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5,434)</w:t>
        <w:tab/>
        <w:t>(125,4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53,595)</w:t>
        <w:tab/>
        <w:t>(153,7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Market and Production Development   08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a deappropriation of funds from the elimination of one Senior Planner position and a reduction to All O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1,327)</w:t>
        <w:tab/>
        <w:t>(43,0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3,240)</w:t>
        <w:tab/>
        <w:t>(112,9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54,567)</w:t>
        <w:tab/>
        <w:t>(155,9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Seed Potato Board   03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from a reduced contribution to the Seed Potato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196)</w:t>
        <w:tab/>
        <w:t>(10,0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3,196)</w:t>
        <w:tab/>
        <w:t>(10,0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Plant Industry   08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from the reduction of one Clerk Typist II position to a half-time position and associated All O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0,779)</w:t>
        <w:tab/>
        <w:t>(21,9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00)</w:t>
        <w:tab/>
        <w:t>(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3,279)</w:t>
        <w:tab/>
        <w:t>(24,4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500)</w:t>
        <w:tab/>
        <w:t>(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58</w:t>
        <w:tab/>
        <w:t xml:space="preserve">75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058</w:t>
        <w:tab/>
        <w:t xml:space="preserve">75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Plant Industry   08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from the split funding of one Clerk Typist III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2,229)</w:t>
        <w:tab/>
        <w:t>(23,2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2,229)</w:t>
        <w:tab/>
        <w:t>(23,2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2,229</w:t>
        <w:tab/>
        <w:t xml:space="preserve">23,26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22,229</w:t>
        <w:tab/>
        <w:t xml:space="preserve">23,26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Animal Health and Industry   03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Provides for the deappropriation of funds from the elimination of one Public Service Coordinator II position, the reduction of one Clerk Typist II position to a part-tim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osition, the reduction of one Lab Technician position to a part-time position and the associated All O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9,728)</w:t>
        <w:tab/>
        <w:t>(151,2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54,728)</w:t>
        <w:tab/>
        <w:t>(156,2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the Commissioner   04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from the reduction of All Other and a reduction to Capital Expenditures from the decreased cost of a computer serv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400)</w:t>
        <w:tab/>
        <w:t>(2,4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6,000)</w:t>
        <w:tab/>
        <w:t>(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8,400)</w:t>
        <w:tab/>
        <w:t>(8,4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the Commissioner   04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a reduction to the transfer to ACE Service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1,263)</w:t>
        <w:tab/>
        <w:t>(21,9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1,263)</w:t>
        <w:tab/>
        <w:t>(21,9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the Commissioner   04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an adjustment to bring appropriations to the appropriate lev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74)</w:t>
        <w:tab/>
        <w:t>(6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674)</w:t>
        <w:tab/>
        <w:t>(6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GRICULTURE, FOOD AND RU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RESOURCES,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r>
      <w:r>
        <w:rPr>
          <w:b/>
          <w:bCs/>
        </w:rPr>
        <w:t>GENERAL FUND</w:t>
        <w:tab/>
        <w:tab/>
        <w:t>(806,085)</w:t>
        <w:tab/>
        <w:t>(817,9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r>
      <w:r>
        <w:rPr>
          <w:b/>
          <w:bCs/>
        </w:rPr>
        <w:t>OTHER SPECIAL REVENUE FUNDS</w:t>
        <w:tab/>
        <w:t>24,345</w:t>
        <w:tab/>
        <w:t xml:space="preserve">24,78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__</w:t>
      </w:r>
      <w:r>
        <w:rPr>
          <w:b/>
          <w:bCs/>
        </w:rPr>
        <w:tab/>
      </w:r>
      <w:r>
        <w:rPr>
          <w:b/>
          <w:bCs/>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r>
      <w:r>
        <w:rPr>
          <w:b/>
          <w:bCs/>
        </w:rPr>
        <w:t>DEPARTMENTAL TOTAL - ALL FUNDS</w:t>
        <w:tab/>
        <w:t>(781,740)</w:t>
        <w:tab/>
        <w:t>(793,1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ARTS COMMISSIO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rts - Administration   01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a reduction in this program through the elimination of New Century grants and miscellaneous other gr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7,082)</w:t>
        <w:tab/>
        <w:t>(90,1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77,082)</w:t>
        <w:tab/>
        <w:t>(90,1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RTS COMMISSIO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r>
      <w:r>
        <w:rPr>
          <w:b/>
          <w:bCs/>
        </w:rPr>
        <w:t>GENERAL FUND</w:t>
        <w:tab/>
        <w:tab/>
        <w:t>(77,082)</w:t>
        <w:tab/>
        <w:t>(90,1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__</w:t>
      </w:r>
      <w:r>
        <w:rPr>
          <w:b/>
          <w:bCs/>
        </w:rPr>
        <w:tab/>
      </w:r>
      <w:r>
        <w:rPr>
          <w:b/>
          <w:bCs/>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r>
      <w:r>
        <w:rPr>
          <w:b/>
          <w:bCs/>
        </w:rPr>
        <w:t>DEPARTMENTAL TOTAL - ALL FUNDS</w:t>
        <w:tab/>
        <w:t>(77,082)</w:t>
        <w:tab/>
        <w:t>(90,1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LANTIC SALMON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lantic Salmon Commission   02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reduction of one Public Service Executive I position from full-time to 20 hours biweekly and for the exchange of one Public Service Coordinator I position from range 28 to range 23 and provides for minor reductions to grants for the reorganization of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500)</w:t>
        <w:tab/>
        <w:t>(-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9,271)</w:t>
        <w:tab/>
        <w:t>(95,3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7,226)</w:t>
        <w:tab/>
        <w:t>(67,9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66,497)</w:t>
        <w:tab/>
        <w:t>(163,3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LANTIC SALMON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r>
      <w:r>
        <w:rPr>
          <w:b/>
          <w:bCs/>
        </w:rPr>
        <w:t>GENERAL FUND</w:t>
        <w:tab/>
        <w:tab/>
        <w:t>(166,497)</w:t>
        <w:tab/>
        <w:t>(163,3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__</w:t>
      </w:r>
      <w:r>
        <w:rPr>
          <w:b/>
          <w:bCs/>
        </w:rPr>
        <w:tab/>
      </w:r>
      <w:r>
        <w:rPr>
          <w:b/>
          <w:bCs/>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r>
      <w:r>
        <w:rPr>
          <w:b/>
          <w:bCs/>
        </w:rPr>
        <w:t>DEPARTMENTAL TOTAL - ALL FUNDS</w:t>
        <w:tab/>
        <w:t>(166,497)</w:t>
        <w:tab/>
        <w:t>(163,3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LANTIC STATES MARINE FISHERIES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lantic States Marine Fisheries Commission   00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a reduction in growth to thi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00)</w:t>
        <w:tab/>
        <w:t>(3,3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500)</w:t>
        <w:tab/>
        <w:t>(3,3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LANTIC STATES MAR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ISHERIES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r>
      <w:r>
        <w:rPr>
          <w:b/>
          <w:bCs/>
        </w:rPr>
        <w:t>GENERAL FUND</w:t>
        <w:tab/>
        <w:tab/>
        <w:t>(2,500)</w:t>
        <w:tab/>
        <w:t>(3,3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__</w:t>
      </w:r>
      <w:r>
        <w:rPr>
          <w:b/>
          <w:bCs/>
        </w:rPr>
        <w:tab/>
      </w:r>
      <w:r>
        <w:rPr>
          <w:b/>
          <w:bCs/>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r>
      <w:r>
        <w:rPr>
          <w:b/>
          <w:bCs/>
        </w:rPr>
        <w:t>DEPARTMENTAL TOTAL - ALL FUNDS</w:t>
        <w:tab/>
        <w:t>(2,500)</w:t>
        <w:tab/>
        <w:t>(3,3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TORNEY GENERAL, DEPARTMENT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Attorney General   03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and deallocation of funds through the elimination of all merit salary increases for unclassified personn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47,449)</w:t>
        <w:tab/>
        <w:t>(374,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47,449)</w:t>
        <w:tab/>
        <w:t>(374,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1,541)</w:t>
        <w:tab/>
        <w:t>(108,1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71,541)</w:t>
        <w:tab/>
        <w:t>(108,1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13,325)</w:t>
        <w:tab/>
        <w:t>(625,4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413,325)</w:t>
        <w:tab/>
        <w:t>(625,4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Attorney General   03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from the General Fund and the allocation of funds to the Other Special Revenue funds through the allocation of 1/2 of one Assistant Attorney General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8,707)</w:t>
        <w:tab/>
        <w:t>(74,1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68,707)</w:t>
        <w:tab/>
        <w:t>(74,1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8,225</w:t>
        <w:tab/>
        <w:t xml:space="preserve">58,28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58,225</w:t>
        <w:tab/>
        <w:t xml:space="preserve">58,28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Attorney General   03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from the General Fund and the allocation of funds to the Other Special Revenue funds through the transfer of one Research Assistant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5,437)</w:t>
        <w:tab/>
        <w:t>(57,9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5,437)</w:t>
        <w:tab/>
        <w:t>(57,9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 xml:space="preserve">(1.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1,126</w:t>
        <w:tab/>
        <w:t xml:space="preserve">51,40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51,126</w:t>
        <w:tab/>
        <w:t xml:space="preserve">51,40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Attorney General   03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hrough the creation of a DICAP account, which will allow the allocation of all Administrative Person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87,726)</w:t>
        <w:tab/>
        <w:t>(310,1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87,726)</w:t>
        <w:tab/>
        <w:t>(310,1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44,356</w:t>
        <w:tab/>
        <w:t xml:space="preserve">244,44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244,356</w:t>
        <w:tab/>
        <w:t xml:space="preserve">244,44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Attorney General   03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from the General Fund and the allocation of funds to the Other Special Revenue funds through the allocation of .7 of one Senior Assistant Attorney General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9,661)</w:t>
        <w:tab/>
        <w:t>(105,5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99,661)</w:t>
        <w:tab/>
        <w:t>(105,5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8,223</w:t>
        <w:tab/>
        <w:t xml:space="preserve">88,19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88,223</w:t>
        <w:tab/>
        <w:t xml:space="preserve">88,19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Attorney General   03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from the General Fund and the allocation of funds to the Other Special Revenue funds through the allocation of .3 of one Assistant Attorney General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5,383</w:t>
        <w:tab/>
        <w:t xml:space="preserve">35,18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35,383</w:t>
        <w:tab/>
        <w:t xml:space="preserve">35,18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Attorney General   03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from the General Fund and the allocation of funds to the Other Special Revenue funds through the transfer of one Senior Legal Secretary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9,627)</w:t>
        <w:tab/>
        <w:t>(49,9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49,627)</w:t>
        <w:tab/>
        <w:t>(49,9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 xml:space="preserve">(1.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9,627</w:t>
        <w:tab/>
        <w:t xml:space="preserve">49,95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49,627</w:t>
        <w:tab/>
        <w:t xml:space="preserve">49,95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Attorney General   03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from the General Fund and the allocation of funds to the Other Special Revenue funds through the allocation of .4 of one Assistant Attorney General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4,771)</w:t>
        <w:tab/>
        <w:t>(70,8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64,771)</w:t>
        <w:tab/>
        <w:t>(70,8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2,723</w:t>
        <w:tab/>
        <w:t xml:space="preserve">52,65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52,723</w:t>
        <w:tab/>
        <w:t xml:space="preserve">52,65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Attorney General   03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from the General Fund and the allocation of funds to the Other Special Revenue funds through the transfer of one Assistant Attorney General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9,148)</w:t>
        <w:tab/>
        <w:t>(103,0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99,148)</w:t>
        <w:tab/>
        <w:t>(103,0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 xml:space="preserve">(1.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0,658</w:t>
        <w:tab/>
        <w:t xml:space="preserve">90,20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90,658</w:t>
        <w:tab/>
        <w:t xml:space="preserve">90,20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Attorney General   03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from the General Fund and the allocation of funds to the Other Special Revenue funds through the allocation of .7 of one Assistant Attorney General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3,889)</w:t>
        <w:tab/>
        <w:t>(67,9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63,889)</w:t>
        <w:tab/>
        <w:t>(67,9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Attorney General   03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hrough the retirement of one Senior Attorney Gen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3,229)</w:t>
        <w:tab/>
        <w:t>(59,6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3,229)</w:t>
        <w:tab/>
        <w:t>(59,6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ivision   06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and deallocation of funds through the elimination of all merit salary increases for unclassified personn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1,334)</w:t>
        <w:tab/>
        <w:t>(122,4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81,334)</w:t>
        <w:tab/>
        <w:t>(122,4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1,844)</w:t>
        <w:tab/>
        <w:t>(154,0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01,844)</w:t>
        <w:tab/>
        <w:t>(154,0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1,910)</w:t>
        <w:tab/>
        <w:t>(46,8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31,910)</w:t>
        <w:tab/>
        <w:t>(46,8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4,411)</w:t>
        <w:tab/>
        <w:t>(82,0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BLOCK GRANT FUND TOTAL</w:t>
        <w:tab/>
        <w:t>(54,411)</w:t>
        <w:tab/>
        <w:t>(82,0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ivision   06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from the General Fund and the allocation of funds to the Other Special Revenue funds through the allocation of .3 of one Assistant Attorney General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5,695)</w:t>
        <w:tab/>
        <w:t>(51,1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45,695)</w:t>
        <w:tab/>
        <w:t>(51,1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HM - Attorney General   09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from the General Fund and the allocation of funds to the Other Special Revenue funds through the allocation of .7 of one Assistant Attorney General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ND FOR A HEALTHY MAINE</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6,843</w:t>
        <w:tab/>
        <w:t xml:space="preserve">57,21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FOR A HEALTHY MAINE TOTAL</w:t>
        <w:tab/>
        <w:t>56,843</w:t>
        <w:tab/>
        <w:t xml:space="preserve">57,21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HM - Attorney General   09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llocation of funds through the elimination of one Research Assistant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ND FOR A HEALTHY MAINE</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2,942)</w:t>
        <w:tab/>
        <w:t>(65,7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FOR A HEALTHY MAINE TOTAL</w:t>
        <w:tab/>
        <w:t>(62,942)</w:t>
        <w:tab/>
        <w:t>(65,7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hief Medical Examiner - Office Of   04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and deallocation of funds through the elimination of all merit salary increases for unclassified personn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256)</w:t>
        <w:tab/>
        <w:t>(15,5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0,256)</w:t>
        <w:tab/>
        <w:t>(15,5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Victims' Compensation Board   07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and deallocation of funds through the elimination of all merit salary increases for unclassified personn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565)</w:t>
        <w:tab/>
        <w:t>(15,8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0,565)</w:t>
        <w:tab/>
        <w:t>(15,8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strict Attorneys Salaries   04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and deallocation of funds through the elimination of all merit salary increases for unclassified personn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55,741)</w:t>
        <w:tab/>
        <w:t>(715,5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455,741)</w:t>
        <w:tab/>
        <w:t>(715,5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3,161)</w:t>
        <w:tab/>
        <w:t>(20,6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3,161)</w:t>
        <w:tab/>
        <w:t>(20,6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6,080)</w:t>
        <w:tab/>
        <w:t>(56,3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36,080)</w:t>
        <w:tab/>
        <w:t>(56,3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strict Attorneys Salaries   04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hrough the elimination of 6 Assistant District Attorney pos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6.000)</w:t>
        <w:tab/>
        <w:t>(-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58,316)</w:t>
        <w:tab/>
        <w:t>(706,5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658,316)</w:t>
        <w:tab/>
        <w:t>(706,5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ivil Rights   00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and deallocation of funds through the elimination of all merit salary increases for unclassified personn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242)</w:t>
        <w:tab/>
        <w:t>(7,9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242)</w:t>
        <w:tab/>
        <w:t>(7,9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ivil Rights   00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hrough a reduction for the Civil Rights Team Proj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00)</w:t>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0,000)</w:t>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TORNEY GENERAL, DEPARTMENT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r>
      <w:r>
        <w:rPr>
          <w:b/>
          <w:bCs/>
        </w:rPr>
        <w:t>GENERAL FUND</w:t>
        <w:tab/>
        <w:tab/>
        <w:t>(2,396,228)</w:t>
        <w:tab/>
        <w:t>(2,942,9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r>
      <w:r>
        <w:rPr>
          <w:b/>
          <w:bCs/>
        </w:rPr>
        <w:t>FEDERAL EXPENDITURES FUND</w:t>
        <w:tab/>
        <w:t>(186,546)</w:t>
        <w:tab/>
        <w:t>(282,8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r>
      <w:r>
        <w:rPr>
          <w:b/>
          <w:bCs/>
        </w:rPr>
        <w:t>OTHER SPECIAL REVENUE FUNDS</w:t>
        <w:tab/>
        <w:t>178,441</w:t>
        <w:tab/>
        <w:t>(74,2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r>
      <w:r>
        <w:rPr>
          <w:b/>
          <w:bCs/>
        </w:rPr>
        <w:t>FUND FOR A HEALTHY MAINE</w:t>
        <w:tab/>
        <w:t>(6,099)</w:t>
        <w:tab/>
        <w:t>(8,4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r>
      <w:r>
        <w:rPr>
          <w:b/>
          <w:bCs/>
        </w:rPr>
        <w:t>FEDERAL BLOCK GRANT FUND</w:t>
        <w:tab/>
        <w:t>(54,411)</w:t>
        <w:tab/>
        <w:t>(82,0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__</w:t>
      </w:r>
      <w:r>
        <w:rPr>
          <w:b/>
          <w:bCs/>
        </w:rPr>
        <w:tab/>
      </w:r>
      <w:r>
        <w:rPr>
          <w:b/>
          <w:bCs/>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r>
      <w:r>
        <w:rPr>
          <w:b/>
          <w:bCs/>
        </w:rPr>
        <w:t>DEPARTMENTAL TOTAL - ALL FUNDS</w:t>
        <w:tab/>
        <w:t>(2,464,843)</w:t>
        <w:tab/>
        <w:t>(3,390,6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UDIT,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udit - Departmental Bureau   00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3 Auditor II positions, one Auditor I position and the associated All Other funds to the Other Special Revenue Federal Set Aside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000)</w:t>
        <w:tab/>
        <w:t>(-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37,280)</w:t>
        <w:tab/>
        <w:t>(245,3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6,321)</w:t>
        <w:tab/>
        <w:t>(49,0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63,601)</w:t>
        <w:tab/>
        <w:t>(294,3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000)</w:t>
        <w:tab/>
        <w:t xml:space="preserve">(4.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37,280</w:t>
        <w:tab/>
        <w:t xml:space="preserve">245,34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795</w:t>
        <w:tab/>
        <w:t xml:space="preserve">25,06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256,075</w:t>
        <w:tab/>
        <w:t xml:space="preserve">270,4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UDIT,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r>
      <w:r>
        <w:rPr>
          <w:b/>
          <w:bCs/>
        </w:rPr>
        <w:t>GENERAL FUND</w:t>
        <w:tab/>
        <w:tab/>
        <w:t>(263,601)</w:t>
        <w:tab/>
        <w:t>(294,3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r>
      <w:r>
        <w:rPr>
          <w:b/>
          <w:bCs/>
        </w:rPr>
        <w:t>OTHER SPECIAL REVENUE FUNDS</w:t>
        <w:tab/>
        <w:t>256,075</w:t>
        <w:tab/>
        <w:t xml:space="preserve">270,4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__</w:t>
      </w:r>
      <w:r>
        <w:rPr>
          <w:b/>
          <w:bCs/>
        </w:rPr>
        <w:tab/>
      </w:r>
      <w:r>
        <w:rPr>
          <w:b/>
          <w:bCs/>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r>
      <w:r>
        <w:rPr>
          <w:b/>
          <w:bCs/>
        </w:rPr>
        <w:t>DEPARTMENTAL TOTAL - ALL FUNDS</w:t>
        <w:tab/>
        <w:t>(7,526)</w:t>
        <w:tab/>
        <w:t>(23,9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BEHAVIORAL AND DEVELOPMENTAL SERVICES,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wide   00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liminates 21 positions in FY 2003-04 and 18 additional positions in FY 2004-05.  Additional reductions to be achieved through salary savings.  The closure of the Aroostook Residential Center will decrease General Fund undedicated revenue by $659,158 in FY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1.000)</w:t>
        <w:tab/>
        <w:t>(-3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120,187)</w:t>
        <w:tab/>
        <w:t>(4,079,6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3,000)</w:t>
        <w:tab/>
        <w:t>(367,5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183,187)</w:t>
        <w:tab/>
        <w:t>(4,447,2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sproportionate Share - Augusta Mental Health Institute 07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liminates match funding for one Chief Operating Officer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tab/>
        <w:t>2004-05</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1,767)</w:t>
        <w:tab/>
        <w:t>(34,3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18)</w:t>
        <w:tab/>
        <w:t>(1,0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2,785)</w:t>
        <w:tab/>
        <w:t>(35,4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ugusta Mental Health Institute 01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itiative:  Eliminates one Chief Operating Officer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tab/>
      </w:r>
      <w:r>
        <w:rPr>
          <w:b/>
          <w:bCs/>
        </w:rPr>
        <w:t>2003-04</w:t>
        <w:tab/>
        <w:t>2004-05</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1,849)</w:t>
        <w:tab/>
        <w:t>(66,8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82)</w:t>
        <w:tab/>
        <w:t>(1,9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63,831)</w:t>
        <w:tab/>
        <w:t>(68,8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Management and Budget   01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information sys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5,527)</w:t>
        <w:tab/>
        <w:t>(156,6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05,527)</w:t>
        <w:tab/>
        <w:t>(156,6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Advocacy   06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liminate consumer price index funding increase on rent, insurance and technolog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389)</w:t>
        <w:tab/>
        <w:t>(7,1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4,389)</w:t>
        <w:tab/>
        <w:t>(7,1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gional Operations   08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 funding for staff travel, purchase of equipment and supplies and facility repai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6,676)</w:t>
        <w:tab/>
        <w:t>(303,6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86,676)</w:t>
        <w:tab/>
        <w:t>(303,6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hildren   01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liminates funding for room and board costs resulting from increased utilization in residential services for MaineCare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2,224)</w:t>
        <w:tab/>
        <w:t>(132,2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32,224)</w:t>
        <w:tab/>
        <w:t>(132,2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hildren   01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liminates funding for consumer price inde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64,019)</w:t>
        <w:tab/>
        <w:t>(723,2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64,019)</w:t>
        <w:tab/>
        <w:t>(723,2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hildren   01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social and recreational services to children and their famil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4,375)</w:t>
        <w:tab/>
        <w:t>(134,3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34,375)</w:t>
        <w:tab/>
        <w:t>(134,3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hildren   01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community support services to children and their families who are not eligible for Maine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36,202)</w:t>
        <w:tab/>
        <w:t>(786,2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036,202)</w:t>
        <w:tab/>
        <w:t>(786,2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hildren   01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case management services to children and their families who are not eligible for Maine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45,883)</w:t>
        <w:tab/>
        <w:t>(2,045,8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045,883)</w:t>
        <w:tab/>
        <w:t>(2,045,8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hildren   01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home-based family services to children and their families who are not MaineCare eligi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22,190)</w:t>
        <w:tab/>
        <w:t>(322,1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22,190)</w:t>
        <w:tab/>
        <w:t>(322,1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hildren   01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itiative: Reduces funding for outpatient services to children and their families who are not MaineCare eligi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26,380)</w:t>
        <w:tab/>
        <w:t>(1,076,3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326,380)</w:t>
        <w:tab/>
        <w:t>(1,076,3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hildren   01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residential services to children and their families who are not MaineCare eligible by implementing performance-based contrac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8,643)</w:t>
        <w:tab/>
        <w:t>(78,6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78,643)</w:t>
        <w:tab/>
        <w:t>(78,6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hildren   01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flexible funds for children and their famil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33,308)</w:t>
        <w:tab/>
        <w:t>(1,733,3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733,308)</w:t>
        <w:tab/>
        <w:t>(1,733,3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hildren   01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respite services to children and their famil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7,861)</w:t>
        <w:tab/>
        <w:t>(637,8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37,861)</w:t>
        <w:tab/>
        <w:t>(637,8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hildren   01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by implementing performance-based contrac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1,324)</w:t>
        <w:tab/>
        <w:t>(181,3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81,324)</w:t>
        <w:tab/>
        <w:t>(181,3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hildren   01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liminates funding for information and refer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14,932)</w:t>
        <w:tab/>
        <w:t>(214,9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14,932)</w:t>
        <w:tab/>
        <w:t>(214,9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hildren   01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liminates funding for parent support and self hel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3,107)</w:t>
        <w:tab/>
        <w:t>(203,1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03,107)</w:t>
        <w:tab/>
        <w:t>(203,1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hildren   01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training and overhead exp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3,890)</w:t>
        <w:tab/>
        <w:t>(153,8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53,890)</w:t>
        <w:tab/>
        <w:t>(153,8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hildren   01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liminates funding used to cover MaineCare seed shortfal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26,356)</w:t>
        <w:tab/>
        <w:t>(926,3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926,356)</w:t>
        <w:tab/>
        <w:t>(926,3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hildren   01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room and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44,250)</w:t>
        <w:tab/>
        <w:t>(344,2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44,250)</w:t>
        <w:tab/>
        <w:t>(344,2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hildren   01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Provides funds for the reinstatement of children's mental health services including early intervention service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ervices to provide outreach and treatment services for homeless youth, diagnostic and evaluation services, family and individual or group counseling services and flexible funds to cover services essential to maintain a child's stability that are not otherwise covered by another funding sou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00</w:t>
        <w:tab/>
        <w:t xml:space="preserve">1,0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000,000</w:t>
        <w:tab/>
        <w:t xml:space="preserve">1,0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hild Medicaid   07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liminates consumer price index and funding to pay for projected increase in utilization of children's behavioral health services by establishing more restrictive medical necessity criteria and limiting service leve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942,293)</w:t>
        <w:tab/>
        <w:t>(5,486,3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4,942,293)</w:t>
        <w:tab/>
        <w:t>(5,486,3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ommunity   01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ing for vocation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31,000)</w:t>
        <w:tab/>
        <w:t>(23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31,000)</w:t>
        <w:tab/>
        <w:t>(23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ommunity   01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 funding for community support services and flexible funds to pay for essential non-MaineCare reimbursabl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80,000)</w:t>
        <w:tab/>
        <w:t>(1,6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80,000)</w:t>
        <w:tab/>
        <w:t>(1,6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ommunity   01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creases funding for non-MaineCare reimbursable transpor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9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9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ommunity   01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consumer information sharing and network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ommunity   01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creases costs by increasing consumer contributions toward room and board costs in residential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5,868)</w:t>
        <w:tab/>
        <w:t>(175,8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75,868)</w:t>
        <w:tab/>
        <w:t>(175,8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ommunity   01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 funding for outpatient services for non-MaineCare eligible consum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482,0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482,0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ommunity   01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 funding for training and research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2,457)</w:t>
        <w:tab/>
        <w:t>(384,6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92,457)</w:t>
        <w:tab/>
        <w:t>(384,6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ommunity   01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 funding to pay for room and board costs in private nonmedical institu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04,306)</w:t>
        <w:tab/>
        <w:t>(1,604,3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604,306)</w:t>
        <w:tab/>
        <w:t>(1,604,3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ommunity 01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media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tab/>
        <w:t>2004-05</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ommunity 01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liminates funding for consumer price inde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tab/>
        <w:t>2004-05</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60,781)</w:t>
        <w:tab/>
        <w:t>(1,131,3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60,781)</w:t>
        <w:tab/>
        <w:t>(1,131,3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ommunity 01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through savings to be achieved from increasing the program allowance for private nonmedical institutions from 30% to 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tab/>
        <w:t>2004-05</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3,939)</w:t>
        <w:tab/>
        <w:t>(103,9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03,939)</w:t>
        <w:tab/>
        <w:t>(103,9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ommunity Medicaid   07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liminates funding for consumer price index and to pay for projected increase in utilization of adult mental health services by establishing more restrictive medical necessity criteria and limiting service leve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192,730)</w:t>
        <w:tab/>
        <w:t>(7,820,6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192,730)</w:t>
        <w:tab/>
        <w:t>(7,820,6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Retardation Services - Community   01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Deappropriates funds by eliminating or reducing nondirect client contracted services, respite care, wraparound/flexible funds, transportation, supported employmen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raining, professional services, housing subsidies, recreation and lei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00,000)</w:t>
        <w:tab/>
        <w:t>(2,186,2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000,000)</w:t>
        <w:tab/>
        <w:t>(2,186,2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id Services - Mental Retardation   07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ing by eliminating consumer price index and reducing funding for increased utilization of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49,433)</w:t>
        <w:tab/>
        <w:t>(4,139,8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049,433)</w:t>
        <w:tab/>
        <w:t>(4,139,8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Substance Abuse   06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 funding for contracted substance abuse treatment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75,636)</w:t>
        <w:tab/>
        <w:t>(614,1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375,636)</w:t>
        <w:tab/>
        <w:t>(614,1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Substance Abuse   06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Substance Abuse Program Specialist position and one Planning and Research Associate I position from the General Fund to the Federal Block Gra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23,571)</w:t>
        <w:tab/>
        <w:t>(128,2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23,571)</w:t>
        <w:tab/>
        <w:t>(128,2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23,571</w:t>
        <w:tab/>
        <w:t xml:space="preserve">128,26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BLOCK GRANT FUND TOTAL</w:t>
        <w:tab/>
        <w:t>123,571</w:t>
        <w:tab/>
        <w:t xml:space="preserve">128,26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Substance Abuse 06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liminates one Substance Abuse Program Specialist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FEDERAL BLOCK GRANT FUND</w:t>
        <w:tab/>
      </w:r>
      <w:r>
        <w:rPr>
          <w:b/>
          <w:bCs/>
        </w:rPr>
        <w:t>2003-04</w:t>
        <w:tab/>
        <w:t>2004-05</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6,512)</w:t>
        <w:tab/>
        <w:t>(68,9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BLOCK GRANT FUND TOTAL</w:t>
        <w:tab/>
        <w:t>(66,512)</w:t>
        <w:tab/>
        <w:t>(68,9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river Education and Evaluation Program - Substance Abuse   07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 the availability of programs by reducing locations and number of programs offe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8,515)</w:t>
        <w:tab/>
        <w:t>(92,3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8,515)</w:t>
        <w:tab/>
        <w:t>(92,3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Substance Abuse - Medicaid Seed   08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liminates funding for consumer price index and to pay for projected increase in utilization of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36,618)</w:t>
        <w:tab/>
        <w:t>(1,815,5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636,618)</w:t>
        <w:tab/>
        <w:t>(1,815,5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EHAVIORAL AND DEVELOPMEN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SERVICES,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r>
      <w:r>
        <w:rPr>
          <w:b/>
          <w:bCs/>
        </w:rPr>
        <w:t>GENERAL FUND</w:t>
        <w:tab/>
        <w:tab/>
        <w:t>(30,474,655)</w:t>
        <w:tab/>
        <w:t>(42,005,6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r>
      <w:r>
        <w:rPr>
          <w:b/>
          <w:bCs/>
        </w:rPr>
        <w:t>OTHER SPECIAL REVENUE FUNDS</w:t>
        <w:tab/>
        <w:t>(63,831)</w:t>
        <w:tab/>
        <w:t>(68,8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r>
      <w:r>
        <w:rPr>
          <w:b/>
          <w:bCs/>
        </w:rPr>
        <w:t>FEDERAL BLOCK GRANT FUND</w:t>
        <w:tab/>
        <w:t>57,059</w:t>
        <w:tab/>
        <w:t xml:space="preserve">59,31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__</w:t>
      </w:r>
      <w:r>
        <w:rPr>
          <w:b/>
          <w:bCs/>
        </w:rPr>
        <w:tab/>
      </w:r>
      <w:r>
        <w:rPr>
          <w:b/>
          <w:bCs/>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r>
      <w:r>
        <w:rPr>
          <w:b/>
          <w:bCs/>
        </w:rPr>
        <w:t>DEPARTMENTAL TOTAL - ALL FUNDS</w:t>
        <w:tab/>
        <w:t>(30,481,427)</w:t>
        <w:tab/>
        <w:t>(42,015,1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CONSERVATION,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Forestry   02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from the elimination of one Secretary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4,750)</w:t>
        <w:tab/>
        <w:t>(47,2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44,750)</w:t>
        <w:tab/>
        <w:t>(47,2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Forest Protection   02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resulting from the reduction of All Other for fire detection and suppre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1,200)</w:t>
        <w:tab/>
        <w:t>(159,9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91,200)</w:t>
        <w:tab/>
        <w:t>(159,9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Forest Protection   02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from the elimination of one Staff Forest Ranger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5,463)</w:t>
        <w:tab/>
        <w:t>(68,8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65,463)</w:t>
        <w:tab/>
        <w:t>(68,8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Forest Protection   02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elimination of 10 Forest Ranger III positions and the associated All O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0)</w:t>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91,772)</w:t>
        <w:tab/>
        <w:t>(697,3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1,626)</w:t>
        <w:tab/>
        <w:t>(78,0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773,398)</w:t>
        <w:tab/>
        <w:t>(775,4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Forest Protection   02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a reduction to Capital Expenditures from deferring the purchase of 7 replacement trucks and one bo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75,595)</w:t>
        <w:tab/>
        <w:t>(235,8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75,595)</w:t>
        <w:tab/>
        <w:t>(235,8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orest Health and Monitoring   02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from the elimination of one Senior Entomology Technician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1,982)</w:t>
        <w:tab/>
        <w:t>(54,8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1,982)</w:t>
        <w:tab/>
        <w:t>(54,8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orest Health and Monitoring   02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from the elimination of one Clerk Typist III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4,111)</w:t>
        <w:tab/>
        <w:t>(46,6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44,111)</w:t>
        <w:tab/>
        <w:t>(46,6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orest Health and Monitoring   02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elimination of 3 positions, the split funding of 3 positions with federal funds and the elimination of associated All Other.  Position detail is on file with the Bureau of the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500)</w:t>
        <w:tab/>
        <w:t>(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41,692)</w:t>
        <w:tab/>
        <w:t>(280,1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7,014)</w:t>
        <w:tab/>
        <w:t>(23,7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68,706)</w:t>
        <w:tab/>
        <w:t>(303,9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1,353</w:t>
        <w:tab/>
        <w:t xml:space="preserve">82,38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81,353</w:t>
        <w:tab/>
        <w:t xml:space="preserve">82,38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orest Policy and Management - Division of   02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from the elimination of one Forester II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8,906)</w:t>
        <w:tab/>
        <w:t>(79,4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78,906)</w:t>
        <w:tab/>
        <w:t>(79,4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orest Policy and Management - Division of   02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from the elimination of one Clerk Typist II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1,115)</w:t>
        <w:tab/>
        <w:t>(43,5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41,115)</w:t>
        <w:tab/>
        <w:t>(43,5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orest Policy and Management - Division of   02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elimination of associated All O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1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2,1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orest Fire Control - Municipal Assistance Grants   03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a reduction to All Other from the elimination of stipends paid to town warde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000)</w:t>
        <w:tab/>
        <w:t>(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7,000)</w:t>
        <w:tab/>
        <w:t>(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orest Practices   08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elimination of one Forester II position and reducing All O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77,6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6,765)</w:t>
        <w:tab/>
        <w:t>(15,7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6,765)</w:t>
        <w:tab/>
        <w:t>(93,3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arks - General Operations   02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a reduction in the Capital Expenditures appropriation for Parks - General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80,000)</w:t>
        <w:tab/>
        <w:t>(21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80,000)</w:t>
        <w:tab/>
        <w:t>(21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arks - General Operations   02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elimination of positions at Fort Halifax, Shackford Head and Owls Head/Birch Point Beach. Position numbers and titles are on fi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1.379)</w:t>
        <w:tab/>
        <w:t>(-1.3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8,002)</w:t>
        <w:tab/>
        <w:t>(57,1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8,002)</w:t>
        <w:tab/>
        <w:t>(57,1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arks - General Operations   02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elimination of 2 Planning and Research Associate positions and one Interpretive Specialist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404)</w:t>
        <w:tab/>
        <w:t>(-0.4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2,363)</w:t>
        <w:tab/>
        <w:t>(152,6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52,363)</w:t>
        <w:tab/>
        <w:t>(152,6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arks - General Operations   02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elimination of 2 Lifeguard positions that provide lifeguard protection to Aroostook State Park, Roque Bluffs State Park and Mount Blue State Par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462)</w:t>
        <w:tab/>
        <w:t>(-0.4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969)</w:t>
        <w:tab/>
        <w:t>(14,7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5,969)</w:t>
        <w:tab/>
        <w:t>(14,7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arks - General Operations   02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elimination of one Assistant Park Ranger position at Fort Point State Park and one Park Ranger position at Sebago Lake State Par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923)</w:t>
        <w:tab/>
        <w:t>(-0.9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0,391)</w:t>
        <w:tab/>
        <w:t>(29,3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0,391)</w:t>
        <w:tab/>
        <w:t>(29,3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arks - General Operations   02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itiative: Provides for the reduction of capital projects for projects not recommended.  A list of the projects is on fi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70,000)</w:t>
        <w:tab/>
        <w:t>(37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70,000)</w:t>
        <w:tab/>
        <w:t>(37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arks - General Operations   02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a reduction to All Other in areas including clothing for park employees, vehicles, training and prin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4,207)</w:t>
        <w:tab/>
        <w:t>(56,2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74,207)</w:t>
        <w:tab/>
        <w:t>(56,2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arks - General Operations   02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further reductions to the Capital Expenditures in Parks General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30,000)</w:t>
        <w:tab/>
        <w:t>(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30,000)</w:t>
        <w:tab/>
        <w:t>(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nd Use Regulation Commission   02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from the elimination of 2 Environmental Specialist II positions and 3 Environmental Specialist III positions and a reduction to All O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25,453)</w:t>
        <w:tab/>
        <w:t>(330,8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75)</w:t>
        <w:tab/>
        <w:t>(1,0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26,728)</w:t>
        <w:tab/>
        <w:t>(331,9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ological Survey   02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from the reduction of All Other supporting the Atlantic Salmon Conservation plan and the Marine Geology program within the University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00)</w:t>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0,000)</w:t>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ological Survey   02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Senior Geologist position and associated All Other to the Mining Operations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3,175)</w:t>
        <w:tab/>
        <w:t>(73,1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000)</w:t>
        <w:tab/>
        <w:t>(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93,175)</w:t>
        <w:tab/>
        <w:t>(93,1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ining Operations 02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Senior Geologist position and associated All Other funding from the Geological Survey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tab/>
      </w:r>
      <w:r>
        <w:rPr>
          <w:b/>
          <w:bCs/>
        </w:rPr>
        <w:t>2003-04</w:t>
        <w:tab/>
        <w:t>2004-05</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3,175</w:t>
        <w:tab/>
        <w:t xml:space="preserve">73,15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tab/>
        <w:t>All Other</w:t>
        <w:tab/>
        <w:tab/>
        <w:tab/>
        <w:t>20,000</w:t>
        <w:tab/>
        <w:t xml:space="preserve">2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93,175</w:t>
        <w:tab/>
        <w:t xml:space="preserve">93,15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Natural Areas Program   08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elimination of one Senior Geologist position and a reduction to the All Other in Natural Are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000)</w:t>
        <w:tab/>
        <w:t>(1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4,000)</w:t>
        <w:tab/>
        <w:t>(1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Services - Conservation   02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one Senior Information Support Specialist position and one Management Analyst I position, the transfer of associated All Other and the elimination of the capital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5,369)</w:t>
        <w:tab/>
        <w:t>(95,6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688)</w:t>
        <w:tab/>
        <w:t>(10,8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1,000)</w:t>
        <w:tab/>
        <w:t>(7,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34,057)</w:t>
        <w:tab/>
        <w:t>(113,9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5,369</w:t>
        <w:tab/>
        <w:t xml:space="preserve">95,64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688</w:t>
        <w:tab/>
        <w:t xml:space="preserve">10,82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5,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88,057</w:t>
        <w:tab/>
        <w:t xml:space="preserve">106,46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Services - Conservation   02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elimination of a Communications Technician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2,799)</w:t>
        <w:tab/>
        <w:t>(63,5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62,799)</w:t>
        <w:tab/>
        <w:t>(63,5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Services - Conservation   02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purchase of one computer server from dedicated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0,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30,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Services - Conservation   02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a change in the transfer to the ACE Service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nallocated</w:t>
        <w:tab/>
        <w:tab/>
        <w:t>(15,211)</w:t>
        <w:tab/>
        <w:t>(15,7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5,211)</w:t>
        <w:tab/>
        <w:t>(15,7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CONSERVATION,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r>
      <w:r>
        <w:rPr>
          <w:b/>
          <w:bCs/>
        </w:rPr>
        <w:t>GENERAL FUND</w:t>
        <w:tab/>
        <w:tab/>
        <w:t>(3,605,893)</w:t>
        <w:tab/>
        <w:t>(3,693,0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r>
      <w:r>
        <w:rPr>
          <w:b/>
          <w:bCs/>
        </w:rPr>
        <w:t>FEDERAL EXPENDITURES FUND</w:t>
        <w:tab/>
        <w:t>81,353</w:t>
        <w:tab/>
        <w:t xml:space="preserve">82,38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r>
      <w:r>
        <w:rPr>
          <w:b/>
          <w:bCs/>
        </w:rPr>
        <w:t>OTHER SPECIAL REVENUE FUNDS</w:t>
        <w:tab/>
        <w:t>211,232</w:t>
        <w:tab/>
        <w:t xml:space="preserve">199,62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__</w:t>
      </w:r>
      <w:r>
        <w:rPr>
          <w:b/>
          <w:bCs/>
        </w:rPr>
        <w:tab/>
      </w:r>
      <w:r>
        <w:rPr>
          <w:b/>
          <w:bCs/>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r>
      <w:r>
        <w:rPr>
          <w:b/>
          <w:bCs/>
        </w:rPr>
        <w:t>DEPARTMENTAL TOTAL - ALL FUNDS</w:t>
        <w:tab/>
        <w:t>(3,313,308)</w:t>
        <w:tab/>
        <w:t>(3,411,0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CORRECTIONS,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ong Creek Youth Development Center   01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hrough a reduction in the cost of miscellaneous profession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000)</w:t>
        <w:tab/>
        <w:t>(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5,000)</w:t>
        <w:tab/>
        <w:t>(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ong Creek Youth Development Center   01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hrough a reduction of funds through a reduction in General Operating exp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422)</w:t>
        <w:tab/>
        <w:t>(9,5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6,422)</w:t>
        <w:tab/>
        <w:t>(9,5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ong Creek Youth Development Center   01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hrough the reduction in travel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698)</w:t>
        <w:tab/>
        <w:t>(8,6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8,698)</w:t>
        <w:tab/>
        <w:t>(8,6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ong Creek Youth Development Center   01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hrough the reduction of utility exp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4,604)</w:t>
        <w:tab/>
        <w:t>(34,6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4,604)</w:t>
        <w:tab/>
        <w:t>(34,6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ong Creek Youth Development Center   01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hrough a reduction in replacement of computer equipment during this bienni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039)</w:t>
        <w:tab/>
        <w:t>(25,0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5,039)</w:t>
        <w:tab/>
        <w:t>(25,0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ong Creek Youth Development Center   01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hrough a reduction in training expendit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624)</w:t>
        <w:tab/>
        <w:t>(9,6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9,624)</w:t>
        <w:tab/>
        <w:t>(9,6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ong Creek Youth Development Center   01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hrough a reduction in the cost of miscellaneous suppl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800)</w:t>
        <w:tab/>
        <w:t>(18,8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8,800)</w:t>
        <w:tab/>
        <w:t>(18,8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ong Creek Youth Development Center   01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hrough a reduction in the cost of fo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000)</w:t>
        <w:tab/>
        <w:t>(1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5,000)</w:t>
        <w:tab/>
        <w:t>(1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ong Creek Youth Development Center   01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hrough a reduction in offenders or staff clothing costs, or bo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785)</w:t>
        <w:tab/>
        <w:t>(3,7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785)</w:t>
        <w:tab/>
        <w:t>(3,7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ong Creek Youth Development Center   01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itiative: Provides for the deappropriation of funds through a reduction in the cost of repairs and mainten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ong Creek Youth Development Center   01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hrough the reduction of rentals of state vehic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820)</w:t>
        <w:tab/>
        <w:t>(13,3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1,820)</w:t>
        <w:tab/>
        <w:t>(13,3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ong Creek Youth Development Center   01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hrough a reduction in funding for the Learning for Lif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2,318)</w:t>
        <w:tab/>
        <w:t>(62,3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62,318)</w:t>
        <w:tab/>
        <w:t>(62,3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ong Creek Youth Development Center   01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hrough a reduction in Personal Services by maintaining vaca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3,215)</w:t>
        <w:tab/>
        <w:t>(153,2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53,215)</w:t>
        <w:tab/>
        <w:t>(153,2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ong Creek Youth Development Center   01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by a reduction in Personal Services through early ret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9,213)</w:t>
        <w:tab/>
        <w:t>(39,4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9,213)</w:t>
        <w:tab/>
        <w:t>(39,4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ong Creek Youth Development Center   01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itiative:  Deappropriates funds through a reduction in the Personal Services line category through maintaining additional vacancies.  These funds will be transferred to Juvenile Community Corrections to be awarded to community programs that are supported by research and demonstrate reduced recidivism for juveniles with a high risk of re-offe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tab/>
        <w:t>2004-05</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7,500)</w:t>
        <w:tab/>
        <w:t>(57,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7,500)</w:t>
        <w:tab/>
        <w:t>(57,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ong Creek Youth Development Center   01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llocates funds to reflect reduced expectation of cash receip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tab/>
      </w:r>
      <w:r>
        <w:rPr>
          <w:b/>
          <w:bCs/>
        </w:rPr>
        <w:t>2003-04</w:t>
        <w:tab/>
        <w:t>2004-05</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08,322)</w:t>
        <w:tab/>
        <w:t>(1,336,4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w:t>
        <w:tab/>
        <w:t>(1,308,322)</w:t>
        <w:tab/>
        <w:t>(1,336,4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ountain View Youth Development Center   08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hrough a reduction in the cost of miscellaneous profession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8,200)</w:t>
        <w:tab/>
        <w:t>(28,2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8,200)</w:t>
        <w:tab/>
        <w:t>(28,2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ountain View Youth Development Center   08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hrough a reduction of funds through a reduction in General Operating exp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653)</w:t>
        <w:tab/>
        <w:t>(3,6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653)</w:t>
        <w:tab/>
        <w:t>(3,6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ountain View Youth Development Center   08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hrough the reduction in travel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59)</w:t>
        <w:tab/>
        <w:t>(5,0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059)</w:t>
        <w:tab/>
        <w:t>(5,0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ountain View Youth Development Center   08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hrough a reduction in replacement of computer equipment during this bienni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750)</w:t>
        <w:tab/>
        <w:t>(8,7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8,750)</w:t>
        <w:tab/>
        <w:t>(8,7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ountain View Youth Development Center   08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hrough a reduction in training expendit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231)</w:t>
        <w:tab/>
        <w:t>(2,2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231)</w:t>
        <w:tab/>
        <w:t>(2,2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ountain View Youth Development Center   08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hrough a reduction in the cost of miscellaneous suppl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8,973)</w:t>
        <w:tab/>
        <w:t>(78,9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78,973)</w:t>
        <w:tab/>
        <w:t>(78,9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ountain View Youth Development Center   08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hrough a reduction in the cost of fo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000)</w:t>
        <w:tab/>
        <w:t>(1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5,000)</w:t>
        <w:tab/>
        <w:t>(1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ountain View Youth Development Center   08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hrough a reduction in offenders or staff clothing costs, or bo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834)</w:t>
        <w:tab/>
        <w:t>(5,8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834)</w:t>
        <w:tab/>
        <w:t>(5,8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ountain View Youth Development Center   08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hrough a reduction of one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164)</w:t>
        <w:tab/>
        <w:t>(4,2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4,164)</w:t>
        <w:tab/>
        <w:t>(4,2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ountain View Youth Development Center   08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hrough a reduction in the cost of repairs and mainten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ountain View Youth Development Center   08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hrough a reduction in funding for the Learning for Lif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5,000)</w:t>
        <w:tab/>
        <w:t>(8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85,000)</w:t>
        <w:tab/>
        <w:t>(8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ountain View Youth Development Center   08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hrough a reduction in Personal Services by maintaining vaca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3,215)</w:t>
        <w:tab/>
        <w:t>(153,2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53,215)</w:t>
        <w:tab/>
        <w:t>(153,2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ountain View Youth Development Center   08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by a reduction in Personal Services through early ret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9,213)</w:t>
        <w:tab/>
        <w:t>(39,4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9,213)</w:t>
        <w:tab/>
        <w:t>(39,4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ountain View Youth Development Center 08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through a reduction in the Personal Services line category through maintaining additional vacancies.  These funds will be transferred to Juvenile Community Corrections to be awarded to community programs that are supported by research and demonstrate reduced recidivism for juveniles with a high risk of re-offe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tab/>
        <w:t>2004-05</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7,500)</w:t>
        <w:tab/>
        <w:t>(57,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7,500)</w:t>
        <w:tab/>
        <w:t>(57,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ountain View Youth Development Center 08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llocates funds to reflect reduced expectation of cash receip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tab/>
      </w:r>
      <w:r>
        <w:rPr>
          <w:b/>
          <w:bCs/>
        </w:rPr>
        <w:t>2003-04</w:t>
        <w:tab/>
        <w:t>2004-05</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93,085)</w:t>
        <w:tab/>
        <w:t>(1,218,9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w:t>
        <w:tab/>
        <w:t>(1,193,085)</w:t>
        <w:tab/>
        <w:t>(1,218,9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Juvenile Community Corrections   08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hrough a reduction in the cost of miscellaneous profession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92,659)</w:t>
        <w:tab/>
        <w:t>(792,6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792,659)</w:t>
        <w:tab/>
        <w:t>(792,6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Juvenile Community Corrections   08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hrough the reduction in travel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9,115)</w:t>
        <w:tab/>
        <w:t>(29,1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9,115)</w:t>
        <w:tab/>
        <w:t>(29,1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Juvenile Community Corrections   08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hrough a reduction in replacement of computer equipment during this bienni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005)</w:t>
        <w:tab/>
        <w:t>(16,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6,005)</w:t>
        <w:tab/>
        <w:t>(16,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Juvenile Community Corrections   08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hrough a reduction in grants to community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3,755)</w:t>
        <w:tab/>
        <w:t>(23,7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3,755)</w:t>
        <w:tab/>
        <w:t>(23,7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Juvenile Community Corrections   08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hrough a reduction in Personal Services by maintaining vaca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0,514)</w:t>
        <w:tab/>
        <w:t>(80,5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80,514)</w:t>
        <w:tab/>
        <w:t>(80,5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Juvenile Community Corrections   08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by a reduction in Personal Services through early ret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9,343)</w:t>
        <w:tab/>
        <w:t>(30,6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49,343)</w:t>
        <w:tab/>
        <w:t>(30,6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Juvenile Community Corrections 08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through a reduction in the Personal Services line category through maintaining additional vacancies.  These funds will be transferred to Juvenile Community Corrections to be awarded to community programs that are supported by research and demonstrate reduced recidivism for juveniles with a high risk of re-offe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tab/>
        <w:t>2004-05</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0,000)</w:t>
        <w:tab/>
        <w:t>(7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70,000)</w:t>
        <w:tab/>
        <w:t>(7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Juvenile Community Corrections 08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llocates funds to reflect reduced expectation of cash receip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tab/>
      </w:r>
      <w:r>
        <w:rPr>
          <w:b/>
          <w:bCs/>
        </w:rPr>
        <w:t>2003-04</w:t>
        <w:tab/>
        <w:t>2004-05</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8,483)</w:t>
        <w:tab/>
        <w:t>(265,6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258,483)</w:t>
        <w:tab/>
        <w:t>(265,6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Juvenile Community Corrections 08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contracted services in Juvenile Community Corrections.  These funds will be awarded to community programs that are supported by research and demonstrate reduced recidivism for juveniles with a high risk of re-offe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tab/>
        <w:t>2004-05</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0,000</w:t>
        <w:tab/>
        <w:t xml:space="preserve">25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50,000</w:t>
        <w:tab/>
        <w:t xml:space="preserve">25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arole Board   01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hrough a reduction of funds through a reduction in General Operating exp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0)</w:t>
        <w:tab/>
        <w:t>(1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70)</w:t>
        <w:tab/>
        <w:t>(1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ult Community Corrections   01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hrough a reduction in the cost of miscellaneous profession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1,898)</w:t>
        <w:tab/>
        <w:t>(71,8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71,898)</w:t>
        <w:tab/>
        <w:t>(71,8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ult Community Corrections   01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hrough a reduction in replacement of computer equipment during this bienni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3,330)</w:t>
        <w:tab/>
        <w:t>(33,3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3,330)</w:t>
        <w:tab/>
        <w:t>(33,3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ult Community Corrections   01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hrough a reduction in Personal Services by maintaining vaca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20,769)</w:t>
        <w:tab/>
        <w:t>(120,7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20,769)</w:t>
        <w:tab/>
        <w:t>(120,7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ult Community Corrections   01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by a reduction in Personal Services through early ret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9,343)</w:t>
        <w:tab/>
        <w:t>(30,6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49,343)</w:t>
        <w:tab/>
        <w:t>(30,6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rison   01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hrough a reduction in replacement of computer equipment during this bienni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695)</w:t>
        <w:tab/>
        <w:t>(2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0,695)</w:t>
        <w:tab/>
        <w:t>(2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rison   01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hrough a reduction in the cost of miscellaneous suppl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500)</w:t>
        <w:tab/>
        <w:t>(3,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500)</w:t>
        <w:tab/>
        <w:t>(3,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rison   01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hrough a reduction in the cost of fo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2,264)</w:t>
        <w:tab/>
        <w:t>(126,0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12,264)</w:t>
        <w:tab/>
        <w:t>(126,0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rison   01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hrough a reduction in Warren sanitary construction costs, which are billed as utility exp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5,000)</w:t>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5,000)</w:t>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rison   01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hrough a reduction in Personal Services by maintaining vaca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66,465)</w:t>
        <w:tab/>
        <w:t>(266,4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66,465)</w:t>
        <w:tab/>
        <w:t>(266,4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rison   01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by a reduction in Personal Services through early ret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1,847)</w:t>
        <w:tab/>
        <w:t>(76,6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61,847)</w:t>
        <w:tab/>
        <w:t>(76,6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rrectional Center   01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hrough a reduction in replacement of computer equipment during this bienni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2,583)</w:t>
        <w:tab/>
        <w:t>(22,5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2,583)</w:t>
        <w:tab/>
        <w:t>(22,5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rrectional Center   01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hrough a reduction in the cost of fo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3,991)</w:t>
        <w:tab/>
        <w:t>(66,8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63,991)</w:t>
        <w:tab/>
        <w:t>(66,8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rrectional Center   01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hrough a reduction in equipment replac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57,500)</w:t>
        <w:tab/>
        <w:t>(55,5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7,500)</w:t>
        <w:tab/>
        <w:t>(55,5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rrectional Center   01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hrough a reduction in Personal Services by maintaining vaca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25,822)</w:t>
        <w:tab/>
        <w:t>(225,8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25,822)</w:t>
        <w:tab/>
        <w:t>(225,8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rrectional Center   01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by a reduction in Personal Services through early ret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4,693)</w:t>
        <w:tab/>
        <w:t>(72,2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64,693)</w:t>
        <w:tab/>
        <w:t>(72,2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entral Maine Pre-Release Center   03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hrough a reduction in replacement of computer equipment during this bienni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05)</w:t>
        <w:tab/>
        <w:t>(8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805)</w:t>
        <w:tab/>
        <w:t>(8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entral Maine Pre-Release Center   03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hrough a reduction in training expendit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8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8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entral Maine Pre-Release Center   03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hrough a reduction in the cost of miscellaneous suppl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entral Maine Pre-Release Center   03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hrough a reduction in the cost of fo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35)</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35)</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entral Maine Pre-Release Center   03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hrough a reduction in equipment replac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4,5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4,5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entral Maine Pre-Release Center   03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hrough a reduction in offenders or staff clothing costs, or bo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harleston Correctional Facility   04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hrough a reduction in the cost of miscellaneous profession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harleston Correctional Facility   04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hrough the reduction in travel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05)</w:t>
        <w:tab/>
        <w:t>(1,3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305)</w:t>
        <w:tab/>
        <w:t>(1,3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harleston Correctional Facility   04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hrough a reduction in replacement of computer equipment during this bienni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167)</w:t>
        <w:tab/>
        <w:t>(4,1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4,167)</w:t>
        <w:tab/>
        <w:t>(4,1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harleston Correctional Facility   04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hrough a reduction in the cost of miscellaneous suppl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327)</w:t>
        <w:tab/>
        <w:t>(8,3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6,327)</w:t>
        <w:tab/>
        <w:t>(8,3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harleston Correctional Facility   04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hrough a reduction in equipment replac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0,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0,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harleston Correctional Facility   04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hrough a reduction in the cost of repairs and mainten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owneast Correctional Facility   05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hrough a reduction in the cost of miscellaneous profession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360)</w:t>
        <w:tab/>
        <w:t>(3,3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360)</w:t>
        <w:tab/>
        <w:t>(3,3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owneast Correctional Facility   05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hrough the reduction in travel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121)</w:t>
        <w:tab/>
        <w:t>(5,3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6,121)</w:t>
        <w:tab/>
        <w:t>(5,3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owneast Correctional Facility   05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hrough a reduction in replacement of computer equipment during this bienni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2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2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owneast Correctional Facility   05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hrough a reduction in training expendit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owneast Correctional Facility   05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hrough a reduction in office supply exp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owneast Correctional Facility   05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hrough a reduction in equipment replac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6,100)</w:t>
        <w:tab/>
        <w:t>(16,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6,100)</w:t>
        <w:tab/>
        <w:t>(16,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Victim Services   00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hrough the reduction in travel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Victim Services   00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hrough the reduction of utility exp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85)</w:t>
        <w:tab/>
        <w:t>(1,2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885)</w:t>
        <w:tab/>
        <w:t>(1,2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Advocacy   06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hrough a reduction in the cost of miscellaneous profession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473)</w:t>
        <w:tab/>
        <w:t>(6,7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6,473)</w:t>
        <w:tab/>
        <w:t>(6,7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Corrections   01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hrough a reduction of funds through a reduction in General Operating exp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Corrections   01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hrough the reduction in travel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Corrections   01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hrough a reduction in replacement of computer equipment during this bienni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985)</w:t>
        <w:tab/>
        <w:t>(29,5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0,985)</w:t>
        <w:tab/>
        <w:t>(29,5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Corrections   01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hrough a reduction in training expendit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000)</w:t>
        <w:tab/>
        <w:t>(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0,000)</w:t>
        <w:tab/>
        <w:t>(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Corrections   01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hrough a reduction in miscellaneous MIS exp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1,960)</w:t>
        <w:tab/>
        <w:t>(76,5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61,960)</w:t>
        <w:tab/>
        <w:t>(76,5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Corrections   01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hrough a reduction in office supply exp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Corrections   01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an elimination of funds for the Communities for Childre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000)</w:t>
        <w:tab/>
        <w:t>(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0,000)</w:t>
        <w:tab/>
        <w:t>(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Corrections   01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by a reduction in Personal Services through early ret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6,348)</w:t>
        <w:tab/>
        <w:t>(61,0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46,348)</w:t>
        <w:tab/>
        <w:t>(61,0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Corrections 01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through a reduction in Personal Services line category through maintaining additional vacancies. These funds will be transferred to Juvenile Community Corrections to be awarded to community programs that are supported by research and demonstrate reduced recidivism for juveniles with a high risk of re-offe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tab/>
        <w:t>2004-05</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5,000)</w:t>
        <w:tab/>
        <w:t>(6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65,000)</w:t>
        <w:tab/>
        <w:t>(6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CORRECTIONS,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r>
      <w:r>
        <w:rPr>
          <w:b/>
          <w:bCs/>
        </w:rPr>
        <w:t>GENERAL FUND</w:t>
        <w:tab/>
        <w:tab/>
        <w:t>(3,363,862)</w:t>
        <w:tab/>
        <w:t>(3,368,5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258,483)</w:t>
        <w:tab/>
        <w:t>(265,6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2,501,407)</w:t>
        <w:tab/>
        <w:t>(2,555,4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__</w:t>
      </w:r>
      <w:r>
        <w:rPr>
          <w:b/>
          <w:bCs/>
        </w:rPr>
        <w:tab/>
      </w:r>
      <w:r>
        <w:rPr>
          <w:b/>
          <w:bCs/>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r>
      <w:r>
        <w:rPr>
          <w:b/>
          <w:bCs/>
        </w:rPr>
        <w:t>DEPARTMENTAL TOTAL - ALL FUNDS</w:t>
        <w:tab/>
        <w:t>(6,123,752)</w:t>
        <w:tab/>
        <w:t>(6,189,6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FENSE, VETERANS AND EMER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MANAGEMENT,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Veterans Services   01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hrough the elimination of one Auto Mechanic I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2,667)</w:t>
        <w:tab/>
        <w:t>(53,6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2,667)</w:t>
        <w:tab/>
        <w:t>(53,6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Veterans Services 01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through moving the Veterans Services office in Machias and Portland to rent-free space and reducing the Veterans Services Officer in Portland to part time for fiscal year 2003-04; this position will be eliminated in fiscal year 2004-05.  Partial funding for All Other will come from private 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tab/>
        <w:t>2004-05</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5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9,507)</w:t>
        <w:tab/>
        <w:t>(61,7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603)</w:t>
        <w:tab/>
        <w:t>(68,7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8,110)</w:t>
        <w:tab/>
        <w:t>(130,5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tab/>
      </w:r>
      <w:r>
        <w:rPr>
          <w:b/>
          <w:bCs/>
        </w:rPr>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2,000</w:t>
        <w:tab/>
        <w:t>1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2,000</w:t>
        <w:tab/>
        <w:t>1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ilitary Training and Operations   01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Provides for the deappropriation of  funds from the General Fund through the transfer of 25% of position costs to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for FY 2003-04 and 30% for FY 2004-05. Position listing on file in the Bureau of the Budget.  These changes are for the FY 2004-2005 bienni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37,217)</w:t>
        <w:tab/>
        <w:t>(168,9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37,217)</w:t>
        <w:tab/>
        <w:t>(168,9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37,217</w:t>
        <w:tab/>
        <w:t xml:space="preserve">168,94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37,217</w:t>
        <w:tab/>
        <w:t xml:space="preserve">168,94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ilitary Training and Operations   01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hrough reduced utility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1,443)</w:t>
        <w:tab/>
        <w:t>(83,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01,443)</w:t>
        <w:tab/>
        <w:t>(83,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ilitary Training and Operations   01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hrough the transfer of 40% of one Clerk Typist III position costs to the Other Special Revenue funds in FY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17,8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17,8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17,81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17,81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Maine Emergency Management Agency   02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hrough the transfer of 3 Planning and Research  Associate I positions, one Staff Development Specialist III position and one Staff Development Specialist IV position from 50% General Fund and 50% Federal Fund to 25% General Fund and 75% Federal Fund in FY 2003-04, and one Technical Hazards Specialist position from 50% General Fund and 50% Federal Fund to 25% General Fund and 75% Federal Fund in FY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4,570)</w:t>
        <w:tab/>
        <w:t>(89,2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74,570)</w:t>
        <w:tab/>
        <w:t>(89,2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4,570</w:t>
        <w:tab/>
        <w:t xml:space="preserve">89,28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74,570</w:t>
        <w:tab/>
        <w:t xml:space="preserve">89,28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oring Rebuild Facility  08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Maintain the quality of the rebuild and maintenance of equipment to meet National Guard Bureau specifications and goals in the Cooperative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tab/>
      </w:r>
      <w:r>
        <w:rPr>
          <w:b/>
          <w:bCs/>
        </w:rPr>
        <w:t>2003-04</w:t>
      </w:r>
      <w:r>
        <w:rPr/>
        <w:tab/>
      </w:r>
      <w:r>
        <w:rPr>
          <w:b/>
          <w:bCs/>
        </w:rPr>
        <w:t>2004-05</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18,000,000</w:t>
        <w:tab/>
        <w:t>18,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EDERAL EXPENDITURES FUND TOTAL</w:t>
        <w:tab/>
        <w:t>18,000,000</w:t>
        <w:tab/>
        <w:t>18,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FENSE, VETERANS AND EMER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MANAGEMENT,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r>
      <w:r>
        <w:rPr>
          <w:b/>
          <w:bCs/>
        </w:rPr>
        <w:t>GENERAL FUND</w:t>
        <w:tab/>
        <w:tab/>
        <w:t>(404,007)</w:t>
        <w:tab/>
        <w:t>(543,6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r>
      <w:r>
        <w:rPr>
          <w:b/>
          <w:bCs/>
        </w:rPr>
        <w:t>FEDERAL EXPENDITURES FUND</w:t>
        <w:tab/>
        <w:t>18,211,787</w:t>
        <w:tab/>
        <w:t xml:space="preserve">18,258,23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r>
      <w:r>
        <w:rPr>
          <w:b/>
          <w:bCs/>
        </w:rPr>
        <w:t>OTHER SPECIAL REVENUE FUNDS</w:t>
        <w:tab/>
        <w:t>12,000</w:t>
        <w:tab/>
        <w:t xml:space="preserve">29,81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__</w:t>
      </w:r>
      <w:r>
        <w:rPr>
          <w:b/>
          <w:bCs/>
        </w:rPr>
        <w:tab/>
      </w:r>
      <w:r>
        <w:rPr>
          <w:b/>
          <w:bCs/>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r>
      <w:r>
        <w:rPr>
          <w:b/>
          <w:bCs/>
        </w:rPr>
        <w:t>DEPARTMENTAL TOTAL - ALL FUNDS</w:t>
        <w:tab/>
        <w:t>17,819,780</w:t>
        <w:tab/>
        <w:t xml:space="preserve">17,744,35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CONOMIC AND COMMUNITY DEVELOPMENT,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Econ and Comm Dev   00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grant funds to bring the department in line with FY 2002-03 appropriation leve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2,187)</w:t>
        <w:tab/>
        <w:t>(663,2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02,187)</w:t>
        <w:tab/>
        <w:t>(663,2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Econ and Comm Dev   00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from the Maine Manufacturing Extension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00)</w:t>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0,000)</w:t>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nternational Commerce   06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grant funds to bring the department in line with FY 2002-03 appropriation leve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1,3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11,3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orum Francophone 08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all funding for thi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300)</w:t>
        <w:tab/>
        <w:t>(15,6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5,300)</w:t>
        <w:tab/>
        <w:t>(15,6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nergy Resources - Office of   00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from the elimination of one Energy Conservation Specialist position and the associated All O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7,639)</w:t>
        <w:tab/>
        <w:t>(57,7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456)</w:t>
        <w:tab/>
        <w:t>(19,4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77,095)</w:t>
        <w:tab/>
        <w:t>(77,2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nergy Resources - Office of   00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one Planner II position, one Energy Audit Engineer position, one Energy Conservation Specialist position and the associated All Other to the Public Utilities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90,571)</w:t>
        <w:tab/>
        <w:t>(191,4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93,779)</w:t>
        <w:tab/>
        <w:t>(401,6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584,350)</w:t>
        <w:tab/>
        <w:t>(593,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nergy Resources - Office of  00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llocates funds for the Energy Resources Program. This program is being transferred to the Public Utilities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tab/>
      </w:r>
      <w:r>
        <w:rPr>
          <w:b/>
          <w:bCs/>
        </w:rPr>
        <w:t>2003-04</w:t>
      </w:r>
      <w:r>
        <w:rPr/>
        <w:tab/>
      </w:r>
      <w:r>
        <w:rPr>
          <w:b/>
          <w:bCs/>
        </w:rPr>
        <w:t>2004-05</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30,000)</w:t>
        <w:tab/>
        <w:t>(3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OTHER SPECIAL REVENUE FUNDS TOTAL</w:t>
        <w:tab/>
        <w:t>(30,000)</w:t>
        <w:tab/>
        <w:t>(3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Small Business Commission   06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in excess of federal match requirements for the operation of the Maine Small Business Development Cen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29,670)</w:t>
        <w:tab/>
        <w:t>(229,6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29,670)</w:t>
        <w:tab/>
        <w:t>(229,6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pplied Technology Development Center System   09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grant funds to bring the department in line with FY 2002-03 appropriation leve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1,7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11,7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Biomedical Research Fund   06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grant funds to bring the department in line with FY 2002-03 appropriation leve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20,000)</w:t>
        <w:tab/>
        <w:t>(1,040,4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020,000)</w:t>
        <w:tab/>
        <w:t>(1,040,4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gional Development   07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grant funds to bring the department in line with FY 2002-03 appropriation leve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1,966)</w:t>
        <w:tab/>
        <w:t>(43,6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1,966)</w:t>
        <w:tab/>
        <w:t>(43,6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gional Development - SCEDC   02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grant funds to bring the department in line with FY 2002-03 appropriation leve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280)</w:t>
        <w:tab/>
        <w:t>(24,6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3,280)</w:t>
        <w:tab/>
        <w:t>(24,6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CONOMIC AND COMMUNITY DEVELOPMENT,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r>
      <w:r>
        <w:rPr>
          <w:b/>
          <w:bCs/>
        </w:rPr>
        <w:t>GENERAL FUND</w:t>
        <w:tab/>
        <w:tab/>
        <w:t>(1,929,498)</w:t>
        <w:tab/>
        <w:t>(2,167,6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r>
      <w:r>
        <w:rPr>
          <w:b/>
          <w:bCs/>
        </w:rPr>
        <w:t>FEDERAL EXPENDITURES FUND</w:t>
        <w:tab/>
        <w:t>(584,350)</w:t>
        <w:tab/>
        <w:t>(593,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30,000)</w:t>
        <w:tab/>
        <w:t>(3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__</w:t>
      </w:r>
      <w:r>
        <w:rPr>
          <w:b/>
          <w:bCs/>
        </w:rPr>
        <w:tab/>
      </w:r>
      <w:r>
        <w:rPr>
          <w:b/>
          <w:bCs/>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r>
      <w:r>
        <w:rPr>
          <w:b/>
          <w:bCs/>
        </w:rPr>
        <w:t>DEPARTMENTAL TOTAL - ALL FUNDS</w:t>
        <w:tab/>
        <w:t>(2,543,848)</w:t>
        <w:tab/>
        <w:t>(2,790,7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in Unorganized Territory  02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from the elimination of 3 seasonal part-time Janitor/Bus Driver positions and 3 seasonal full-time Teacher BS positions.  These eliminations will result in a reduction to General Fund revenue of $217,376 in FY 2003-04 and $227,053 in FY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2004-05</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ositions - FTE Count</w:t>
        <w:tab/>
        <w:t>(-1.111)</w:t>
        <w:tab/>
        <w:t>(-1.111)</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217,376)</w:t>
        <w:tab/>
        <w:t>(227,0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ENERAL FUND TOTAL</w:t>
        <w:tab/>
        <w:t>(217,376)</w:t>
        <w:tab/>
        <w:t>(227,0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Purpose Aid for Local Schools   03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o fund General Purpose Aid for Local Schools with a 1% increase in FY 2003-04 and in FY 2004-05 at the level equal to FY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253,905)</w:t>
        <w:tab/>
        <w:t>(45,540,6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5,253,905)</w:t>
        <w:tab/>
        <w:t>(45,540,645)</w:t>
        <w:tab/>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Purpose Aid for Local Schools   03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itiative:  Appropriates funds to General Purpose Aid for Local Schools.  Also reallocates projected savings of $1,000,000 in the debt service line within the General Purpose Aid for Local Schools budget to the adjustments and miscellaneous costs allocation catego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2004-05</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4,10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ENERAL FUND TOTAL</w:t>
        <w:tab/>
        <w:t>4,10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Purpose Aid for Local Schools   03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for General Purpose Aid for Local Scho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2004-05</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0</w:t>
        <w:tab/>
        <w:t>5,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ENERAL FUND TOTAL</w:t>
        <w:tab/>
        <w:t>0</w:t>
        <w:tab/>
        <w:t>5,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ult Education   03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through a reduction to All Other in selected Department of Educa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425)</w:t>
        <w:tab/>
        <w:t>(190,7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7,425)</w:t>
        <w:tab/>
        <w:t>(190,7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eschool Handicapped   04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through a reduction to All Other in selected Department of Educa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0,000)</w:t>
        <w:tab/>
        <w:t>(6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60,000)</w:t>
        <w:tab/>
        <w:t>(6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eschool Handicapped   04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for Preschool Handicapp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2004-05</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700,000)</w:t>
        <w:tab/>
        <w:t>(1,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ENERAL FUND TOTAL</w:t>
        <w:tab/>
        <w:t>(700,000)</w:t>
        <w:tab/>
        <w:t>(1,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Educational Restructuring and Improvements   07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hrough a reduction to All Other in selected Department of Educa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840)</w:t>
        <w:tab/>
        <w:t>(38,0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8,840)</w:t>
        <w:tab/>
        <w:t>(38,0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adership   08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hrough a reduction to All Other in selected Department of Educa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233)</w:t>
        <w:tab/>
        <w:t>(11,8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1,233)</w:t>
        <w:tab/>
        <w:t>(11,8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adership   08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from the elimination of one Public Service Coordinator III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0,427)</w:t>
        <w:tab/>
        <w:t>(89,5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90,427)</w:t>
        <w:tab/>
        <w:t>(89,5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adership   08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one Chief Accountant position, 2 Staff Accountant positions, one Accountant I position, one Accounting Technician position and one Personnel Assistant position to the Division of Financial and Personnel Services from the Department of Education along with Personal Services and All Other to support these pos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5,235)</w:t>
        <w:tab/>
        <w:t>(55,3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5,235)</w:t>
        <w:tab/>
        <w:t>(55,3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upport Systems   08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itiative: Provides for the deappropriation of funds through a reduction to All Other in selected Department of Educa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0,066)</w:t>
        <w:tab/>
        <w:t>(96,3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70,066)</w:t>
        <w:tab/>
        <w:t>(96,3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upport Systems   08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from the elimination of one Clerk Typist III position as part of the reorganization of the Department of Education, Finance Division and the Department of Administrative and Financial Services, Division of Financial and Personne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4,981)</w:t>
        <w:tab/>
        <w:t>(45,3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44,981)</w:t>
        <w:tab/>
        <w:t>(45,3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upport Systems   08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one Chief Accountant position, 2 Staff Accountant positions, one Accountant I position, one Accounting Technician position and one Personnel Assistant position to the Department of Administrative and Financial Services, Division of Financial and Personnel Services from the Department of Education along with Personal Services and All Other to support these pos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99,658)</w:t>
        <w:tab/>
        <w:t>(302,4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9,000)</w:t>
        <w:tab/>
        <w:t>(5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58,658)</w:t>
        <w:tab/>
        <w:t>(358,4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upport Systems   08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2 Staff Accountant positions and one Accounting Technician position to the Department of Administrative and Financial Services, Division of Financial and Personnel Services from the Department of Education along with allocations in Personal Services and All Other to support these pos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60,868)</w:t>
        <w:tab/>
        <w:t>(163,5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205)</w:t>
        <w:tab/>
        <w:t>(10,4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71,073)</w:t>
        <w:tab/>
        <w:t>(173,9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nagement Information Systems   08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hrough a reduction to All Other in selected Department of Educa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3,345)</w:t>
        <w:tab/>
        <w:t>(167,2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53,345)</w:t>
        <w:tab/>
        <w:t>(167,2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nagement Information Systems   08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from a lower-than-estimated cost of a replacement backup tape dr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4,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4,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arning Systems   08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hrough a reduction to All Other in selected Department of Educa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0,906)</w:t>
        <w:tab/>
        <w:t>(24,9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40,906)</w:t>
        <w:tab/>
        <w:t>(24,9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gional Services   08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hrough a reduction to All Other in selected Department of Educa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8,078)</w:t>
        <w:tab/>
        <w:t>(55,1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48,078)</w:t>
        <w:tab/>
        <w:t>(55,1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eacher Retirement   01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from extending the amortization schedule for the unfunded actuarial liability of the Maine State Retirement System from 17 years to 25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0,777,556)</w:t>
        <w:tab/>
        <w:t>(43,445,5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40,777,556)</w:t>
        <w:tab/>
        <w:t>(43,445,5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Jobs For Maine's Graduates   07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hrough a reduction to All Other in selected Department of Educa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132)</w:t>
        <w:tab/>
        <w:t>(60,8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0,132)</w:t>
        <w:tab/>
        <w:t>(60,8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gnet Schools   07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hrough a reduction to All Other in selected Department of Educa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64,1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64,1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tired Teachers' Health Insurance   08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by postponing the July 1, 2003 5% increase in the state contribution to retired teachers' health insurance until July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13,059)</w:t>
        <w:tab/>
        <w:t>(2,179,0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713,059)</w:t>
        <w:tab/>
        <w:t>(2,179,0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tired Teachers' Health Insurance   08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resulting from savings associated with postponing excess contributions for retiree health insurance for the FY 2004-2005 bienni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99,742)</w:t>
        <w:tab/>
        <w:t>(2,059,1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999,742)</w:t>
        <w:tab/>
        <w:t>(2,059,1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wide - Education 00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or transfers funds in FY 2003-04 and FY 2004-05 through a reduction to All Other in selected programs determined by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8,769)</w:t>
        <w:tab/>
        <w:t>(1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48,769)</w:t>
        <w:tab/>
        <w:t>(1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r>
      <w:r>
        <w:rPr>
          <w:b/>
          <w:bCs/>
        </w:rPr>
        <w:t>GENERAL FUND</w:t>
        <w:tab/>
        <w:tab/>
        <w:t>(57,703,733)</w:t>
        <w:tab/>
        <w:t>(90,984,5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r>
      <w:r>
        <w:rPr>
          <w:b/>
          <w:bCs/>
        </w:rPr>
        <w:t>FEDERAL EXPENDITURES FUND</w:t>
        <w:tab/>
        <w:t>(171,073)</w:t>
        <w:tab/>
        <w:t>(173,9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__</w:t>
      </w:r>
      <w:r>
        <w:rPr>
          <w:b/>
          <w:bCs/>
        </w:rPr>
        <w:tab/>
      </w:r>
      <w:r>
        <w:rPr>
          <w:b/>
          <w:bCs/>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r>
      <w:r>
        <w:rPr>
          <w:b/>
          <w:bCs/>
        </w:rPr>
        <w:t>DEPARTMENTAL TOTAL - ALL FUNDS</w:t>
        <w:tab/>
        <w:t>(57,874,806)</w:t>
        <w:tab/>
        <w:t>(91,158,4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STATE BOARD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Board Of Education   06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flat funding of the State Board of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67)</w:t>
        <w:tab/>
        <w:t>(1,6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567)</w:t>
        <w:tab/>
        <w:t>(1,6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STATE BOARD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r>
      <w:r>
        <w:rPr>
          <w:b/>
          <w:bCs/>
        </w:rPr>
        <w:t>GENERAL FUND</w:t>
        <w:tab/>
        <w:tab/>
        <w:t>(567)</w:t>
        <w:tab/>
        <w:t>(1,6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r>
      <w:r>
        <w:rPr>
          <w:b/>
          <w:bCs/>
        </w:rPr>
        <w:t>DEPARTMENTAL TOTAL - ALL FUNDS</w:t>
        <w:tab/>
        <w:t>(567)</w:t>
        <w:tab/>
        <w:t>(1,6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NVIRONMENTAL PROTEC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nd and Water Quality  02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to the Bureau of Land and Water Qu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GENERAL FUND</w:t>
        <w:tab/>
        <w:tab/>
      </w:r>
      <w:r>
        <w:rPr>
          <w:b/>
          <w:bCs/>
        </w:rPr>
        <w:t>2003-04</w:t>
      </w:r>
      <w:r>
        <w:rPr/>
        <w:tab/>
      </w:r>
      <w:r>
        <w:rPr>
          <w:b/>
          <w:bCs/>
        </w:rPr>
        <w:t>2004-05</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199,377)</w:t>
        <w:tab/>
        <w:t>(189,3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ENERAL FUND TOTAL</w:t>
        <w:tab/>
        <w:t>(199,377)</w:t>
        <w:tab/>
        <w:t>(189,3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nd and Water Quality   02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a deappropriation of funds to the lakes and marine pass-through gr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0,000)</w:t>
        <w:tab/>
        <w:t>(1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20,000)</w:t>
        <w:tab/>
        <w:t>(1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nd and Water Quality   02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one Environmental Specialist IV position to the Performance Partnership Grant and for the elimination of one Biologist II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4,414)</w:t>
        <w:tab/>
        <w:t>(85,4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84,414)</w:t>
        <w:tab/>
        <w:t>(85,4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nd and Water Quality   02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o the Bureau of Land and Water Qu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8,726)</w:t>
        <w:tab/>
        <w:t>(11,4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8,726)</w:t>
        <w:tab/>
        <w:t>(11,4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nd and Water Quality   02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o the All Other in the Surface Water Ambient Toxic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00)</w:t>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0,000)</w:t>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nd and Water Quality   02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one Environmental Specialist IV position to the Performance Partnership Gr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4,414)</w:t>
        <w:tab/>
        <w:t>(85,4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84,414)</w:t>
        <w:tab/>
        <w:t>(85,4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nd and Water Quality   02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one Environmental Specialist II position and associated All Other to the Maine Environmental Protectio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1,898)</w:t>
        <w:tab/>
        <w:t>(54,2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399)</w:t>
        <w:tab/>
        <w:t>(9,5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60,297)</w:t>
        <w:tab/>
        <w:t>(63,8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nd and Water Quality   02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elimination of one Assistant Environmental Engineer position in FY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70,5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70,5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mediation and Waste Management   02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one Oil and Hazardous Material Specialist II position to the Uncontrolled Sit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8,839)</w:t>
        <w:tab/>
        <w:t>(69,1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68,839)</w:t>
        <w:tab/>
        <w:t>(69,1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8,839</w:t>
        <w:tab/>
        <w:t xml:space="preserve">69,15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68,839</w:t>
        <w:tab/>
        <w:t xml:space="preserve">69,15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mediation and Waste Management   02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o the Bureau of Remediation Waste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6,161)</w:t>
        <w:tab/>
        <w:t>(27,8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6,161)</w:t>
        <w:tab/>
        <w:t>(27,8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ir Quality   02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one Environmental Specialist IV position to the Maine Environmental Protectio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4,622)</w:t>
        <w:tab/>
        <w:t>(85,7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84,622)</w:t>
        <w:tab/>
        <w:t>(85,7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ir Quality   02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in All Other for the Bureau of Air Quality Contr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0)</w:t>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000)</w:t>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erformance Partnership Grant   08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one Environmental Specialist IV position to the Performance Partnership Grant and for the elimination of one Biologist II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6,678</w:t>
        <w:tab/>
        <w:t xml:space="preserve">14,03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6,678</w:t>
        <w:tab/>
        <w:t xml:space="preserve">14,03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erformance Partnership Grant   08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one Environmental Specialist IV position to the Performance Partnership Gr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4,414</w:t>
        <w:tab/>
        <w:t xml:space="preserve">85,49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84,414</w:t>
        <w:tab/>
        <w:t xml:space="preserve">85,49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Environmental Protection Fund   04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one Environmental Specialist IV position to the Maine Environmental Protectio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4,622</w:t>
        <w:tab/>
        <w:t xml:space="preserve">85,7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84,622</w:t>
        <w:tab/>
        <w:t xml:space="preserve">85,7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Environmental Protection Fund   04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one Environmental Specialist II position and associated All Other to the Maine Environmental Protectio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1,898</w:t>
        <w:tab/>
        <w:t xml:space="preserve">54,26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399</w:t>
        <w:tab/>
        <w:t xml:space="preserve">9,55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60,297</w:t>
        <w:tab/>
        <w:t xml:space="preserve">63,81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Environ Protection   02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o the All Other in the Administrative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5,000)</w:t>
        <w:tab/>
        <w:t>(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75,000)</w:t>
        <w:tab/>
        <w:t>(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Environ Protection   02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elimination of one Public Service Coordinator I position and the transfer of one Public Service Executive II position to the Administrative Special Revenue Overhead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4,554)</w:t>
        <w:tab/>
        <w:t>(104,1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04,554)</w:t>
        <w:tab/>
        <w:t>(104,1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6,651</w:t>
        <w:tab/>
        <w:t xml:space="preserve">15,58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6,651</w:t>
        <w:tab/>
        <w:t xml:space="preserve">15,58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Environ Protection   02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one Public Service Executive I position to Other Special Revenue funds and deappropriation of All Other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8,380)</w:t>
        <w:tab/>
        <w:t>(102,4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98,380)</w:t>
        <w:tab/>
        <w:t>(102,4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8,380</w:t>
        <w:tab/>
        <w:t xml:space="preserve">102,46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8,380)</w:t>
        <w:tab/>
        <w:t>(102,4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Service Center   08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the deappropriation of funds from the elimination of one Account Clerk I position, the reduction of hours for one Account Clerk II position and the reduction of associated All O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6,037)</w:t>
        <w:tab/>
        <w:t>(58,3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4,829)</w:t>
        <w:tab/>
        <w:t>(35,5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90,866)</w:t>
        <w:tab/>
        <w:t>(93,8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NVIRONMENTAL PROTEC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r>
      <w:r>
        <w:rPr>
          <w:b/>
          <w:bCs/>
        </w:rPr>
        <w:t>GENERAL FUND</w:t>
        <w:tab/>
        <w:tab/>
        <w:t>(1,089,784)</w:t>
        <w:tab/>
        <w:t>(1,190,4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r>
      <w:r>
        <w:rPr>
          <w:b/>
          <w:bCs/>
        </w:rPr>
        <w:t>FEDERAL EXPENDITURES FUND</w:t>
        <w:tab/>
        <w:t>101,092</w:t>
        <w:tab/>
        <w:t xml:space="preserve">99,52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r>
      <w:r>
        <w:rPr>
          <w:b/>
          <w:bCs/>
        </w:rPr>
        <w:t>OTHER SPECIAL REVENUE FUNDS</w:t>
        <w:tab/>
        <w:t>139,543</w:t>
        <w:tab/>
        <w:t xml:space="preserve">140,40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__</w:t>
      </w:r>
      <w:r>
        <w:rPr>
          <w:b/>
          <w:bCs/>
        </w:rPr>
        <w:tab/>
      </w:r>
      <w:r>
        <w:rPr>
          <w:b/>
          <w:bCs/>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r>
      <w:r>
        <w:rPr>
          <w:b/>
          <w:bCs/>
        </w:rPr>
        <w:t>DEPARTMENTAL TOTAL - ALL FUNDS</w:t>
        <w:tab/>
        <w:t>(849,149)</w:t>
        <w:tab/>
        <w:t>(950,5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ETHICS AND ELECTIONS PRACTICES, COMMISSION ON GOVERNMENTAL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overnmental Ethics and Election Practices - Commission on   04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itiative: Provides for elimination of data entry contract for electronic filing system, computer upgrade delays and miscellaneous other administrative reductions resulting from loss of electronic filing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653)</w:t>
        <w:tab/>
        <w:t>(18,0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5,653)</w:t>
        <w:tab/>
        <w:t>(18,0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ETHICS AND ELECTIONS PRACTICES, COMMISSION ON GOVERNMENTAL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r>
      <w:r>
        <w:rPr>
          <w:b/>
          <w:bCs/>
        </w:rPr>
        <w:t>GENERAL FUND</w:t>
        <w:tab/>
        <w:tab/>
        <w:t>(15,653)</w:t>
        <w:tab/>
        <w:t>(18,0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__</w:t>
      </w:r>
      <w:r>
        <w:rPr>
          <w:b/>
          <w:bCs/>
        </w:rPr>
        <w:tab/>
      </w:r>
      <w:r>
        <w:rPr>
          <w:b/>
          <w:bCs/>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r>
      <w:r>
        <w:rPr>
          <w:b/>
          <w:bCs/>
        </w:rPr>
        <w:t>DEPARTMENTAL TOTAL - ALL FUNDS</w:t>
        <w:tab/>
        <w:t>(15,653)</w:t>
        <w:tab/>
        <w:t>(18,0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ECUTIV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mbudsman Program   01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for the elimination of this program in fiscal year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63,7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63,7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Executive - Governor's Office   01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by limiting program operations to achieve savings towards the budget shortf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66,760)</w:t>
        <w:tab/>
        <w:t>(167,8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190)</w:t>
        <w:tab/>
        <w:t>(12,7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74,950)</w:t>
        <w:tab/>
        <w:t>(180,6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lanning Office   00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one Senior Administrative Secretary position and one Secretary position to the State Planning Office Other Special Revenu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0,723)</w:t>
        <w:tab/>
        <w:t>(81,0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80,723)</w:t>
        <w:tab/>
        <w:t>(81,0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0,723</w:t>
        <w:tab/>
        <w:t xml:space="preserve">81,04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80,723</w:t>
        <w:tab/>
        <w:t xml:space="preserve">81,04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lanning Office   00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from the elimination of one Senior Planner position and reductions to professional services not by state, out-of-state travel, technology, general operations, grants to cities and towns and grants to public and private organiz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5,568)</w:t>
        <w:tab/>
        <w:t>(76,1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0,924)</w:t>
        <w:tab/>
        <w:t>(167,9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26,492)</w:t>
        <w:tab/>
        <w:t>(244,1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lanning Office   00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split funding of one Public Services Manager I position and associated All O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8,105)</w:t>
        <w:tab/>
        <w:t>(68,4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75)</w:t>
        <w:tab/>
        <w:t>(1,0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68,580)</w:t>
        <w:tab/>
        <w:t>(69,5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8,105</w:t>
        <w:tab/>
        <w:t xml:space="preserve">68,49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75</w:t>
        <w:tab/>
        <w:t xml:space="preserve">1,04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68,580</w:t>
        <w:tab/>
        <w:t xml:space="preserve">69,54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ECUTIV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r>
      <w:r>
        <w:rPr>
          <w:b/>
          <w:bCs/>
        </w:rPr>
        <w:t>GENERAL FUND</w:t>
        <w:tab/>
        <w:tab/>
        <w:t>(550,745)</w:t>
        <w:tab/>
        <w:t>(639,0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r>
      <w:r>
        <w:rPr>
          <w:b/>
          <w:bCs/>
        </w:rPr>
        <w:t>FEDERAL EXPENDITURES FUND</w:t>
        <w:tab/>
        <w:t>68,580</w:t>
        <w:tab/>
        <w:t xml:space="preserve">69,54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r>
      <w:r>
        <w:rPr>
          <w:b/>
          <w:bCs/>
        </w:rPr>
        <w:t>OTHER SPECIAL REVENUE FUNDS</w:t>
        <w:tab/>
        <w:t>80,723</w:t>
        <w:tab/>
        <w:t xml:space="preserve">81,04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r>
      <w:r>
        <w:rPr>
          <w:b/>
          <w:bCs/>
        </w:rPr>
        <w:t>DEPARTMENTAL TOTAL - ALL FUNDS</w:t>
        <w:tab/>
        <w:t>(401,442)</w:t>
        <w:tab/>
        <w:t>(488,4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FINANCE AUTHORITY OF MAIN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siness Development Finance   05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flat funding of General Fund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75)</w:t>
        <w:tab/>
        <w:t>(1,3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675)</w:t>
        <w:tab/>
        <w:t>(1,3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Natural Resources and Marketing   05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flat funding of General Fund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641)</w:t>
        <w:tab/>
        <w:t>(7,3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641)</w:t>
        <w:tab/>
        <w:t>(7,3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udent Financial Assistance Programs   06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flat funding of General Fund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7,185)</w:t>
        <w:tab/>
        <w:t>(519,5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57,185)</w:t>
        <w:tab/>
        <w:t>(519,5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FINANCE AUTHORITY OF MAIN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r>
      <w:r>
        <w:rPr>
          <w:b/>
          <w:bCs/>
        </w:rPr>
        <w:t>GENERAL FUND</w:t>
        <w:tab/>
        <w:tab/>
        <w:t>(261,501)</w:t>
        <w:tab/>
        <w:t>(528,2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__</w:t>
      </w:r>
      <w:r>
        <w:rPr>
          <w:b/>
          <w:bCs/>
        </w:rPr>
        <w:tab/>
      </w:r>
      <w:r>
        <w:rPr>
          <w:b/>
          <w:bCs/>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DEPARTMENTAL TOTAL - ALL FUNDS</w:t>
        <w:tab/>
        <w:t>(261,501)</w:t>
        <w:tab/>
        <w:t>(528,2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OVERNOR BAXTER SCHOOL FOR THE DEA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overnor Baxter School for the Deaf   09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All Other to flat fund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6,350)</w:t>
        <w:tab/>
        <w:t>(235,0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16,350)</w:t>
        <w:tab/>
        <w:t>(235,0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OVERNOR BAXTER SCHOOL FOR THE DEA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r>
      <w:r>
        <w:rPr>
          <w:b/>
          <w:bCs/>
        </w:rPr>
        <w:t>GENERAL FUND</w:t>
        <w:tab/>
        <w:tab/>
        <w:t>(116,350)</w:t>
        <w:tab/>
        <w:t>(235,0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__</w:t>
      </w:r>
      <w:r>
        <w:rPr>
          <w:b/>
          <w:bCs/>
        </w:rPr>
        <w:tab/>
      </w:r>
      <w:r>
        <w:rPr>
          <w:b/>
          <w:bCs/>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r>
      <w:r>
        <w:rPr>
          <w:b/>
          <w:bCs/>
        </w:rPr>
        <w:t>DEPARTMENTAL TOTAL - ALL FUNDS</w:t>
        <w:tab/>
        <w:t>(116,350)</w:t>
        <w:tab/>
        <w:t>(235,0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STORIC PRESERVATION COMMISSIO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storic Preservation Commission   00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elimination of New Century grant funds from thi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7,918)</w:t>
        <w:tab/>
        <w:t>(71,0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67,918)</w:t>
        <w:tab/>
        <w:t>(71,0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STORIC PRESERVATION COMMISSIO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r>
      <w:r>
        <w:rPr>
          <w:b/>
          <w:bCs/>
        </w:rPr>
        <w:t>GENERAL FUND</w:t>
        <w:tab/>
        <w:tab/>
        <w:t>(67,918)</w:t>
        <w:tab/>
        <w:t>(71,0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__</w:t>
      </w:r>
      <w:r>
        <w:rPr>
          <w:b/>
          <w:bCs/>
        </w:rPr>
        <w:tab/>
      </w:r>
      <w:r>
        <w:rPr>
          <w:b/>
          <w:bCs/>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r>
      <w:r>
        <w:rPr>
          <w:b/>
          <w:bCs/>
        </w:rPr>
        <w:t>DEPARTMENTAL TOTAL - ALL FUNDS</w:t>
        <w:tab/>
        <w:t>(67,918)</w:t>
        <w:tab/>
        <w:t>(71,0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OUSING AUTHORITY, MAIN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ousing Authority - State   04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a deallocation of funds in this program to reflect anticipated revenue associated with adjustments in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500,000)</w:t>
        <w:tab/>
        <w:t>(3,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3,500,000)</w:t>
        <w:tab/>
        <w:t>(3,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OUSING AUTHORITY, MAIN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r>
      <w:r>
        <w:rPr>
          <w:b/>
          <w:bCs/>
        </w:rPr>
        <w:t>OTHER SPECIAL REVENUE FUNDS</w:t>
        <w:tab/>
        <w:t>(3,500,000)</w:t>
        <w:tab/>
        <w:t>(3,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__</w:t>
      </w:r>
      <w:r>
        <w:rPr>
          <w:b/>
          <w:bCs/>
        </w:rPr>
        <w:tab/>
      </w:r>
      <w:r>
        <w:rPr>
          <w:b/>
          <w:bCs/>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r>
      <w:r>
        <w:rPr>
          <w:b/>
          <w:bCs/>
        </w:rPr>
        <w:t>DEPARTMENTAL TOTAL - ALL FUNDS</w:t>
        <w:tab/>
        <w:t>(3,500,000)</w:t>
        <w:tab/>
        <w:t>(3,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HUMAN RIGHTS COMMISSION, MAIN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Rights Commission - Regulation   01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reduced growth in this program through  the elimination of one permanent part-time Field Investigator position and reduced travel related to investig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0,267)</w:t>
        <w:tab/>
        <w:t>(46,1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769)</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5,036)</w:t>
        <w:tab/>
        <w:t>(46,1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HUMAN RIGHTS COMMISSION, MAIN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r>
      <w:r>
        <w:rPr>
          <w:b/>
          <w:bCs/>
        </w:rPr>
        <w:t>GENERAL FUND</w:t>
        <w:tab/>
        <w:tab/>
        <w:t>(35,036)</w:t>
        <w:tab/>
        <w:t>(46,1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__</w:t>
      </w:r>
      <w:r>
        <w:rPr>
          <w:b/>
          <w:bCs/>
        </w:rPr>
        <w:tab/>
      </w:r>
      <w:r>
        <w:rPr>
          <w:b/>
          <w:bCs/>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r>
      <w:r>
        <w:rPr>
          <w:b/>
          <w:bCs/>
        </w:rPr>
        <w:t>DEPARTMENTAL TOTAL - ALL FUNDS</w:t>
        <w:tab/>
        <w:t>(35,036)</w:t>
        <w:tab/>
        <w:t>(46,1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HUMAN SERVICES,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MB Operations - Regional   01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reduction of funds for telephones in regional offices to be funded by other 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348)</w:t>
        <w:tab/>
        <w:t>(3,3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348)</w:t>
        <w:tab/>
        <w:t>(3,3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348)</w:t>
        <w:tab/>
        <w:t>(3,3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3,348)</w:t>
        <w:tab/>
        <w:t>(3,3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MB Operations - Regional   01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reduction of funds due to savings in miscellaneous administrative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3,698)</w:t>
        <w:tab/>
        <w:t>(33,6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3,698)</w:t>
        <w:tab/>
        <w:t>(33,6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3,698)</w:t>
        <w:tab/>
        <w:t>(33,6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33,698)</w:t>
        <w:tab/>
        <w:t>(33,6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MB Operations - Regional   01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appropriations and allocations associated with freezing support services positions in the Office of Management and Budget - Division of Regional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10,312)</w:t>
        <w:tab/>
        <w:t>(431,8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410,312)</w:t>
        <w:tab/>
        <w:t>(431,8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42,248)</w:t>
        <w:tab/>
        <w:t>(464,1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442,248)</w:t>
        <w:tab/>
        <w:t>(464,1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munity Services Center   08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one Social Services Program Specialist I position from the Child Care Development Block Grant Fund to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2,549</w:t>
        <w:tab/>
        <w:t xml:space="preserve">62,76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500</w:t>
        <w:tab/>
        <w:t xml:space="preserve">3,5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66,049</w:t>
        <w:tab/>
        <w:t xml:space="preserve">66,26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2,549)</w:t>
        <w:tab/>
        <w:t>(62,7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500)</w:t>
        <w:tab/>
        <w:t>(3,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BLOCK GRANT FUND TOTAL</w:t>
        <w:tab/>
        <w:t>(66,049)</w:t>
        <w:tab/>
        <w:t>(66,2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munity Services Center   08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one Social Services Program Specialist I position, 4 Community Care Worker positions and one Social Services Manager I position to a Federal Block Grant account and one Social Services Program Specialist I position to the 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7.000)</w:t>
        <w:tab/>
        <w:t>(-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32,020)</w:t>
        <w:tab/>
        <w:t>(435,4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4,500)</w:t>
        <w:tab/>
        <w:t>(24,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456,520)</w:t>
        <w:tab/>
        <w:t>(459,9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2,549</w:t>
        <w:tab/>
        <w:t xml:space="preserve">62,76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500</w:t>
        <w:tab/>
        <w:t xml:space="preserve">3,5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66,049</w:t>
        <w:tab/>
        <w:t xml:space="preserve">66,26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6.000)</w:t>
        <w:tab/>
        <w:t>(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69,471</w:t>
        <w:tab/>
        <w:t xml:space="preserve">372,71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1,000</w:t>
        <w:tab/>
        <w:t xml:space="preserve">21,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BLOCK GRANT FUND TOTAL</w:t>
        <w:tab/>
        <w:t>390,471</w:t>
        <w:tab/>
        <w:t xml:space="preserve">393,71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munity Services Center   08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due to the transfer of All Other expenses for child care licensing functions to other funding 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5,400)</w:t>
        <w:tab/>
        <w:t>(35,4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5,400)</w:t>
        <w:tab/>
        <w:t>(35,4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rchased Social Services   02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for the Adolescent Pregnancy/Parenting contracts in the Purchased Social Services account, and replaced by enhancing the Healthy Start gr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0,000)</w:t>
        <w:tab/>
        <w:t>(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00,000)</w:t>
        <w:tab/>
        <w:t>(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rchased Social Services   02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for the continuation of the FY 2002-03 reductions to purchased social services contracts into FY 2003-04 and FY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20,611)</w:t>
        <w:tab/>
        <w:t>(941,7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920,611)</w:t>
        <w:tab/>
        <w:t>(941,7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rchased Social Services   02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due to the transfer of Purchased Social Services General Fund contract costs to the Social Services Block Gr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213,286)</w:t>
        <w:tab/>
        <w:t>(5,213,2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213,286)</w:t>
        <w:tab/>
        <w:t>(5,213,2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rchased Social Services   02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for the transfer of Temporary Assistance for Needy Families (TANF) funds to the Social Services Block Gr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0,000</w:t>
        <w:tab/>
        <w:t xml:space="preserve">5,0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BLOCK GRANT FUND TOTAL</w:t>
        <w:tab/>
        <w:t>5,000,000</w:t>
        <w:tab/>
        <w:t xml:space="preserve">5,0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HM Purchased Social Services  09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allocations from the Fund for a Healthy Maine to add back a one-time fiscal year 2002-03 deallocation in Public Law 2001, chapter 5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ND FOR A HEALTHY MAINE</w:t>
        <w:tab/>
      </w:r>
      <w:r>
        <w:rPr>
          <w:b/>
          <w:bCs/>
        </w:rPr>
        <w:t>2003-04</w:t>
      </w:r>
      <w:r>
        <w:rPr/>
        <w:tab/>
      </w:r>
      <w:r>
        <w:rPr>
          <w:b/>
          <w:bCs/>
        </w:rPr>
        <w:t>2004-05</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900,000</w:t>
        <w:tab/>
        <w:t>9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UND FOR A HEALTHY MAINE TOTAL</w:t>
        <w:tab/>
        <w:t>900,000</w:t>
        <w:tab/>
        <w:t>9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d Start   05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for the continuation of the FY 2002-03 reductions to Head Start contracts into FY 2003-04 and FY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6,107)</w:t>
        <w:tab/>
        <w:t>(36,1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6,107)</w:t>
        <w:tab/>
        <w:t>(36,1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hild Care Services   05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o transfer child care services to the Child Care Developme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51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51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Child and Family Services - Central   03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o delay further implementation of the child welfare initiative in Public Law 2001, chapter 5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67,541)</w:t>
        <w:tab/>
        <w:t>(176,7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1,780)</w:t>
        <w:tab/>
        <w:t>(21,7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89,321)</w:t>
        <w:tab/>
        <w:t>(198,5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oster Care   01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due to savings from performance management and Title IV-E Foster Care federal revenue maxim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00)</w:t>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000,000)</w:t>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oster Care   01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due to performance management and Title IV-E Foster Care federal revenue maxim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00</w:t>
        <w:tab/>
        <w:t xml:space="preserve">1,0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000,000</w:t>
        <w:tab/>
        <w:t xml:space="preserve">1,0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oster Care   01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appropriations and allocations by reducing levels of care by the restructuring of the foster car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50,000)</w:t>
        <w:tab/>
        <w:t>(1,16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250,000)</w:t>
        <w:tab/>
        <w:t>(1,16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450,000)</w:t>
        <w:tab/>
        <w:t>(2,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2,450,000)</w:t>
        <w:tab/>
        <w:t>(2,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oster Care 01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llocates Title IV-E funds due to the delay of further implementation of the child welfare initiative on Public Law 2001, chapter 5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tab/>
      </w:r>
      <w:r>
        <w:rPr>
          <w:b/>
          <w:bCs/>
        </w:rPr>
        <w:t>2003-04</w:t>
      </w:r>
      <w:r>
        <w:rPr/>
        <w:tab/>
      </w:r>
      <w:r>
        <w:rPr>
          <w:b/>
          <w:bCs/>
        </w:rPr>
        <w:t>2004-05</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575,800)</w:t>
        <w:tab/>
        <w:t>(653,1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OTHER SPECIAL REVENUE FUNDS TOTAL</w:t>
        <w:tab/>
        <w:t>(575,800)</w:t>
        <w:tab/>
        <w:t>(653,1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hild Welfare Services   01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due to savings achieved when the daily board rate is tied to the rate of regular family foster care for the State Adoption Assistanc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00)</w:t>
        <w:tab/>
        <w:t>(1,2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000,000)</w:t>
        <w:tab/>
        <w:t>(1,2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hild Welfare Services   01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due to the reduction in the voluntary extended care program for youths over 18 years of age except for educational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00,000)</w:t>
        <w:tab/>
        <w:t>(7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700,000)</w:t>
        <w:tab/>
        <w:t>(7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hild Welfare Services   01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appropriations and allocations by reducing levels of care by the restructuring of the foster car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60,000)</w:t>
        <w:tab/>
        <w:t>(2,58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860,000)</w:t>
        <w:tab/>
        <w:t>(2,58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hild Welfare Services   01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due to a reduction in the number of children in state care by 5% by focusing practice on perman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800,000)</w:t>
        <w:tab/>
        <w:t>(2,8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800,000)</w:t>
        <w:tab/>
        <w:t>(2,8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hild Welfare Services   01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appropriations and allocations associated with increasing the MaineCare share of foster parent payments to 60% of the pa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729,072)</w:t>
        <w:tab/>
        <w:t>(6,729,0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6,729,072)</w:t>
        <w:tab/>
        <w:t>(6,729,0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hild Welfare Services   01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appropriations and allocations associated with increasing the MaineCare program allowance for residential child care private nonmedical institutions from 25% to 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857,952)</w:t>
        <w:tab/>
        <w:t>(7,857,9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7,857,952)</w:t>
        <w:tab/>
        <w:t>(7,857,9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hild Welfare Services   01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o delay further implementation of the child welfare initiative in Public Law 2001, chapter 5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85,454)</w:t>
        <w:tab/>
        <w:t>(785,4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785,454)</w:t>
        <w:tab/>
        <w:t>(785,4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Child and Family Services - Regional   04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o delay further implementation of the child welfare initiative in Public Law 2001, chapter 5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643,701)</w:t>
        <w:tab/>
        <w:t>(1,744,1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30,768)</w:t>
        <w:tab/>
        <w:t>(333,7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974,469)</w:t>
        <w:tab/>
        <w:t>(2,077,9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Elder and Adult Services   01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due to reductions in Homemaker Services and the Bureau of Elder and Adult Services administrative spe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5,000)</w:t>
        <w:tab/>
        <w:t>(2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95,000)</w:t>
        <w:tab/>
        <w:t>(2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ong Term Care - Human Svs   04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due to a 3% reduction in FY 2003-04 and 6% reduction in FY 2004-05 in the administration of the home-based care programs for elders and adults with disab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0)</w:t>
        <w:tab/>
        <w:t>(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00,000)</w:t>
        <w:tab/>
        <w:t>(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ong Term Care - Human Svs   04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appropriations and allocations from the Home Based Care Program due to moving participants from this program to a Medicaid-funded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61,200)</w:t>
        <w:tab/>
        <w:t>(661,2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661,200)</w:t>
        <w:tab/>
        <w:t>(661,2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ngregate Housing   02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due to a 2% reduction in FY 2003-04 and a 4% reduction in FY 2004-05 in state funding for the congregate housing and assisted living services programs that will be offset by Medica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6,361)</w:t>
        <w:tab/>
        <w:t>(92,4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46,361)</w:t>
        <w:tab/>
        <w:t>(92,4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Health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for the Primary Pregnancy Preventio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114)</w:t>
        <w:tab/>
        <w:t>(20,1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0,114)</w:t>
        <w:tab/>
        <w:t>(20,1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Health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1/2 of an Epidemiologist position, 1/10 of a Public Health Physician position and 3/10 of a Public Service Manager II position to the federal bioterrorism gr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3,707)</w:t>
        <w:tab/>
        <w:t>(84,0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83,707)</w:t>
        <w:tab/>
        <w:t>(84,0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3,707</w:t>
        <w:tab/>
        <w:t xml:space="preserve">84,09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83,707</w:t>
        <w:tab/>
        <w:t xml:space="preserve">84,09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Health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for the Cardiovascular Health Council, which will be funded by federal funds in existing gr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000)</w:t>
        <w:tab/>
        <w:t>(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0,000)</w:t>
        <w:tab/>
        <w:t>(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Health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for grant amounts in FY 2003-04 and FY 2004-05 by amounts identical to those reductions in FY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25,000)</w:t>
        <w:tab/>
        <w:t>(2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25,000)</w:t>
        <w:tab/>
        <w:t>(2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Bureau of Health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used as the state match for the Maine Breast and Cervical Health Preventio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Health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supporting various All Other administrative expenses within the Bureau of Health to be replaced with a cost-allocation plan allocating these costs to all bureau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00,000)</w:t>
        <w:tab/>
        <w:t>(4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400,000)</w:t>
        <w:tab/>
        <w:t>(4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Health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appropriations and allocations to reflect Bureau of Health lab costs charged to federal bioterrorism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0,000)</w:t>
        <w:tab/>
        <w:t>(1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50,000)</w:t>
        <w:tab/>
        <w:t>(1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0,000</w:t>
        <w:tab/>
        <w:t>1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50,000</w:t>
        <w:tab/>
        <w:t>1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Health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appropriations and allocations to reflect MaineCare coverage for the tobacco quit l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0,000)</w:t>
        <w:tab/>
        <w:t>(1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50,000)</w:t>
        <w:tab/>
        <w:t>(1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Family Independence - Central  0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itiative:  Adjusts appropriations and allocations associated with freezing 21 Central Office pos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25,321)</w:t>
        <w:tab/>
        <w:t>(341,2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25,321)</w:t>
        <w:tab/>
        <w:t>(341,2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87,527)</w:t>
        <w:tab/>
        <w:t>(616,2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587,527)</w:t>
        <w:tab/>
        <w:t>(616,2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2,449)</w:t>
        <w:tab/>
        <w:t>(44,9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42,449)</w:t>
        <w:tab/>
        <w:t>(44,9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emporary Assistance for Needy Families   01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Temporary Assistance for Needy Families funds to be offset by an allocation from the Child Support Incentive account in FY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2,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emporary Assistance for Needy Families   01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Child Support Incentive funds to offset a deappropriation in the Temporary Assistance for Needy Families benefit General Fund account in FY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2,5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2,5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emporary Assistance for Needy Families   01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for 12 months of the Parents as Scholars Program - all participants in FY 2003-04 and the first year for parents in FY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300,000)</w:t>
        <w:tab/>
        <w:t>(1,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4,300,000)</w:t>
        <w:tab/>
        <w:t>(1,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emporary Assistance for Needy Families   01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appropriations and allocations from federal to state for Temporary Assistance for Needy Families cases with a deprivation reason of underemployment and unemployment reducing the overall Maintenance of Effort from 80% to 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600,000</w:t>
        <w:tab/>
        <w:t xml:space="preserve">3,6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600,000</w:t>
        <w:tab/>
        <w:t xml:space="preserve">3,6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emporary Assistance for Needy Families   01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for Unemployed Parents Temporary Assistance for Needy Families cases, due to the reduction in the Maintenance of Effort from 80% to 75% each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18,400)</w:t>
        <w:tab/>
        <w:t>(2,518,4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518,400)</w:t>
        <w:tab/>
        <w:t>(2,518,4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ditional Support for Persons in Retraining and Employment   01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for the summer months of the Parents as Scholar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00,00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ditional Support for Persons in Retraining and Employment   01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for 12 months of the Parents as Scholars Program - all participants in FY 2003-04 and the first year for parents in FY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400,000)</w:t>
        <w:tab/>
        <w:t>(1,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4,400,000)</w:t>
        <w:tab/>
        <w:t>(1,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ditional Support for Persons in Retraining and Employment   01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due to the change in the child care allowable rates by segmenting the number of hours to smaller un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0,000)</w:t>
        <w:tab/>
        <w:t>(2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50,000)</w:t>
        <w:tab/>
        <w:t>(2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ditional Support for Persons in Retraining and Employment  01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appropriations and allocations associated with freezing 4 Regional ASPIRE Office pos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S</w:t>
        <w:tab/>
      </w:r>
      <w:r>
        <w:rPr>
          <w:b/>
          <w:bCs/>
        </w:rPr>
        <w:t>2003-04</w:t>
      </w:r>
      <w:r>
        <w:rPr/>
        <w:tab/>
      </w:r>
      <w:r>
        <w:rPr>
          <w:b/>
          <w:bCs/>
        </w:rPr>
        <w:t>2004-05</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159,839)</w:t>
        <w:tab/>
        <w:t>(167,9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EDERAL BLOCK GRANT FUNDS TOTAL</w:t>
        <w:tab/>
        <w:t>(159,839)</w:t>
        <w:tab/>
        <w:t>(167,9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ditional Support for Persons in Retraining and Employment  01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due to the shift in Unemployed Parents (UP) population in the Additional Support for Persons in Retraining and Employment (ASPIRE) program from the federal to the state due to the reduction in Maintenance of Effort (MOE) from 80% to 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2004-05</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730,000</w:t>
        <w:tab/>
        <w:t>73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ENERAL FUND TOTAL</w:t>
        <w:tab/>
        <w:t>730,000</w:t>
        <w:tab/>
        <w:t>73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Assistance  01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due to savings in Emergency Assistance (E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2004-05</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730,000)</w:t>
        <w:tab/>
        <w:t>(73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ENERAL FUND TOTAL</w:t>
        <w:tab/>
        <w:t>(730,000)</w:t>
        <w:tab/>
        <w:t>(73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Family Independence - Regional  04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appropriations and allocations associated with freezing 3 Regional Office pos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2004-05</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95,585)</w:t>
        <w:tab/>
        <w:t>(98,2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ENERAL FUND TOTAL</w:t>
        <w:tab/>
        <w:t>(95,585)</w:t>
        <w:tab/>
        <w:t>(98,2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tab/>
      </w:r>
      <w:r>
        <w:rPr>
          <w:b/>
          <w:bCs/>
        </w:rPr>
        <w:t>2003-04</w:t>
      </w:r>
      <w:r>
        <w:rPr/>
        <w:tab/>
      </w:r>
      <w:r>
        <w:rPr>
          <w:b/>
          <w:bCs/>
        </w:rPr>
        <w:t>2004-05</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44,187)</w:t>
        <w:tab/>
        <w:t>(44,7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EDERAL EXPENDITURES FUND TOTAL</w:t>
        <w:tab/>
        <w:t>(44,187)</w:t>
        <w:tab/>
        <w:t>(44,7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appropriations and allocations associated with setting a 75% minimum recovery percentage for tort claim recoveries when MaineCare has a lien for medical expenses that have already been pa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000)</w:t>
        <w:tab/>
        <w:t>(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00,000)</w:t>
        <w:tab/>
        <w:t>(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73,297)</w:t>
        <w:tab/>
        <w:t>(971,0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973,297)</w:t>
        <w:tab/>
        <w:t>(971,0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appropriations and allocations associated with instituting a minimum percentage of 50% for noncustodial parent 3rd-party recoveries when MaineCare has a lien for medical expenses that have already been pa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00,00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4,659)</w:t>
        <w:tab/>
        <w:t>(194,2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94,659)</w:t>
        <w:tab/>
        <w:t>(194,2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appropriations and allocations resulting from issuing a competitive bid for certain durable medical equipment products, such as rubber gloves and adult diap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50,000)</w:t>
        <w:tab/>
        <w:t>(4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50,000)</w:t>
        <w:tab/>
        <w:t>(4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81,232)</w:t>
        <w:tab/>
        <w:t>(776,8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681,232)</w:t>
        <w:tab/>
        <w:t>(776,8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reduction of funds resulting from eliminating the cost of living adjustment for hospitals and making other reimbursement changes.  The annual COLA has historically been approximately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724,246)</w:t>
        <w:tab/>
        <w:t>(5,302,9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724,246)</w:t>
        <w:tab/>
        <w:t>(5,302,9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472,623)</w:t>
        <w:tab/>
        <w:t>(10,628,0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5,472,623)</w:t>
        <w:tab/>
        <w:t>(10,628,0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to increase MaineCare rates for hospital inpatient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933,500</w:t>
        <w:tab/>
        <w:t xml:space="preserve">8,683,12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7,933,500</w:t>
        <w:tab/>
        <w:t xml:space="preserve">8,683,12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443,295</w:t>
        <w:tab/>
        <w:t xml:space="preserve">16,862,99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5,443,295</w:t>
        <w:tab/>
        <w:t xml:space="preserve">16,862,99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reduction of funds resulting from eliminating the cost of living adjustment for private nonmedical institutions.  The annual cost of living adjustment has historically been approximately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437,175)</w:t>
        <w:tab/>
        <w:t>(4,874,3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437,175)</w:t>
        <w:tab/>
        <w:t>(4,874,3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FEDERAL EXPENDITURES FUND</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744,188)</w:t>
        <w:tab/>
        <w:t>(9,466,1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4,744,188)</w:t>
        <w:tab/>
        <w:t>(9,466,1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appropriations and allocations to reflect lowering MaineCare reimbursement for private nonmedical institution, PNMI, bed-hold days.  Reimbursement for bed-hold days will be reduced from 100% to 75% of a facility's per diem rate.  This change would apply only to those facilities categorized as medical and remed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0,000)</w:t>
        <w:tab/>
        <w:t>(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00,000)</w:t>
        <w:tab/>
        <w:t>(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89,275)</w:t>
        <w:tab/>
        <w:t>(388,4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389,275)</w:t>
        <w:tab/>
        <w:t>(388,4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reduction of funds resulting from the improvement in prior authorization and fraud detection procedures for out-of-state hospitals and physicians' services due to the implementation of the new claims management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000)</w:t>
        <w:tab/>
        <w:t>(7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00,000)</w:t>
        <w:tab/>
        <w:t>(7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73,297)</w:t>
        <w:tab/>
        <w:t>(1,456,5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973,297)</w:t>
        <w:tab/>
        <w:t>(1,456,5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reduction of funds resulting from decreasing the rates to providers of outpatient rehabilitative services and making the rates more comparable with their reported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00,000)</w:t>
        <w:tab/>
        <w:t>(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400,000)</w:t>
        <w:tab/>
        <w:t>(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78,637)</w:t>
        <w:tab/>
        <w:t>(971,0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778,637)</w:t>
        <w:tab/>
        <w:t>(971,0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reduction of funds resulting from reducing reimbursement rates for orthotic prosthetic devices by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000)</w:t>
        <w:tab/>
        <w:t>(1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5,000)</w:t>
        <w:tab/>
        <w:t>(1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9,196)</w:t>
        <w:tab/>
        <w:t>(29,1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29,196)</w:t>
        <w:tab/>
        <w:t>(29,1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reduction of funds resulting from changing the way that some hospital outpatient services are reimbursed. This proposal would move from cost-based reimbursement to price-based reimburs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500,000)</w:t>
        <w:tab/>
        <w:t>(4,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500,000)</w:t>
        <w:tab/>
        <w:t>(4,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813,076)</w:t>
        <w:tab/>
        <w:t>(7,768,1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6,813,076)</w:t>
        <w:tab/>
        <w:t>(7,768,1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reduction of funds resulting from eliminating the bonus payment that presently allows a hospital to receive an additional payment when its actual costs are below or significantly above its per-discharge pa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00,000)</w:t>
        <w:tab/>
        <w:t>(2,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000,000)</w:t>
        <w:tab/>
        <w:t>(2,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893,186)</w:t>
        <w:tab/>
        <w:t>(3,884,0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3,893,186)</w:t>
        <w:tab/>
        <w:t>(3,884,0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reduction of funds due to limiting, until June 30, 2005, new services that federally qualified health centers can add to their present programs to those approved by the federal Health Resources and Services Admin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000)</w:t>
        <w:tab/>
        <w:t>(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00,000)</w:t>
        <w:tab/>
        <w:t>(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73,297)</w:t>
        <w:tab/>
        <w:t>(971,0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973,297)</w:t>
        <w:tab/>
        <w:t>(971,0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reduction of funds resulting from an improvement in the state audit process for hospitals that better accounts for patient copay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00,00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4,659)</w:t>
        <w:tab/>
        <w:t>(194,2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94,659)</w:t>
        <w:tab/>
        <w:t>(194,2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resulting from new copayments for participants in the Medical Eye Care Program.  Presently, the program has no copay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00)</w:t>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0,000)</w:t>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appropriations and allocations associated with instituting a MaineCare pharmacy copayment.  Every drug purchased will have a $2.50 copayment and a $25 monthly ca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20,000)</w:t>
        <w:tab/>
        <w:t>(9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920,000)</w:t>
        <w:tab/>
        <w:t>(9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90,666)</w:t>
        <w:tab/>
        <w:t>(1,786,6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790,666)</w:t>
        <w:tab/>
        <w:t>(1,786,6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appropriations and allocations to reflect new MaineCare copayments for federally qualified health center, FQHC, and rural health center, RHC, services.  The department would require copayments for members using these services.  These can be implemented without a federal waiv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0,000)</w:t>
        <w:tab/>
        <w:t>(1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20,000)</w:t>
        <w:tab/>
        <w:t>(1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33,565)</w:t>
        <w:tab/>
        <w:t>(233,0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233,565)</w:t>
        <w:tab/>
        <w:t>(233,0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appropriations and allocations to reflect increased Cub Care and MaineCare working-disabled premiums. MaineCare members eligible under these categories will be required to pay between 1% and 2% of the family's gross income in premiums.  Premiums for the working disabled will be implemented only for those with incomes of 150% of the federal poverty level or hig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0,000)</w:t>
        <w:tab/>
        <w:t>(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00,000)</w:t>
        <w:tab/>
        <w:t>(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83,913)</w:t>
        <w:tab/>
        <w:t>(582,6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583,913)</w:t>
        <w:tab/>
        <w:t>(582,6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appropriations and allocations to reflect the reduced utilization of MaineCare services anticipated as a result of increased copay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60,000)</w:t>
        <w:tab/>
        <w:t>(66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660,000)</w:t>
        <w:tab/>
        <w:t>(66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84,608)</w:t>
        <w:tab/>
        <w:t>(1,281,7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284,608)</w:t>
        <w:tab/>
        <w:t>(1,281,7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appropriations and allocations resulting from service limits to be established for vision care services for adul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00,00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4,638)</w:t>
        <w:tab/>
        <w:t>(194,2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94,638)</w:t>
        <w:tab/>
        <w:t>(194,2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appropriations and allocations to reflect an increase in prescription drug rebate collections.  The department intends to increase its drug rebate coll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00,000)</w:t>
        <w:tab/>
        <w:t>(4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400,000)</w:t>
        <w:tab/>
        <w:t>(4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78,550)</w:t>
        <w:tab/>
        <w:t>(776,8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778,550)</w:t>
        <w:tab/>
        <w:t>(776,8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reduction of funds resulting from an expansion of prescription drug prior authorization and the further use of supplemental drug reb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500,000)</w:t>
        <w:tab/>
        <w:t>(16,181,1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3,500,000)</w:t>
        <w:tab/>
        <w:t>(16,181,1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6,279,006)</w:t>
        <w:tab/>
        <w:t>(31,424,4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26,279,006)</w:t>
        <w:tab/>
        <w:t>(31,424,4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reduction of funds associated with a proposal to require a request for proposal for mail-order delivery of prescription drugs, which would allow MaineCare to pay less for maintenance drugs that can appropriately be purchased and delivered through the ma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00,000)</w:t>
        <w:tab/>
        <w:t>(2,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000,000)</w:t>
        <w:tab/>
        <w:t>(2,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893,186)</w:t>
        <w:tab/>
        <w:t>(3,884,0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3,893,186)</w:t>
        <w:tab/>
        <w:t>(3,884,0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due to the ongoing negotiations with the Federal Government to restore the Healthy Maine Prescription Program (HMPP).  With this deappropriation the low-cost drugs for Maine's elderly program is still funded at $18,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2004-05</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3,675,104)</w:t>
        <w:tab/>
        <w:t>(4,415,4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ENERAL FUND TOTAL</w:t>
        <w:tab/>
        <w:t>(3,675,104)</w:t>
        <w:tab/>
        <w:t>(4,415,4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appropriations and allocations associated with the mental health parity provisions under Part VV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50,000)</w:t>
        <w:tab/>
        <w:t>(3,0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050,000)</w:t>
        <w:tab/>
        <w:t>(3,0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43,695)</w:t>
        <w:tab/>
        <w:t>(5,923,2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2,043,695)</w:t>
        <w:tab/>
        <w:t>(5,923,2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appropriations and allocations associated with the department's initiative to further pursue 3rd-party insurance claims for behavioral health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50,000)</w:t>
        <w:tab/>
        <w:t>(3,0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550,000)</w:t>
        <w:tab/>
        <w:t>(3,0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963,259)</w:t>
        <w:tab/>
        <w:t>(5,923,2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4,963,259)</w:t>
        <w:tab/>
        <w:t>(5,923,2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appropriations and allocations resulting from the State retaining annual cost-of-living adjustments that would have been paid to school districts for providing school-based rehabilita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335,000)</w:t>
        <w:tab/>
        <w:t>(6,33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335,000)</w:t>
        <w:tab/>
        <w:t>(6,33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335,000</w:t>
        <w:tab/>
        <w:t xml:space="preserve">6,335,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5,335,000</w:t>
        <w:tab/>
        <w:t xml:space="preserve">6,335,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reduction of funds resulting from eliminating the return on equity for both nonprofit and for-profit private nonmedical institu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50,000)</w:t>
        <w:tab/>
        <w:t>(3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50,000)</w:t>
        <w:tab/>
        <w:t>(3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81,307)</w:t>
        <w:tab/>
        <w:t>(679,7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681,307)</w:t>
        <w:tab/>
        <w:t>(679,7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appropriations and allocations associated with increasing the MaineCare share of foster parent payments to 60% of the pa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283,679</w:t>
        <w:tab/>
        <w:t xml:space="preserve">2,287,21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283,679</w:t>
        <w:tab/>
        <w:t xml:space="preserve">2,287,21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445,393</w:t>
        <w:tab/>
        <w:t xml:space="preserve">4,441,86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4,445,393</w:t>
        <w:tab/>
        <w:t xml:space="preserve">4,441,86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appropriations and allocations associated with increasing the MaineCare program allowance for residential child care private nonmedical institutions from 25% to 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666,792</w:t>
        <w:tab/>
        <w:t xml:space="preserve">2,670,91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666,792</w:t>
        <w:tab/>
        <w:t xml:space="preserve">2,670,91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191,160</w:t>
        <w:tab/>
        <w:t xml:space="preserve">5,187,03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5,191,160</w:t>
        <w:tab/>
        <w:t xml:space="preserve">5,187,03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itiative: Provides funds to increase payments for inpatient psychiatric services provided in community hospit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00,000</w:t>
        <w:tab/>
        <w:t xml:space="preserve">2,0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000,000</w:t>
        <w:tab/>
        <w:t xml:space="preserve">2,0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893,186</w:t>
        <w:tab/>
        <w:t xml:space="preserve">3,884,08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3,893,186</w:t>
        <w:tab/>
        <w:t xml:space="preserve">3,884,08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reduction of funds associated with requiring some MaineCare members to purchase certain prescriptions from pharmacies that qualify for the federal 340-B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50,000)</w:t>
        <w:tab/>
        <w:t>(6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650,000)</w:t>
        <w:tab/>
        <w:t>(6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65,285)</w:t>
        <w:tab/>
        <w:t>(1,262,3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265,285)</w:t>
        <w:tab/>
        <w:t>(1,262,3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appropriations and allocations based on reprojections of expendit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960,000)</w:t>
        <w:tab/>
        <w:t>(2,96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960,000)</w:t>
        <w:tab/>
        <w:t>(2,96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708,508)</w:t>
        <w:tab/>
        <w:t>(5,748,4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7,708,508)</w:t>
        <w:tab/>
        <w:t>(5,748,4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allocations in MaineCare associated with appropriation adjustments in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FEDERAL EXPENDITURES FUND</w:t>
        <w:tab/>
      </w:r>
      <w:r>
        <w:rPr>
          <w:b/>
          <w:bCs/>
        </w:rPr>
        <w:t>2003-04</w:t>
      </w:r>
      <w:r>
        <w:rPr/>
        <w:tab/>
      </w:r>
      <w:r>
        <w:rPr>
          <w:b/>
          <w:bCs/>
        </w:rPr>
        <w:t>2004-05</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145,159,934</w:t>
        <w:tab/>
        <w:t>167,035,7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EDERAL EXPENDITURES FUND TOTAL</w:t>
        <w:tab/>
        <w:t>145,159,934</w:t>
        <w:tab/>
        <w:t>167,035,7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tab/>
      </w:r>
      <w:r>
        <w:rPr>
          <w:b/>
          <w:bCs/>
        </w:rPr>
        <w:t>2003-04</w:t>
      </w:r>
      <w:r>
        <w:rPr/>
        <w:tab/>
      </w:r>
      <w:r>
        <w:rPr>
          <w:b/>
          <w:bCs/>
        </w:rPr>
        <w:t>2004-05</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37,175,670)</w:t>
        <w:tab/>
        <w:t>(40,764,9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OTHER SPECIAL REVENUE FUNDS TOTAL</w:t>
        <w:tab/>
        <w:t>(37,175,670)</w:t>
        <w:tab/>
        <w:t>(40,764,9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allocations to reflect MaineCare coverage for the tobacco quit l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tab/>
      </w:r>
      <w:r>
        <w:rPr>
          <w:b/>
          <w:bCs/>
        </w:rPr>
        <w:t>2003-04</w:t>
      </w:r>
      <w:r>
        <w:rPr/>
        <w:tab/>
      </w:r>
      <w:r>
        <w:rPr>
          <w:b/>
          <w:bCs/>
        </w:rPr>
        <w:t>2004-05</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150,000</w:t>
        <w:tab/>
        <w:t>1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EDERAL EXPENDITURES FUND TOTAL</w:t>
        <w:tab/>
        <w:t>150,000</w:t>
        <w:tab/>
        <w:t>1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appropriations and allocations associated with increasing the MaineCare program allowance for medical and remedial private nonmedical institutions from 20% to 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127,967)</w:t>
        <w:tab/>
        <w:t>(4,124,6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4,127,967)</w:t>
        <w:tab/>
        <w:t>(4,124,6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127,967</w:t>
        <w:tab/>
        <w:t xml:space="preserve">4,124,68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4,127,967</w:t>
        <w:tab/>
        <w:t xml:space="preserve">4,124,68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appropriations and allocations from the home-based care program due to moving participants from this program to a Medicaid-funded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40,000</w:t>
        <w:tab/>
        <w:t xml:space="preserve">24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40,000</w:t>
        <w:tab/>
        <w:t xml:space="preserve">24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tab/>
      </w:r>
      <w:r>
        <w:rPr>
          <w:b/>
          <w:bCs/>
        </w:rPr>
        <w:t>2003-04</w:t>
      </w:r>
      <w:r>
        <w:rPr/>
        <w:tab/>
      </w:r>
      <w:r>
        <w:rPr>
          <w:b/>
          <w:bCs/>
        </w:rPr>
        <w:t>2004-05</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467,130</w:t>
        <w:tab/>
        <w:t>466,0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EDERAL EXPENDITURES FUND TOTAL</w:t>
        <w:tab/>
        <w:t>467,130</w:t>
        <w:tab/>
        <w:t>466,0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associated with reducing the scope of adult transportation services and reducing the rates paid for adult transpor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00)</w:t>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000,000)</w:t>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46,593)</w:t>
        <w:tab/>
        <w:t>(1,942,0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946,593)</w:t>
        <w:tab/>
        <w:t>(1,942,0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associated with reducing MaineCare physician incentive payments by 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000)</w:t>
        <w:tab/>
        <w:t>(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00,000)</w:t>
        <w:tab/>
        <w:t>(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73,297)</w:t>
        <w:tab/>
        <w:t>(971,0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973,297)</w:t>
        <w:tab/>
        <w:t>(971,0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appropriations and allocations to reflect a reduction in monthly capitated payments to primary care providers from $3 to $2.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0,000)</w:t>
        <w:tab/>
        <w:t>(1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50,000)</w:t>
        <w:tab/>
        <w:t>(1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91,956)</w:t>
        <w:tab/>
        <w:t>(291,3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291,956)</w:t>
        <w:tab/>
        <w:t>(291,3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associated with changing the way MaineCare reimburses out-of-state hospit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3,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3,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6,797,1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6,797,1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appropriations and allocations resulting from reductions in MaineCare expenditures for out-of-state hospital services from reduced reimbursement and increased cost avoid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000)</w:t>
        <w:tab/>
        <w:t>(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00,000)</w:t>
        <w:tab/>
        <w:t>(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73,188)</w:t>
        <w:tab/>
        <w:t>(971,0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973,188)</w:t>
        <w:tab/>
        <w:t>(971,0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Nursing Facilities   01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reduction of funds resulting from the suspension of the cost-of-living adjustment for nursing facilities. The annual cost-of-living adjustment has historically been approximately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00,000)</w:t>
        <w:tab/>
        <w:t>(3,8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600,000)</w:t>
        <w:tab/>
        <w:t>(3,8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114,202)</w:t>
        <w:tab/>
        <w:t>(7,379,7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3,114,202)</w:t>
        <w:tab/>
        <w:t>(7,379,7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Nursing Facilities   01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reduction of funds resulting from the suspension of the return on equity for both nonprofit and for-profit nursing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50,000)</w:t>
        <w:tab/>
        <w:t>(4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450,000)</w:t>
        <w:tab/>
        <w:t>(4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75,967)</w:t>
        <w:tab/>
        <w:t>(873,9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875,967)</w:t>
        <w:tab/>
        <w:t>(873,9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Nursing Facilities   01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appropriations and allocations resulting from the savings associated with increasing rates paid to municipally owned nursing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01,094)</w:t>
        <w:tab/>
        <w:t>(1,222,6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201,094)</w:t>
        <w:tab/>
        <w:t>(1,222,6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54,337</w:t>
        <w:tab/>
        <w:t xml:space="preserve">1,567,35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554,337</w:t>
        <w:tab/>
        <w:t xml:space="preserve">1,567,35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01,094</w:t>
        <w:tab/>
        <w:t xml:space="preserve">1,222,64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201,094</w:t>
        <w:tab/>
        <w:t xml:space="preserve">1,222,64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Nursing Facilities   01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based on continuing FY 2002-03 curtailment reductions and reprojections of expendit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00,000)</w:t>
        <w:tab/>
        <w:t>(1,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500,000)</w:t>
        <w:tab/>
        <w:t>(1,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919,564)</w:t>
        <w:tab/>
        <w:t>(2,913,0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2,919,564)</w:t>
        <w:tab/>
        <w:t>(2,913,0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Nursing Facilities  01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due to reprojections in the Nursing Facilities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2004-05</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600,000)</w:t>
        <w:tab/>
        <w:t>(6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ENERAL FUND TOTAL</w:t>
        <w:tab/>
        <w:t>(600,000)</w:t>
        <w:tab/>
        <w:t>(6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tab/>
      </w:r>
      <w:r>
        <w:rPr>
          <w:b/>
          <w:bCs/>
        </w:rPr>
        <w:t>2003-04</w:t>
      </w:r>
      <w:r>
        <w:rPr/>
        <w:tab/>
      </w:r>
      <w:r>
        <w:rPr>
          <w:b/>
          <w:bCs/>
        </w:rPr>
        <w:t>2004-05</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1,167,826)</w:t>
        <w:tab/>
        <w:t>(1,165,2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EDERAL EXPENDITURES FUND TOTAL</w:t>
        <w:tab/>
        <w:t>(1,167,826)</w:t>
        <w:tab/>
        <w:t>(1,165,2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Youth in Need of Services Pilot Program   09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o delay further implementation of the child welfare initiative in Public Law 2001, chapter 5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10,000)</w:t>
        <w:tab/>
        <w:t>(2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10,000)</w:t>
        <w:tab/>
        <w:t>(2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und for a Healthy Maine - Human Leukocyte  09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llocates funds to reflect anticipated program needs for the bienni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ND FOR A HEALTHY MAINE</w:t>
        <w:tab/>
      </w:r>
      <w:r>
        <w:rPr>
          <w:b/>
          <w:bCs/>
        </w:rPr>
        <w:t>2003-04</w:t>
        <w:tab/>
        <w:t>2004-05</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6,145)</w:t>
        <w:tab/>
        <w:t>(56,1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FOR A HEALTHY MAINE TOTAL</w:t>
        <w:tab/>
        <w:t>(56,145)</w:t>
        <w:tab/>
        <w:t>(56,1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HUMAN SERVICES,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r>
      <w:r>
        <w:rPr>
          <w:b/>
          <w:bCs/>
        </w:rPr>
        <w:t>GENERAL FUND</w:t>
        <w:tab/>
        <w:tab/>
        <w:t>(88,491,804)</w:t>
        <w:tab/>
        <w:t>(104,148,8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r>
      <w:r>
        <w:rPr>
          <w:b/>
          <w:bCs/>
        </w:rPr>
        <w:t>FEDERAL EXPENDITURES FUND</w:t>
        <w:tab/>
        <w:t>93,432,749</w:t>
        <w:tab/>
        <w:t xml:space="preserve">87,188,99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r>
      <w:r>
        <w:rPr>
          <w:b/>
          <w:bCs/>
        </w:rPr>
        <w:t>OTHER SPECIAL REVENUE FUNDS</w:t>
        <w:tab/>
        <w:t>(36,592,825)</w:t>
        <w:tab/>
        <w:t>(37,740,3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r>
      <w:r>
        <w:rPr>
          <w:b/>
          <w:bCs/>
        </w:rPr>
        <w:t>FUND FOR A HEALTHY MAINE</w:t>
        <w:tab/>
        <w:t>843,855</w:t>
        <w:tab/>
        <w:t xml:space="preserve">843,85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FEDERAL BLOCK GRANT FUND</w:t>
        <w:tab/>
        <w:t>5,164,583</w:t>
        <w:tab/>
        <w:t xml:space="preserve">5,159,53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__</w:t>
      </w:r>
      <w:r>
        <w:rPr>
          <w:b/>
          <w:bCs/>
        </w:rPr>
        <w:tab/>
      </w:r>
      <w:r>
        <w:rPr>
          <w:b/>
          <w:bCs/>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r>
      <w:r>
        <w:rPr>
          <w:b/>
          <w:bCs/>
        </w:rPr>
        <w:t>DEPARTMENTAL TOTAL - ALL FUNDS</w:t>
        <w:tab/>
        <w:t>(25,643,442)</w:t>
        <w:tab/>
        <w:t>(48,696,8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INLAND FISHERIES AND WILDLIFE,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the Commissioner - IF&amp;W  05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due to a decrease in out-of-state travel and the elimination of all but essential information in the department's annual summaries of laws and regu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2004-05</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4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ENERAL FUND TOTAL</w:t>
        <w:tab/>
        <w:t>(4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the Commissioner - IF&amp;W   05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one Biologist III position to the Resource Management - Wildlife account and one Biologist III position to the Resource Management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3,532)</w:t>
        <w:tab/>
        <w:t>(53,4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3,532)</w:t>
        <w:tab/>
        <w:t>(53,4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24,914)</w:t>
        <w:tab/>
        <w:t>(124,8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24,914)</w:t>
        <w:tab/>
        <w:t>(124,8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Services - IF&amp;W  05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from the elimination of one Clerk III position and one Accountant II position and the transfer of one Accounting Technician position to dedicated funds and a reduction in associated All O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153,007)</w:t>
        <w:tab/>
        <w:t>(154,919)</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6,000)</w:t>
        <w:tab/>
        <w:t>(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ENERAL FUND TOTAL</w:t>
        <w:tab/>
        <w:t>(159,007)</w:t>
        <w:tab/>
        <w:t>(160,9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50,415</w:t>
        <w:tab/>
        <w:t xml:space="preserve">50,65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OTHER SPECIAL REVENUE FUNDS</w:t>
        <w:tab/>
        <w:t>50,415</w:t>
        <w:tab/>
        <w:t xml:space="preserve">50,65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ADMINISTRATIVE SERVICES - IF&amp;W  05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to reflect the transfer of one Clerk II position to the licensing services program and the transfer of one Carpenter position to the Boating Acces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91,051)</w:t>
        <w:tab/>
        <w:t>(93,9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ENERAL FUND TOTAL</w:t>
        <w:tab/>
        <w:t>(91,051)</w:t>
        <w:tab/>
        <w:t>(93,9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oating Access Sites  06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Carpenter position to the Boating Acces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50,285</w:t>
        <w:tab/>
        <w:t xml:space="preserve">50,98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OTHER SPECIAL REVENUE FUNDS TOTAL</w:t>
        <w:tab/>
        <w:t>50,285</w:t>
        <w:tab/>
        <w:t xml:space="preserve">50,98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icensing Services - IF&amp;W  05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due to automation and restrictions on trav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6,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ENERAL FUND TOTAL</w:t>
        <w:tab/>
        <w:t>(6,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icensing Services - IF&amp;W  05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Clerk II position to the Licensing Service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40,766</w:t>
        <w:tab/>
        <w:t xml:space="preserve">43,013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200,000</w:t>
        <w:tab/>
        <w:t xml:space="preserve">2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ENERAL FUND TOTAL</w:t>
        <w:tab/>
        <w:t>240,766</w:t>
        <w:tab/>
        <w:t xml:space="preserve">243,01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source Management Services  05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due to the elimination of one Data Entry Operator position, one Laborer II position, one Maintenance Mechanic position and one Biologist Specialist position and the reductions to All Other from savings in vehicle mileage, animal damage control, flying contracts and delayed purch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ositions -FTE Count</w:t>
        <w:tab/>
        <w:t>(-0.516)</w:t>
        <w:tab/>
        <w:t>(-0.516)</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68,068)</w:t>
        <w:tab/>
        <w:t>(68,485)</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145,000)</w:t>
        <w:tab/>
        <w:t>(150,00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apital Expenditures</w:t>
        <w:tab/>
        <w:t>(13,500)</w:t>
        <w:tab/>
        <w:t>(1,3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ENERAL FUND TOTAL</w:t>
        <w:tab/>
        <w:t>(226,568)</w:t>
        <w:tab/>
        <w:t>(219,8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61,040)</w:t>
        <w:tab/>
        <w:t>(60,7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EDERAL EXPENDITURES FUND TOTAL</w:t>
        <w:tab/>
        <w:t>(61,040)</w:t>
        <w:tab/>
        <w:t>(60,7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source Management Services - IF&amp;W   05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one Biologist III position to the Resource Management - Wildlife account and one Biologist III position to the Resource Management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6,120</w:t>
        <w:tab/>
        <w:t xml:space="preserve">25,99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6,120</w:t>
        <w:tab/>
        <w:t xml:space="preserve">25,99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0,950</w:t>
        <w:tab/>
        <w:t xml:space="preserve">60,66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60,950</w:t>
        <w:tab/>
        <w:t xml:space="preserve">60,66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source Management Services 05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split funding of one Biologist II position and one Biologist III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1,304)</w:t>
        <w:tab/>
        <w:t>(81,3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81,304)</w:t>
        <w:tab/>
        <w:t>(81,3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ndangered Nongame Operations 05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itiative:  Provides for the split funding of one Biologist II position and one Biologist III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1,304</w:t>
        <w:tab/>
        <w:t xml:space="preserve">81,34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81,304</w:t>
        <w:tab/>
        <w:t xml:space="preserve">81,34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isheries and Hatcheries Operations   05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from the reduction of capi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71,000)</w:t>
        <w:tab/>
        <w:t>(4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71,000)</w:t>
        <w:tab/>
        <w:t>(4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isheries and Hatcheries Operations   05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one Biologist III position to the Resource Management - Wildlife account and one Biologist III position to the Resource Management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7,412</w:t>
        <w:tab/>
        <w:t xml:space="preserve">27,49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7,412</w:t>
        <w:tab/>
        <w:t xml:space="preserve">27,49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3,964</w:t>
        <w:tab/>
        <w:t xml:space="preserve">64,16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63,964</w:t>
        <w:tab/>
        <w:t xml:space="preserve">64,16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isheries and Hatcheries Operations 05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from All Other operating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4,000)</w:t>
        <w:tab/>
        <w:t>(10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04,000)</w:t>
        <w:tab/>
        <w:t>(10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isheries and Hatcheries Operations   05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a deappropriation of funds to correct an error made in current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1,324)</w:t>
        <w:tab/>
        <w:t>(30,9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1,324)</w:t>
        <w:tab/>
        <w:t>(30,9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isheries and Hatcheries Operations 05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Fish Culturist Supervisor position, one Fish Culturist Assistant Supervisor position, 2 Seasonal Fish Culturist positions, 2 Biologist I positions and 2 Biologist Specialist pos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6.000)</w:t>
        <w:tab/>
        <w:t>(-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1.154)</w:t>
        <w:tab/>
        <w:t>(-1.1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58,511)</w:t>
        <w:tab/>
        <w:t>(262,4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58,511)</w:t>
        <w:tab/>
        <w:t>(262,4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000)</w:t>
        <w:tab/>
        <w:t>(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1.154)</w:t>
        <w:tab/>
        <w:t>(1.1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23,747</w:t>
        <w:tab/>
        <w:t xml:space="preserve">227,29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0,000</w:t>
        <w:tab/>
        <w:t xml:space="preserve">4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263,747</w:t>
        <w:tab/>
        <w:t xml:space="preserve">267,29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4,764</w:t>
        <w:tab/>
        <w:t xml:space="preserve">35,14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34,764</w:t>
        <w:tab/>
        <w:t xml:space="preserve">35,14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Public Information and Education   07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from the elimination of one Assistant Safety Officer position, the transfer of one Wildlife Park Superintendent position to the dedicated account, the split funding of one Recreational Safety and Vehicle Coordinator position and a reduction to All Other from a decrease in promotion, travel and WAN conn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33,524)</w:t>
        <w:tab/>
        <w:t>(137,4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2,896)</w:t>
        <w:tab/>
        <w:t>(62,8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96,420)</w:t>
        <w:tab/>
        <w:t>(200,2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638</w:t>
        <w:tab/>
        <w:t xml:space="preserve">10,19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9,638</w:t>
        <w:tab/>
        <w:t xml:space="preserve">10,19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4,532</w:t>
        <w:tab/>
        <w:t xml:space="preserve">75,11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74,532</w:t>
        <w:tab/>
        <w:t xml:space="preserve">75,11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Public Information and Education   07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from a reduction to promo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00)</w:t>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0,000)</w:t>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nforcement Operations - IF&amp;W   05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6 Game Warden positions, 3 in FY 2003-04 and 3 in FY 2004-05, to the Lake and River Protection Fund with the associated All Other and Capital Expenditures and the elimination of 6 unestablished positions in the Lake and River Protectio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9,255)</w:t>
        <w:tab/>
        <w:t>(352,4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0,000)</w:t>
        <w:tab/>
        <w:t>(8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41,200)</w:t>
        <w:tab/>
        <w:t>(41,2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40,455)</w:t>
        <w:tab/>
        <w:t>(473,6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6,509)</w:t>
        <w:tab/>
        <w:t>(17,1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41,200</w:t>
        <w:tab/>
        <w:t xml:space="preserve">41,2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24,691</w:t>
        <w:tab/>
        <w:t xml:space="preserve">24,02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nforcement Operations - IF&amp;W 05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due to the elimination of 2 Game Warden Lieutenant positions, 2 Game Warden Sergeant positions and one Clerk Typist II position and the reductions for associated all other and capital replacement i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19,061)</w:t>
        <w:tab/>
        <w:t>(422,4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4,989)</w:t>
        <w:tab/>
        <w:t>(182,6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8,000)</w:t>
        <w:tab/>
        <w:t>(1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602,050)</w:t>
        <w:tab/>
        <w:t>(623,1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nforcement Operations - IF&amp;W   05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from anticipated salary sav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55,000)</w:t>
        <w:tab/>
        <w:t>(20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55,000)</w:t>
        <w:tab/>
        <w:t>(20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nforcement Operations - IF&amp;W 05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2 Game Warden positions, one Game Warden Lieutenant position and one Game Warden Sergeant position and associated All Other to the departmentwide program.  One Game Warden Lieutenant position will remain frozen for fiscal year 200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000)</w:t>
        <w:tab/>
        <w:t>(-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18,918)</w:t>
        <w:tab/>
        <w:t>(323,9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1,869)</w:t>
        <w:tab/>
        <w:t>(73,1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400,787)</w:t>
        <w:tab/>
        <w:t>(397,0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wide - IF&amp;W   0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from the elimination of search and rescue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75,000)</w:t>
        <w:tab/>
        <w:t>(1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826)</w:t>
        <w:tab/>
        <w:t>(30,8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05,826)</w:t>
        <w:tab/>
        <w:t>(205,8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wide - IF&amp;W 0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Transfers 2 Game Warden positions, one Game Warden Lieutenant position and one Game Warden Sergeant position and associated All Other from the Enforcement Operations program.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ne Game Warden Lieutenant position will remain frozen for fiscal year 200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000)</w:t>
        <w:tab/>
        <w:t>(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09,903</w:t>
        <w:tab/>
        <w:t xml:space="preserve">323,98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1,869</w:t>
        <w:tab/>
        <w:t xml:space="preserve">73,10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91,772</w:t>
        <w:tab/>
        <w:t xml:space="preserve">397,09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NLAND FISHERIES AND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r>
      <w:r>
        <w:rPr>
          <w:b/>
          <w:bCs/>
        </w:rPr>
        <w:t>GENERAL FUND</w:t>
        <w:tab/>
        <w:tab/>
        <w:t>(2,486,765)</w:t>
        <w:tab/>
        <w:t>(2,512,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r>
      <w:r>
        <w:rPr>
          <w:b/>
          <w:bCs/>
        </w:rPr>
        <w:t>FEDERAL EXPENDITURES FUND</w:t>
        <w:tab/>
        <w:t>212,345</w:t>
        <w:tab/>
        <w:t xml:space="preserve">216,78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r>
      <w:r>
        <w:rPr>
          <w:b/>
          <w:bCs/>
        </w:rPr>
        <w:t>OTHER SPECIAL REVENUE FUNDS</w:t>
        <w:tab/>
        <w:t>315,991</w:t>
        <w:tab/>
        <w:t xml:space="preserve">317,26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__</w:t>
      </w:r>
      <w:r>
        <w:rPr>
          <w:b/>
          <w:bCs/>
        </w:rPr>
        <w:tab/>
      </w:r>
      <w:r>
        <w:rPr>
          <w:b/>
          <w:bCs/>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r>
      <w:r>
        <w:rPr>
          <w:b/>
          <w:bCs/>
        </w:rPr>
        <w:t>DEPARTMENTAL TOTAL - ALL FUNDS</w:t>
        <w:tab/>
        <w:t>(1,958,429)</w:t>
        <w:tab/>
        <w:t>(1,978,3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JUDICIAL DEPARTMEN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urts - Supreme, Superior and District   00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hrough salary savings achieved by keeping positions vacant for extended periods of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40,000)</w:t>
        <w:tab/>
        <w:t>(84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840,000)</w:t>
        <w:tab/>
        <w:t>(84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urts - Supreme, Superior and District   00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hrough an anticipated leveling of the number of cases requiring indigent leg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10,628)</w:t>
        <w:tab/>
        <w:t>(1,367,4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710,628)</w:t>
        <w:tab/>
        <w:t>(1,367,4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urts - Supreme, Superior and District   00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hrough the deferral of anticipated increases in the cost of forensic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3,478)</w:t>
        <w:tab/>
        <w:t>(93,4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93,478)</w:t>
        <w:tab/>
        <w:t>(93,4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urts - Supreme, Superior and District   00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hrough the deferral of repairs to the parking lot of the Skowhegan District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49,5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49,5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urts - Supreme, Superior and District   00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o reduce allocations to reflect the elimination of a position formerly funded by the Workers' Compensation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81,4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82,4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urts - Supreme, Superior and District   00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to continue the Domestic Violence Specialist limited period position through January 31, 2004. This position is currently assisting the Domestic Violence Case Management Project achieve its goal.  The goals of this project are to improve the information management systems that pertain to domestic violence cases, enhance offender's accountability and compliance with court orders and improve the training and practice of judges and clerks through the development of uniform protoc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30,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13,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EDERAL EXPENDITURES FUND TOTAL</w:t>
        <w:tab/>
        <w:t>43,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urts - Supreme, Superior and District   00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Provides funds to continue the limited period Project Coordinator position through June 30, 3005 and provides for the allocation of all other funds to continue the Famil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reatment Drug Court.  The family drug courts represent a new approach to working with families in child protection proceedings when substance abuse is a major problem in the family.  The primary goal of all drug courts is to help effectuate fundamental changes in the lifestyle of the participants to enable them to function better in their families and communities and reduce the likelihood of further involvement with the court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2004-05</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67,500</w:t>
        <w:tab/>
        <w:t xml:space="preserve">70,200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330,869</w:t>
        <w:tab/>
        <w:t xml:space="preserve">324,61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EDERAL EXPENDITURES FUND TOTAL</w:t>
        <w:tab/>
        <w:t>398,369</w:t>
        <w:tab/>
        <w:t xml:space="preserve">394,81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urts - Supreme, Superior and District 00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liminates merit salary increases for Judicial Department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1,000)</w:t>
        <w:tab/>
        <w:t>(42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41,000)</w:t>
        <w:tab/>
        <w:t>(42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urts - Supreme, Superior and District 00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liminates 4% cost-of-living increases for jud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59,440)</w:t>
        <w:tab/>
        <w:t>(529,2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59,440)</w:t>
        <w:tab/>
        <w:t>(529,2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JUDICIAL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rPr>
      </w:pPr>
      <w:r>
        <w:rPr>
          <w:b/>
          <w:bCs/>
        </w:rPr>
        <w:t>GENERAL FUND</w:t>
        <w:tab/>
        <w:t xml:space="preserve"> (2,094,046)</w:t>
        <w:tab/>
        <w:t>(3,252,176)</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rPr>
      </w:pPr>
      <w:r>
        <w:rPr>
          <w:b/>
          <w:bCs/>
        </w:rPr>
        <w:t>FEDERAL EXPENDITURES FUND</w:t>
        <w:tab/>
        <w:t>441,369</w:t>
        <w:tab/>
        <w:t xml:space="preserve">394,813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rPr>
      </w:pPr>
      <w:r>
        <w:rPr>
          <w:b/>
          <w:bCs/>
        </w:rPr>
        <w:t>OTHER SPECIAL REVENUE FUNDS</w:t>
        <w:tab/>
        <w:t>0</w:t>
        <w:tab/>
        <w:t>(82,4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rPr>
      </w:pPr>
      <w:r>
        <w:rPr>
          <w:b/>
          <w:bCs/>
        </w:rPr>
        <w:t>DEPARTMENTAL TOTAL - ALL FUNDS</w:t>
        <w:tab/>
        <w:t>(1,652,677)</w:t>
        <w:tab/>
        <w:t>(2,939,8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BOR,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overnor's Training Initiative Program   08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for the reduction in employer and employee trai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56,633)</w:t>
        <w:tab/>
        <w:t>(867,2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856,633)</w:t>
        <w:tab/>
        <w:t>(867,2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Centers for Women, Work and Community   01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for a reduction in services to displaced homemak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589)</w:t>
        <w:tab/>
        <w:t>(31,4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5,589)</w:t>
        <w:tab/>
        <w:t>(31,4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mployment Services Activity   08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o reflect the shifting of costs to federal acc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88,167)</w:t>
        <w:tab/>
        <w:t>(308,1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1,963)</w:t>
        <w:tab/>
        <w:t>(57,5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30,130)</w:t>
        <w:tab/>
        <w:t>(365,6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Bur Labor Stds   01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as a result of delaying the inspections tracking system and freezing one Clerk Typist III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1,269)</w:t>
        <w:tab/>
        <w:t>(22,5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5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1,269)</w:t>
        <w:tab/>
        <w:t>(25,0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gulation and Enforcement   01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for the reduction in services to businesses and freezing one Clerk Typist III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1,788)</w:t>
        <w:tab/>
        <w:t>(108,2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01,788)</w:t>
        <w:tab/>
        <w:t>(108,2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bor Relations Board   01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itiative: Provides for the deappropriation of funds in the Maine Labor Relations Board that will reduce the funds available for rulemaking, administrative meetings and hardware and software purch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500)</w:t>
        <w:tab/>
        <w:t>(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500)</w:t>
        <w:tab/>
        <w:t>(4,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7,000)</w:t>
        <w:tab/>
        <w:t>(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lind and Visually Impaired - Division for the   01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for a reduction in services to the bli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4,773)</w:t>
        <w:tab/>
        <w:t>(175,7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24,773)</w:t>
        <w:tab/>
        <w:t>(175,7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Labor   00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for the postponement of projects by keeping one position vac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5,082)</w:t>
        <w:tab/>
        <w:t>(32,7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5,082)</w:t>
        <w:tab/>
        <w:t>(32,7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LABOR,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r>
      <w:r>
        <w:rPr>
          <w:b/>
          <w:bCs/>
        </w:rPr>
        <w:t>GENERAL FUND</w:t>
        <w:tab/>
        <w:tab/>
        <w:t>(1,482,264)</w:t>
        <w:tab/>
        <w:t>(1,613,3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__</w:t>
      </w:r>
      <w:r>
        <w:rPr>
          <w:b/>
          <w:bCs/>
        </w:rPr>
        <w:tab/>
      </w:r>
      <w:r>
        <w:rPr>
          <w:b/>
          <w:bCs/>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r>
      <w:r>
        <w:rPr>
          <w:b/>
          <w:bCs/>
        </w:rPr>
        <w:t>DEPARTMENTAL TOTAL - ALL FUNDS</w:t>
        <w:tab/>
        <w:t>(1,482,264)</w:t>
        <w:tab/>
        <w:t>(1,613,3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W AND LEGISLATIVE REFERENCE LIBR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w and Legislative Reference Libr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liminates longevity payments and postpones step increases in fiscal year 2003-04 and fiscal year 2004-05 and reduces All Other funding by approximately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tab/>
        <w:t>2004-05</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13,436)</w:t>
        <w:tab/>
        <w:t>(15,157)</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15,851)</w:t>
        <w:tab/>
        <w:t>(16,6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ENERAL FUND TOTAL</w:t>
        <w:tab/>
        <w:t>(29,287)</w:t>
        <w:tab/>
        <w:t>(31,8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W AND LEGISLATIVE REFERENCE LIBR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rPr>
      </w:pPr>
      <w:r>
        <w:rPr>
          <w:b/>
          <w:bCs/>
        </w:rPr>
        <w:t>GENERAL FUND TOTAL</w:t>
        <w:tab/>
        <w:t>(29,287)</w:t>
        <w:tab/>
        <w:t>(31,8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rPr>
      </w:pPr>
      <w:r>
        <w:rPr>
          <w:b/>
          <w:bCs/>
        </w:rPr>
        <w:t>DEPARTMENTAL TOTAL - ALL FUNDS</w:t>
        <w:tab/>
        <w:t>(29,287)</w:t>
        <w:tab/>
        <w:t>(31,8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nterstate Cooperation - Commission 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from the projected available balance for dues to National Conference of State Legislatures and Council of State Govern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4,969)</w:t>
        <w:tab/>
        <w:t>(4,5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ENERAL FUND TOTAL</w:t>
        <w:tab/>
        <w:t>(4,969)</w:t>
        <w:tab/>
        <w:t>(4,5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liminates 2 Committee Clerk pos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ositions - FTE Count</w:t>
        <w:tab/>
        <w:t>(-1.380)</w:t>
        <w:tab/>
        <w:t>(-1.38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60,368)</w:t>
        <w:tab/>
        <w:t>(70,2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60,368)</w:t>
        <w:tab/>
        <w:t>(70,2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liminates one vacant session-only Secretary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ositions - FTE Count</w:t>
        <w:tab/>
        <w:t>(-0.692)</w:t>
        <w:tab/>
        <w:t>(-0.692)</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38,889)</w:t>
        <w:tab/>
        <w:t>(45,0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ENERAL FUND TOTAL</w:t>
        <w:tab/>
        <w:t>(38,889)</w:t>
        <w:tab/>
        <w:t>(45,0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liminates longevity payments in fiscal year 2003-04 and fiscal year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39,520)</w:t>
        <w:tab/>
        <w:t>(42,6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ENERAL FUND TOTAL</w:t>
        <w:tab/>
        <w:t>(39,520)</w:t>
        <w:tab/>
        <w:t>(42,6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ostpones step increases in fiscal year 2003-04 and fiscal year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163,581)</w:t>
        <w:tab/>
        <w:t>(136,1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ENERAL FUND TOTAL</w:t>
        <w:tab/>
        <w:t>(163,581)</w:t>
        <w:tab/>
        <w:t>(136,1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liminates the COLA for Legislators for fiscal year 2003-04 and fiscal year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65,570)</w:t>
        <w:tab/>
        <w:t>(112,9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ENERAL FUND TOTAL</w:t>
        <w:tab/>
        <w:t>(65,570)</w:t>
        <w:tab/>
        <w:t>(112,9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the number of interim committee meet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22,880)</w:t>
        <w:tab/>
        <w:t>(57,20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29,120)</w:t>
        <w:tab/>
        <w:t>(72,8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ENERAL FUND TOTAL</w:t>
        <w:tab/>
        <w:t>(52,000)</w:t>
        <w:tab/>
        <w:t>(13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to be replaced with outside funding for the Legislative Youth Advisory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5,830)</w:t>
        <w:tab/>
        <w:t>(11,66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18,100)</w:t>
        <w:tab/>
        <w:t>(36,2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ENERAL FUND TOTAL</w:t>
        <w:tab/>
        <w:t>(23,930)</w:t>
        <w:tab/>
        <w:t>(47,8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session by one week in the Second Regular Session of the 121st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89,8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ENERAL FUND TOTAL</w:t>
        <w:tab/>
        <w:t>(89,8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out-of-state travel for Legislators and staf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96,672)</w:t>
        <w:tab/>
        <w:t>(101,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ENERAL FUND TOTAL</w:t>
        <w:tab/>
        <w:t>(96,672)</w:t>
        <w:tab/>
        <w:t>(101,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All Other funding of approximately 5% across all legislative off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122,122)</w:t>
        <w:tab/>
        <w:t>(133,1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ENERAL FUND TOTAL</w:t>
        <w:tab/>
        <w:t>(122,122)</w:t>
        <w:tab/>
        <w:t>(133,1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by lowering printing and advertising costs and increasing the use of concept draf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101,500)</w:t>
        <w:tab/>
        <w:t>(248,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ENERAL FUND TOTAL</w:t>
        <w:tab/>
        <w:t>(101,500)</w:t>
        <w:tab/>
        <w:t>(248,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Uniform State Laws - Commission 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liminates funds to support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27,200)</w:t>
        <w:tab/>
        <w:t>(27,2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7,200)</w:t>
        <w:tab/>
        <w:t>(27,2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udy Commission -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miscellaneous stud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3,800)</w:t>
        <w:tab/>
        <w:t>(3,80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6,200)</w:t>
        <w:tab/>
        <w:t>(6,2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ENERAL FUND TOTAL</w:t>
        <w:tab/>
        <w:t>(10,000)</w:t>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Research Instit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verts funding of the Education Research Institute to General Purpose Aid for Local Scho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150,000)</w:t>
        <w:tab/>
        <w:t>(1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ENERAL FUND TOTAL</w:t>
        <w:tab/>
        <w:t>(150,000)</w:t>
        <w:tab/>
        <w:t>(1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rPr>
      </w:pPr>
      <w:r>
        <w:rPr>
          <w:b/>
          <w:bCs/>
        </w:rPr>
        <w:t>GENERAL FUND</w:t>
        <w:tab/>
        <w:t xml:space="preserve"> (1,046,121)</w:t>
        <w:tab/>
        <w:t>(1,259,4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rPr>
      </w:pPr>
      <w:r>
        <w:rPr>
          <w:b/>
          <w:bCs/>
        </w:rPr>
        <w:t>DEPARTMENTAL TOTAL - ALL FUNDS</w:t>
        <w:tab/>
        <w:t>(1,046,121)</w:t>
        <w:tab/>
        <w:t>(1,259,4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IBRARY, MAIN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wide Library Information System   01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reductions in this program through reduced funding to the university information systems datab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000)</w:t>
        <w:tab/>
        <w:t>(8,0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4,000)</w:t>
        <w:tab/>
        <w:t>(8,0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Library   02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reductions in this program through the elimination of New Century grants and reduced phone lin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10,792)</w:t>
        <w:tab/>
        <w:t>(217,1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10,792)</w:t>
        <w:tab/>
        <w:t>(217,1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State Library   02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reductions in this program through the elimination of the state stipend to public libraries, reduced periodical purchases, delayed computer replacement and miscellaneous other reductions associated with interactive TV administration and the Information Exchang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5,356)</w:t>
        <w:tab/>
        <w:t>(96,2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5,356)</w:t>
        <w:tab/>
        <w:t>(96,2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IBRARY, MAIN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r>
      <w:r>
        <w:rPr>
          <w:b/>
          <w:bCs/>
        </w:rPr>
        <w:t>GENERAL FUND</w:t>
        <w:tab/>
        <w:tab/>
        <w:t>(270,148)</w:t>
        <w:tab/>
        <w:t>(321,4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__</w:t>
      </w:r>
      <w:r>
        <w:rPr>
          <w:b/>
          <w:bCs/>
        </w:rPr>
        <w:tab/>
      </w:r>
      <w:r>
        <w:rPr>
          <w:b/>
          <w:bCs/>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r>
      <w:r>
        <w:rPr>
          <w:b/>
          <w:bCs/>
        </w:rPr>
        <w:t>DEPARTMENTAL TOTAL - ALL FUNDS</w:t>
        <w:tab/>
        <w:t>(270,148)</w:t>
        <w:tab/>
        <w:t>(321,4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RINE RESOUR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Resource Management 00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through the elimination of one Building Custodian position, the split funding of one Marine Resource Scientist III position and the reduction of associated All O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tab/>
        <w:t>2004-05</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y</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5,263)</w:t>
        <w:tab/>
        <w:t>(86,3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85,263)</w:t>
        <w:tab/>
        <w:t>(93,3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tab/>
      </w:r>
      <w:r>
        <w:rPr>
          <w:b/>
          <w:bCs/>
        </w:rPr>
        <w:t>2003-04</w:t>
        <w:tab/>
        <w:t>2004-04</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2,964</w:t>
        <w:tab/>
        <w:t xml:space="preserve">43,13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42,964</w:t>
        <w:tab/>
        <w:t xml:space="preserve">43,13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Resource Management   00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one Marine Resource Scientist III position and 2 Marine Patrol Specialist positions to the Lobster Management Fund from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7,492)</w:t>
        <w:tab/>
        <w:t>(80,1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77,492)</w:t>
        <w:tab/>
        <w:t>(80,1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Resource Management   00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one Marine Resource Scientist I position and one Marine Resource Scientist II position to the Sea Urchin Research Fund from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111,3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111,3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111,36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111,36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Resource Management   00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one Marine Resource Scientist I position, one Marine Resource Scientist II position and one Marine Resource Scientist IV position to the Kennebec Hydropower Agreement Fund from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6,374)</w:t>
        <w:tab/>
        <w:t>(108,2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06,374)</w:t>
        <w:tab/>
        <w:t>(108,2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6,374</w:t>
        <w:tab/>
        <w:t xml:space="preserve">108,28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06,374</w:t>
        <w:tab/>
        <w:t xml:space="preserve">108,28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Resource Management   00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change in appropriation for Capital Expenditures items not recomm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61,000)</w:t>
        <w:tab/>
        <w:t>(58,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61,000)</w:t>
        <w:tab/>
        <w:t>(58,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Resource Management 00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Marine Resource Scientist III position from the General Fund to the Lobster Manageme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tab/>
      </w:r>
      <w:r>
        <w:rPr>
          <w:b/>
          <w:bCs/>
        </w:rPr>
        <w:t>2003-04</w:t>
        <w:tab/>
        <w:t>2004-04</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7,492</w:t>
        <w:tab/>
        <w:t xml:space="preserve">80,12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77,492</w:t>
        <w:tab/>
        <w:t xml:space="preserve">80,12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rine Patrol - Bureau of   00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2 Marine Patrol Specialist positions to the Lobster Management Fund from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3,705)</w:t>
        <w:tab/>
        <w:t>(144,4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43,705)</w:t>
        <w:tab/>
        <w:t>(144,4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3,705</w:t>
        <w:tab/>
        <w:t xml:space="preserve">144,43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43,705</w:t>
        <w:tab/>
        <w:t xml:space="preserve">144,43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rine Patrol - Bureau of   00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change in appropriation for Capital Expenditures items not recomm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34,000)</w:t>
        <w:tab/>
        <w:t>(13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34,000)</w:t>
        <w:tab/>
        <w:t>(13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rine Patrol - Bureau of   00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4 Marine Patrol Officer positions and associated All Other to federal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000)</w:t>
        <w:tab/>
        <w:t>(-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24,957)</w:t>
        <w:tab/>
        <w:t>(234,9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000)</w:t>
        <w:tab/>
        <w:t>(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44,957)</w:t>
        <w:tab/>
        <w:t>(254,9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000)</w:t>
        <w:tab/>
        <w:t>(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24,957</w:t>
        <w:tab/>
        <w:t xml:space="preserve">234,94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000</w:t>
        <w:tab/>
        <w:t xml:space="preserve">2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244,957</w:t>
        <w:tab/>
        <w:t xml:space="preserve">254,94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Community Resource Development   00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3 Marine Resource Scientist II positions and associated All Other to the Shellfish Management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36,757)</w:t>
        <w:tab/>
        <w:t>(237,9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000)</w:t>
        <w:tab/>
        <w:t>(1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51,757)</w:t>
        <w:tab/>
        <w:t>(252,9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36,757</w:t>
        <w:tab/>
        <w:t xml:space="preserve">237,93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000</w:t>
        <w:tab/>
        <w:t xml:space="preserve">15,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251,757</w:t>
        <w:tab/>
        <w:t xml:space="preserve">252,93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Administrative Services   02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change in appropriation for Capital Expenditures items not recomm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03,800)</w:t>
        <w:tab/>
        <w:t>(92,9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03,800)</w:t>
        <w:tab/>
        <w:t>(92,9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MARINE RESOURCES,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r>
      <w:r>
        <w:rPr>
          <w:b/>
          <w:bCs/>
        </w:rPr>
        <w:t>GENERAL FUND</w:t>
        <w:tab/>
        <w:tab/>
        <w:t>(1,208,348)</w:t>
        <w:tab/>
        <w:t>(1,333,8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244,957</w:t>
        <w:tab/>
        <w:t xml:space="preserve">254,94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r>
      <w:r>
        <w:rPr>
          <w:b/>
          <w:bCs/>
        </w:rPr>
        <w:t>OTHER SPECIAL REVENUE FUNDS</w:t>
        <w:tab/>
        <w:t>622,292</w:t>
        <w:tab/>
        <w:t xml:space="preserve">740,28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__</w:t>
      </w:r>
      <w:r>
        <w:rPr>
          <w:b/>
          <w:bCs/>
        </w:rPr>
        <w:tab/>
      </w:r>
      <w:r>
        <w:rPr>
          <w:b/>
          <w:bCs/>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r>
      <w:r>
        <w:rPr>
          <w:b/>
          <w:bCs/>
        </w:rPr>
        <w:t>DEPARTMENTAL TOTAL - ALL FUNDS</w:t>
        <w:tab/>
        <w:t>(341,099)</w:t>
        <w:tab/>
        <w:t>(338,6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RITIME ACADEMY,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ritime Academy - Operations   00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flat funding of Maine Mari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4,399)</w:t>
        <w:tab/>
        <w:t>(311,8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54,399)</w:t>
        <w:tab/>
        <w:t>(311,8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RITIME ACADEMY,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r>
      <w:r>
        <w:rPr>
          <w:b/>
          <w:bCs/>
        </w:rPr>
        <w:t>GENERAL FUND</w:t>
        <w:tab/>
        <w:tab/>
        <w:t>(154,399)</w:t>
        <w:tab/>
        <w:t>(311,8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__</w:t>
      </w:r>
      <w:r>
        <w:rPr>
          <w:b/>
          <w:bCs/>
        </w:rPr>
        <w:tab/>
      </w:r>
      <w:r>
        <w:rPr>
          <w:b/>
          <w:bCs/>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r>
      <w:r>
        <w:rPr>
          <w:b/>
          <w:bCs/>
        </w:rPr>
        <w:t>DEPARTMENTAL TOTAL - ALL FUNDS</w:t>
        <w:tab/>
        <w:t>(154,399)</w:t>
        <w:tab/>
        <w:t>(311,8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USEUM, MAIN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search and Collection - Museum   01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reduced growth in this program through closing on Sundays, Mondays and holidays; charging general admission fees except for children in school groups; reallocating funding of 1/2 of one Museum Specialist I position from the General Fund to Other Special Revenue funds; reducing exhibit supplies; and eliminating funding of the New Century grant program.  After June 30, 2005, the museum may not charge general admission fees and shall keep the museum open 7 days per wee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9,499</w:t>
        <w:tab/>
        <w:t xml:space="preserve">30,06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000)</w:t>
        <w:tab/>
        <w:t>(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22,499</w:t>
        <w:tab/>
        <w:t xml:space="preserve">23,06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State Museum 01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reduced growth in this program through closing on Sundays, Mondays and holidays; charging general admission fees except for children in school groups; reducing one permanent full-time Museum Specialist I position to a permanent part-time Museum Specialist I position effective September 15, 2003; deleting 2 vacant seasonal 480-hour Museum Technician I positions; reallocating funding of 1/2 of one Museum Specialist I position from the General Fund to the Other Special Revenue funds; and reducing exhibit supplies and miscellaneous All Other costs; and eliminates funding of the New Century grant program. Projects undedicated revenue to the General Fund of $37,000 in FY 2003-04 and $32,000 in FY 2004-05.  After June 30, 2005, the museum may not charge general admission fees and shall keep the museum open 7 days per wee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500)</w:t>
        <w:tab/>
        <w:t>(-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462)</w:t>
        <w:tab/>
        <w:t>(-0.4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3,147)</w:t>
        <w:tab/>
        <w:t>(62,1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9,933)</w:t>
        <w:tab/>
        <w:t>(59,7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93,080)</w:t>
        <w:tab/>
        <w:t>(121,8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USEUM, MAIN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r>
      <w:r>
        <w:rPr>
          <w:b/>
          <w:bCs/>
        </w:rPr>
        <w:t>GENERAL FUND</w:t>
        <w:tab/>
        <w:tab/>
        <w:t>(93,080)</w:t>
        <w:tab/>
        <w:t>(121,8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r>
      <w:r>
        <w:rPr>
          <w:b/>
          <w:bCs/>
        </w:rPr>
        <w:t>OTHER SPECIAL REVENUE FUNDS</w:t>
        <w:tab/>
        <w:t>22,499</w:t>
        <w:tab/>
        <w:t xml:space="preserve">23,06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__</w:t>
      </w:r>
      <w:r>
        <w:rPr>
          <w:b/>
          <w:bCs/>
        </w:rPr>
        <w:tab/>
      </w:r>
      <w:r>
        <w:rPr>
          <w:b/>
          <w:bCs/>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r>
      <w:r>
        <w:rPr>
          <w:b/>
          <w:bCs/>
        </w:rPr>
        <w:t>DEPARTMENTAL TOTAL - ALL FUNDS</w:t>
        <w:tab/>
        <w:t>(70,581)</w:t>
        <w:tab/>
        <w:t>(98,8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NEW ENGLAND INTERSTATE WA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OLLUTION CONTROL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Joint Environmental Trai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ordinating Committee/ New Engl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nterstate Water Pollution Contr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mission (Ne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support for wastewater management training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000</w:t>
        <w:tab/>
        <w:t xml:space="preserve">1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0,000</w:t>
        <w:tab/>
        <w:t xml:space="preserve">1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NEW ENGLAND INTERSTATE WA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OLLUTION CONTROL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GENERAL FUND</w:t>
        <w:tab/>
        <w:tab/>
        <w:t>20,000</w:t>
        <w:tab/>
        <w:t xml:space="preserve">1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AL TOTAL - ALL FUNDS</w:t>
        <w:tab/>
        <w:t>20,000</w:t>
        <w:tab/>
        <w:t xml:space="preserve">1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PROGRAM EVALUATION AND ACCOUNTABILITY, OFFICE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Program Evaluation And Government Accountability   09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lays the implementation of the Office of Program Evaluation and Government Accountabilty until fiscal year 2005-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7.500)</w:t>
        <w:tab/>
        <w:t>(-7.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08,128)</w:t>
        <w:tab/>
        <w:t>(754,4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40,664)</w:t>
        <w:tab/>
        <w:t>(308,0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r>
      <w:r>
        <w:rPr>
          <w:b/>
          <w:bCs/>
        </w:rPr>
        <w:t>(1,048,792)</w:t>
        <w:tab/>
        <w:t>(1,062,5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EVALU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ACCOUNTABILITY, OFFICE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r>
      <w:r>
        <w:rPr>
          <w:b/>
          <w:bCs/>
        </w:rPr>
        <w:t>GENERAL FUND</w:t>
        <w:tab/>
        <w:tab/>
        <w:t>(1,048,792)</w:t>
        <w:tab/>
        <w:t>(1,062,5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__</w:t>
      </w:r>
      <w:r>
        <w:rPr>
          <w:b/>
          <w:bCs/>
        </w:rPr>
        <w:tab/>
      </w:r>
      <w:r>
        <w:rPr>
          <w:b/>
          <w:bCs/>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r>
      <w:r>
        <w:rPr>
          <w:b/>
          <w:bCs/>
        </w:rPr>
        <w:t>DEPARTMENTAL TOTAL - ALL FUNDS</w:t>
        <w:tab/>
        <w:t>(1,048,792)</w:t>
        <w:tab/>
        <w:t>(1,062,5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PERTY TAX REVIEW, BOARD OF 94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perty Tax Review - State Board of 03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for per diem payments to board members in accordance with the Maine Revised Statutes, Title 36, section 271.  The budget request for per diem was erroneously overlooked in the budget process.  Savings have been identified in the Maine Revenue Services program account to fund this requ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000</w:t>
        <w:tab/>
        <w:t xml:space="preserve">12,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2,000</w:t>
        <w:tab/>
        <w:t xml:space="preserve">12,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PERTY TAX REVIEW, BOARD OF 94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12,000</w:t>
        <w:tab/>
        <w:t xml:space="preserve">12,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AL TOTAL - ALL FUNDS</w:t>
        <w:tab/>
        <w:t>12,000</w:t>
        <w:tab/>
        <w:t xml:space="preserve">12,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PUBLIC SAFETY,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apitol Security - Bureau of   01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hrough elimination of positions.  Details are on file in the Bureau of the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500)</w:t>
        <w:tab/>
        <w:t>(-3.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81,133)</w:t>
        <w:tab/>
        <w:t>(187,3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81,133)</w:t>
        <w:tab/>
        <w:t>(187,3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olice   02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hrough a reduction of premium over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95,261)</w:t>
        <w:tab/>
        <w:t>(495,2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495,261)</w:t>
        <w:tab/>
        <w:t>(495,2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State Police   02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ppropriation of funds for the purpose of automating the purchasing fun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7,750</w:t>
        <w:tab/>
        <w:t xml:space="preserve">22,2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7,750</w:t>
        <w:tab/>
        <w:t xml:space="preserve">22,2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 (Informational)</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7,250</w:t>
        <w:tab/>
        <w:t xml:space="preserve">37,8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47,250</w:t>
        <w:tab/>
        <w:t xml:space="preserve">37,8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olice   02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hrough elimination of positions.  Details are on file in the Bureau of the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4.000)</w:t>
        <w:tab/>
        <w:t>(-2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48,817)</w:t>
        <w:tab/>
        <w:t>(546,2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48,817)</w:t>
        <w:tab/>
        <w:t>(546,2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 (Informational)</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34,120)</w:t>
        <w:tab/>
        <w:t>(828,0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834,120)</w:t>
        <w:tab/>
        <w:t>(828,0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olice   02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hrough the deferral of vehicle purch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80,600)</w:t>
        <w:tab/>
        <w:t>(17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80,600)</w:t>
        <w:tab/>
        <w:t>(17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 (Informational)</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70,900)</w:t>
        <w:tab/>
        <w:t>(26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270,900)</w:t>
        <w:tab/>
        <w:t>(26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olice   02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ppropriation of funds for one Clerk III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0,898</w:t>
        <w:tab/>
        <w:t xml:space="preserve">52,14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50,898</w:t>
        <w:tab/>
        <w:t xml:space="preserve">52,14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olice  02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by changing the General Fund - Highway Fund ratio from 40% - 60% to 34% - 66% for one State Police Lieutenant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931)</w:t>
        <w:tab/>
        <w:t>(6,9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6,931)</w:t>
        <w:tab/>
        <w:t>(6,9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 (Informational)</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931</w:t>
        <w:tab/>
        <w:t xml:space="preserve">6,91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6,931</w:t>
        <w:tab/>
        <w:t xml:space="preserve">6,91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olice   02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from the General Fund by changing the General Fund - Highway Fund ratio from 40% - 60% to 37% - 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59,383)</w:t>
        <w:tab/>
        <w:t>(1,078,2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7,728)</w:t>
        <w:tab/>
        <w:t>(185,7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69,330)</w:t>
        <w:tab/>
        <w:t>(64,3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316,441)</w:t>
        <w:tab/>
        <w:t>(1,328,3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 (Informational)</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59,383</w:t>
        <w:tab/>
        <w:t xml:space="preserve">1,078,21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7,728</w:t>
        <w:tab/>
        <w:t xml:space="preserve">185,73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69,330</w:t>
        <w:tab/>
        <w:t xml:space="preserve">64,38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1,316,441</w:t>
        <w:tab/>
        <w:t xml:space="preserve">1,328,33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iquor Enforcement   02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All Other funds as a result of elimination of pos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5,000)</w:t>
        <w:tab/>
        <w:t>(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75,000)</w:t>
        <w:tab/>
        <w:t>(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iquor Enforcement   02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hrough elimination of positions.  Details are on file in the Bureau of the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0)</w:t>
        <w:tab/>
        <w:t>(-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38,622)</w:t>
        <w:tab/>
        <w:t>(1,453,7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438,622)</w:t>
        <w:tab/>
        <w:t>(1,453,7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iquor Enforcement   02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ppropriation of funds for the creation of 2 Public Safety Inspector I positions and one Public Safety Inspector III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90,569</w:t>
        <w:tab/>
        <w:t xml:space="preserve">193,65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90,569</w:t>
        <w:tab/>
        <w:t xml:space="preserve">193,65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otor Vehicle Inspection   03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by downgrading 10 State Police Trooper positions to 10 Public Safety Inspector I pos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 (Informational)</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61,342)</w:t>
        <w:tab/>
        <w:t>(162,8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161,342)</w:t>
        <w:tab/>
        <w:t>(162,8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rug Enforcement Agency   03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hrough the elimination of the Lyman office and the reduction of one contracted Supervisory Agent position to one contracted Drug Enforcement Agent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7,153)</w:t>
        <w:tab/>
        <w:t>(107,1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07,153)</w:t>
        <w:tab/>
        <w:t>(107,1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Public Safety   00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hrough elimination of positions.  Details are on file in the Bureau of the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500)</w:t>
        <w:tab/>
        <w:t>(-1.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9,527)</w:t>
        <w:tab/>
        <w:t>(93,9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89,527)</w:t>
        <w:tab/>
        <w:t>(93,9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 (Informational)</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5,034)</w:t>
        <w:tab/>
        <w:t>(97,1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95,034)</w:t>
        <w:tab/>
        <w:t>(97,1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7,878)</w:t>
        <w:tab/>
        <w:t>(68,2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67,878)</w:t>
        <w:tab/>
        <w:t>(68,2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1,185)</w:t>
        <w:tab/>
        <w:t>(90,2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91,185)</w:t>
        <w:tab/>
        <w:t>(90,2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Public Safety   00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5 of one Public Service Executive I position and .5 of one Public Service Manager I position from the General Fund to 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5,085)</w:t>
        <w:tab/>
        <w:t>(94,9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95,085)</w:t>
        <w:tab/>
        <w:t>(94,9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 (Informational)</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w:t>
        <w:tab/>
        <w:t xml:space="preserve">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11</w:t>
        <w:tab/>
        <w:t xml:space="preserve">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5,074</w:t>
        <w:tab/>
        <w:t xml:space="preserve">94,98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95,074</w:t>
        <w:tab/>
        <w:t xml:space="preserve">94,98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Public Safety   00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 one Accountant III position from the General Fund to the 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0,535)</w:t>
        <w:tab/>
        <w:t>(60,5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60,535)</w:t>
        <w:tab/>
        <w:t>(60,5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 (Informational)</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0,535</w:t>
        <w:tab/>
        <w:t xml:space="preserve">60,58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60,535</w:t>
        <w:tab/>
        <w:t xml:space="preserve">60,58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riminal Justice Academy   02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hrough elimination of one Clerk Typist III position and through the transfer of one Staff Development Coordinator position to the Maine Criminal Justice Academy, Other Special Revenue Funds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25,474)</w:t>
        <w:tab/>
        <w:t>(128,6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25,474)</w:t>
        <w:tab/>
        <w:t>(128,6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0,998</w:t>
        <w:tab/>
        <w:t xml:space="preserve">81,71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80,998</w:t>
        <w:tab/>
        <w:t xml:space="preserve">81,71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riminal Justice Academy   02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 operating expenses to Other Special Revenue funds, per increase in fine surchar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40,250)</w:t>
        <w:tab/>
        <w:t>(340,8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40,250)</w:t>
        <w:tab/>
        <w:t>(340,8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40,250</w:t>
        <w:tab/>
        <w:t xml:space="preserve">340,85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340,250</w:t>
        <w:tab/>
        <w:t xml:space="preserve">340,85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Safety DPS   04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hrough elimination of positions.  Details are on file in the Bureau of the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 (Informational)</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36,827)</w:t>
        <w:tab/>
        <w:t>(136,5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136,827)</w:t>
        <w:tab/>
        <w:t>(136,5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mergency Medical Services   04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hrough elimination of positions.  Details are on file in the Bureau of the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1,857)</w:t>
        <w:tab/>
        <w:t>(43,7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41,857)</w:t>
        <w:tab/>
        <w:t>(43,7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mergency Medical Services   04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perational expenses to non-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000)</w:t>
        <w:tab/>
        <w:t>(1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5,000)</w:t>
        <w:tab/>
        <w:t>(1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mergency Medical Services   04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 regional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0,000)</w:t>
        <w:tab/>
        <w:t>(6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60,000)</w:t>
        <w:tab/>
        <w:t>(6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mergency Medical Services   04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itiative:  Reduce funding of electronic run repor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000)</w:t>
        <w:tab/>
        <w:t>(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5,000)</w:t>
        <w:tab/>
        <w:t>(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PUBLIC SAFETY,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r>
      <w:r>
        <w:rPr>
          <w:b/>
          <w:bCs/>
        </w:rPr>
        <w:t>GENERAL FUND</w:t>
        <w:tab/>
        <w:tab/>
        <w:t>(4,984,367)</w:t>
        <w:tab/>
        <w:t>(5,023,0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r>
      <w:r>
        <w:rPr>
          <w:b/>
          <w:bCs/>
        </w:rPr>
        <w:t>HIGHWAY FUND - (Informational)</w:t>
        <w:tab/>
        <w:t>(67,055)</w:t>
        <w:tab/>
        <w:t>(54,9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w:t>
        <w:tab/>
        <w:t>(67,878)</w:t>
        <w:tab/>
        <w:t>(68,2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w:t>
      </w:r>
      <w:r>
        <w:rPr>
          <w:b/>
          <w:bCs/>
        </w:rPr>
        <w:t xml:space="preserve"> REVENUE FUNDS</w:t>
        <w:tab/>
        <w:t>476,035</w:t>
        <w:tab/>
        <w:t xml:space="preserve">479,48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__</w:t>
      </w:r>
      <w:r>
        <w:rPr>
          <w:b/>
          <w:bCs/>
        </w:rPr>
        <w:tab/>
      </w:r>
      <w:r>
        <w:rPr>
          <w:b/>
          <w:bCs/>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DEPARTMENTAL TOTAL - ALL FUNDS</w:t>
        <w:tab/>
        <w:t>(4,643,265)</w:t>
        <w:tab/>
        <w:t>(4,666,7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PUBLIC UTILITIES COMMISS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Utilities - Administrative Division   01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one Planner II position, one Energy Audit Engineer position, one Energy Conservation Specialist position and the associated All Other to the Public Utilities Commission from the Department of Economic and Community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92,446</w:t>
        <w:tab/>
        <w:t xml:space="preserve">192,44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93,779</w:t>
        <w:tab/>
        <w:t xml:space="preserve">401,65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586,225</w:t>
        <w:tab/>
        <w:t xml:space="preserve">594,10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tab/>
      </w:r>
      <w:r>
        <w:rPr>
          <w:b/>
          <w:bCs/>
        </w:rPr>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000</w:t>
        <w:tab/>
        <w:t xml:space="preserve">3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30,000</w:t>
        <w:tab/>
        <w:t xml:space="preserve">3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PUBLIC UTILITIES COMMISS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r>
      <w:r>
        <w:rPr>
          <w:b/>
          <w:bCs/>
        </w:rPr>
        <w:t>FEDERAL EXPENDITURES FUND</w:t>
        <w:tab/>
        <w:t>586,225</w:t>
        <w:tab/>
        <w:t xml:space="preserve">594,10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30,000</w:t>
        <w:tab/>
        <w:t xml:space="preserve">3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__</w:t>
      </w:r>
      <w:r>
        <w:rPr>
          <w:b/>
          <w:bCs/>
        </w:rPr>
        <w:tab/>
      </w:r>
      <w:r>
        <w:rPr>
          <w:b/>
          <w:bCs/>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r>
      <w:r>
        <w:rPr>
          <w:b/>
          <w:bCs/>
        </w:rPr>
        <w:t>DEPARTMENTAL TOTAL - ALL FUNDS</w:t>
        <w:tab/>
        <w:t>616,225</w:t>
        <w:tab/>
        <w:t xml:space="preserve">624,10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SCIENCE AND TECHNOLOGY FOUNDATION, MAIN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Science and Technology Foundation   05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reduced growth in this program through the elimination of one nonstate FTE position and related benef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7,574)</w:t>
        <w:tab/>
        <w:t>(37,5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7,574)</w:t>
        <w:tab/>
        <w:t>(37,5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Science and Technology Foundation   05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deappropriation of funds from this program to transfer funding of the Maine Science and Technology Foundation to the Department of Economic and Community Development as set out in Part R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91,740)</w:t>
        <w:tab/>
        <w:t>(1,491,7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491,740)</w:t>
        <w:tab/>
        <w:t>(1,491,7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w:t>
        <w:tab/>
        <w:t>(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500)</w:t>
        <w:tab/>
        <w:t>(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SCIENCE AND TECHNOLOGY FOUNDATION, MAIN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r>
      <w:r>
        <w:rPr>
          <w:b/>
          <w:bCs/>
        </w:rPr>
        <w:t>GENERAL FUND</w:t>
        <w:tab/>
        <w:tab/>
        <w:t>(1,529,314)</w:t>
        <w:tab/>
        <w:t>(1,529,3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r>
      <w:r>
        <w:rPr>
          <w:b/>
          <w:bCs/>
        </w:rPr>
        <w:t>OTHER SPECIAL REVENUE FUNDS</w:t>
        <w:tab/>
        <w:t>(500)</w:t>
        <w:tab/>
        <w:t>(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__</w:t>
      </w:r>
      <w:r>
        <w:rPr>
          <w:b/>
          <w:bCs/>
        </w:rPr>
        <w:tab/>
      </w:r>
      <w:r>
        <w:rPr>
          <w:b/>
          <w:bCs/>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r>
      <w:r>
        <w:rPr>
          <w:b/>
          <w:bCs/>
        </w:rPr>
        <w:t>DEPARTMENTAL TOTAL - ALL FUNDS</w:t>
        <w:tab/>
        <w:t>(1,529,814)</w:t>
        <w:tab/>
        <w:t>(1,529,8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RETARY OF STATE,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Archives   00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from a reduction in the Maine State Archives through the elimination of New Century Grants Funds, a reduction to All Other and the delay in replacing 2 microfilm rea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0,489)</w:t>
        <w:tab/>
        <w:t>(94,3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48,000)</w:t>
        <w:tab/>
        <w:t>(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28,489)</w:t>
        <w:tab/>
        <w:t>(102,3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Administrative Services and Corporations   06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2 positions within the Central Office to be split-funded between the General Fund and the 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1,548)</w:t>
        <w:tab/>
        <w:t>(61,5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61,548)</w:t>
        <w:tab/>
        <w:t>(61,5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Administrative Services and Corporations   06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from the elimination of 2 Clerk Typist II positions, one Clerk IV position, the reduction of All Other due to the position eliminations and the transfer of one Clerk IV position to 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23,099)</w:t>
        <w:tab/>
        <w:t>(127,3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w:t>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33,099)</w:t>
        <w:tab/>
        <w:t>(137,3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7,854</w:t>
        <w:tab/>
        <w:t xml:space="preserve">48,17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47,854</w:t>
        <w:tab/>
        <w:t xml:space="preserve">48,17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Administrative Services and Corporations   06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2.5 positions to the dedicated revenue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500)</w:t>
        <w:tab/>
        <w:t>(-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2,743)</w:t>
        <w:tab/>
        <w:t>(115,7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12,743)</w:t>
        <w:tab/>
        <w:t>(115,7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500)</w:t>
        <w:tab/>
        <w:t>(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2,743</w:t>
        <w:tab/>
        <w:t xml:space="preserve">115,7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12,743</w:t>
        <w:tab/>
        <w:t xml:space="preserve">115,7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Motor Vehicles   00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2 positions within the Central Office to be split-funded between the General Fund and the 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 (Informational)</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1,548</w:t>
        <w:tab/>
        <w:t xml:space="preserve">61,58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61,548</w:t>
        <w:tab/>
        <w:t xml:space="preserve">61,58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RETARY OF STATE,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r>
      <w:r>
        <w:rPr>
          <w:b/>
          <w:bCs/>
        </w:rPr>
        <w:t>GENERAL FUND</w:t>
        <w:tab/>
        <w:tab/>
        <w:t>(435,879)</w:t>
        <w:tab/>
        <w:t>(417,0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HIGHWAY FUND - (Informational)</w:t>
        <w:tab/>
        <w:t>61,548</w:t>
        <w:tab/>
        <w:t xml:space="preserve">61,58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r>
      <w:r>
        <w:rPr>
          <w:b/>
          <w:bCs/>
        </w:rPr>
        <w:t>OTHER SPECIAL REVENUE FUNDS</w:t>
        <w:tab/>
        <w:t>160,597</w:t>
        <w:tab/>
        <w:t xml:space="preserve">163,87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__</w:t>
      </w:r>
      <w:r>
        <w:rPr>
          <w:b/>
          <w:bCs/>
        </w:rPr>
        <w:tab/>
      </w:r>
      <w:r>
        <w:rPr>
          <w:b/>
          <w:bCs/>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r>
      <w:r>
        <w:rPr>
          <w:b/>
          <w:bCs/>
        </w:rPr>
        <w:t>DEPARTMENTAL TOTAL - ALL FUNDS</w:t>
        <w:tab/>
        <w:t>(213,734)</w:t>
        <w:tab/>
        <w:t>(191,5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ECHNICAL COLLEGE SYSTEM, BOARD OF TRUSTEES OF THE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Technical College System - Board of Trustees   05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flat funding of the Maine Technical Colleg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140,708)</w:t>
        <w:tab/>
        <w:t>(3,002,5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140,708)</w:t>
        <w:tab/>
        <w:t>(3,002,5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Technical College System - Board of Trustees   05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from extending the amortization schedule for the unfunded actuarial liability of the Maine State Retirement System from 17 years to 25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65,356)</w:t>
        <w:tab/>
        <w:t>(844,5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765,356)</w:t>
        <w:tab/>
        <w:t>(844,5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Technical College System - Board of Trustees   05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resulting from savings associated with postponing excess contributions for retiree health insurance for the FY04-05 bienni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95,149)</w:t>
        <w:tab/>
        <w:t>(409,5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95,149)</w:t>
        <w:tab/>
        <w:t>(409,5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TECHNICAL COLLEGE SYSTEM,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 TRUSTEES OF THE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r>
      <w:r>
        <w:rPr>
          <w:b/>
          <w:bCs/>
        </w:rPr>
        <w:t>GENERAL FUND</w:t>
        <w:tab/>
        <w:tab/>
        <w:t>(3,301,213)</w:t>
        <w:tab/>
        <w:t>(4,256,6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__</w:t>
      </w:r>
      <w:r>
        <w:rPr>
          <w:b/>
          <w:bCs/>
        </w:rPr>
        <w:tab/>
      </w:r>
      <w:r>
        <w:rPr>
          <w:b/>
          <w:bCs/>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r>
      <w:r>
        <w:rPr>
          <w:b/>
          <w:bCs/>
        </w:rPr>
        <w:t>DEPARTMENTAL TOTAL - ALL FUNDS</w:t>
        <w:tab/>
        <w:t>(3,301,213)</w:t>
        <w:tab/>
        <w:t>(4,256,6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TRANSPORTATION,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Urban-Rural Initiative Program   03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llocation of funds in the Urban-Rural Initiative Program as a result of the reduction in Highway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 (Informational)</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16,588)</w:t>
        <w:tab/>
        <w:t>(850,5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916,588)</w:t>
        <w:tab/>
        <w:t>(850,5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ond Interest - Highway   03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for bond debt inte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 (Informational)</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1,012,5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0</w:t>
        <w:tab/>
        <w:t xml:space="preserve">1,012,5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and Bridge Improvement   04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o reduce the financial support for the delivery of bond-funded proje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2,532)</w:t>
        <w:tab/>
        <w:t>(43,0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2,532)</w:t>
        <w:tab/>
        <w:t>(43,0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and Bridge Improvement   04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llocation of funds to match Federal Highway Administration funding of $347,76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 (Informational)</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00)</w:t>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500,000)</w:t>
        <w:tab/>
        <w:t>(3,892,7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4,500,000)</w:t>
        <w:tab/>
        <w:t>(4,892,7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and Bridge Improvement   04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llocation of funds in the  Highway and Bridge Improvement Capital Expenditures program due to limited Highway Fund resources.  This amount is to be bo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 (Informational)</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00,000)</w:t>
        <w:tab/>
        <w:t>(3,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9,000,000)</w:t>
        <w:tab/>
        <w:t>(17,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22,000,000)</w:t>
        <w:tab/>
        <w:t>(20,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Aeronautics   02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o reduce aeronautical services and eliminate reimbursement for snow removal grants to public airpor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3,652)</w:t>
        <w:tab/>
        <w:t>(115,7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13,652)</w:t>
        <w:tab/>
        <w:t>(115,7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Ports and Marine Transportation   02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o reduce the subsidy to the Maine State Ferry Service and reduce funds to port and marine transpor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5,190)</w:t>
        <w:tab/>
        <w:t>(209,5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5,190)</w:t>
        <w:tab/>
        <w:t>(209,5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nsportation Services   04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o reduce funding for public transportation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00)</w:t>
        <w:tab/>
        <w:t>(6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0,000)</w:t>
        <w:tab/>
        <w:t>(6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wide   08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llocation of funds to repay the General Fund for contributions to highway and bridge improvement proje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 (Informational)</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nallocated</w:t>
        <w:tab/>
        <w:tab/>
        <w:t>(5,000,000)</w:t>
        <w:tab/>
        <w:t>(3,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5,000,000)</w:t>
        <w:tab/>
        <w:t>(3,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TRANSPORTATION,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r>
      <w:r>
        <w:rPr>
          <w:b/>
          <w:bCs/>
        </w:rPr>
        <w:t>GENERAL FUND</w:t>
        <w:tab/>
        <w:tab/>
        <w:t>(251,374)</w:t>
        <w:tab/>
        <w:t>(430,3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r>
      <w:r>
        <w:rPr>
          <w:b/>
          <w:bCs/>
        </w:rPr>
        <w:t>HIGHWAY FUND - (Informational)</w:t>
        <w:tab/>
        <w:t>(32,416,588)</w:t>
        <w:tab/>
        <w:t>(27,730,7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__</w:t>
      </w:r>
      <w:r>
        <w:rPr>
          <w:b/>
          <w:bCs/>
        </w:rPr>
        <w:tab/>
      </w:r>
      <w:r>
        <w:rPr>
          <w:b/>
          <w:bCs/>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r>
      <w:r>
        <w:rPr>
          <w:b/>
          <w:bCs/>
        </w:rPr>
        <w:t>DEPARTMENTAL TOTAL - ALL FUNDS</w:t>
        <w:tab/>
        <w:t>(32,667,962)</w:t>
        <w:tab/>
        <w:t>(28,161,1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EASURER OF STATE, OFFICE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Treasu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reduced growth in this program through the elimination of one Account Clerk I position, from hiring of 2 employees at lower than anticipated levels, reduction in travel, employee training and one WAN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8,694)</w:t>
        <w:tab/>
        <w:t>(59,8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039)</w:t>
        <w:tab/>
        <w:t>(9,4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65,733)</w:t>
        <w:tab/>
        <w:t>(69,2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Treasu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full-time Unclaimed Property Manager position from the administration account, Office of Treasurer of State in the General Fund to the Abandoned Property Fund and reduces advertising expenses paid from the Abandoned Property Fund attributable to raising the value of unclaimed property that must be advertised from $50 to $2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9,068)</w:t>
        <w:tab/>
        <w:t>(78,8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79,068)</w:t>
        <w:tab/>
        <w:t>(78,8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ANDONED PROPERTY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9,068</w:t>
        <w:tab/>
        <w:t xml:space="preserve">78,86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9,068)</w:t>
        <w:tab/>
        <w:t>(78,8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ANDONED PROPERTY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Treasury   00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one limited-period Account Clerk II position and related All Other costs due to an increased volume of work related to a change in the reporting period of unclaimed property from 5 years to 3 years as set out in the Maine Revised Statutes, Title 33, section 1953 found in Part 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2,852</w:t>
        <w:tab/>
        <w:t xml:space="preserve">45,41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150</w:t>
        <w:tab/>
        <w:t xml:space="preserve">3,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1,002</w:t>
        <w:tab/>
        <w:t xml:space="preserve">48,41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bt Service - Treasury   00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hrough a reduction in debt service requirements for FY 2003-04 and an appropriation of funds for increased debt service in FY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182,857)</w:t>
        <w:tab/>
        <w:t xml:space="preserve">1,152,93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9,182,857)</w:t>
        <w:tab/>
        <w:t xml:space="preserve">1,152,93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EASURER OF STATE, OFFICE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r>
      <w:r>
        <w:rPr>
          <w:b/>
          <w:bCs/>
        </w:rPr>
        <w:t>GENERAL FUND</w:t>
        <w:tab/>
        <w:tab/>
        <w:t>(9,276,656)</w:t>
        <w:tab/>
        <w:t xml:space="preserve">1,053,24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ANDONED PROPERTY FUND</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__</w:t>
      </w:r>
      <w:r>
        <w:rPr>
          <w:b/>
          <w:bCs/>
        </w:rPr>
        <w:tab/>
      </w:r>
      <w:r>
        <w:rPr>
          <w:b/>
          <w:bCs/>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r>
      <w:r>
        <w:rPr>
          <w:b/>
          <w:bCs/>
        </w:rPr>
        <w:t>DEPARTMENTAL TOTAL - ALL FUNDS</w:t>
        <w:tab/>
        <w:t>(9,276,656)</w:t>
        <w:tab/>
        <w:t xml:space="preserve">1,053,24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UNIVERSITY OF MAINE SYSTEM, BOARD OF TRUSTEES OF TH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al and General Activities - UMS   00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from an adjustment to the University of Main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563,728)</w:t>
        <w:tab/>
        <w:t>(7,198,7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563,728)</w:t>
        <w:tab/>
        <w:t>(7,198,7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asco Bay Estuary Project - University of Souther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to protect and restore the health and integrity of the Casco Bay ecosystem and watersh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5,000</w:t>
        <w:tab/>
        <w:t xml:space="preserve">35,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5,000</w:t>
        <w:tab/>
        <w:t xml:space="preserve">35,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al and General Activities - UMS 00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current services levels to reflect legislative int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46,137)</w:t>
        <w:tab/>
        <w:t>(455,0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446,137)</w:t>
        <w:tab/>
        <w:t>(455,0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UNIVERSITY OF MAINE SYSTEM,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OF TRUSTEES OF TH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r>
      <w:r>
        <w:rPr>
          <w:b/>
          <w:bCs/>
        </w:rPr>
        <w:t>GENERAL FUND</w:t>
        <w:tab/>
        <w:tab/>
        <w:t>(3,528,728)</w:t>
        <w:tab/>
        <w:t>(7,163,7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446,137)</w:t>
        <w:tab/>
        <w:t>(455,0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__</w:t>
      </w:r>
      <w:r>
        <w:rPr>
          <w:b/>
          <w:bCs/>
        </w:rPr>
        <w:tab/>
      </w:r>
      <w:r>
        <w:rPr>
          <w:b/>
          <w:bCs/>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r>
      <w:r>
        <w:rPr>
          <w:b/>
          <w:bCs/>
        </w:rPr>
        <w:t>DEPARTMENTAL TOTAL - ALL FUNDS</w:t>
        <w:tab/>
        <w:t>($3,974,865)</w:t>
        <w:tab/>
        <w:t>($7,618,8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S</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r>
      <w:r>
        <w:rPr>
          <w:b/>
          <w:bCs/>
        </w:rPr>
        <w:t>GENERAL FUND</w:t>
        <w:tab/>
        <w:tab/>
        <w:t>(276,314,137)</w:t>
        <w:tab/>
        <w:t>(349,491,7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HIGHWAY FUND - INFORMATIONAL ONLY</w:t>
        <w:tab/>
        <w:t>(41,712,148)</w:t>
        <w:tab/>
        <w:t>(39,055,9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r>
      <w:r>
        <w:rPr>
          <w:b/>
          <w:bCs/>
        </w:rPr>
        <w:t>FEDERAL EXPENDITURES FUND</w:t>
        <w:tab/>
        <w:t>112,112,127</w:t>
        <w:tab/>
        <w:t xml:space="preserve">105,775,51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UND FOR A HEALTHY MAINE</w:t>
        <w:tab/>
        <w:t>837,756</w:t>
        <w:tab/>
        <w:t xml:space="preserve">835,35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r>
      <w:r>
        <w:rPr>
          <w:b/>
          <w:bCs/>
        </w:rPr>
        <w:t>OTHER SPECIAL REVENUE FUNDS</w:t>
        <w:tab/>
        <w:t>(47,588,878)</w:t>
        <w:tab/>
        <w:t>(50,824,4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BLOCK GRANT</w:t>
        <w:tab/>
        <w:t>5,167,231</w:t>
        <w:tab/>
        <w:t xml:space="preserve">5,136,77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r>
      <w:r>
        <w:rPr>
          <w:b/>
          <w:bCs/>
        </w:rPr>
        <w:t>ALCOHOLIC BEVERAGE FUND</w:t>
        <w:tab/>
        <w:t>(1,540,175)</w:t>
        <w:tab/>
        <w:t>(3,446,2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ANDONED PROPERTY FUND</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__</w:t>
      </w:r>
      <w:r>
        <w:rPr>
          <w:b/>
          <w:bCs/>
        </w:rPr>
        <w:tab/>
      </w:r>
      <w:r>
        <w:rPr>
          <w:b/>
          <w:bCs/>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SECTION TOTAL - ALL FUNDS</w:t>
        <w:tab/>
        <w:t>(249,038,224)</w:t>
        <w:tab/>
        <w:t>(331,070,7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  20-A MRSA §13451, sub-§3, ¶¶B and C,</w:t>
      </w:r>
      <w:r>
        <w:rPr/>
        <w:t xml:space="preserve"> as amended by PL 2001, c. 714, Pt. EE, §1,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irty-five percent from July 1, 2002 to June 30, </w:t>
      </w:r>
      <w:r>
        <w:rPr>
          <w:strike/>
        </w:rPr>
        <w:t>2003</w:t>
      </w:r>
      <w:r>
        <w:rPr/>
        <w:t xml:space="preserve"> </w:t>
      </w:r>
      <w:r>
        <w:rPr>
          <w:u w:val="single"/>
        </w:rPr>
        <w:t>2005</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Forty percent after June 30, </w:t>
      </w:r>
      <w:r>
        <w:rPr>
          <w:strike/>
        </w:rPr>
        <w:t>2003</w:t>
      </w:r>
      <w:r>
        <w:rPr/>
        <w:t xml:space="preserve"> </w:t>
      </w:r>
      <w:r>
        <w:rPr>
          <w:u w:val="single"/>
        </w:rPr>
        <w:t>200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2.  20-A MRSA §15602, sub-§§18 and 19</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8.  Tier 1 cushion in fiscal year 2003-04.</w:t>
      </w:r>
      <w:r>
        <w:rPr>
          <w:u w:val="single"/>
        </w:rPr>
        <w:t xml:space="preserve">  The following cushion is established for fiscal year 200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school administrative unit is eligible for a prorated share of the tier 1 cushion of $4,000,000 if the school administrative unit meets the following criter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school administrative unit's fiscal year 2002-03 mills raised for education as calculated by the department is equal to or greater than 9.97 mil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school administrative unit's per pupil fiscal capacity for operating costs in fiscal year 2003-04 is equal to or less than $837,548;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school administrative unit's state share of subsidy for fiscal year 2003-04 for operating costs and program costs, excluding the state share of bus purchases plus minimum subsidy, is less than the state share of subsidy for fiscal year 2002-03 for operating costs and program costs, excluding the state share of bus purchases plus minimum subsidy, and the fiscal year 2002-03 cushion provision under subsection 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9.  Tier 2 cushion in fiscal year 2003-04.</w:t>
      </w:r>
      <w:r>
        <w:rPr>
          <w:u w:val="single"/>
        </w:rPr>
        <w:t xml:space="preserve">  The following tier 2 cushion is established for fiscal year 2003-04.  This cushion must be calculated and distributed after distribution of the cushion set forth in subsection 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school administrative unit is eligible for a prorated share of the tier 2 cushion of $1,000,000 if the school administrative unit meets the following criter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school administrative unit's fiscal year 2002-03 mills raised for education as calculated by the department is equal to or greater than 9.97 mill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2016" w:right="522" w:hanging="0"/>
        <w:jc w:val="both"/>
        <w:rPr>
          <w:u w:val="single"/>
        </w:rPr>
      </w:pPr>
      <w:r>
        <w:rPr>
          <w:u w:val="single"/>
        </w:rPr>
        <w:t xml:space="preserve"> </w:t>
      </w:r>
      <w:r>
        <w:rPr>
          <w:u w:val="single"/>
        </w:rPr>
        <w:t xml:space="preserve">(2)  The school administrative unit's state share of subsidy for fiscal year 2003-04 for operating costs and program costs, excluding the state share of bus purchases plus minimum subsidy and the fiscal year 2003-04 initial cushion set forth in subsection 18, is </w:t>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2016" w:right="522" w:hanging="0"/>
        <w:jc w:val="both"/>
        <w:rPr>
          <w:u w:val="single"/>
        </w:rPr>
      </w:pPr>
      <w:r>
        <w:rPr>
          <w:u w:val="single"/>
        </w:rPr>
        <w:t>less than the school administrative unit's state share of subsidy for fiscal year 2002-03 for operating costs and program costs, excluding the state share of bus purchases plus minimum subsidy and the fiscal year 2002-03 cushion provision under subsection 1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3.  20-A MRSA §15653, sub-§4,</w:t>
      </w:r>
      <w:r>
        <w:rPr/>
        <w:t xml:space="preserve"> as amended by PL 2001, c. 559, Pt. D, §3, is further amended to read:</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4.  Statewide local share.</w:t>
      </w:r>
      <w:r>
        <w:rPr/>
        <w:t xml:space="preserve">  For fiscal year </w:t>
      </w:r>
      <w:r>
        <w:rPr>
          <w:strike/>
        </w:rPr>
        <w:t>2001-02</w:t>
      </w:r>
      <w:r>
        <w:rPr/>
        <w:t xml:space="preserve"> </w:t>
      </w:r>
      <w:r>
        <w:rPr>
          <w:u w:val="single"/>
        </w:rPr>
        <w:t>2003-04</w:t>
      </w:r>
      <w:r>
        <w:rPr/>
        <w:t xml:space="preserve">, the statewide local share amount of the operating costs allocation is based on the sum of the amounts determined by multiplying for each unit </w:t>
      </w:r>
      <w:r>
        <w:rPr>
          <w:strike/>
        </w:rPr>
        <w:t>7.29</w:t>
      </w:r>
      <w:r>
        <w:rPr/>
        <w:t xml:space="preserve"> </w:t>
      </w:r>
      <w:r>
        <w:rPr>
          <w:u w:val="single"/>
        </w:rPr>
        <w:t>6.74</w:t>
      </w:r>
      <w:r>
        <w:rPr/>
        <w:t xml:space="preserve"> mills times the unit's property fiscal capacity.  In subsequent years the mill rate is 7.57 mills, except that the Legislature shall determine if an increase is needed to achieve the targeted per pupil guarantee under this section.</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4.  Basic elementary and secondary per pupil operating rates.</w:t>
      </w:r>
      <w:r>
        <w:rPr/>
        <w:t xml:space="preserve">  The basic elementary per pupil operating rate for fiscal year 2003-04 is $5,247, and the basic secondary per pupil operating rate for fiscal year 2003-04 is $5,845.  The foundation per pupil operating rate for fiscal year 2003-04 is $5,43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5.   Per pupil guarantee and statewide factor.</w:t>
      </w:r>
      <w:r>
        <w:rPr/>
        <w:t xml:space="preserve">  The per pupil guarantee for fiscal year 2003-04 is $4,816.  The statewide factor for fiscal year 2003-04 is 0.6276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6.  Foundation allocation.</w:t>
      </w:r>
      <w:r>
        <w:rPr/>
        <w:t xml:space="preserve">  The foundation allocation of state and local funds for fiscal year 2003-04 for the purposes listed in this section is as follow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b/>
          <w:bCs/>
        </w:rPr>
        <w:t>2003-0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b/>
          <w:bCs/>
        </w:rPr>
        <w:t>TOTAL</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Operating</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tab/>
        <w:t>Per pupil guarantee pursuant to the</w:t>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tab/>
        <w:t>Maine Revised Statutes, Title 20-A,</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section 15653, subsection 1</w:t>
        <w:tab/>
        <w:tab/>
        <w:t>$1,015,819,37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Program Cost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Early Childhood</w:t>
        <w:tab/>
        <w:tab/>
        <w:t>1,090,09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Special Education (Local)</w:t>
        <w:tab/>
        <w:tab/>
        <w:t>186,859,54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Special Education (Tuition and Board)</w:t>
        <w:tab/>
        <w:tab/>
        <w:t>18,367,96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Vocational Education</w:t>
        <w:tab/>
        <w:tab/>
        <w:t>33,363,7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ransportation Operating</w:t>
        <w:tab/>
        <w:tab/>
        <w:t>77,662,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Bus Purchases (including lease-purchases)</w:t>
        <w:tab/>
        <w:tab/>
        <w:t>10,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Program Cost Total</w:t>
      </w:r>
      <w:r>
        <w:rPr/>
        <w:tab/>
        <w:tab/>
        <w:t>327,343,4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Less percentage reduction pursuant to</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Maine Revised Statutes, Title 20-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section 15603, subsection 26-A, paragraph F</w:t>
        <w:tab/>
        <w:tab/>
        <w:t>(9,787,5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djusted Program Cost Total</w:t>
      </w:r>
      <w:r>
        <w:rPr/>
        <w:tab/>
        <w:tab/>
        <w:t>317,555,8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oundation Total - Combined Adjusted</w:t>
      </w:r>
      <w:r>
        <w:rPr/>
        <w:tab/>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perating and Program Cost</w:t>
      </w:r>
      <w:r>
        <w:rPr/>
        <w:tab/>
        <w:tab/>
        <w:t>$1,333,375,2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7.  Foundation subsidy indexes.</w:t>
      </w:r>
      <w:r>
        <w:rPr/>
        <w:t xml:space="preserve">  This section establishes mill rates pursuant to the Maine Revised Statutes, Title 20-A, chapter 606 as follows:  operating cost millage, 9.35 mills; program millage limit, 1.45 mil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8.  Foundation reduction percentages.</w:t>
      </w:r>
      <w:r>
        <w:rPr/>
        <w:t xml:space="preserve">  This section establishes reduction percentages as follows: program cost reduction percentage, 2.99%; transportation operating reduction percentage, 2.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rFonts w:eastAsia="Times New Roman" w:cs="Times New Roman" w:ascii="Times New Roman" w:hAnsi="Times New Roman"/>
          <w:b/>
          <w:bCs/>
        </w:rPr>
        <w:t>Sec. C-9.  Foundation appropriation.</w:t>
      </w:r>
      <w:r>
        <w:rPr/>
        <w:t xml:space="preserve">  The foundation appropriation provided for general purpose aid for local schools for the fiscal year beginning July 1, 2003 and ending June 30, 2004 is calcula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2003-04</w:t>
        <w:tab/>
        <w:t>200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TOTAL</w:t>
        <w:tab/>
        <w:t>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oundation Total - Combin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justed Operatin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Program Cost</w:t>
      </w:r>
      <w:r>
        <w:rPr/>
        <w:tab/>
        <w:tab/>
        <w:t>$1,333,375,266</w:t>
        <w:tab/>
        <w:t>$621,180,2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Minimum State Subsidy</w:t>
        <w:tab/>
        <w:t>2,218,147</w:t>
        <w:tab/>
        <w:t>2,218,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ADJUSTED FOUND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LLOCATION</w:t>
      </w:r>
      <w:r>
        <w:rPr/>
        <w:tab/>
        <w:tab/>
        <w:tab/>
      </w:r>
      <w:r>
        <w:rPr>
          <w:u w:val="single"/>
        </w:rPr>
        <w:t>__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1,335,593,413</w:t>
        <w:tab/>
        <w:t>$623,398,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0.  Debt service allocation.</w:t>
      </w:r>
      <w:r>
        <w:rPr/>
        <w:t xml:space="preserve">  The debt service allocation of state and local funds for fiscal year 2003-04 for the purposes listed in this section i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b/>
          <w:bCs/>
        </w:rPr>
        <w:t>200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t>TO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bt Service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incipal and interest</w:t>
        <w:tab/>
        <w:tab/>
        <w:t>$75,626,8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pproved leases and</w:t>
        <w:tab/>
        <w:tab/>
        <w:t>6,756,036</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lease-purchases of sp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Insured value factor</w:t>
        <w:tab/>
        <w:tab/>
        <w:t>2,878,1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bt Service Cost Total</w:t>
      </w:r>
      <w:r>
        <w:rPr/>
        <w:tab/>
        <w:tab/>
        <w:t>85,261,0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Less percentage reduction of</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nsured value factor pursuant</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o the Maine Revised Statutes,</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itle 20-A, section 156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subsection 26-A, paragraph F</w:t>
        <w:tab/>
        <w:tab/>
        <w:t>(86,0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djusted Debt Service Cost Total</w:t>
      </w:r>
      <w:r>
        <w:rPr/>
        <w:tab/>
        <w:tab/>
        <w:t>$85,174,9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1.  Debt service subsidy indexes.</w:t>
      </w:r>
      <w:r>
        <w:rPr/>
        <w:t xml:space="preserve">  This section establishes mill rates pursuant to the Maine Revised Statutes, Title 20-A, chapter 606 as follows:  operating cost millage, 9.35 mills; debt service millage limit, 0.43 mil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2.  Debt service reduction percentage.</w:t>
      </w:r>
      <w:r>
        <w:rPr/>
        <w:t xml:space="preserve">  This section establishes the reduction percentage as follows: insured value factor reduction percentage, 2.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3.  Debt service appropriation.</w:t>
      </w:r>
      <w:r>
        <w:rPr/>
        <w:t xml:space="preserve">  The debt service appropriation provided for general purpose aid for local schools for the fiscal year beginning July 1, 2003 and ending June 30, 2004 is calcula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rPr>
        <w:t>2003-04</w:t>
        <w:tab/>
        <w:t>200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TOTAL</w:t>
        <w:tab/>
        <w:t>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JUSTED DEBT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LLO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85,174,988</w:t>
        <w:tab/>
        <w:t>$59,869,5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2003-04</w:t>
        <w:tab/>
        <w:t>200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TOTAL</w:t>
        <w:tab/>
        <w:t>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BINED ADJUSTED FOUND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ND ADJUSTED DEBT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1,420,768,401</w:t>
        <w:tab/>
        <w:t>$683,267,9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4.  Adjustments and miscellaneous costs allocation.</w:t>
      </w:r>
      <w:r>
        <w:rPr/>
        <w:t xml:space="preserve">  The adjustments and miscellaneous costs allocation of state funds for fiscal year 2003-04 for the purposes listed in this section i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b/>
          <w:bCs/>
        </w:rPr>
        <w:t>200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t>TO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justments and Miscellaneous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ost of geographic isolation adjustments</w:t>
        <w:tab/>
        <w:tab/>
        <w:t>$483,1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ost of quality incentive adjustments</w:t>
        <w:tab/>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udit adjustments</w:t>
        <w:tab/>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ost of reimbursement for private</w:t>
        <w:tab/>
        <w:tab/>
        <w:t>200,228</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choo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pecial education tuition and board</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or state  wards and other pupi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laced directly by the State</w:t>
        <w:tab/>
        <w:tab/>
        <w:t>11,076,5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State agency clients</w:t>
        <w:tab/>
        <w:tab/>
        <w:t>25,514,6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English as a 2nd language</w:t>
        <w:tab/>
        <w:tab/>
        <w:t>2,100,4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ut-of-district placements</w:t>
        <w:tab/>
        <w:tab/>
        <w:t>2,939,9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Long-term drug treatment centers</w:t>
        <w:tab/>
        <w:tab/>
        <w:t>68,3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ontract for cost-of-educ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income data</w:t>
        <w:tab/>
        <w:tab/>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Learning results implementation</w:t>
        <w:tab/>
        <w:tab/>
        <w:t>1,2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Maine Education Policy Research Institute</w:t>
        <w:tab/>
        <w:tab/>
        <w:t>1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Essential Programs and Services contract</w:t>
        <w:tab/>
        <w:tab/>
        <w:t>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iscal Year 2003-04 Tier 1 Cushion</w:t>
        <w:tab/>
        <w:tab/>
        <w:t>4,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iscal year 2003-04 Tier 2 Cushion</w:t>
        <w:tab/>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 Adjustments</w:t>
      </w:r>
      <w:r>
        <w:rPr/>
        <w:tab/>
        <w:tab/>
        <w:t>$48,858,1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5. Adjustments and miscellaneous costs appropriation.</w:t>
      </w:r>
      <w:r>
        <w:rPr/>
        <w:t xml:space="preserve">  The adjustments and miscellaneous costs appropriation provided for general purpose aid for local schools for the fiscal year beginning July 1, 2003 and ending June 30, 2004 is calcula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ab/>
        <w:tab/>
        <w:tab/>
        <w:tab/>
      </w:r>
      <w:r>
        <w:rPr>
          <w:b/>
          <w:bCs/>
        </w:rPr>
        <w:t>2003-04</w:t>
        <w:tab/>
        <w:t>200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TOTAL</w:t>
        <w:tab/>
        <w:t>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JUSTMENTS AND MISCELLANEOUS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48,858,178</w:t>
        <w:tab/>
        <w:t>$48,858,1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OUNDATION, DEBT SERVI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JUSTMENTS AND MISCELLANEO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1,469,626,579</w:t>
        <w:tab/>
        <w:t>$732,126,1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6.  Limit of State's obligation.</w:t>
      </w:r>
      <w:r>
        <w:rPr/>
        <w:t xml:space="preserve">  If the State's continued obligation for any individual program contained in section 6, 9, 10, 13, 14 and 15 of this Part exceeds the level of funding provided for that program, any unexpended balances occurring in other programs may be applied to avoid proration of payments for any individual program.  Any unexpended balances from sections 6, 9, 10, 13, 14 and 15 of this Part may not lapse but must be carried forward for the same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7.  Appropriations.</w:t>
      </w:r>
      <w:r>
        <w:rPr/>
        <w:t xml:space="preserve">  Sections 2 to 16 of this Part may not be construed to require the State to provide payments that exceed the appropriation of funds for general purpose aid for local schools for the fiscal year beginning July 1, 2003 and ending June 30,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8.  Component funding.</w:t>
      </w:r>
      <w:r>
        <w:rPr/>
        <w:t xml:space="preserve">  In accordance with the Maine Revised Statutes, Title 20-A, section 15607, subsection 3, component funding within general purpose aid for local schools for fiscal year 2003-04 i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b/>
          <w:bCs/>
        </w:rPr>
        <w:t>200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oundation (including Minimum State Subsidy)</w:t>
        <w:tab/>
        <w:tab/>
        <w:t>$623,398,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bt Service</w:t>
        <w:tab/>
        <w:tab/>
        <w:tab/>
        <w:t>59,869,5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justments</w:t>
        <w:tab/>
        <w:tab/>
        <w:tab/>
        <w:t>48,858,1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OTAL</w:t>
        <w:tab/>
        <w:tab/>
        <w:tab/>
        <w:tab/>
        <w:tab/>
        <w:t>$732,126,1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9. Department of Education Debt Service transfer.</w:t>
      </w:r>
      <w:r>
        <w:rPr/>
        <w:t xml:space="preserve">  Notwithstanding any other provision of law, the State Controller may transfer $200,000 in fiscal year 2003-04 and $300,000 in fiscal year 2004-05 from the General Purpose Aid for Local Schools account in the Department of Education to General Fund unappropriated surplus no later than June 30, 2004 and June 30, 2005. These savings will be achieved through the standardization of specifications related to all phases of school construct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nd renovation. The standardization must be applied to projects that are currently under construction, projects that are in planning and projects that are entering the design phas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  PL 1995, c. 502, Pt. K, §4</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K-4.  Fiscal agent for the Governor's Office, Blaine House, State Planning Office, Department of Economic and Community Development and Department of Education.</w:t>
      </w:r>
      <w:r>
        <w:rPr/>
        <w:t xml:space="preserve"> The Department of Administrative and Financial Services shall serve as the fiscal agent for the Governor's Office, Blaine House, State Planning Office </w:t>
      </w:r>
      <w:r>
        <w:rPr>
          <w:strike/>
        </w:rPr>
        <w:t>and the</w:t>
      </w:r>
      <w:r>
        <w:rPr>
          <w:u w:val="single"/>
        </w:rPr>
        <w:t>,</w:t>
      </w:r>
      <w:r>
        <w:rPr/>
        <w:t xml:space="preserve"> Department of Economic and Community Development </w:t>
      </w:r>
      <w:r>
        <w:rPr>
          <w:u w:val="single"/>
        </w:rPr>
        <w:t>and Department of Education</w:t>
      </w:r>
      <w:r>
        <w:rPr/>
        <w:t xml:space="preserve">, to include such functions as processing payment vouchers and contract documents, and handling personnel and payroll matters, financial management services and other related required functions as agreed upon by the </w:t>
      </w:r>
      <w:r>
        <w:rPr>
          <w:strike/>
        </w:rPr>
        <w:t>5</w:t>
      </w:r>
      <w:r>
        <w:rPr/>
        <w:t xml:space="preserve"> </w:t>
      </w:r>
      <w:r>
        <w:rPr>
          <w:u w:val="single"/>
        </w:rPr>
        <w:t>6</w:t>
      </w:r>
      <w:r>
        <w:rPr/>
        <w:t xml:space="preserve"> ent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2. Calculation and transfer.</w:t>
      </w:r>
      <w:r>
        <w:rPr/>
        <w:t xml:space="preserve"> Notwithstanding any other provision of law, the State Budget Officer shall calculate the amount of savings in Part B, section 1 that applies against each General Fund account for all departments and agencies from savings in the cost of health insurance and shall transfer the amounts by financial order upon the approval of the Governor. These transfers are considered adjustments to appropriations in fiscal years 2003-04 and 2004-05.   The State Budget Officer shall provide the joint standing committee of the Legislature having jurisdiction over appropriations and financial affairs a report of the transferred amounts no later than January 15, 20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3. Calculation and transfer.</w:t>
      </w:r>
      <w:r>
        <w:rPr/>
        <w:t xml:space="preserve">  Notwithstanding any other provision of law, the State Budget Officer shall calculate the amount of savings in Part B, section 1 that applies against each Other Special Revenue Funds account for all departments and agencies from savings in the cost of health insurance and shall transfer the calculated amounts to the General Fund by financial order upon the approval of the Governor. These transfers are considered adjustments to allocations in fiscal years 2003-04 and 2004-05, including allocations from the Fund for a Healthy Maine. The State Budget Officer shall provide the joint standing committee of the Legislature having jurisdiction over appropriations and financial affairs a report of the transferred amounts no later than January 15, 2005. The following Other Special Revenue Funds accounts are exempt from these calculations: the Public Reserved Lands Management Fund account and the Submerged Lands Fund account in the Department of Conservation and the Baxter State Park Authority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D-4. Calculation and transfer.</w:t>
      </w:r>
      <w:r>
        <w:rPr/>
        <w:t xml:space="preserve">  Notwithstanding any other provision of law, the State Budget Officer shall calculate the amount of savings in Part B, section 1 that applies against each Highway Fund account for all departments and agencies from savings in the cost of health insurance and shall transfer the calculated amounts by financial order upon the approval of the Governor. These transfers are considered adjustments to allocations in fiscal years 2003-04 and 2004-05. The State Budget Officer shall provide the joint standing committee of the Legislature having jurisdiction over appropriations and financial affairs a report of the transferred amounts no later than January 15,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5. Calculation and transfer.</w:t>
      </w:r>
      <w:r>
        <w:rPr/>
        <w:t xml:space="preserve">  Notwithstanding any other provision of law, the State Budget Officer shall calculate the amount of savings in Part B, section 1 that applies against each General Fund account for all departments and agencies from increased attrition and shall transfer the amounts by financial order upon the approval of the Governor. These transfers are considered adjustments to appropriations in fiscal years 2003-04 and 2004-05.  The State Budget Officer shall provide the joint standing committee of the Legislature having jurisdiction over appropriations and financial affairs a report of the transferred amounts no later than January 15, 20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6. Calculation and transfer.</w:t>
      </w:r>
      <w:r>
        <w:rPr/>
        <w:t xml:space="preserve">  Notwithstanding any other provision of law, the State Budget Officer shall calculate the amount of savings in Part B, section 1 that applies against each Other Special Revenue Funds account for all departments and agencies from increased attrition and shall transfer the calculated amounts to the General Fund by financial order upon the approval of the Governor. These transfers are considered adjustments to allocations in fiscal years 2003-04 and 2004-05, including allocations from the Fund for a Healthy Maine. The State Budget Officer shall provide the joint standing committee of the Legislature having jurisdiction over appropriations and financial affairs a report of the transferred amounts no later than January 15, 2005. The following Other Special Revenue Funds accounts are exempt from these calculations: the Public Reserved Lands Management Fund account and the Submerged Lands Fund account in the Department of Conservation and the Baxter State Park Authority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7. Calculation and transfer.</w:t>
      </w:r>
      <w:r>
        <w:rPr/>
        <w:t xml:space="preserve">  Notwithstanding any other provision of law, the State Budget Officer shall calculate the amount of savings in Part B, section 1 that applies against each Highway Fund account for all departments and agencies from increased attrition and shall transfer the calculated amounts by financial order upon the approval of the Governor. Thes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ransfers are considered adjustments to allocations in fiscal years 2003-04 and 2004-05. The State Budget Officer shall provide the joint standing committee of the Legislature having jurisdiction over appropriations and financial affairs a report of the transferred amounts no later than January 15,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8. Calculation and transfer.</w:t>
      </w:r>
      <w:r>
        <w:rPr/>
        <w:t xml:space="preserve">  Notwithstanding any other provision of law, the State Budget Officer shall calculate the amount of savings in Part B, section 1 that applies against each General Fund account for all departments and agencies from extending the amortization schedule of the unfunded liability and shall transfer the amounts by financial order upon the approval of the Governor. These transfers are considered adjustments to appropriations in fiscal years 2003-04 and 2004-05.  The State Budget Officer shall provide the joint standing committee of the Legislature having jurisdiction over appropriations and financial affairs a report of the transferred amounts no later than January 15, 20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9. Calculation and transfer.</w:t>
      </w:r>
      <w:r>
        <w:rPr/>
        <w:t xml:space="preserve">  Notwithstanding any other provision of law, the State Budget Officer shall calculate the amount of savings in Part B, section 1 that applies against each Other Special Revenue Funds account for all departments and agencies from extending the amortization schedule of the unfunded liability and shall transfer the calculated amounts to the General Fund by financial order upon the approval of the Governor. These transfers are considered adjustments to allocations in fiscal years 2003-04 and 2004-05, including allocations from the Fund for a Healthy Maine. The State Budget Officer shall provide the joint standing committee of the Legislature having jurisdiction over appropriations and financial affairs a report of the transferred amounts no later than January 15, 2005. The following Other Special Revenue Funds accounts are exempt from these calculations: the Public Reserved Lands Management Fund account and the Submerged Lands Fund account in the Department of Conservation and the Baxter State Park Authority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0. Calculation and transfer.</w:t>
      </w:r>
      <w:r>
        <w:rPr/>
        <w:t xml:space="preserve">  Notwithstanding any other provision of law, the State Budget Officer shall calculate the amount of savings in Part B, section 1 that applies against each Highway Fund account for all departments and agencies from extending the amortization schedule of the unfunded liability and shall transfer the calculated amounts by financial order upon the approval of the Governor. These transfers are considered adjustments to allocations in fiscal years 2003-04 and 2004-05. The State Budget Officer shall provide the joint standing committee of the Legislature having jurisdiction over appropriations and financial affairs a report of the transferred amounts no later than January 15,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D-11. Calculation and transfer.</w:t>
      </w:r>
      <w:r>
        <w:rPr/>
        <w:t xml:space="preserve">  Notwithstanding any other provision of law, the State Budget Officer shall calculate the amount of savings in Part B, section 1 that applies against each General Fund account for all departments and agencies from savings associated with postponing merit increases and shall transfer the amounts by financial order upon the approval of the Governor. These transfers are considered adjustments to appropriations in fiscal years 2003-04 and 2004-05.  The State Budget Officer shall provide the joint standing committee of the Legislature having jurisdiction over appropriations and financial affairs a report of the transferred amounts no later than January 15, 20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2. Calculation and transfer.</w:t>
      </w:r>
      <w:r>
        <w:rPr/>
        <w:t xml:space="preserve">  Notwithstanding any other provision of law, the State Budget Officer shall calculate the amount of savings in Part B, section 1 that applies against each Other Special Revenue Funds account for all departments and agencies from savings associated with postponing merit increases and shall transfer the calculated amounts to the General Fund by financial order upon the approval of the Governor. These transfers are considered adjustments to allocations in fiscal years 2003-04 and 2004-05, including allocations from the Fund for a Healthy Maine. The State Budget Officer shall provide the joint standing committee of the Legislature having jurisdiction over appropriations and financial affairs a report of the transferred amounts no later than January 15, 2005. The following Other Special Revenue Funds accounts are exempt from these calculations: the Public Reserved Lands Management Fund account and the Submerged Lands Fund account in the Department of Conservation and the Baxter State Park Authority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3. Calculation and transfer.</w:t>
      </w:r>
      <w:r>
        <w:rPr/>
        <w:t xml:space="preserve">  Notwithstanding any other provision of law, the State Budget Officer shall calculate the amount of savings in Part B, section 1 that applies against each Highway Fund account for all departments and agencies from savings associated with postponing merit increases and shall transfer the calculated amounts by financial order upon the approval of the Governor. These transfers are considered adjustments to allocations in fiscal years 2003-04 and 2004-05. The State Budget Officer shall provide the joint standing committee of the Legislature having jurisdiction over appropriations and financial affairs a report of the transferred amounts no later than January 15,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4.  Appropriation and position transfers.</w:t>
      </w:r>
      <w:r>
        <w:rPr/>
        <w:t xml:space="preserve">  Notwithstanding any other provision of law, the Governor is authorized by financial order to transfer positions authorized by the Legislature between accounts and between departments and to transfer the available balances of any General Fund appropriat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etween line categories, accounts and departments in fiscal year 2003-04 and fiscal year 2004-05.  When the Governor determines that the transfer of a position is necessary, any incumbent in the transferred position at the time of transfer must be transferred along with the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5. Return of working capital advance.</w:t>
      </w:r>
      <w:r>
        <w:rPr/>
        <w:t xml:space="preserve">  Notwithstanding any other provision of law, the State Controller shall transfer $600,000 from the Bureau of Alcoholic Beverages and Lottery Operations, Internal Service fund in the Department of Administrative and Financial Services to the unappropriated surplus of the General Fund no later than June 30, 2004. The working capital advance is no longer required due to the proposed closure of the remaining 13 liquor sto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6. Calculation and transfer.</w:t>
      </w:r>
      <w:r>
        <w:rPr/>
        <w:t xml:space="preserve">  Notwithstanding any other provision of law, the State Budget Officer shall calculate the amount of savings in Part B, section 1 that applies against each General Fund account for all departments and agencies from retiree health insurance savings and shall transfer the amounts by financial order upon the approval of the Governor. These transfers are considered adjustments to appropriations in fiscal years 2003-04 and 2004-05.   The State Budget Officer shall provide the joint standing committee of the Legislature having jurisdiction over appropriations and financial affairs a report of the transferred amounts no later than January 15, 20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7. Review of ACE Service Center and remaining financial and personnel structures located in departments of Conservation, Environmental Protection, and Agriculture, Food and Rural Resources to improve efficiency and cost-effectiveness.</w:t>
      </w:r>
      <w:r>
        <w:rPr/>
        <w:t xml:space="preserve">  The Commissioner of Administrative and Financial Services shall review the current organizational structure of the ACE Service Center and the remaining financial and personnel structures located in the Department of Conservation, the Department of Environmental Protection and the Department of Agriculture, Food and Rural Resources to improve organizational efficiency and cost-effectiveness.  The Department of Administrative and Financial Services shall provide staff resources to the Commissioner of Administrative and Financial Services from existing personnel within the department to assist with the review.  The commissioner is authorized to identify savings to the General Fund from the improvements identified from the review.  Notwithstanding any other provision of law, identified savings must be deallotted by financial order upon recommendation by the State Budget Officer and approval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Commissioner of Administrative and Financial Services shall present the savings and related legislation required to efficiently organize the financial, personnel and other suppor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ctivities of these agencies as well as legislation to move the ACE Service Center under the supervision of one department to the Legislature as a part of any emergency budget request submitted to the Legislature after January 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8.  Calculation and transfer.</w:t>
      </w:r>
      <w:r>
        <w:rPr/>
        <w:t xml:space="preserve">  Notwithstanding any other provision of law, the State Budget Officer shall calculate the amount of savings in Part B, section 1 that applies against each General Fund account for all departments and agencies from reductions in All Other and shall transfer the amounts by financial order upon the approval of the Governor. These transfers are considered adjustments to appropriations in fiscal years 2003-04 and 2004-05.  The State Budget Officer shall provide the joint standing committee of the Legislature having jurisdiction over appropriations and financial affairs a report of the transferred amounts no later than January 15, 20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9.  Calculation and transfer.</w:t>
      </w:r>
      <w:r>
        <w:rPr/>
        <w:t xml:space="preserve">  Notwithstanding any other provision of law, the State Budget Officer shall calculate the amount of savings in Part B, section 1 that applies against each General Fund account for all departments and agencies from savings in the cost of health insurance from hospital rate adjustments and shall transfer the amounts by financial order upon the approval of the Governor. These transfers are considered adjustments to appropriations in fiscal years 2003-04 and 2004-05.  The State Budget Officer shall provide the joint standing committee of the Legislature having jurisdiction over appropriations and financial affairs a report of the transferred amounts no later than January 15, 20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20. Calculation and transfer.</w:t>
      </w:r>
      <w:r>
        <w:rPr/>
        <w:t xml:space="preserve">  Notwithstanding any other provision of law, the State Budget Officer shall calculate the amount of savings in Part B, section 1 that applies against each Other Special Revenue Funds account for all departments and agencies from savings in the cost of health insurance from hospital rate adjustments and shall transfer the calculated amounts to the General Fund by financial order upon the approval of the Governor.  These transfers are considered adjustments to allocations in fiscal years 2003-04 and 2004-05, including allocations from the Fund for a Healthy Maine.  The State Budget Officer shall provide the joint standing committee of the Legislature having jurisdiction over appropriations and financial affairs a report of the transferred amounts no later than January 15, 2005.  The following Other Special Revenue Funds accounts are exempt from these calculations: the Public Reserved Lands Management Fund account and the Submerged Lands Fund account in the Department of Conservation and the Baxter State Park Authority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21. Calculation and transfer.</w:t>
      </w:r>
      <w:r>
        <w:rPr/>
        <w:t xml:space="preserve">  Notwithstanding any other provision of law, the State Budget Officer shall calculate the amount of savings in Part B, section 1 that applies against each Highway Fund account for all departments and agencies from savings in the cost of health insurance from hospital rate adjustments and shall transfer the calculated amounts by financial order upon the approval of the Governor.  These transfers are considered adjustments to allocations in fiscal years 2003-04 and 2004-05. The State Budget Officer shall provide the joint standing committee of the Legislature having jurisdiction over appropriations and financial affairs a report of the transferred amounts no later than January 15,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22. Merit increases.</w:t>
      </w:r>
      <w:r>
        <w:rPr/>
        <w:t xml:space="preserve">  Notwithstanding the Maine Revised Statutes, Title 26, section 979-D and any other provision of law, any merit increase, regardless of funding source, scheduled to be awarded between July 1, 2003 and June 30, 2005 to any person employed by the Executive Branch, departments of the constitutional officers and the Department of Audit may not be awarded, authorized or implemented.  These savings may be replaced by other Personal Services savings by agreement of the State and the bargaining agents representing state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23.  Department of Administrative and Financial Services; lease-purchase authorization.</w:t>
      </w:r>
      <w:r>
        <w:rPr/>
        <w:t xml:space="preserve"> Pursuant to the Maine Revised Statutes, Title 5, section 1587, the Department of Administrative and Financial Services in cooperation with the Treasurer of State may enter into financing arrangements related to fiscal years 2003-04 and 2004-05 for the acquisition of motor vehicles for the Central Motor Pool.  The financing agreements may not exceed 4 years in duration and $5,000,000 in principal costs.  The interest rate may not exceed 6%, and total interest costs may not exceed $762,000.  The annual principal and interest costs must be paid from the appropriate line category allocations in the Central Motor Pool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24.  Transfer of funds.</w:t>
      </w:r>
      <w:r>
        <w:rPr/>
        <w:t xml:space="preserve">  Notwithstanding any other provision of law, the State Controller shall transfer $100,000 in fiscal year 2003-04 and $100,000 in fiscal year 2004-05 from the Real Property Lease Internal Service Fund Account to the unappropriated surplus of the General Fund no later than June 30th of each fiscal year to reflect savings as a result of the renegotiation of le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25.  Transfer of funds.</w:t>
      </w:r>
      <w:r>
        <w:rPr/>
        <w:t xml:space="preserve">  Notwithstanding any other provision of law, the State Controller shall transfer $6,112,290 from the fiscal year 2002-03 unallocated balance in the Fund for a Healthy Maine Other Special Revenue Funds account in the Department of Administrative and Financial Services to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unappropriated surplus of the General Fund no later than June 30,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26.  Transfer of funds.</w:t>
      </w:r>
      <w:r>
        <w:rPr/>
        <w:t xml:space="preserve">  Notwithstanding any other provision of law, the State Controller shall transfer $225,000 from the Maine Clean Election Fund to the unappropriated surplus of the General Fund no later than June 30,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1.  22 MRSA §2512, sub-§2, ¶P,</w:t>
      </w:r>
      <w:r>
        <w:rPr/>
        <w:t xml:space="preserve"> as enacted by PL 1999, c. 777,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P.  Establish the method for providing voluntary inspection and withdrawal of inspection of exotic animals, wild game, domesticated deer and domestic rabbits.  These rules may also provide for the inspection of meat and meat food products derived from those animals.  The commissioner shall provide voluntary inspection of bison, domesticated deer and ratite produced in the State, including the inspection of meat and meat food products derived from bison, domesticated deer and ratite, for which the commissioner shall charge a fee of </w:t>
      </w:r>
      <w:r>
        <w:rPr>
          <w:strike/>
        </w:rPr>
        <w:t>$5</w:t>
      </w:r>
      <w:r>
        <w:rPr/>
        <w:t xml:space="preserve"> </w:t>
      </w:r>
      <w:r>
        <w:rPr>
          <w:u w:val="single"/>
        </w:rPr>
        <w:t>$35</w:t>
      </w:r>
      <w:r>
        <w:rPr/>
        <w:t xml:space="preserve"> per hour.  The commissioner shall charge </w:t>
      </w:r>
      <w:r>
        <w:rPr>
          <w:strike/>
        </w:rPr>
        <w:t>$20</w:t>
      </w:r>
      <w:r>
        <w:rPr/>
        <w:t xml:space="preserve"> </w:t>
      </w:r>
      <w:r>
        <w:rPr>
          <w:u w:val="single"/>
        </w:rPr>
        <w:t>$35</w:t>
      </w:r>
      <w:r>
        <w:rPr/>
        <w:t xml:space="preserve"> per hour per inspection of meat and meat food products processed in the State but derived from bison, domesticated deer and ratite produced outside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2.  Meat and poultry inspection reimbursement.</w:t>
      </w:r>
      <w:r>
        <w:rPr/>
        <w:t xml:space="preserve">  Notwithstanding any other provision of law, the Commissioner of Agriculture, Food and Rural Resources is authorized to receive reimbursement for activities performed under the provisions of the Maine Revised Statutes, Title 22, chapter 56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1.  3 MRSA §2, first ¶,</w:t>
      </w:r>
      <w:r>
        <w:rPr/>
        <w:t xml:space="preserve"> as amended by PL 1999, c. 509,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Each member of the Senate and House of Representatives, beginning with the first Wednesday of December 2000 and thereafter, is entitled to $10,815 in the first year and $7,725 in the 2nd year of each biennium, except that if a Legislator who is a recipient of retirement benefits from the federal Social Security Administration files a written request with the Executive Director of the Legislative Council within one week after the biennium commences, the Legislator is entitled to $9,270 in each year of the biennium.  Each member of the Senate and the House of Representatives must receive a cost-of-livin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justment in annual legislative salary, except that the percentage increase may not exceed 5% in any year.  Beginning December 1, 2001, the salary for each legislative session must be adjusted each December 1st by the percentage change in the Consumer Price Index for the most recently concluded fiscal year</w:t>
      </w:r>
      <w:r>
        <w:rPr>
          <w:u w:val="single"/>
        </w:rPr>
        <w:t>; except that no member of the Senate or the House of Representatives may receive a cost-of-living adjustment in annual legislative salary for the Second Regular Session of the 121st Legislature or the First Regular Session of the 122nd Legislature</w:t>
      </w:r>
      <w:r>
        <w:rPr/>
        <w:t>.  In addition, each Legislator is entitled to be paid for travel at each legislative session once each week at the same rate per mile to and from that Legislator's place of abode as state employees receive, the mileage to be determined by the most reasonable direct route, except that Legislators may be reimbursed for tolls paid for travel on the Maine Turnpike as long as they have a receipt for payment of the tolls, such tolls to be reimbursed when Legislators use the Maine Turnpike in traveling to and from sessions of the Legislature or in performance of duly authorized committee assignments.  Each Legislator is entitled to mileage on the first day of the session, and those amounts of salary and expenses at such times as the Legislature may determine during the session, and the balance at the end of the se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2.  3 MRSA §168-A, sub-§1, ¶¶C, D and E,</w:t>
      </w:r>
      <w:r>
        <w:rPr/>
        <w:t xml:space="preserve"> as enacted by PL 2001, c. 439, Pt. PPPP, §1 and affected by §4,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Conduct </w:t>
      </w:r>
      <w:r>
        <w:rPr>
          <w:strike/>
        </w:rPr>
        <w:t>an annual seminar each August</w:t>
      </w:r>
      <w:r>
        <w:rPr/>
        <w:t xml:space="preserve"> </w:t>
      </w:r>
      <w:r>
        <w:rPr>
          <w:u w:val="single"/>
        </w:rPr>
        <w:t>periodic seminars</w:t>
      </w:r>
      <w:r>
        <w:rPr/>
        <w:t xml:space="preserve"> for its members regarding leadership, government and the Legislature</w:t>
      </w:r>
      <w:r>
        <w:rPr>
          <w:strike/>
        </w:rPr>
        <w:t>, to which Legislators must be invit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Meet at least </w:t>
      </w:r>
      <w:r>
        <w:rPr>
          <w:u w:val="single"/>
        </w:rPr>
        <w:t>3 times but not more than</w:t>
      </w:r>
      <w:r>
        <w:rPr/>
        <w:t xml:space="preserve"> 6 times per year </w:t>
      </w:r>
      <w:r>
        <w:rPr>
          <w:strike/>
        </w:rPr>
        <w:t>and conduct</w:t>
      </w:r>
      <w:r>
        <w:rPr>
          <w:u w:val="single"/>
        </w:rPr>
        <w:t>, including not more than</w:t>
      </w:r>
      <w:r>
        <w:rPr/>
        <w:t xml:space="preserve"> 2 public hearings </w:t>
      </w:r>
      <w:r>
        <w:rPr>
          <w:strike/>
        </w:rPr>
        <w:t>per year</w:t>
      </w:r>
      <w:r>
        <w:rPr/>
        <w:t xml:space="preserve"> on issues of importance to youth;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w:t>
      </w:r>
      <w:r>
        <w:rPr>
          <w:strike/>
        </w:rPr>
        <w:t>Publish an annual report of its activities and present the report</w:t>
      </w:r>
      <w:r>
        <w:rPr/>
        <w:t xml:space="preserve"> </w:t>
      </w:r>
      <w:r>
        <w:rPr>
          <w:u w:val="single"/>
        </w:rPr>
        <w:t>Report annually</w:t>
      </w:r>
      <w:r>
        <w:rPr/>
        <w:t xml:space="preserve"> to the Legislature </w:t>
      </w:r>
      <w:r>
        <w:rPr>
          <w:u w:val="single"/>
        </w:rPr>
        <w:t>on its activities</w:t>
      </w:r>
      <w:r>
        <w:rPr/>
        <w:t xml:space="preserve"> by February 15th of each year.  The council may submit legislation to the Legislature </w:t>
      </w:r>
      <w:r>
        <w:rPr>
          <w:u w:val="single"/>
        </w:rPr>
        <w:t>to implement its recommendation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3.  3 MRSA §168-A, sub-§10,</w:t>
      </w:r>
      <w:r>
        <w:rPr/>
        <w:t xml:space="preserve"> as enacted by PL 2001, c. 439, Pt. PPPP, §1 and affected by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0.  Staff.</w:t>
      </w:r>
      <w:r>
        <w:rPr/>
        <w:t xml:space="preserve">  The </w:t>
      </w:r>
      <w:r>
        <w:rPr>
          <w:strike/>
        </w:rPr>
        <w:t>Office of Policy and Legal Analysis and the</w:t>
      </w:r>
      <w:r>
        <w:rPr/>
        <w:t xml:space="preserve"> Edmund S. Muskie School of Public Service shall provide </w:t>
      </w:r>
      <w:r>
        <w:rPr>
          <w:u w:val="single"/>
        </w:rPr>
        <w:t>funding and</w:t>
      </w:r>
      <w:r>
        <w:rPr/>
        <w:t xml:space="preserve"> staff assistance to the council </w:t>
      </w:r>
      <w:r>
        <w:rPr>
          <w:u w:val="single"/>
        </w:rPr>
        <w:t xml:space="preserve">from within its existing budgeted resources or from grants received by the school for tha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u w:val="single"/>
        </w:rPr>
        <w:t>purpose</w:t>
      </w:r>
      <w:r>
        <w:rPr/>
        <w:t xml:space="preserve">.  </w:t>
      </w:r>
      <w:r>
        <w:rPr>
          <w:u w:val="single"/>
        </w:rPr>
        <w:t>The Office of Policy and Legal Analysis shall draft all legislation submitted to the Legislature by the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4.  Step increases.</w:t>
      </w:r>
      <w:r>
        <w:rPr/>
        <w:t xml:space="preserve">  Notwithstanding the Maine Revised Statutes, Title 26, section 979-D and any other provision of law, any step increase, regardless of funding source, scheduled to be paid between July 1, 2003 and June 30, 2005 to any person employed by the legislative branch may not be awarded, authorized or implemented unless the Legislative Council replaces these savings with other Personal Services savings within its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5.  Longevity payments.</w:t>
      </w:r>
      <w:r>
        <w:rPr/>
        <w:t xml:space="preserve">  Notwithstanding the Maine Revised Statutes, Title 26, section 979-D and any other provision of law, any longevity payment, regardless of funding source, scheduled to be paid between July 1, 2003 and June 30, 2005 to any person employed by the legislative branch may not be awarded, authorized or implemented unless the Legislative Council replaces these savings with other Personal Services savings within its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1.  34-B MRSA §5403,</w:t>
      </w:r>
      <w:r>
        <w:rPr/>
        <w:t xml:space="preserve"> as amended by PL 1995, c. 560, Pt. K, §5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2.  Department of Behavioral and Developmental Services; revenue.</w:t>
      </w:r>
      <w:r>
        <w:rPr/>
        <w:t xml:space="preserve"> Notwithstanding any other provision of law, the Department of Behavioral and Developmental Services shall seek reimbursement of expenditures under Medicaid Title XIX for targeted case management.  This projected additional revenue of $1,300,000 in fiscal year 2003-04 and $1,100,000 in fiscal year 2004-05 must be deposited in the General Fund as undedicated reven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3.  Effective date.</w:t>
      </w:r>
      <w:r>
        <w:rPr/>
        <w:t xml:space="preserve">  That section of this Part that repeals the Maine Revised Statutes, Title 34-B, section 5403 takes effect June 30,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1.  Parks and land fees.</w:t>
      </w:r>
      <w:r>
        <w:rPr/>
        <w:t xml:space="preserve">  Notwithstanding any other provision of law, the Commissioner of Conservation is authorized to increase fees charged by the Bureau of Parks and Lands by financial order upon recommendation of the State Budget Officer and approval of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1.  Department of Corrections - Maine Correctional Center; revenue.</w:t>
      </w:r>
      <w:r>
        <w:rPr/>
        <w:t xml:space="preserve"> Notwithstanding any other provision of law, the Department of Corrections, Maine Correctional Center shall increase the rate it charges the Federal Government for the housing of federal inmates.  This additional revenue must be deposited in the General Fund as undedicated reven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2.  Department of Corrections; overtime.</w:t>
      </w:r>
      <w:r>
        <w:rPr/>
        <w:t xml:space="preserve">  Notwithstanding the Maine Revised Statutes, Title 5, section 1585, or any other provision of law, the Department of Corrections is authorized to transfer, by financial order, Personal Services, All Other or Capital Expenditures funding between accounts within the same fund for the purposes of paying overtime expenses in accordance with Title 5, section 70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J</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1.  1 MRSA §1008, sub-§6,</w:t>
      </w:r>
      <w:r>
        <w:rPr/>
        <w:t xml:space="preserve"> as enacted by IB 1995, c. 1,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Enhanced monitoring.</w:t>
      </w:r>
      <w:r>
        <w:rPr/>
        <w:t xml:space="preserve">  To provide for enhanced monitoring and enforcement of election practices </w:t>
      </w:r>
      <w:r>
        <w:rPr>
          <w:strike/>
        </w:rPr>
        <w:t>and to institute electronic submission of reports and computerized tracking of campaign, election and lobbying information</w:t>
      </w:r>
      <w:r>
        <w:rPr/>
        <w:t xml:space="preserve"> under the commission's jurisdiction.  </w:t>
      </w:r>
      <w:r>
        <w:rPr>
          <w:strike/>
        </w:rPr>
        <w:t>Funds to support enhanced monitoring and computerized data collection must come from the commission's share of lobbyist registration fees, penalties and other revenues pursuant to Title 3, section 320 as well as other revenue 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K-1.  19-A MRSA §2202, sub-§1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3.  Premium from noncustodial parents.</w:t>
      </w:r>
      <w:r>
        <w:rPr>
          <w:u w:val="single"/>
        </w:rPr>
        <w:t xml:space="preserve">  The Department of Human Services, Division of Support Enforcement and Recovery shall collect a premium from noncustodial parents whose children are MaineCare members and who have legally been determined to be responsible for medical care contributions for these childr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K-2.  22 MRSA §14,</w:t>
      </w:r>
      <w:r>
        <w:rPr/>
        <w:t xml:space="preserve"> as amended by PL 1999, c. 731, Pt. TT, §§1 to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4.  Action against parties liable for medical care render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ssistance recipients; assignment of clai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Recovery procedures.</w:t>
      </w:r>
      <w:r>
        <w:rPr/>
        <w:t xml:space="preserve">  When benefits are provided or will be provided to a </w:t>
      </w:r>
      <w:r>
        <w:rPr>
          <w:strike/>
        </w:rPr>
        <w:t>beneficiary</w:t>
      </w:r>
      <w:r>
        <w:rPr/>
        <w:t xml:space="preserve"> </w:t>
      </w:r>
      <w:r>
        <w:rPr>
          <w:u w:val="single"/>
        </w:rPr>
        <w:t>member</w:t>
      </w:r>
      <w:r>
        <w:rPr/>
        <w:t xml:space="preserve"> under the </w:t>
      </w:r>
      <w:r>
        <w:rPr>
          <w:strike/>
        </w:rPr>
        <w:t>Medicaid</w:t>
      </w:r>
      <w:r>
        <w:rPr/>
        <w:t xml:space="preserve"> </w:t>
      </w:r>
      <w:r>
        <w:rPr>
          <w:u w:val="single"/>
        </w:rPr>
        <w:t>MaineCare</w:t>
      </w:r>
      <w:r>
        <w:rPr/>
        <w:t xml:space="preserve"> program administered by the department pursuant to the United States Social Security Act, Title XIX </w:t>
      </w:r>
      <w:r>
        <w:rPr>
          <w:strike/>
        </w:rPr>
        <w:t>or under the elderly low-cost drug program under section 254</w:t>
      </w:r>
      <w:r>
        <w:rPr>
          <w:u w:val="single"/>
        </w:rPr>
        <w:t>, including any prescription drug programs administered under the auspices of MaineCare, referred to collectively in this section as MaineCare,</w:t>
      </w:r>
      <w:r>
        <w:rPr/>
        <w:t xml:space="preserve"> for the medical costs of injury, disease, disability or similar occurrence for which a 3rd party is, or may be, liable, the commissioner may recover from that party the </w:t>
      </w:r>
      <w:r>
        <w:rPr>
          <w:strike/>
        </w:rPr>
        <w:t>reasonable value</w:t>
      </w:r>
      <w:r>
        <w:rPr/>
        <w:t xml:space="preserve"> </w:t>
      </w:r>
      <w:r>
        <w:rPr>
          <w:u w:val="single"/>
        </w:rPr>
        <w:t>cost</w:t>
      </w:r>
      <w:r>
        <w:rPr/>
        <w:t xml:space="preserve"> of the benefits provided.  This right of recovery is separate and independent from any rights or causes of action belonging to a </w:t>
      </w:r>
      <w:r>
        <w:rPr>
          <w:strike/>
        </w:rPr>
        <w:t>beneficiary</w:t>
      </w:r>
      <w:r>
        <w:rPr/>
        <w:t xml:space="preserve"> </w:t>
      </w:r>
      <w:r>
        <w:rPr>
          <w:u w:val="single"/>
        </w:rPr>
        <w:t>member</w:t>
      </w:r>
      <w:r>
        <w:rPr/>
        <w:t xml:space="preserve"> under the </w:t>
      </w:r>
      <w:r>
        <w:rPr>
          <w:strike/>
        </w:rPr>
        <w:t>Medicaid</w:t>
      </w:r>
      <w:r>
        <w:rPr/>
        <w:t xml:space="preserve"> </w:t>
      </w:r>
      <w:r>
        <w:rPr>
          <w:u w:val="single"/>
        </w:rPr>
        <w:t>MaineCare</w:t>
      </w:r>
      <w:r>
        <w:rPr/>
        <w:t xml:space="preserve"> program </w:t>
      </w:r>
      <w:r>
        <w:rPr>
          <w:strike/>
        </w:rPr>
        <w:t>or under the elderly low-cost drug program under section 254</w:t>
      </w:r>
      <w:r>
        <w:rPr/>
        <w:t xml:space="preserve">.  For </w:t>
      </w:r>
      <w:r>
        <w:rPr>
          <w:strike/>
        </w:rPr>
        <w:t>Medicaid</w:t>
      </w:r>
      <w:r>
        <w:rPr/>
        <w:t xml:space="preserve"> </w:t>
      </w:r>
      <w:r>
        <w:rPr>
          <w:u w:val="single"/>
        </w:rPr>
        <w:t>MaineCare</w:t>
      </w:r>
      <w:r>
        <w:rPr/>
        <w:t xml:space="preserve"> recipients who participated in the </w:t>
      </w:r>
      <w:r>
        <w:rPr>
          <w:strike/>
        </w:rPr>
        <w:t>Medicaid</w:t>
      </w:r>
      <w:r>
        <w:rPr/>
        <w:t xml:space="preserve"> </w:t>
      </w:r>
      <w:r>
        <w:rPr>
          <w:u w:val="single"/>
        </w:rPr>
        <w:t>MaineCare</w:t>
      </w:r>
      <w:r>
        <w:rPr/>
        <w:t xml:space="preserve"> managed care program, "</w:t>
      </w:r>
      <w:r>
        <w:rPr>
          <w:strike/>
        </w:rPr>
        <w:t>reasonable value</w:t>
      </w:r>
      <w:r>
        <w:rPr/>
        <w:t xml:space="preserve"> </w:t>
      </w:r>
      <w:r>
        <w:rPr>
          <w:u w:val="single"/>
        </w:rPr>
        <w:t>cost</w:t>
      </w:r>
      <w:r>
        <w:rPr/>
        <w:t xml:space="preserve">" means the total value of coverable medical services provided measured by the amount that </w:t>
      </w:r>
      <w:r>
        <w:rPr>
          <w:strike/>
        </w:rPr>
        <w:t>Medicaid</w:t>
      </w:r>
      <w:r>
        <w:rPr/>
        <w:t xml:space="preserve"> </w:t>
      </w:r>
      <w:r>
        <w:rPr>
          <w:u w:val="single"/>
        </w:rPr>
        <w:t>MaineCare</w:t>
      </w:r>
      <w:r>
        <w:rPr/>
        <w:t xml:space="preserve"> would have paid to providers directly for such services, were it not for the managed care system.  The </w:t>
      </w:r>
      <w:r>
        <w:rPr>
          <w:strike/>
        </w:rPr>
        <w:t>Medicaid</w:t>
      </w:r>
      <w:r>
        <w:rPr/>
        <w:t xml:space="preserve"> </w:t>
      </w:r>
      <w:r>
        <w:rPr>
          <w:u w:val="single"/>
        </w:rPr>
        <w:t>MaineCare</w:t>
      </w:r>
      <w:r>
        <w:rPr/>
        <w:t xml:space="preserve"> program </w:t>
      </w:r>
      <w:r>
        <w:rPr>
          <w:strike/>
        </w:rPr>
        <w:t>and the elderly low-cost drug program under section 254 are</w:t>
      </w:r>
      <w:r>
        <w:rPr/>
        <w:t xml:space="preserve"> </w:t>
      </w:r>
      <w:r>
        <w:rPr>
          <w:u w:val="single"/>
        </w:rPr>
        <w:t>is</w:t>
      </w:r>
      <w:r>
        <w:rPr/>
        <w:t xml:space="preserve"> the </w:t>
      </w:r>
      <w:r>
        <w:rPr>
          <w:strike/>
        </w:rPr>
        <w:t>payors</w:t>
      </w:r>
      <w:r>
        <w:rPr/>
        <w:t xml:space="preserve"> </w:t>
      </w:r>
      <w:r>
        <w:rPr>
          <w:u w:val="single"/>
        </w:rPr>
        <w:t>payor</w:t>
      </w:r>
      <w:r>
        <w:rPr/>
        <w:t xml:space="preserve"> of last resort and shall provide medical coverage only when there are no other available resources.  The Attorney General, or counsel appointed by the Attorney General, may, to enforce this right, institute and prosecute legal proceedings directly against the 3rd party in the appropriate court in the name of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 addition to the right of recovery set forth in this subsection, the commissioner must also be subrogated, to the extent of any benefits provided under the </w:t>
      </w:r>
      <w:r>
        <w:rPr>
          <w:strike/>
        </w:rPr>
        <w:t>Medicaid</w:t>
      </w:r>
      <w:r>
        <w:rPr/>
        <w:t xml:space="preserve"> </w:t>
      </w:r>
      <w:r>
        <w:rPr>
          <w:u w:val="single"/>
        </w:rPr>
        <w:t>MaineCare</w:t>
      </w:r>
      <w:r>
        <w:rPr/>
        <w:t xml:space="preserve"> program </w:t>
      </w:r>
      <w:r>
        <w:rPr>
          <w:strike/>
        </w:rPr>
        <w:t>or under the elderly low-cost drug program under section 254</w:t>
      </w:r>
      <w:r>
        <w:rPr/>
        <w:t xml:space="preserve">, to any cause of action or claim that a </w:t>
      </w:r>
      <w:r>
        <w:rPr>
          <w:strike/>
        </w:rPr>
        <w:t>beneficiary</w:t>
      </w:r>
      <w:r>
        <w:rPr/>
        <w:t xml:space="preserve"> </w:t>
      </w:r>
      <w:r>
        <w:rPr>
          <w:u w:val="single"/>
        </w:rPr>
        <w:t>member</w:t>
      </w:r>
      <w:r>
        <w:rPr/>
        <w:t xml:space="preserve"> has against a 3rd party who is or may be liable for medical costs incurred by or on behalf of the </w:t>
      </w:r>
      <w:r>
        <w:rPr>
          <w:strike/>
        </w:rPr>
        <w:t>beneficiary</w:t>
      </w:r>
      <w:r>
        <w:rPr/>
        <w:t xml:space="preserve"> </w:t>
      </w:r>
      <w:r>
        <w:rPr>
          <w:u w:val="single"/>
        </w:rPr>
        <w:t>member</w:t>
      </w:r>
      <w:r>
        <w:rPr/>
        <w:t xml:space="preserve">.  The Attorney General, or counsel appointed by the Attorney General, to enforce this right may institute and prosecute legal proceedings in the name of the injured person, </w:t>
      </w:r>
      <w:r>
        <w:rPr>
          <w:strike/>
        </w:rPr>
        <w:t>beneficiary</w:t>
      </w:r>
      <w:r>
        <w:rPr/>
        <w:t xml:space="preserve"> </w:t>
      </w:r>
      <w:r>
        <w:rPr>
          <w:u w:val="single"/>
        </w:rPr>
        <w:t>member</w:t>
      </w:r>
      <w:r>
        <w:rPr/>
        <w:t xml:space="preserve">, guardian, personal representative, estate or survivor.  If necessary to enforce the commissioner's right of recovery, the Attorney General, or counsel appointed by the Attorney General, may institute legal proceedings against any </w:t>
      </w:r>
      <w:r>
        <w:rPr>
          <w:strike/>
        </w:rPr>
        <w:t>beneficiary</w:t>
      </w:r>
      <w:r>
        <w:rPr/>
        <w:t xml:space="preserve"> </w:t>
      </w:r>
      <w:r>
        <w:rPr>
          <w:u w:val="single"/>
        </w:rPr>
        <w:t>member, including the agent, representative or attorney of that member,</w:t>
      </w:r>
      <w:r>
        <w:rPr/>
        <w:t xml:space="preserve"> who has received a settlement or award from a 3rd pa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commissioner's right to recover the </w:t>
      </w:r>
      <w:r>
        <w:rPr>
          <w:strike/>
        </w:rPr>
        <w:t>reasonable value</w:t>
      </w:r>
      <w:r>
        <w:rPr/>
        <w:t xml:space="preserve"> </w:t>
      </w:r>
      <w:r>
        <w:rPr>
          <w:u w:val="single"/>
        </w:rPr>
        <w:t>cost</w:t>
      </w:r>
      <w:r>
        <w:rPr/>
        <w:t xml:space="preserve"> of benefits provided constitutes a statutory lien on the proceeds of an award or settlement from a 3rd party if recovery for </w:t>
      </w:r>
      <w:r>
        <w:rPr>
          <w:strike/>
        </w:rPr>
        <w:t>Medicaid</w:t>
      </w:r>
      <w:r>
        <w:rPr/>
        <w:t xml:space="preserve"> </w:t>
      </w:r>
      <w:r>
        <w:rPr>
          <w:u w:val="single"/>
        </w:rPr>
        <w:t>MaineCare</w:t>
      </w:r>
      <w:r>
        <w:rPr/>
        <w:t xml:space="preserve"> costs was or could have been included in the recipient's claim for damages from the 3rd party.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commissioner is entitled to recover the </w:t>
      </w:r>
      <w:r>
        <w:rPr>
          <w:strike/>
        </w:rPr>
        <w:t>amount</w:t>
      </w:r>
      <w:r>
        <w:rPr/>
        <w:t xml:space="preserve"> </w:t>
      </w:r>
      <w:r>
        <w:rPr>
          <w:u w:val="single"/>
        </w:rPr>
        <w:t>cost</w:t>
      </w:r>
      <w:r>
        <w:rPr/>
        <w:t xml:space="preserve"> of the benefits actually paid out </w:t>
      </w:r>
      <w:r>
        <w:rPr>
          <w:strike/>
        </w:rPr>
        <w:t>or, with regard to Medicaid recipients who participated in the managed care program</w:t>
      </w:r>
      <w:r>
        <w:rPr/>
        <w:t xml:space="preserve"> when the commissioner has determined that collection will be cost-effective</w:t>
      </w:r>
      <w:r>
        <w:rPr>
          <w:strike/>
        </w:rPr>
        <w:t>, the reasonable value of benefits provided</w:t>
      </w:r>
      <w:r>
        <w:rPr/>
        <w:t xml:space="preserve"> to the extent that there are proceeds available for such recovery after the deduction of reasonable attorney's fees and litigation costs from the gross award or settlement.  In determining whether collection will be cost-effective, the commissioner shall consider all factors that diminish potential recovery by the department, including but not limited to questions of liability and comparative negligence or other legal defenses, exigencies of trial that reduce a settlement or award in order to resolve the recipient's claim and limits on the amount of applicable insurance coverage that reduce the claim to the amount recoverable by the recipient.  The department's statutory lien may not be reduced to reflect an assessment of a pro rata share of the recipient's attorney's fees or litigation costs.  The commissioner may</w:t>
      </w:r>
      <w:r>
        <w:rPr>
          <w:u w:val="single"/>
        </w:rPr>
        <w:t>, at the commissioner's discretion,</w:t>
      </w:r>
      <w:r>
        <w:rPr/>
        <w:t xml:space="preserve"> compromise, or </w:t>
      </w:r>
      <w:r>
        <w:rPr>
          <w:u w:val="single"/>
        </w:rPr>
        <w:t>otherwise</w:t>
      </w:r>
      <w:r>
        <w:rPr/>
        <w:t xml:space="preserve"> settle and execute a release of, any claim or waive any claim, in whole or in part, if the commissioner determines the collection will not be cost-effective or that the best possible outcome requires compromise, release or settl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A.  Assignment of rights of recovery.</w:t>
      </w:r>
      <w:r>
        <w:rPr/>
        <w:t xml:space="preserve">  The receipt of benefits under the </w:t>
      </w:r>
      <w:r>
        <w:rPr>
          <w:strike/>
        </w:rPr>
        <w:t>Medicaid</w:t>
      </w:r>
      <w:r>
        <w:rPr/>
        <w:t xml:space="preserve"> </w:t>
      </w:r>
      <w:r>
        <w:rPr>
          <w:u w:val="single"/>
        </w:rPr>
        <w:t>MaineCare</w:t>
      </w:r>
      <w:r>
        <w:rPr/>
        <w:t xml:space="preserve"> program </w:t>
      </w:r>
      <w:r>
        <w:rPr>
          <w:strike/>
        </w:rPr>
        <w:t>administered by the department pursuant to the United States Social Security Act, Title XIX or under the elderly low-cost drug program under section 254</w:t>
      </w:r>
      <w:r>
        <w:rPr/>
        <w:t xml:space="preserve"> constitutes an assignment by the recipient or any legally liable relative to the department of the right to recover from 3rd parties for the medical cost of injury, disease, disability or similar occurrence for which the recipient receives medical benefits.  The department's assigned right to recover is limited to the amount of medical benefits received by the recipient and does not operate as a waiver by the recipient of any other right of recovery against a 3rd party that a recipient may ha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recipient is also deemed to have appointed the commissioner as the recipient's attorney in fact to perform the specific act of submitting claims to insurance carriers or endorsing over to the department any and all drafts, checks, money orders or any other negotiable instruments connected with the payment of 3rd-party medical clai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B.  Direct reimbursement to health care provider.</w:t>
      </w:r>
      <w:r>
        <w:rPr/>
        <w:t xml:space="preserve">  When an insured is eligible under the </w:t>
      </w:r>
      <w:r>
        <w:rPr>
          <w:strike/>
        </w:rPr>
        <w:t>Medicaid</w:t>
      </w:r>
      <w:r>
        <w:rPr/>
        <w:t xml:space="preserve"> </w:t>
      </w:r>
      <w:r>
        <w:rPr>
          <w:u w:val="single"/>
        </w:rPr>
        <w:t>MaineCare</w:t>
      </w:r>
      <w:r>
        <w:rPr/>
        <w:t xml:space="preserve"> program </w:t>
      </w:r>
      <w:r>
        <w:rPr>
          <w:strike/>
        </w:rPr>
        <w:t>administered by the Department of Human Services pursuant to the United States Social Security Act, Title XIX or under the elderly low-cost drug program under section 254</w:t>
      </w:r>
      <w:r>
        <w:rPr/>
        <w:t xml:space="preserve"> for the medical costs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jury, disease, disability or similar occurrence for which an insurer is liable, and the insured's claim is payable to a health care provider as provided or permitted by the terms of a health insurance policy or pursuant to an assignment of rights by an insured, the insurer shall directly reimburse the health care provider to the extent that the claim is hono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C.  Direct reimbursement to department.</w:t>
      </w:r>
      <w:r>
        <w:rPr/>
        <w:t xml:space="preserve">  When an insured is eligible under the </w:t>
      </w:r>
      <w:r>
        <w:rPr>
          <w:strike/>
        </w:rPr>
        <w:t>Medicaid</w:t>
      </w:r>
      <w:r>
        <w:rPr/>
        <w:t xml:space="preserve"> </w:t>
      </w:r>
      <w:r>
        <w:rPr>
          <w:u w:val="single"/>
        </w:rPr>
        <w:t>MaineCare</w:t>
      </w:r>
      <w:r>
        <w:rPr/>
        <w:t xml:space="preserve"> program </w:t>
      </w:r>
      <w:r>
        <w:rPr>
          <w:strike/>
        </w:rPr>
        <w:t>administered by the Department of Human Services pursuant to the United States Social Security Act, Title XIX or under the elderly low-cost drug program under section 254</w:t>
      </w:r>
      <w:r>
        <w:rPr/>
        <w:t xml:space="preserve"> for the medical costs of injury, disease, disability or similar occurrence for which an insurer is liable, and the claim is not payable to a health care provider under the terms of the </w:t>
      </w:r>
      <w:r>
        <w:rPr>
          <w:strike/>
        </w:rPr>
        <w:t>health</w:t>
      </w:r>
      <w:r>
        <w:rPr/>
        <w:t xml:space="preserve"> insurance policy, the insurer shall directly reimburse the Department of Human Services</w:t>
      </w:r>
      <w:r>
        <w:rPr>
          <w:strike/>
        </w:rPr>
        <w:t>, upon request,</w:t>
      </w:r>
      <w:r>
        <w:rPr/>
        <w:t xml:space="preserve"> for any medical services paid by the department on behalf of a recipient under </w:t>
      </w:r>
      <w:r>
        <w:rPr>
          <w:strike/>
        </w:rPr>
        <w:t>Medicaid or the elderly low-cost drug program under section 254</w:t>
      </w:r>
      <w:r>
        <w:rPr/>
        <w:t xml:space="preserve"> </w:t>
      </w:r>
      <w:r>
        <w:rPr>
          <w:u w:val="single"/>
        </w:rPr>
        <w:t>the MaineCare program</w:t>
      </w:r>
      <w:r>
        <w:rPr/>
        <w:t xml:space="preserve"> to the extent that those medical services are payable under the terms of the </w:t>
      </w:r>
      <w:r>
        <w:rPr>
          <w:strike/>
        </w:rPr>
        <w:t>health</w:t>
      </w:r>
      <w:r>
        <w:rPr/>
        <w:t xml:space="preserve"> insurance policy.  </w:t>
      </w:r>
      <w:r>
        <w:rPr>
          <w:u w:val="single"/>
        </w:rPr>
        <w:t>If the insurer knows or has information upon which to reasonably conclude that the insured is a recipient of MaineCare services, the insurer shall advise the department in writing as to the existence of the claim prior to any other pa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D.  Notification of claim.</w:t>
      </w:r>
      <w:r>
        <w:rPr/>
        <w:t xml:space="preserve">  A recipient under </w:t>
      </w:r>
      <w:r>
        <w:rPr>
          <w:strike/>
        </w:rPr>
        <w:t>Medicaid or the elderly low-cost drug program under section 254</w:t>
      </w:r>
      <w:r>
        <w:rPr/>
        <w:t xml:space="preserve"> </w:t>
      </w:r>
      <w:r>
        <w:rPr>
          <w:u w:val="single"/>
        </w:rPr>
        <w:t>the MaineCare program</w:t>
      </w:r>
      <w:r>
        <w:rPr/>
        <w:t xml:space="preserve">, or any attorney representing a recipient under </w:t>
      </w:r>
      <w:r>
        <w:rPr>
          <w:strike/>
        </w:rPr>
        <w:t>Medicaid or the elderly low-cost drug program under section 254</w:t>
      </w:r>
      <w:r>
        <w:rPr/>
        <w:t xml:space="preserve"> </w:t>
      </w:r>
      <w:r>
        <w:rPr>
          <w:u w:val="single"/>
        </w:rPr>
        <w:t>the MaineCare program</w:t>
      </w:r>
      <w:r>
        <w:rPr/>
        <w:t xml:space="preserve">, who makes a claim to recover the medical cost of injury, disease, disability or similar occurrence for which the party received medical benefits under the </w:t>
      </w:r>
      <w:r>
        <w:rPr>
          <w:strike/>
        </w:rPr>
        <w:t>Medicaid</w:t>
      </w:r>
      <w:r>
        <w:rPr/>
        <w:t xml:space="preserve"> </w:t>
      </w:r>
      <w:r>
        <w:rPr>
          <w:u w:val="single"/>
        </w:rPr>
        <w:t>MaineCare</w:t>
      </w:r>
      <w:r>
        <w:rPr/>
        <w:t xml:space="preserve"> program </w:t>
      </w:r>
      <w:r>
        <w:rPr>
          <w:strike/>
        </w:rPr>
        <w:t>pursuant to the United States Social Security Act, Title XIX or the elderly low-cost drug program under section 254</w:t>
      </w:r>
      <w:r>
        <w:rPr/>
        <w:t xml:space="preserve"> shall advise the department in writing with information as required by the department of the existence of the clai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E.  Notification of pleading.</w:t>
      </w:r>
      <w:r>
        <w:rPr/>
        <w:t xml:space="preserve">  In any action to recover the medical cost of injury, disease, disability or similar occurrence for which the party received medical benefits under the </w:t>
      </w:r>
      <w:r>
        <w:rPr>
          <w:strike/>
        </w:rPr>
        <w:t>Medicaid</w:t>
      </w:r>
      <w:r>
        <w:rPr/>
        <w:t xml:space="preserve"> </w:t>
      </w:r>
      <w:r>
        <w:rPr>
          <w:u w:val="single"/>
        </w:rPr>
        <w:t>MaineCare</w:t>
      </w:r>
      <w:r>
        <w:rPr/>
        <w:t xml:space="preserve"> program </w:t>
      </w:r>
      <w:r>
        <w:rPr>
          <w:strike/>
        </w:rPr>
        <w:t>or the elderly low-cost drug program under section 254</w:t>
      </w:r>
      <w:r>
        <w:rPr/>
        <w:t>, the party bringing the action shall notify the department of that action at least 10 days prior to filing the pleadings.  Department records indicating medical benefits paid by the department on behalf of the recipient are prima facie evidence of the medical expenses incurred by the recipient for the related medic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F.  Disbursement.</w:t>
      </w:r>
      <w:r>
        <w:rPr/>
        <w:t xml:space="preserve">  Except as otherwise provided in this subsection, a disbursement of any award, judgment or settlement may not be made to a recipient without the recipient or the recipient's attorney first paying to the department the amount of the statutory lien from the award, judgment or settlement or obtaining from the department a release of any obligation owed to it for medical benefits provided to the recipient.  If a dispute arises between the recipient and the commissioner as to the settlement of any claim that the commissioner may have under this section, the 3rd party or the recipient's attorney shall withhold from disbursement to the recipient an amount equal to the commissioner's claim.  Either party may apply to the Superior Court or the District Court in which an action based upon the recipient's claim could have been commenced for an order to determine a reasonable amount in satisfaction of the statutory lien, consistent with federal law, considering whether an independent action by the commissioner would have been cost-effective.  </w:t>
      </w:r>
      <w:r>
        <w:rPr>
          <w:u w:val="single"/>
        </w:rPr>
        <w:t>If either party applies under this subsection to the court for an order to determine a reasonable amount, the court may not order payment in satisfaction of such a lien for an amount less than 75% of the recovery, net of reasonable attorney's fees and litigation costs, unless that amount exceeds the amount of the li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H.  Honoring of assignments.</w:t>
      </w:r>
      <w:r>
        <w:rPr/>
        <w:t xml:space="preserve">  The following provisions apply to claims for payment submitted by the department or a health care provi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Whenever a participating health care provider or the department submits claims to an insurer, as defined in Title 24-A, section 4, or to a health maintenance organization on behalf of a recipient under </w:t>
      </w:r>
      <w:r>
        <w:rPr>
          <w:strike/>
        </w:rPr>
        <w:t>Medicaid or the elderly low-cost drug program under section 254</w:t>
      </w:r>
      <w:r>
        <w:rPr/>
        <w:t xml:space="preserve"> </w:t>
      </w:r>
      <w:r>
        <w:rPr>
          <w:u w:val="single"/>
        </w:rPr>
        <w:t>the MaineCare program</w:t>
      </w:r>
      <w:r>
        <w:rPr/>
        <w:t xml:space="preserve"> for whom an assignment of rights has been received, or whose rights have been assigned by the operation of law, the insurer or health maintenance organization doing business in the State must respond within 60 days of receipt of a claim by forwarding payment or issuing a notice of denial directly to the submitter of the clai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Whenever a nonparticipating health care provider or the department on behalf of a nonparticipating provider submits claims to an insurer, as defined in Title 24-A, section 4, or a health maintenance organization that operates through a series of participation agreements on behalf of a recipient under </w:t>
      </w:r>
      <w:r>
        <w:rPr>
          <w:strike/>
        </w:rPr>
        <w:t>Medicaid or the elderly low-cost drug program under section 254</w:t>
      </w:r>
      <w:r>
        <w:rPr/>
        <w:t xml:space="preserve"> </w:t>
      </w:r>
      <w:r>
        <w:rPr>
          <w:u w:val="single"/>
        </w:rPr>
        <w:t>the MaineCare program</w:t>
      </w:r>
      <w:r>
        <w:rPr/>
        <w:t xml:space="preserve"> for whom an assignment of rights has been received or whose rights have been assigned by the operation of law, the insurer or health maintenance organization doing business in the State must respond withi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60 days of receipt of a claim by forwarding payment, issuing a notice of denial or issuing a copy of the explanation of benefits directly to the submitter of the clai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I.  Claims against estates of MaineCare recipients.</w:t>
      </w:r>
      <w:r>
        <w:rPr/>
        <w:t xml:space="preserve">  Claims against the estates of </w:t>
      </w:r>
      <w:r>
        <w:rPr>
          <w:strike/>
        </w:rPr>
        <w:t>Medicaid</w:t>
      </w:r>
      <w:r>
        <w:rPr/>
        <w:t xml:space="preserve"> </w:t>
      </w:r>
      <w:r>
        <w:rPr>
          <w:u w:val="single"/>
        </w:rPr>
        <w:t>MaineCare</w:t>
      </w:r>
      <w:r>
        <w:rPr/>
        <w:t xml:space="preserve"> recipients are governed by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department has a claim against the estate of a </w:t>
      </w:r>
      <w:r>
        <w:rPr>
          <w:strike/>
        </w:rPr>
        <w:t>Medicaid</w:t>
      </w:r>
      <w:r>
        <w:rPr/>
        <w:t xml:space="preserve"> </w:t>
      </w:r>
      <w:r>
        <w:rPr>
          <w:u w:val="single"/>
        </w:rPr>
        <w:t>MaineCare</w:t>
      </w:r>
      <w:r>
        <w:rPr/>
        <w:t xml:space="preserve"> recipient when, after the death of the recipi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Property or other assets are discovered that existed and were owned by the recipient during the period when </w:t>
      </w:r>
      <w:r>
        <w:rPr>
          <w:strike/>
        </w:rPr>
        <w:t>Medicaid</w:t>
      </w:r>
      <w:r>
        <w:rPr/>
        <w:t xml:space="preserve"> </w:t>
      </w:r>
      <w:r>
        <w:rPr>
          <w:u w:val="single"/>
        </w:rPr>
        <w:t>MaineCare</w:t>
      </w:r>
      <w:r>
        <w:rPr/>
        <w:t xml:space="preserve"> benefits were paid for the recipient and disclosure of the property or assets at the time benefits were being paid would have rendered the recipient ineligible to receive the benef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It is determined that the recipient was 55 years of age or older when that person received </w:t>
      </w:r>
      <w:r>
        <w:rPr>
          <w:strike/>
        </w:rPr>
        <w:t>Medicaid</w:t>
      </w:r>
      <w:r>
        <w:rPr/>
        <w:t xml:space="preserve"> </w:t>
      </w:r>
      <w:r>
        <w:rPr>
          <w:u w:val="single"/>
        </w:rPr>
        <w:t>MaineCare</w:t>
      </w:r>
      <w:r>
        <w:rPr/>
        <w:t xml:space="preserve"> assistanc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It is determined that the recipient has received or is entitled to receive benefits under a long-term care insurance policy in connection with which assets or resources are disregarded and medical assistance was paid on behalf of the recipient for nursing facility or other long-term car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amount of </w:t>
      </w:r>
      <w:r>
        <w:rPr>
          <w:strike/>
        </w:rPr>
        <w:t>Medicaid</w:t>
      </w:r>
      <w:r>
        <w:rPr/>
        <w:t xml:space="preserve"> </w:t>
      </w:r>
      <w:r>
        <w:rPr>
          <w:u w:val="single"/>
        </w:rPr>
        <w:t>MaineCare</w:t>
      </w:r>
      <w:r>
        <w:rPr/>
        <w:t xml:space="preserve"> benefits paid and recoverable under this subsection is a claim against the estate of the deceased recipi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As to assets of the recipient included in the probated estate, this claim may be enforced pursuant to Title 18-A, Article </w:t>
      </w:r>
      <w:r>
        <w:rPr>
          <w:strike/>
        </w:rPr>
        <w:t>III</w:t>
      </w:r>
      <w:r>
        <w:rPr/>
        <w:t xml:space="preserve"> </w:t>
      </w:r>
      <w:r>
        <w:rPr>
          <w:u w:val="single"/>
        </w:rPr>
        <w:t>3</w:t>
      </w:r>
      <w:r>
        <w:rPr/>
        <w:t>, Part 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s to assets of the recipient not included in the probated estate, this claim may be enforced by filing a claim in any court of competent jurisd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 claim may not be made under paragraph A, subparagraph (2) or (3) unt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recipient has no surviving spous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The recipient has no surviving child who is under age 21 or who is blind or permanently and totall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disabled as defined in 42 United States Code, Section 1382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Paragraph A, subparagraphs (2) and (3) apply only to </w:t>
      </w:r>
      <w:r>
        <w:rPr>
          <w:u w:val="single"/>
        </w:rPr>
        <w:t>a</w:t>
      </w:r>
      <w:r>
        <w:rPr/>
        <w:t xml:space="preserve"> recipient who died on or after October 1, 1993 for </w:t>
      </w:r>
      <w:r>
        <w:rPr>
          <w:strike/>
        </w:rPr>
        <w:t>Medicaid</w:t>
      </w:r>
      <w:r>
        <w:rPr/>
        <w:t xml:space="preserve"> </w:t>
      </w:r>
      <w:r>
        <w:rPr>
          <w:u w:val="single"/>
        </w:rPr>
        <w:t>MaineCare</w:t>
      </w:r>
      <w:r>
        <w:rPr/>
        <w:t xml:space="preserve"> payments made on or after October 1, 19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A claim under paragraph A, subparagraph (2) must be waived if enforcement of the claim would create an undue hardship under criteria developed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As used in this subsection, unless the context otherwise indicates, the term "estate"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ll real and personal property and other assets included in the recipient's estate, as defined in Title 18-A, section 1-20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ny other real and personal property and other assets in which the recipient had any legal interest at the time of death, to the extent of that interest, including assets conveyed to a survivor, heir or assign of the deceased recipient through tenancy in common, survivorship, life estate, living trust, joint tenancy in personal property or other arran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Definitions.</w:t>
      </w:r>
      <w:r>
        <w:rPr/>
        <w:t xml:space="preserve">  For purposes of this section, "3rd party" or "liable party" or "potentially liable party" means any entity, including, but not limited to, an insurance carrier that may be liable under a contract to provide health, automobile, workers' compensation or other insurance coverage that is or may be liable to pay all or part of the medical cost of injury, disease, disability or similar occurrence of an applicant or recipient of benefits under </w:t>
      </w:r>
      <w:r>
        <w:rPr>
          <w:strike/>
        </w:rPr>
        <w:t>Medicaid or the elderly low-cost drug program under section 254</w:t>
      </w:r>
      <w:r>
        <w:rPr/>
        <w:t xml:space="preserve"> </w:t>
      </w:r>
      <w:r>
        <w:rPr>
          <w:u w:val="single"/>
        </w:rPr>
        <w:t>the MaineCare program</w:t>
      </w:r>
      <w:r>
        <w:rPr/>
        <w:t>.  For purposes of this section and sections 18 and 19, an "insurance carrier" includes health insurers, group health plans as defined in 29 United States Code, Section 1167(1), service benefit plans and health maintenance organiz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Liable party," "potentially liable party" or "3rd party" also includes the trustee or trustees of any mortuary trust established by the recipient or on the recipient's behalf in which there is money remaining after the actual costs of the funeral and burial have been paid in accordance with the terms of the trust and in which there is no provision that the excess be paid to the decedent's estate.  "Liable party," "potentially liable party" or "3rd party" may also include the recipient of benefits under </w:t>
      </w:r>
      <w:r>
        <w:rPr>
          <w:strike/>
        </w:rPr>
        <w:t>Medicaid or the elderly low-cost drug program under section 254</w:t>
      </w:r>
      <w:r>
        <w:rPr/>
        <w:t xml:space="preserve"> </w:t>
      </w:r>
      <w:r>
        <w:rPr>
          <w:u w:val="single"/>
        </w:rPr>
        <w:t>the MaineCare program</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K-3.  22 MRSA §16-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6-A.  Mandatory insurance data match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Persons receiving MaineCare benefits.</w:t>
      </w:r>
      <w:r>
        <w:rPr>
          <w:u w:val="single"/>
        </w:rPr>
        <w:t xml:space="preserve">  Upon request by the department in order to identify persons who have been employed in the State or who have been employers in the State or who received monetary benefits of any kind from a state agency, all state agencies shall provide to the department information about persons who have been receiving, are currently receiving or are legally responsible for some or all of the medical expenses of an individual who is receiving MaineCare benefits.  The information must be transmitted promptly in response to the department's request and must be provided in a manner that allows the department's electronic identification of former or current MaineCare members who had or have income during any period of MaineCare cove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ersons with health insurance coverage.</w:t>
      </w:r>
      <w:r>
        <w:rPr>
          <w:u w:val="single"/>
        </w:rPr>
        <w:t xml:space="preserve">  Upon request by the department, a nonprofit hospital or medical service organization authorized under Title 24 or an insurer authorized under Title 24-A shall provide to the department a list of persons who have health insurance coverage with the organization or insurer.  The information must be transmitted promptly in response to the department's request and must be provided in a manner that allows the department's electronic identification of former or current MaineCare members who had or have health insurance coverage during any period of MaineCare cove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K-4.  22 MRSA §1815,</w:t>
      </w:r>
      <w:r>
        <w:rPr/>
        <w:t xml:space="preserve"> as amended by PL 1991, c. 752,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815.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Each application for a license to operate a hospital, convalescent home or nursing home must be accompanied by a nonrefundable fee </w:t>
      </w:r>
      <w:r>
        <w:rPr>
          <w:strike/>
        </w:rPr>
        <w:t>of $10 for each bed contained within the facility</w:t>
      </w:r>
      <w:r>
        <w:rPr/>
        <w:t xml:space="preserve">.  </w:t>
      </w:r>
      <w:r>
        <w:rPr>
          <w:u w:val="single"/>
        </w:rPr>
        <w:t>Hospitals shall pay $100 for each bed contained within the facility.  Nursing and convalescent homes shall pay $45 for each bed contained with the facility.</w:t>
      </w:r>
      <w:r>
        <w:rPr/>
        <w:t xml:space="preserve">  Each application for a license to operate an ambulatory surgical facility must be accompanied by the fee established by the department.  The department shall establish the fee for an ambulatory surgical facility, not to exceed $500, on the basis of a sliding scale representing size, number of employees and scope of operations. All licenses issued must be renewed annually upon payment of a like fee. The State's share of all fees received by the department under this chapter must be deposited in the Gener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nd.  A license granted may not be assignable or transferable. State hospitals are not required to pay licensing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K-5.  22 MRSA §3173-C, sub-§1,</w:t>
      </w:r>
      <w:r>
        <w:rPr/>
        <w:t xml:space="preserve"> as amended by PL 1993, c. 6, Pt. C,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uthorization required.</w:t>
      </w:r>
      <w:r>
        <w:rPr/>
        <w:t xml:space="preserve"> The department may not require any </w:t>
      </w:r>
      <w:r>
        <w:rPr>
          <w:strike/>
        </w:rPr>
        <w:t>Medicaid recipient</w:t>
      </w:r>
      <w:r>
        <w:rPr/>
        <w:t xml:space="preserve"> </w:t>
      </w:r>
      <w:r>
        <w:rPr>
          <w:u w:val="single"/>
        </w:rPr>
        <w:t>MaineCare member</w:t>
      </w:r>
      <w:r>
        <w:rPr/>
        <w:t xml:space="preserve"> to make any payment toward the cost of a </w:t>
      </w:r>
      <w:r>
        <w:rPr>
          <w:strike/>
        </w:rPr>
        <w:t xml:space="preserve">Medicaid </w:t>
      </w:r>
      <w:r>
        <w:rPr/>
        <w:t xml:space="preserve"> </w:t>
      </w:r>
      <w:r>
        <w:rPr>
          <w:u w:val="single"/>
        </w:rPr>
        <w:t>MaineCare</w:t>
      </w:r>
      <w:r>
        <w:rPr/>
        <w:t xml:space="preserve"> service unless that payment is specifically authorized by this section</w:t>
      </w:r>
      <w:r>
        <w:rPr>
          <w:u w:val="single"/>
        </w:rPr>
        <w:t>, except that any copayment or premium expressly approved by the federal Secretary of the Department of Health and Human Services as part of a waiver must be implement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K-6.  22 MRSA §3173-C, sub-§2,</w:t>
      </w:r>
      <w:r>
        <w:rPr/>
        <w:t xml:space="preserve"> as amended by PL 1993, c. 6, Pt. C,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rescription drug services.</w:t>
      </w:r>
      <w:r>
        <w:rPr/>
        <w:t xml:space="preserve">  Except as provided in subsections 3 and 4, a payment of </w:t>
      </w:r>
      <w:r>
        <w:rPr>
          <w:strike/>
        </w:rPr>
        <w:t>$2</w:t>
      </w:r>
      <w:r>
        <w:rPr/>
        <w:t xml:space="preserve"> </w:t>
      </w:r>
      <w:r>
        <w:rPr>
          <w:u w:val="single"/>
        </w:rPr>
        <w:t>$2.50</w:t>
      </w:r>
      <w:r>
        <w:rPr/>
        <w:t xml:space="preserve"> for </w:t>
      </w:r>
      <w:r>
        <w:rPr>
          <w:strike/>
        </w:rPr>
        <w:t>generic drugs and $3 for brand-name drugs</w:t>
      </w:r>
      <w:r>
        <w:rPr/>
        <w:t xml:space="preserve"> </w:t>
      </w:r>
      <w:r>
        <w:rPr>
          <w:u w:val="single"/>
        </w:rPr>
        <w:t>each drug</w:t>
      </w:r>
      <w:r>
        <w:rPr/>
        <w:t xml:space="preserve"> is to be collected from the </w:t>
      </w:r>
      <w:r>
        <w:rPr>
          <w:strike/>
        </w:rPr>
        <w:t>Medicaid recipient</w:t>
      </w:r>
      <w:r>
        <w:rPr/>
        <w:t xml:space="preserve"> </w:t>
      </w:r>
      <w:r>
        <w:rPr>
          <w:u w:val="single"/>
        </w:rPr>
        <w:t>MaineCare member</w:t>
      </w:r>
      <w:r>
        <w:rPr/>
        <w:t xml:space="preserve"> for each drug prescription that is an approved </w:t>
      </w:r>
      <w:r>
        <w:rPr>
          <w:strike/>
        </w:rPr>
        <w:t>Medicaid</w:t>
      </w:r>
      <w:r>
        <w:rPr/>
        <w:t xml:space="preserve"> </w:t>
      </w:r>
      <w:r>
        <w:rPr>
          <w:u w:val="single"/>
        </w:rPr>
        <w:t>MaineCare</w:t>
      </w:r>
      <w:r>
        <w:rPr/>
        <w:t xml:space="preserve"> service.  </w:t>
      </w:r>
      <w:r>
        <w:rPr>
          <w:strike/>
        </w:rPr>
        <w:t>For the purposes of this section, a brand-name drug is defined as a single-source drug, a cross-licensed drug or an innovator drug for which a lower-cost generic equivalent is available.</w:t>
      </w:r>
      <w:r>
        <w:rPr/>
        <w:t xml:space="preserve"> </w:t>
      </w:r>
      <w:r>
        <w:rPr>
          <w:u w:val="single"/>
        </w:rPr>
        <w:t>Copayments must be capped at $25 per month per member.</w:t>
      </w:r>
      <w:r>
        <w:rPr/>
        <w:t xml:space="preserve">  If a </w:t>
      </w:r>
      <w:r>
        <w:rPr>
          <w:strike/>
        </w:rPr>
        <w:t>recipient</w:t>
      </w:r>
      <w:r>
        <w:rPr/>
        <w:t xml:space="preserve"> </w:t>
      </w:r>
      <w:r>
        <w:rPr>
          <w:u w:val="single"/>
        </w:rPr>
        <w:t>member</w:t>
      </w:r>
      <w:r>
        <w:rPr/>
        <w:t xml:space="preserve"> is prescribed a drug in a quantity specifically intended by the provider or pharmacist, for the recipient's health and welfare, to last less than one month, only one payment for that drug for that month is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K-7.  22 MRSA §3173-C, sub-§7, ¶¶P and Q,</w:t>
      </w:r>
      <w:r>
        <w:rPr/>
        <w:t xml:space="preserve"> as enacted by PL 1993, c. 410, Pt. I, §9,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P.  Substance abuse services, $2;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Q.  Hospital inpatient services, $3 per patient day</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K-8.  22 MRSA §3173-C, sub-§7, ¶¶R and S</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R.  Federally qualified health center services, $3 per patient da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S.  Rural health center services, $3 per patient d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K-9.  22 MRSA §3173-F</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173-F.  Charging or increasing premiu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Premiums.</w:t>
      </w:r>
      <w:r>
        <w:rPr>
          <w:u w:val="single"/>
        </w:rPr>
        <w:t xml:space="preserve">  The department may apply to the federal Centers for Medicare and Medicaid Services for a waiver or amend a pending or current waiver under the Medicaid program authorizing the department to impose cost sharing on some or all persons eligible for MaineCare under the Katie Beckett option authorized by the federal Tax Equity and Fiscal Responsibility Act of 1982. Premiums must be implemented on a sliding sca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ules.</w:t>
      </w:r>
      <w:r>
        <w:rPr>
          <w:u w:val="single"/>
        </w:rPr>
        <w:t xml:space="preserve">  The department shall adopt rules providing for sanctions when complete, timely payment of premiums has not been made and providing grace periods applicable to such late or incomplete payments and allowing waiver of premiums for good cause.  Rules adopted pursuant to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opayments.</w:t>
      </w:r>
      <w:r>
        <w:rPr>
          <w:u w:val="single"/>
        </w:rPr>
        <w:t xml:space="preserve">  The department may request, as part of the waiver request under subsection 1, permission to charge members copayments above those allowed in current federal regulation and stat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K-10.  22 MRSA §3174-T, sub-§5, ¶A,</w:t>
      </w:r>
      <w:r>
        <w:rPr/>
        <w:t xml:space="preserve"> as amended by PL 1999, c. 731, Pt. PP, §2,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remiums must be paid at the beginning of each month for coverage for that month.  Premium payments must be between 1% and 2% of family income.  Premiums must be imposed in a manner that places less burden on those with lower incomes than on those with higher incom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K-11.  22 MRSA §3174-V,</w:t>
      </w:r>
      <w:r>
        <w:rPr/>
        <w:t xml:space="preserve"> as enacted by PL 1999, c. 401, Pt. T,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174-V.  Federally qualified health center reimburs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Beginning in fiscal year </w:t>
      </w:r>
      <w:r>
        <w:rPr>
          <w:strike/>
        </w:rPr>
        <w:t>1999-00</w:t>
      </w:r>
      <w:r>
        <w:rPr/>
        <w:t xml:space="preserve"> </w:t>
      </w:r>
      <w:r>
        <w:rPr>
          <w:u w:val="single"/>
        </w:rPr>
        <w:t>2003-04</w:t>
      </w:r>
      <w:r>
        <w:rPr/>
        <w:t>, the reimbursement requirements listed in subsections 1 and 2 apply to payments for certain federally qualified health centers as defined in 42 United States Code, Section 1395x, subsection(aa)(19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Services furnished by center.</w:t>
      </w:r>
      <w:r>
        <w:rPr/>
        <w:t xml:space="preserve">  The department shall reimburse a federally qualified health center no less than 100% of reasonable costs</w:t>
      </w:r>
      <w:r>
        <w:rPr>
          <w:u w:val="single"/>
        </w:rPr>
        <w:t>, reduced by the total copayments for which members are responsible,</w:t>
      </w:r>
      <w:r>
        <w:rPr/>
        <w:t xml:space="preserve"> for services furnished by the center </w:t>
      </w:r>
      <w:r>
        <w:rPr>
          <w:u w:val="single"/>
        </w:rPr>
        <w:t>within the scope of service approved by the federal Health Resources and Services Administration or the commissioner</w:t>
      </w:r>
      <w:r>
        <w:rPr/>
        <w:t xml:space="preserve"> if that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Is receiving a grant under Section 330 of the federal Public Health Services Ac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Is receiving funding under contract with the recipient of a grant under Section 330 of the federal Public Health Services Act, is identified as a subrecipient in the Section 330 grantee's approved scope of work and meets the requirements to receive a grant under Section 330 of that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ontracted services.</w:t>
      </w:r>
      <w:r>
        <w:rPr/>
        <w:t xml:space="preserve">  When a federally qualified health center otherwise meeting the requirements of subsection 1 contracts with a managed care plan for the provision of Medicaid services, the department shall reimburse that center the difference between the payment received by the center from the managed care plan and 100% of the reasonable cost</w:t>
      </w:r>
      <w:r>
        <w:rPr>
          <w:u w:val="single"/>
        </w:rPr>
        <w:t>, reduced by the total copayments for which members are responsible,</w:t>
      </w:r>
      <w:r>
        <w:rPr/>
        <w:t xml:space="preserve"> incurred in providing </w:t>
      </w:r>
      <w:r>
        <w:rPr>
          <w:strike/>
        </w:rPr>
        <w:t>the</w:t>
      </w:r>
      <w:r>
        <w:rPr/>
        <w:t xml:space="preserve"> services </w:t>
      </w:r>
      <w:r>
        <w:rPr>
          <w:u w:val="single"/>
        </w:rPr>
        <w:t>within the scope of service approved by the federal Health Resources and Services Administration or the commissioner</w:t>
      </w:r>
      <w:r>
        <w:rPr/>
        <w:t>.  Any such managed care contract must provide payments for the services of a center that are not less than the level and amount of payment that the managed care plan would make for services provided by an entity not defined as a federally qualified health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K-12.  22 MRSA §3174-A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174-AA.  Mail order dru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epartment shall require MaineCare members to purchase maintenance drugs by mail order when substantial cost efficiencies can be obtained by doing s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K-13.  22 MRSA §3521, last ¶,</w:t>
      </w:r>
      <w:r>
        <w:rPr/>
        <w:t xml:space="preserve">  as enacted by PL 1999, c. 790, Pt. B,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tab/>
        <w:t>The department shall, after hearing, in a manner consistent with the Maine Administrative Procedure Act, adopt rules governing eligibility, application procedures, services covered and reimbursement procedures</w:t>
      </w:r>
      <w:r>
        <w:rPr>
          <w:u w:val="single"/>
        </w:rPr>
        <w:t>, including member responsibility for a $10 copayment for prescriptions; a $10 copayment for an office visit to a physician, optometrist or optician; and a $50 copayment for a hospital procedure or an ambulatory surgical center procedure</w:t>
      </w:r>
      <w:r>
        <w:rPr/>
        <w:t>.  The authority to adopt rules granted by this paragraph is deemed to be the same authority granted by former section 3501-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K-14.  22 MRSA §3790, sub-§1,</w:t>
      </w:r>
      <w:r>
        <w:rPr/>
        <w:t xml:space="preserve"> as enacted by PL 1997, c. 530, Pt. B,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Established.</w:t>
      </w:r>
      <w:r>
        <w:rPr/>
        <w:t xml:space="preserve">  The department shall establish a student financial aid program based on need for up to 2000 participants known as the Parents as Scholars Program, referred to in this section as the "program," to aid needy students who have dependent children and who are matriculating in postsecondary undergraduate 2-year and 4-year degree-granting education programs.  Enrollees in the program must be provided with a package of student aid that includes aid for living expenses equivalent to that provided pursuant to chapter 1053-B, medical assistance pursuant to chapter 855 and services equivalent to those provided pursuant to chapter 1054-A.  A family that ceases to receive aid under this chapter as a result of increased child support or increased hours of, or increased income from, employment is eligible to receive transitional support services in accordance with section 3762, subsection 8.  The program must be supported with funds other than federal block grant funds provided under the United States Social Security Act, Title IV-A</w:t>
      </w:r>
      <w:r>
        <w:rPr>
          <w:u w:val="single"/>
        </w:rPr>
        <w:t>, except that federal funds may be used in accordance with federal law if their use does not result in the imposition of conditions of participation or program requirements other than those established by this chapt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K-15.  Review cost sharing requirements.</w:t>
      </w:r>
      <w:r>
        <w:rPr/>
        <w:t xml:space="preserve">  The department shall review the cost sharing requirements in the MaineCare program in consultation with the Medicaid Advisory Committee and, by February 15, 2005, submit a report including proposed legislation to the Joint Standing Committee on Health and Human Services for restructuring cost-sharing in the MaineCare program in a manner that places the least burden on those with the lowest incomes. The legislation must include a monthly aggregate cap that may vary by household income for each MaineCare household on which these costs are imp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K-16.  Pursuit of federal funding for disproportionate share shortfall for institutions for mental disease and periodic reports.</w:t>
      </w:r>
      <w:r>
        <w:rPr/>
        <w:t xml:space="preserve">  The Commissioner of Human Services and the Commissioner of Behavioral and Developmental Services shall work with the State's 2 freestanding, nonprofit psychiatric hospitals and the Maine Congressional Delegation to advocate for the elimination of the current federal cap on disproportionate share funds that are available for institutions for mental disease, or for other federal reforms, that would ensure adequate federal funding for the population served by those hospitals.  The commissioners shall report their progress in writing to the joint standing committee of the Legislature having jurisdiction over appropriations and financial affairs and the joint standing committee of the Legislature having jurisdiction over health and human services matters no later than April 15, 2003 and quarterly thereafter over the state fiscal years ending June 30, 2004 and June 30, 2005.  The initial report must quantify the impact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forms to MaineCare reimbursement and other program changes and savings projected to address the federal funding shortfall over the biennium.  Subsequent quarterly reports must provide appropriate updates on funding and federal advoca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K-17.  Suspension of inflation and return on equity payments to nursing facilities.</w:t>
      </w:r>
      <w:r>
        <w:rPr/>
        <w:t xml:space="preserve"> Notwithstanding any other provisions of law, the Department of Human Services may not include in its reimbursement of nursing facilities under the MaineCare program any amounts designed to provide for inflation adjustments or a return on equity capital for state fiscal years 2003-04 and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K-18.  Merger.</w:t>
      </w:r>
      <w:r>
        <w:rPr/>
        <w:t xml:space="preserve">  The Department of Human Services and the Department of Behavioral and Developmental Services shall merge into a single department to perform the duties of both departments.  The departments shall commence merger activities immediately.  The departments shall cooperate with any other entities of State Government and community providers involved in accomplishing this merger.  The merger m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Streamline services to cli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Provide central points of contact for clients needing multipl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Coordinate use of contracts for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Maximize funding 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Minimize administrative overh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Eliminate duplication of services and administrative activit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Otherwise create efficiencies and cost-savings in the provision of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s shall participate in producing a plan to implement the merger, which must be submitted along with any necessary implementing legislation to the Second Regular Session of the 121st Legislature by January 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1.  12 MRSA §7017, sub-§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A.  Inflation adjustment.</w:t>
      </w:r>
      <w:r>
        <w:rPr>
          <w:u w:val="single"/>
        </w:rPr>
        <w:t xml:space="preserve">  Beginning in fiscal year 2004-05, and every biennium thereafter, the commissioner ma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djust any or all fees for licenses and permits and other fees collected by the department pursuant to this Part to maintain parity with the Consumer Price Index as defined in Title 36, section 5402, subsection 1.  The adjustment must equal the percentage change in the annual average Consumer Price Index over the 2 most recent calendar years.  The adjustment must then be rounded to yield a fee change to the closest 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2.  12 MRSA §7017, sub-§9,</w:t>
      </w:r>
      <w:r>
        <w:rPr/>
        <w:t xml:space="preserve"> as enacted by PL 2001, c. 690, Pt. A,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Fiscal Stability Program.</w:t>
      </w:r>
      <w:r>
        <w:rPr/>
        <w:t xml:space="preserve">  The Fiscal Stability Program is established to ensure that the general public and hunters and anglers share the cost of the fish and wildlife conservation programs of the Department of Inland Fisheries and Wildlife.  To achieve this goal, beginning with the </w:t>
      </w:r>
      <w:r>
        <w:rPr>
          <w:strike/>
        </w:rPr>
        <w:t>2004-2005</w:t>
      </w:r>
      <w:r>
        <w:rPr/>
        <w:t xml:space="preserve"> </w:t>
      </w:r>
      <w:r>
        <w:rPr>
          <w:u w:val="single"/>
        </w:rPr>
        <w:t>2006-2007</w:t>
      </w:r>
      <w:r>
        <w:rPr/>
        <w:t xml:space="preserve"> biennial budget and for each biennial budget thereafter, the biennial budget submitted by the executive branch must include a General Fund appropriation of 18% of the department's requested biennial budget.  General Fund appropriations to the Fiscal Stability Program may not be considered to be amounts appropriated to the department under the Constitution of Maine, Article IX, Section 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3.  12 MRSA §708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081.  Temporary assessment on licenses, permi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regist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Notwithstanding any other provision of this Part, an additional temporary assessment of $3 is imposed on every license, permit, application, registration or other fee pursuant to this Part that is issued for the registration periods beginning January 1, 2004 and January 1, 2005, except the additional temporary assessment for ATV registrations is $13 for residents and $30 for nonresidents.  The additional temporary $3 assessments for snowmobile registrations and the $13 and $30 additional temporary assessments for ATV registrations are effective for the registration periods beginning on July 1, 2003 and July 1, 2004.  Temporary assessments must be collected at the time a license, permit, application, registration or other fee is issued and credited in full to the department.  This section is repealed on June 30,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4.  12 MRSA §7463-A, sub-§6, ¶B,</w:t>
      </w:r>
      <w:r>
        <w:rPr/>
        <w:t xml:space="preserve"> as amended by PL 2001, c. 690, Pt. A, §11 and affected by §1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For nonresid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en dollars for a one-chance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wenty dollars for a 3-chance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Thirty dollars for a 6-chance applic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Fifty dollars for a 10-chance application</w:t>
      </w:r>
      <w:r>
        <w:rPr>
          <w:strike/>
        </w:rPr>
        <w:t>.</w:t>
      </w:r>
      <w:r>
        <w:rPr>
          <w:u w:val="single"/>
        </w:rPr>
        <w:t>; multiple 10-chance options may be purchased.  After June 30, 2005, a nonresident may not file more than one 10-chance application per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5.  Fee restructuring.</w:t>
      </w:r>
      <w:r>
        <w:rPr/>
        <w:t xml:space="preserve">  The Commissioner of Inland Fisheries and Wildlife shall develop a plan to restructure the fees associated with licenses, permits and other services of the Department of Inland Fisheries and Wildlife for the purpose of achieving fairness and reducing the dependency of the department on other revenue sources.  The plan must be delivered by March 31, 2003 to the Joint Standing Committee on Inland Fisheries and Wildlife, and the committee may report out legislation implementing th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1.  Intent; judicial assessments.</w:t>
      </w:r>
      <w:r>
        <w:rPr/>
        <w:t xml:space="preserve">  It is the intent of the Legislature that the Judicial Department, under its authority to assess fine amounts under the Maine Revised Statutes, Title 29-A, sections 1601, 1770 and 2074, review and increase the amounts assessed for violations of those sections as appropri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N-1.  34-A MRSA §1402, sub-§1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  Report requirement.</w:t>
      </w:r>
      <w:r>
        <w:rPr>
          <w:u w:val="single"/>
        </w:rPr>
        <w:t xml:space="preserve">  The commissioner shall report annually, no later than January 4th of each year, to the joint standing committee of the Legislature having jurisdiction over criminal justice and public safety matters and the joint standing committee of the Legislature having jurisdiction over appropriations and financial affairs regarding recidivism information including, but not limit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number of juvenile offenders in the correctional facilities and their reoffending r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number of incarcerated adults who were adjudicated as having committed a juvenile offens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recidivism rates of juvenile offenders as adul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PART 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O-1.  27 MRSA §105</w:t>
      </w:r>
      <w:r>
        <w:rPr/>
        <w:t xml:space="preserve">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O-2.  27 MRSA §106</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06. Libraries controlled by associations assisted by tow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ny town or city in which there is a library owned or controlled by a corporation or association or by trustees may levy and assess a tax and make appropriation therefrom annually to procure from </w:t>
      </w:r>
      <w:r>
        <w:rPr>
          <w:strike/>
        </w:rPr>
        <w:t>such</w:t>
      </w:r>
      <w:r>
        <w:rPr/>
        <w:t xml:space="preserve"> </w:t>
      </w:r>
      <w:r>
        <w:rPr>
          <w:u w:val="single"/>
        </w:rPr>
        <w:t>that</w:t>
      </w:r>
      <w:r>
        <w:rPr/>
        <w:t xml:space="preserve"> library the free use of its books for all the inhabitants of the town or city, under </w:t>
      </w:r>
      <w:r>
        <w:rPr>
          <w:strike/>
        </w:rPr>
        <w:t>such</w:t>
      </w:r>
      <w:r>
        <w:rPr/>
        <w:t xml:space="preserve"> </w:t>
      </w:r>
      <w:r>
        <w:rPr>
          <w:u w:val="single"/>
        </w:rPr>
        <w:t>those</w:t>
      </w:r>
      <w:r>
        <w:rPr/>
        <w:t xml:space="preserve"> restrictions and regulations </w:t>
      </w:r>
      <w:r>
        <w:rPr>
          <w:strike/>
        </w:rPr>
        <w:t>as shall insure</w:t>
      </w:r>
      <w:r>
        <w:rPr/>
        <w:t xml:space="preserve"> </w:t>
      </w:r>
      <w:r>
        <w:rPr>
          <w:u w:val="single"/>
        </w:rPr>
        <w:t>necessary to ensure</w:t>
      </w:r>
      <w:r>
        <w:rPr/>
        <w:t xml:space="preserve"> the safety and good usage of the books. </w:t>
      </w:r>
      <w:r>
        <w:rPr>
          <w:strike/>
        </w:rPr>
        <w:t>Such library shall then be considered a free public library within the meaning of this chapter and said town or city shall be entitled to the benefits of section 105.</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O-3.  27 MRSA §107</w:t>
      </w:r>
      <w:r>
        <w:rPr/>
        <w:t xml:space="preserve">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P-1.  27 MRSA §83, sub-§5,</w:t>
      </w:r>
      <w:r>
        <w:rPr/>
        <w:t xml:space="preserve"> as enacted by PL 1991, c. 622, Pt. V,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Establish fees.</w:t>
      </w:r>
      <w:r>
        <w:rPr/>
        <w:t xml:space="preserve">  To establish fees for admission to the Maine State Museum </w:t>
      </w:r>
      <w:r>
        <w:rPr>
          <w:u w:val="single"/>
        </w:rPr>
        <w:t>and miscellaneous services</w:t>
      </w:r>
      <w:r>
        <w:rPr/>
        <w:t xml:space="preserve">.  All revenues derived from these fees must be </w:t>
      </w:r>
      <w:r>
        <w:rPr>
          <w:strike/>
        </w:rPr>
        <w:t>reported and paid to the Treasurer of State</w:t>
      </w:r>
      <w:r>
        <w:rPr/>
        <w:t xml:space="preserve"> </w:t>
      </w:r>
      <w:r>
        <w:rPr>
          <w:u w:val="single"/>
        </w:rPr>
        <w:t>credited</w:t>
      </w:r>
      <w:r>
        <w:rPr/>
        <w:t xml:space="preserve"> as undedicated revenue to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Q</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Q-1.  5 MRSA §13054, sub-§§1 and 2,</w:t>
      </w:r>
      <w:r>
        <w:rPr/>
        <w:t xml:space="preserve"> as enacted by PL 1987, c. 534, Pt. A, §§17 and 19,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ommissioner.</w:t>
      </w:r>
      <w:r>
        <w:rPr/>
        <w:t xml:space="preserve">  "Commissioner" means the Commissioner of </w:t>
      </w:r>
      <w:r>
        <w:rPr>
          <w:u w:val="single"/>
        </w:rPr>
        <w:t>Tourism,</w:t>
      </w:r>
      <w:r>
        <w:rPr/>
        <w:t xml:space="preserve"> Economic and Community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Department.</w:t>
      </w:r>
      <w:r>
        <w:rPr/>
        <w:t xml:space="preserve">  "Department" means the Department of </w:t>
      </w:r>
      <w:r>
        <w:rPr>
          <w:u w:val="single"/>
        </w:rPr>
        <w:t>Tourism,</w:t>
      </w:r>
      <w:r>
        <w:rPr/>
        <w:t xml:space="preserve"> Economic and Community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Q-2.  Revision clause.</w:t>
      </w:r>
      <w:r>
        <w:rPr/>
        <w:t xml:space="preserve">  Wherever in the Maine Revised Statutes the words "Department of Economic and Community Development" appear or reference is made to that department or those words, they are amended to read and mean "Department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ourism, Economic and Community Development" or "department," as appropriate, and the Revisor of Statutes shall implement this revision when updating, publishing or republishing the statu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1.  4 MRSA §116, first ¶,</w:t>
      </w:r>
      <w:r>
        <w:rPr/>
        <w:t xml:space="preserve"> as amended by PL 2001, c. 617, §1 and c. 698, §1 and affected by §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ll revenue received by the Supreme Judicial or Superior Court, whether directly or pursuant to an agreement entered into with the Department of Administrative and Financial Services, Bureau of Revenue Services, from fines, forfeitures, penalties, fees and costs accrues to the State, except as otherwise provided under section 1057; Title 7, section 3910-A; Title 12, sections 3055 and 4508; Title 17, section 1015; Title 23, section 1653; Title 29-A, section 2602; and Title 34-A, section 1210-A, subsection 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2.  4 MRSA §163, sub-§1,</w:t>
      </w:r>
      <w:r>
        <w:rPr/>
        <w:t xml:space="preserve"> as amended by PL 2001, c. 617, §2 and c. 698, §2 and affected by §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istrict Court funds.</w:t>
      </w:r>
      <w:r>
        <w:rPr>
          <w:u w:val="single"/>
        </w:rPr>
        <w:t xml:space="preserve">  Except as otherwise provided by law, all fines, forfeitures, surcharges, assessments and fees collected in any division of the District Court or by the violations bureau must be paid to the clerk of that District Court, who shall deposit them in a special account in a timely manner.  Once each month, the clerk shall remit the sums to the Treasurer of State, who shall credit them to the General Fund. At the same time, the clerk shall remit the sums that have been collected in accordance with section 1057; Title 5, chapter 316-A; Title 7, section 3910-A; Title 17, section 1015; Title 29-A, section 2411, subsection 7; and Title 34-A, section 1210-A, subsection 9.  Funds received by the clerk as bail in criminal cases must be deposited daily in a special account.  The clerk shall deposit the funds in an interest-bearing account unless the clerk determines that it is not cost-effective to do so. Interest accrued in the account is the property of and accrues to the State.  The forfeiture and setoff of bail is governed as otherwise provided by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court shall file a monthly report with the State Auditor itemizing the amount of fines, surcharges and assessments imposed and to whom each is pay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3.  4 MRSA §1057, sub-§2-A,</w:t>
      </w:r>
      <w:r>
        <w:rPr/>
        <w:t xml:space="preserve"> as amended by PL 1997, c. 395, Pt. O,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rPr>
        <w:t>2-A.  Surcharge imposed.</w:t>
      </w:r>
      <w:r>
        <w:rPr/>
        <w:t xml:space="preserve">  A surcharge of </w:t>
      </w:r>
      <w:r>
        <w:rPr>
          <w:strike/>
        </w:rPr>
        <w:t>12%</w:t>
      </w:r>
      <w:r>
        <w:rPr/>
        <w:t xml:space="preserve"> </w:t>
      </w:r>
      <w:r>
        <w:rPr>
          <w:u w:val="single"/>
        </w:rPr>
        <w:t>14%</w:t>
      </w:r>
      <w:r>
        <w:rPr/>
        <w:t xml:space="preserve"> must be added to every fine, forfeiture or penalty imposed by any court in this State, which, for the purposes of collection and collection procedures, is considered a part of the fine, forfeiture or penalty.  All funds collected as a result of this surcharge must be deposited monthly in the Government Operations Surcharge Fund. </w:t>
      </w:r>
      <w:r>
        <w:rPr>
          <w:strike/>
        </w:rPr>
        <w:t>One-sixth</w:t>
      </w:r>
      <w:r>
        <w:rPr/>
        <w:t xml:space="preserve"> </w:t>
      </w:r>
      <w:r>
        <w:rPr>
          <w:u w:val="single"/>
        </w:rPr>
        <w:t>Two-sevenths</w:t>
      </w:r>
      <w:r>
        <w:rPr/>
        <w:t xml:space="preserve"> of the surcharge collected must be paid to the Maine Criminal Justice Academy to supplement current funds for training and recertification of part-time and full-time law enforcement officers.  </w:t>
      </w:r>
      <w:r>
        <w:rPr>
          <w:strike/>
        </w:rPr>
        <w:t>This subsection takes effect January 1, 2001 or when the funding for the operation of the Judicial Department's computer system lapses, whichever occurs fir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4.  4 MRSA §1057-A,</w:t>
      </w:r>
      <w:r>
        <w:rPr/>
        <w:t xml:space="preserve"> as amended by PL 2001, c. 698, §3 and affected by §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5.  5 MRSA §948, sub-§1, ¶B,</w:t>
      </w:r>
      <w:r>
        <w:rPr/>
        <w:t xml:space="preserve"> as enacted by PL 1983, c. 729, §4,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6.  5 MRSA §948, sub-§1, ¶F,</w:t>
      </w:r>
      <w:r>
        <w:rPr/>
        <w:t xml:space="preserve"> as amended by PL 2001, c. 559, Pt. EE,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7.  22 MRSA §1555-B, sub-§9,</w:t>
      </w:r>
      <w:r>
        <w:rPr/>
        <w:t xml:space="preserve"> as enacted by PL 1997, c. 305,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Distribution of fines.</w:t>
      </w:r>
      <w:r>
        <w:rPr/>
        <w:t xml:space="preserve">  Fines and forfeitures collected pursuant to subchapter </w:t>
      </w:r>
      <w:r>
        <w:rPr>
          <w:strike/>
        </w:rPr>
        <w:t>I</w:t>
      </w:r>
      <w:r>
        <w:rPr/>
        <w:t xml:space="preserve"> </w:t>
      </w:r>
      <w:r>
        <w:rPr>
          <w:u w:val="single"/>
        </w:rPr>
        <w:t>1</w:t>
      </w:r>
      <w:r>
        <w:rPr/>
        <w:t xml:space="preserve"> and this subchapter must be credited as follows:  one half to the General Fund and 1/2 to be deposited in a nonlapsing account </w:t>
      </w:r>
      <w:r>
        <w:rPr>
          <w:strike/>
        </w:rPr>
        <w:t>to be paid to law enforcement agencies</w:t>
      </w:r>
      <w:r>
        <w:rPr/>
        <w:t xml:space="preserve"> </w:t>
      </w:r>
      <w:r>
        <w:rPr>
          <w:u w:val="single"/>
        </w:rPr>
        <w:t>of the Maine Criminal Justice Academy for the purpose of providing funds for training and recertification of part-time and full-time law enforcement officer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8.  25 MRSA §1541, sub-§6,</w:t>
      </w:r>
      <w:r>
        <w:rPr/>
        <w:t xml:space="preserve"> as amended by PL 2001, c. 552,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Establishment of fees.</w:t>
      </w:r>
      <w:r>
        <w:rPr/>
        <w:t xml:space="preserve">  The State Bureau of Identification may charge a fee to </w:t>
      </w:r>
      <w:r>
        <w:rPr>
          <w:strike/>
        </w:rPr>
        <w:t>nongovernmental organizations</w:t>
      </w:r>
      <w:r>
        <w:rPr/>
        <w:t xml:space="preserve"> </w:t>
      </w:r>
      <w:r>
        <w:rPr>
          <w:u w:val="single"/>
        </w:rPr>
        <w:t>individuals</w:t>
      </w:r>
      <w:r>
        <w:rPr/>
        <w:t xml:space="preserve">, governmental organizations that are engaged in licensing and governmental organizations that are not a governmental entity of the State, a county of the State or a municipality of the State for each criminal history record check requested for noncriminal justice purposes pursuant to Title 16, chapter 3, subchapter VIII.  The requestor shall provide a name and date of birth for each record being requested.  A reques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made pursuant to 5 United States Code, Section 9101 must be accompanied by fingerprints.  A governmental organization that is engaged in licensing may charge an applicant for the cost of the criminal history record check.  The commissioner shall establish a schedule of fees that covers the cost of providing these services.  Revenues generated from these fees must be credited to the General Fund </w:t>
      </w:r>
      <w:r>
        <w:rPr>
          <w:strike/>
        </w:rPr>
        <w:t>and the Highway Fund in an amount consistent with currently budgeted allotments and allocation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9.  34-A MRSA §1210-A, sub-§9,</w:t>
      </w:r>
      <w:r>
        <w:rPr/>
        <w:t xml:space="preserve"> as enacted by PL 2001, c. 698, §5 and affected by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Surcharge imposed.</w:t>
      </w:r>
      <w:r>
        <w:rPr/>
        <w:t xml:space="preserve">  In addition to the </w:t>
      </w:r>
      <w:r>
        <w:rPr>
          <w:strike/>
        </w:rPr>
        <w:t>12%</w:t>
      </w:r>
      <w:r>
        <w:rPr/>
        <w:t xml:space="preserve"> </w:t>
      </w:r>
      <w:r>
        <w:rPr>
          <w:u w:val="single"/>
        </w:rPr>
        <w:t>14%</w:t>
      </w:r>
      <w:r>
        <w:rPr/>
        <w:t xml:space="preserve"> surcharge collected pursuant to Title 4, section 1057 </w:t>
      </w:r>
      <w:r>
        <w:rPr>
          <w:strike/>
        </w:rPr>
        <w:t>and the 2% surcharge collected pursuant to Title 4, section 1057-A</w:t>
      </w:r>
      <w:r>
        <w:rPr/>
        <w:t>, an additional 1% surcharge must be added to every fine, forfeiture or penalty imposed by any court in this State, which for the purposes of collection and collection procedures is considered a part of the fine, forfeiture or penalty.  Except as provided in subsection 10, all funds collected pursuant to this subsection are nonlapsing and must be deposited monthly in the County Jail Prisoner Support and Community Corrections Fund that is administered by the department.  Except as provided in subsection 10, all funds collected pursuant to this subsection must be distributed to counties that have experienced at least a 10% increase in their total annual jail operating budget or to counties that have issued bonds for the construction of a new jail or renovation of an existing jail and that meet all other requirements under subsection 4.  Funds distributed to counties pursuant to this subsection must be used for the sole purpose of funding costs of the support of prisoners detained or sentenced to county jails and for establishing and maintaining community corr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10.  Retroactivity.</w:t>
      </w:r>
      <w:r>
        <w:rPr/>
        <w:t xml:space="preserve">  Those sections of this Part that repeal and replace the Maine Revised Statutes, Title 4, section 116, first paragraph and  section 163, subsection 1 apply retroactively to August 1,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1.  Transfer of funds.</w:t>
      </w:r>
      <w:r>
        <w:rPr/>
        <w:t xml:space="preserve">  Notwithstanding any other provision of law, the State Controller shall transfer $95,869 in fiscal year 2003-04 and $53,834 in fiscal year 2004-05 in savings from the Bureau of Elections and Commissions, Administrative Services and Corporations, Other Special Revenue Funds account i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Department of  the Secretary of State to the unappropriated surplus of the General Fund no later than June 30, 2004 and June 30,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2.  Transfer of funds.</w:t>
      </w:r>
      <w:r>
        <w:rPr/>
        <w:t xml:space="preserve">  Notwithstanding any other provision of law, the State Controller shall transfer $10,000 in fiscal year 2003-04 and $10,000 in fiscal year 2004-05 in savings from the Archives, Other Special Revenue Funds account in the Department of  the Secretary of State to the unappropriated surplus of the General Fund no later than June 30, 2004 and June 30,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1.  4 MRSA §8-A,</w:t>
      </w:r>
      <w:r>
        <w:rPr/>
        <w:t xml:space="preserve"> as enacted by PL 1981, c. 241, is amended by amending the headnote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8-A.  Rules on courts records and unclaimed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2.  4 MRSA §8-A, sub-§2,</w:t>
      </w:r>
      <w:r>
        <w:rPr/>
        <w:t xml:space="preserve"> as enacted by PL 1981, c. 24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Unclaimed property.</w:t>
      </w:r>
      <w:r>
        <w:rPr/>
        <w:t xml:space="preserve"> To provide, after reasonable notice to interested parties or their attorneys, for the transfer to the Treasurer of State for disposition as </w:t>
      </w:r>
      <w:r>
        <w:rPr>
          <w:strike/>
        </w:rPr>
        <w:t>abandoned</w:t>
      </w:r>
      <w:r>
        <w:rPr/>
        <w:t xml:space="preserve"> </w:t>
      </w:r>
      <w:r>
        <w:rPr>
          <w:u w:val="single"/>
        </w:rPr>
        <w:t>unclaimed</w:t>
      </w:r>
      <w:r>
        <w:rPr/>
        <w:t xml:space="preserve"> property in the manner provided by Title 33, sections </w:t>
      </w:r>
      <w:r>
        <w:rPr>
          <w:strike/>
        </w:rPr>
        <w:t>1357</w:t>
      </w:r>
      <w:r>
        <w:rPr/>
        <w:t xml:space="preserve"> </w:t>
      </w:r>
      <w:r>
        <w:rPr>
          <w:u w:val="single"/>
        </w:rPr>
        <w:t>1958</w:t>
      </w:r>
      <w:r>
        <w:rPr/>
        <w:t xml:space="preserve"> and </w:t>
      </w:r>
      <w:r>
        <w:rPr>
          <w:strike/>
        </w:rPr>
        <w:t>1358</w:t>
      </w:r>
      <w:r>
        <w:rPr/>
        <w:t xml:space="preserve"> </w:t>
      </w:r>
      <w:r>
        <w:rPr>
          <w:u w:val="single"/>
        </w:rPr>
        <w:t>1959</w:t>
      </w:r>
      <w:r>
        <w:rPr/>
        <w:t xml:space="preserve"> of property in the possession or custody of the courts of this State as a result of civil or criminal litig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3.  5 MRSA §135,</w:t>
      </w:r>
      <w:r>
        <w:rPr/>
        <w:t xml:space="preserve"> as amended by PL 1999, c. 401, Pt. HHH,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35.  Deposit of state funds; limit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Treasurer of State may deposit the money, including trust funds of the State, in any </w:t>
      </w:r>
      <w:r>
        <w:rPr>
          <w:strike/>
        </w:rPr>
        <w:t>of the</w:t>
      </w:r>
      <w:r>
        <w:rPr/>
        <w:t xml:space="preserve"> </w:t>
      </w:r>
      <w:r>
        <w:rPr>
          <w:u w:val="single"/>
        </w:rPr>
        <w:t>national bank or in any</w:t>
      </w:r>
      <w:r>
        <w:rPr/>
        <w:t xml:space="preserve"> banking </w:t>
      </w:r>
      <w:r>
        <w:rPr>
          <w:strike/>
        </w:rPr>
        <w:t>institutions or</w:t>
      </w:r>
      <w:r>
        <w:rPr/>
        <w:t xml:space="preserve"> </w:t>
      </w:r>
      <w:r>
        <w:rPr>
          <w:u w:val="single"/>
        </w:rPr>
        <w:t>institution,</w:t>
      </w:r>
      <w:r>
        <w:rPr/>
        <w:t xml:space="preserve"> trust </w:t>
      </w:r>
      <w:r>
        <w:rPr>
          <w:strike/>
        </w:rPr>
        <w:t>companies or</w:t>
      </w:r>
      <w:r>
        <w:rPr/>
        <w:t xml:space="preserve"> </w:t>
      </w:r>
      <w:r>
        <w:rPr>
          <w:u w:val="single"/>
        </w:rPr>
        <w:t>company,</w:t>
      </w:r>
      <w:r>
        <w:rPr/>
        <w:t xml:space="preserve"> state or federal savings and loan </w:t>
      </w:r>
      <w:r>
        <w:rPr>
          <w:strike/>
        </w:rPr>
        <w:t>associations</w:t>
      </w:r>
      <w:r>
        <w:rPr/>
        <w:t xml:space="preserve"> </w:t>
      </w:r>
      <w:r>
        <w:rPr>
          <w:u w:val="single"/>
        </w:rPr>
        <w:t>association</w:t>
      </w:r>
      <w:r>
        <w:rPr/>
        <w:t xml:space="preserve"> or mutual savings </w:t>
      </w:r>
      <w:r>
        <w:rPr>
          <w:strike/>
        </w:rPr>
        <w:t>banks</w:t>
      </w:r>
      <w:r>
        <w:rPr/>
        <w:t xml:space="preserve"> </w:t>
      </w:r>
      <w:r>
        <w:rPr>
          <w:u w:val="single"/>
        </w:rPr>
        <w:t>bank</w:t>
      </w:r>
      <w:r>
        <w:rPr/>
        <w:t xml:space="preserve"> organized under the laws of this State or </w:t>
      </w:r>
      <w:r>
        <w:rPr>
          <w:strike/>
        </w:rPr>
        <w:t>in any national bank or banks or state or federal savings and loan associations located in the State,</w:t>
      </w:r>
      <w:r>
        <w:rPr/>
        <w:t xml:space="preserve"> </w:t>
      </w:r>
      <w:r>
        <w:rPr>
          <w:u w:val="single"/>
        </w:rPr>
        <w:t>having a location in the State</w:t>
      </w:r>
      <w:r>
        <w:rPr/>
        <w:t xml:space="preserve"> except as provided in chapter 161.  Before making a deposit, the Treasurer of State must consider the rating of the banking institution, trust company, state or federal savings and loan association or mutual savings bank on its most recent assessment conducted pursuant to the federal Community Reinvestment Act, 12 United States Code, Section 2901.  When there is excess money in the State Treasury that is not needed to meet current obligations, the Treasurer of State may invest, with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concurrence of the State Controller or the Commissioner of Administrative and Financial Services and with the consent of the Governor, those amounts in bonds, notes, certificates of indebtedness or other obligations of the United States and its agencies </w:t>
      </w:r>
      <w:r>
        <w:rPr>
          <w:u w:val="single"/>
        </w:rPr>
        <w:t>and instrumentalities</w:t>
      </w:r>
      <w:r>
        <w:rPr/>
        <w:t xml:space="preserve"> that mature not more than </w:t>
      </w:r>
      <w:r>
        <w:rPr>
          <w:strike/>
        </w:rPr>
        <w:t>24</w:t>
      </w:r>
      <w:r>
        <w:rPr/>
        <w:t xml:space="preserve"> </w:t>
      </w:r>
      <w:r>
        <w:rPr>
          <w:u w:val="single"/>
        </w:rPr>
        <w:t>36</w:t>
      </w:r>
      <w:r>
        <w:rPr/>
        <w:t xml:space="preserve"> months from the date of investment or in repurchase agreements secured by obligations of the United States and its agencies </w:t>
      </w:r>
      <w:r>
        <w:rPr>
          <w:u w:val="single"/>
        </w:rPr>
        <w:t>and instrumentalities</w:t>
      </w:r>
      <w:r>
        <w:rPr/>
        <w:t xml:space="preserve"> that mature within the succeeding </w:t>
      </w:r>
      <w:r>
        <w:rPr>
          <w:strike/>
        </w:rPr>
        <w:t>24</w:t>
      </w:r>
      <w:r>
        <w:rPr/>
        <w:t xml:space="preserve"> </w:t>
      </w:r>
      <w:r>
        <w:rPr>
          <w:u w:val="single"/>
        </w:rPr>
        <w:t>36</w:t>
      </w:r>
      <w:r>
        <w:rPr/>
        <w:t xml:space="preserve"> months, prime commercial paper, tax-exempt obligations </w:t>
      </w:r>
      <w:r>
        <w:rPr>
          <w:u w:val="single"/>
        </w:rPr>
        <w:t>and corporate bonds rated "AAA" that mature not more than 36 months from the date of investment</w:t>
      </w:r>
      <w:r>
        <w:rPr/>
        <w:t xml:space="preserve">, banker's acceptances or shares of an investment company registered under the federal Investment Company Act of 1940, whose shares are </w:t>
      </w:r>
      <w:r>
        <w:rPr>
          <w:strike/>
        </w:rPr>
        <w:t>registered under the United States Securities Act of 1933</w:t>
      </w:r>
      <w:r>
        <w:rPr/>
        <w:t xml:space="preserve"> </w:t>
      </w:r>
      <w:r>
        <w:rPr>
          <w:u w:val="single"/>
        </w:rPr>
        <w:t>marketed through so-called "no-load" money market mutual funds that maintain a constant share price</w:t>
      </w:r>
      <w:r>
        <w:rPr/>
        <w:t xml:space="preserve">, only if the investments of the investment company are limited to </w:t>
      </w:r>
      <w:r>
        <w:rPr>
          <w:strike/>
        </w:rPr>
        <w:t>obligations of the United States or any agency or instrumentality, corporate or otherwise, of the United States or repurchase agreements secured by obligations of the United States or any agency or instrumentality, corporate or otherwise, of the United States</w:t>
      </w:r>
      <w:r>
        <w:rPr/>
        <w:t xml:space="preserve"> </w:t>
      </w:r>
      <w:r>
        <w:rPr>
          <w:u w:val="single"/>
        </w:rPr>
        <w:t>the securities allowed by this section</w:t>
      </w:r>
      <w:r>
        <w:rPr/>
        <w:t>.  The Treasurer of State may participate in the securities loan market by loaning state-owned bonds, notes or certificates of indebtedness of the Federal Government, only if loans are fully collateralized by treasury bills or cash.  The Treasurer of State shall seek competitive bids for investments except when, after a reasonable investigation, it appears that an investment of the desired maturity is procurable by the State from only one source. Interest earned on those investments of money must be credited to the respective funds, except that interest earned on investments of special revenue funds must be credited to the General Fund of the State.  Effective July 1, 1995, interest earned on investments of the Highway Fund must be credited to the Highway Fund.  Interest earned on funds of the Department of Inland Fisheries and Wildlife must be credited to the General Fund. Interest earned on funds of the Baxter State Park Authority must be credited to the Baxter State Park Fund.  This section does not prevent the deposit for safekeeping or custodial care of the securities of the several funds of the State in banks or safe deposit companies in this State or any other state, nor the deposit of state funds required by the terms of custodial contracts or agreements negotiated in accordance with the laws of this State.  All custodial contracts and agreements are subject to the approval of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Treasurer of State may accept component unit and nonstate funds into custody and invest those funds along with excess state funds as prescribed in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or the purpose of this section only, tax-exempt obligations and securities are limited exclusively to tax-exempt commercial paper and tax-exempt bonds maturing in less than 2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No sum exceeding an amount equal to 25% of the capital, surplus and undivided profits of any trust company or national bank or a sum exceeding an amount equal to 25% of the reserve fund and undivided profit account of a mutual savings bank or state or federal savings and loan associations </w:t>
      </w:r>
      <w:r>
        <w:rPr>
          <w:strike/>
        </w:rPr>
        <w:t>shall</w:t>
      </w:r>
      <w:r>
        <w:rPr/>
        <w:t xml:space="preserve"> </w:t>
      </w:r>
      <w:r>
        <w:rPr>
          <w:u w:val="single"/>
        </w:rPr>
        <w:t>may</w:t>
      </w:r>
      <w:r>
        <w:rPr/>
        <w:t xml:space="preserve"> be on deposit therein at any one time.  The restriction </w:t>
      </w:r>
      <w:r>
        <w:rPr>
          <w:strike/>
        </w:rPr>
        <w:t>shall</w:t>
      </w:r>
      <w:r>
        <w:rPr/>
        <w:t xml:space="preserve"> </w:t>
      </w:r>
      <w:r>
        <w:rPr>
          <w:u w:val="single"/>
        </w:rPr>
        <w:t>does</w:t>
      </w:r>
      <w:r>
        <w:rPr/>
        <w:t xml:space="preserve"> not apply to deposits subject to immediate withdrawal available to meet the payment of any bonded debts or interest or to pay current bills or expenses of the State.  The restriction </w:t>
      </w:r>
      <w:r>
        <w:rPr>
          <w:strike/>
        </w:rPr>
        <w:t>shall</w:t>
      </w:r>
      <w:r>
        <w:rPr/>
        <w:t xml:space="preserve"> </w:t>
      </w:r>
      <w:r>
        <w:rPr>
          <w:u w:val="single"/>
        </w:rPr>
        <w:t>does</w:t>
      </w:r>
      <w:r>
        <w:rPr/>
        <w:t xml:space="preserve"> not apply to deposits </w:t>
      </w:r>
      <w:r>
        <w:rPr>
          <w:strike/>
        </w:rPr>
        <w:t>which</w:t>
      </w:r>
      <w:r>
        <w:rPr/>
        <w:t xml:space="preserve"> </w:t>
      </w:r>
      <w:r>
        <w:rPr>
          <w:u w:val="single"/>
        </w:rPr>
        <w:t>that</w:t>
      </w:r>
      <w:r>
        <w:rPr/>
        <w:t xml:space="preserve"> are secured by the pledge of certain securities as collateral, nor to deposits fully covered by insurance. Such collateral </w:t>
      </w:r>
      <w:r>
        <w:rPr>
          <w:strike/>
        </w:rPr>
        <w:t>shall</w:t>
      </w:r>
      <w:r>
        <w:rPr/>
        <w:t xml:space="preserve"> </w:t>
      </w:r>
      <w:r>
        <w:rPr>
          <w:u w:val="single"/>
        </w:rPr>
        <w:t>must</w:t>
      </w:r>
      <w:r>
        <w:rPr/>
        <w:t xml:space="preserve"> be in an amount equal to such deposit.  </w:t>
      </w:r>
      <w:r>
        <w:rPr>
          <w:u w:val="single"/>
        </w:rPr>
        <w:t>The Treasurer of State may require, in the discretion of the Treasurer of State, collateralization or insurance for the full amount of any deposit of public funds, whether held by an institution permitted under this section or by a vendor contracted to collect or disburse public funds.</w:t>
      </w:r>
      <w:r>
        <w:rPr/>
        <w:t xml:space="preserve">  The value of the securities so pledged </w:t>
      </w:r>
      <w:r>
        <w:rPr>
          <w:strike/>
        </w:rPr>
        <w:t>shall</w:t>
      </w:r>
      <w:r>
        <w:rPr/>
        <w:t xml:space="preserve"> </w:t>
      </w:r>
      <w:r>
        <w:rPr>
          <w:u w:val="single"/>
        </w:rPr>
        <w:t>must</w:t>
      </w:r>
      <w:r>
        <w:rPr/>
        <w:t xml:space="preserve"> be determined by the Treasurer of State on the basis of market value.  The Treasurer of State shall review the value of securities pledged on January 2nd and July 2nd of each year.  The collateral </w:t>
      </w:r>
      <w:r>
        <w:rPr>
          <w:strike/>
        </w:rPr>
        <w:t>shall</w:t>
      </w:r>
      <w:r>
        <w:rPr/>
        <w:t xml:space="preserve"> </w:t>
      </w:r>
      <w:r>
        <w:rPr>
          <w:u w:val="single"/>
        </w:rPr>
        <w:t>must</w:t>
      </w:r>
      <w:r>
        <w:rPr/>
        <w:t xml:space="preserve"> consist of securities </w:t>
      </w:r>
      <w:r>
        <w:rPr>
          <w:strike/>
        </w:rPr>
        <w:t>in which savings banks may invest as provided in Title 9-B, chapter 55</w:t>
      </w:r>
      <w:r>
        <w:rPr/>
        <w:t xml:space="preserve"> </w:t>
      </w:r>
      <w:r>
        <w:rPr>
          <w:u w:val="single"/>
        </w:rPr>
        <w:t>or obligations issued or fully insured or guaranteed by the United States, an agency or instrumentality thereof or a United States government sponsored corporation</w:t>
      </w:r>
      <w:r>
        <w:rPr/>
        <w:t xml:space="preserve">.  The securities </w:t>
      </w:r>
      <w:r>
        <w:rPr>
          <w:strike/>
        </w:rPr>
        <w:t>shall</w:t>
      </w:r>
      <w:r>
        <w:rPr/>
        <w:t xml:space="preserve"> </w:t>
      </w:r>
      <w:r>
        <w:rPr>
          <w:u w:val="single"/>
        </w:rPr>
        <w:t>must</w:t>
      </w:r>
      <w:r>
        <w:rPr/>
        <w:t xml:space="preserve"> be held in a depository institution approved by the Treasurer of State and pledged to indemnify the State of Maine against any loss.  Notice of such hypothecation at the time of deposit </w:t>
      </w:r>
      <w:r>
        <w:rPr>
          <w:strike/>
        </w:rPr>
        <w:t>shall</w:t>
      </w:r>
      <w:r>
        <w:rPr/>
        <w:t xml:space="preserve"> </w:t>
      </w:r>
      <w:r>
        <w:rPr>
          <w:u w:val="single"/>
        </w:rPr>
        <w:t>must</w:t>
      </w:r>
      <w:r>
        <w:rPr/>
        <w:t xml:space="preserve"> be given to the Treasurer of State by the depository institution and a copy of said notice </w:t>
      </w:r>
      <w:r>
        <w:rPr>
          <w:strike/>
        </w:rPr>
        <w:t>shall be</w:t>
      </w:r>
      <w:r>
        <w:rPr/>
        <w:t xml:space="preserve"> mailed to the State Department of Aud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is the intent of the Legislature that the Treasurer of State shall seek competitive bids whenever possible prior to the selection of investments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Treasurer of State may deposit an amount not to exceed $4,000,000 in each calendar year with responsible financial institutions authorized to do business in the State at a rate of return not more than 2% per year below the rate of return otherwise obtainable had the funds been invested with such financial institutions for a similar term, as determined by the treasurer, for periods not to exceed one year, provided that each such financial institution covenants with the treasurer as a condition of the deposit to loan an amount at least equal to the amount so deposited with the financial institution by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reasurer under this paragraph to agricultural enterprises located within the State for agricultural purposes.  All the loans must be at interest rates </w:t>
      </w:r>
      <w:r>
        <w:rPr>
          <w:strike/>
        </w:rPr>
        <w:t>which</w:t>
      </w:r>
      <w:r>
        <w:rPr/>
        <w:t xml:space="preserve"> </w:t>
      </w:r>
      <w:r>
        <w:rPr>
          <w:u w:val="single"/>
        </w:rPr>
        <w:t>that</w:t>
      </w:r>
      <w:r>
        <w:rPr/>
        <w:t xml:space="preserve"> are below the interest rates the loans would have borne under existing market conditions and loan standards of the financial institution but for the deposit by the treasurer under this paragraph, and the interest rates must fully reflect the savings to the financial institution due to the reduced interest rate paid on the deposit. Notwithstanding any provisions of this section to the contrary, the treasurer </w:t>
      </w:r>
      <w:r>
        <w:rPr>
          <w:strike/>
        </w:rPr>
        <w:t>shall</w:t>
      </w:r>
      <w:r>
        <w:rPr/>
        <w:t xml:space="preserve"> </w:t>
      </w:r>
      <w:r>
        <w:rPr>
          <w:u w:val="single"/>
        </w:rPr>
        <w:t>is</w:t>
      </w:r>
      <w:r>
        <w:rPr/>
        <w:t xml:space="preserve"> not </w:t>
      </w:r>
      <w:r>
        <w:rPr>
          <w:strike/>
        </w:rPr>
        <w:t>be</w:t>
      </w:r>
      <w:r>
        <w:rPr/>
        <w:t xml:space="preserve"> obligated to seek competitive bids for investments or deposits pursuant to this paragraph.  The Finance Authority of Maine shall provide assistance to the treasurer in implementing this paragraph.  For purposes of this section,  "agricultural enterprises"  means a business involving cultivating soil, producing crops and raising livestock or their by-products.  In adopting rules to implement this paragraph, the treasurer shall consider criteria targeting loans under the program to geographic areas of financial need and borrowers who are new entrants to agriculture, and may establish limits on deposits to any one financial institution and limits on deposits supporting loans to any one borrow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Treasurer of State may deposit an amount not to exceed $4,000,000 in each calendar year with responsible financial institutions authorized to do business in the State at a rate of return not more than 2% per year below the rate of return otherwise obtainable had the funds been invested with such financial institutions for a similar term, as determined by the treasurer, for periods not to exceed one year, provided that each such financial institution covenants with the treasurer as a condition of the deposit to loan an amount at least equal to the amount so deposited with the financial institution by the treasurer under this paragraph to commercial enterprises approved by the treasurer pursuant to this paragraph.  All the loans </w:t>
      </w:r>
      <w:r>
        <w:rPr>
          <w:strike/>
        </w:rPr>
        <w:t>shall</w:t>
      </w:r>
      <w:r>
        <w:rPr/>
        <w:t xml:space="preserve"> </w:t>
      </w:r>
      <w:r>
        <w:rPr>
          <w:u w:val="single"/>
        </w:rPr>
        <w:t>must</w:t>
      </w:r>
      <w:r>
        <w:rPr/>
        <w:t xml:space="preserve"> be at interest rates </w:t>
      </w:r>
      <w:r>
        <w:rPr>
          <w:strike/>
        </w:rPr>
        <w:t>which</w:t>
      </w:r>
      <w:r>
        <w:rPr/>
        <w:t xml:space="preserve"> </w:t>
      </w:r>
      <w:r>
        <w:rPr>
          <w:u w:val="single"/>
        </w:rPr>
        <w:t>that</w:t>
      </w:r>
      <w:r>
        <w:rPr/>
        <w:t xml:space="preserve"> are below the interest rates the loans would have borne under existing market conditions and loan standards of the financial institution but for the deposit by the treasurer under this paragraph, and the interest rates </w:t>
      </w:r>
      <w:r>
        <w:rPr>
          <w:strike/>
        </w:rPr>
        <w:t>shall</w:t>
      </w:r>
      <w:r>
        <w:rPr/>
        <w:t xml:space="preserve"> </w:t>
      </w:r>
      <w:r>
        <w:rPr>
          <w:u w:val="single"/>
        </w:rPr>
        <w:t>must</w:t>
      </w:r>
      <w:r>
        <w:rPr/>
        <w:t xml:space="preserve"> fully reflect the savings to the financial institution due to the reduced interest rate paid on the deposit. Notwithstanding any provisions of this section to the contrary, the treasurer </w:t>
      </w:r>
      <w:r>
        <w:rPr>
          <w:strike/>
        </w:rPr>
        <w:t>shall</w:t>
      </w:r>
      <w:r>
        <w:rPr/>
        <w:t xml:space="preserve"> </w:t>
      </w:r>
      <w:r>
        <w:rPr>
          <w:u w:val="single"/>
        </w:rPr>
        <w:t>is</w:t>
      </w:r>
      <w:r>
        <w:rPr/>
        <w:t xml:space="preserve"> not </w:t>
      </w:r>
      <w:r>
        <w:rPr>
          <w:strike/>
        </w:rPr>
        <w:t>be</w:t>
      </w:r>
      <w:r>
        <w:rPr/>
        <w:t xml:space="preserve"> obligated to seek competitive bids for investments or deposits pursuant to this paragraph.  The Finance Authority of Maine shall provide assistance to the treasurer in implementing this paragraph.  For purposes of this paragraph, eligible commercial enterprises are for-profit businesses with 20 or fewer employees or annual sales of less than $2,500,000, whose sales of services or products are primarily out of state or </w:t>
      </w:r>
      <w:r>
        <w:rPr>
          <w:strike/>
        </w:rPr>
        <w:t>which</w:t>
      </w:r>
      <w:r>
        <w:rPr/>
        <w:t xml:space="preserve"> </w:t>
      </w:r>
      <w:r>
        <w:rPr>
          <w:u w:val="single"/>
        </w:rPr>
        <w:t>that</w:t>
      </w:r>
      <w:r>
        <w:rPr/>
        <w:t xml:space="preserve"> are manufacturers, </w:t>
      </w:r>
      <w:r>
        <w:rPr>
          <w:strike/>
        </w:rPr>
        <w:t>which</w:t>
      </w:r>
      <w:r>
        <w:rPr/>
        <w:t xml:space="preserve"> </w:t>
      </w:r>
      <w:r>
        <w:rPr>
          <w:u w:val="single"/>
        </w:rPr>
        <w:t>that</w:t>
      </w:r>
      <w:r>
        <w:rPr/>
        <w:t xml:space="preserve"> are primarily owned and operated by Maine residents or b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corporations </w:t>
      </w:r>
      <w:r>
        <w:rPr>
          <w:strike/>
        </w:rPr>
        <w:t>which</w:t>
      </w:r>
      <w:r>
        <w:rPr/>
        <w:t xml:space="preserve"> </w:t>
      </w:r>
      <w:r>
        <w:rPr>
          <w:u w:val="single"/>
        </w:rPr>
        <w:t>that</w:t>
      </w:r>
      <w:r>
        <w:rPr/>
        <w:t xml:space="preserve"> are primarily owned and operated by Maine residents, when the treasurer determines that not less than one job will be created or retained per $20,000 of deposited funds. The maximum loan to any borrower for which a deposit may be applied under this paragraph is $200,000, and businesses </w:t>
      </w:r>
      <w:r>
        <w:rPr>
          <w:strike/>
        </w:rPr>
        <w:t>shall be</w:t>
      </w:r>
      <w:r>
        <w:rPr/>
        <w:t xml:space="preserve"> </w:t>
      </w:r>
      <w:r>
        <w:rPr>
          <w:u w:val="single"/>
        </w:rPr>
        <w:t>are</w:t>
      </w:r>
      <w:r>
        <w:rPr/>
        <w:t xml:space="preserve"> eligible to receive subsidies pursuant to this paragraph for a maximum of an aggregate of 24 months.  In adopting rules to implement this paragraph, the treasurer shall consider criteria targeting loans under the program to geographic areas of financial need, and may establish limits on deposits to any one financial institution, further limits on deposits supporting loans to any one borrower, and further restrictions on eligi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4.  10 MRSA §3751, last ¶,</w:t>
      </w:r>
      <w:r>
        <w:rPr/>
        <w:t xml:space="preserve"> as repealed and replaced by PL 1977, c. 707,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contents of an opened safe or box, if unclaimed, </w:t>
      </w:r>
      <w:r>
        <w:rPr>
          <w:strike/>
        </w:rPr>
        <w:t>shall</w:t>
      </w:r>
      <w:r>
        <w:rPr/>
        <w:t xml:space="preserve"> </w:t>
      </w:r>
      <w:r>
        <w:rPr>
          <w:u w:val="single"/>
        </w:rPr>
        <w:t>must</w:t>
      </w:r>
      <w:r>
        <w:rPr/>
        <w:t xml:space="preserve"> be disposed of according to Title 33, chapter </w:t>
      </w:r>
      <w:r>
        <w:rPr>
          <w:strike/>
        </w:rPr>
        <w:t>27</w:t>
      </w:r>
      <w:r>
        <w:rPr/>
        <w:t xml:space="preserve"> </w:t>
      </w:r>
      <w:r>
        <w:rPr>
          <w:u w:val="single"/>
        </w:rPr>
        <w:t>4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5.  10 MRSA §3953,</w:t>
      </w:r>
      <w:r>
        <w:rPr/>
        <w:t xml:space="preserve"> as repealed and replaced by PL 1979, c. 641,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953.  Disposal of resid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fter satisfying the lien and the reasonable costs and expenses accrued, the residue </w:t>
      </w:r>
      <w:r>
        <w:rPr>
          <w:strike/>
        </w:rPr>
        <w:t>shall</w:t>
      </w:r>
      <w:r>
        <w:rPr/>
        <w:t xml:space="preserve"> </w:t>
      </w:r>
      <w:r>
        <w:rPr>
          <w:u w:val="single"/>
        </w:rPr>
        <w:t>must</w:t>
      </w:r>
      <w:r>
        <w:rPr/>
        <w:t xml:space="preserve"> be disposed of according to Title 33, chapter </w:t>
      </w:r>
      <w:r>
        <w:rPr>
          <w:strike/>
        </w:rPr>
        <w:t>27</w:t>
      </w:r>
      <w:r>
        <w:rPr/>
        <w:t xml:space="preserve"> </w:t>
      </w:r>
      <w:r>
        <w:rPr>
          <w:u w:val="single"/>
        </w:rPr>
        <w:t>4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6.  10 MRSA §4009,</w:t>
      </w:r>
      <w:r>
        <w:rPr/>
        <w:t xml:space="preserve"> as amended by PL 1979, c. 641,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4009.  Disposal of procee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Money paid into court may be paid over to the person legally entitled to it, on motion and order of the court. If it is not called for at the first term after it is paid into court, it </w:t>
      </w:r>
      <w:r>
        <w:rPr>
          <w:strike/>
        </w:rPr>
        <w:t>shall</w:t>
      </w:r>
      <w:r>
        <w:rPr/>
        <w:t xml:space="preserve"> </w:t>
      </w:r>
      <w:r>
        <w:rPr>
          <w:u w:val="single"/>
        </w:rPr>
        <w:t>must</w:t>
      </w:r>
      <w:r>
        <w:rPr/>
        <w:t xml:space="preserve"> be presumed </w:t>
      </w:r>
      <w:r>
        <w:rPr>
          <w:strike/>
        </w:rPr>
        <w:t>abandoned</w:t>
      </w:r>
      <w:r>
        <w:rPr/>
        <w:t xml:space="preserve"> </w:t>
      </w:r>
      <w:r>
        <w:rPr>
          <w:u w:val="single"/>
        </w:rPr>
        <w:t>unclaimed</w:t>
      </w:r>
      <w:r>
        <w:rPr/>
        <w:t xml:space="preserve"> and disposed of according to Title 33, chapter </w:t>
      </w:r>
      <w:r>
        <w:rPr>
          <w:strike/>
        </w:rPr>
        <w:t>27</w:t>
      </w:r>
      <w:r>
        <w:rPr/>
        <w:t xml:space="preserve"> </w:t>
      </w:r>
      <w:r>
        <w:rPr>
          <w:u w:val="single"/>
        </w:rPr>
        <w:t>4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7.  11 MRSA §7-206, sub-§(5),</w:t>
      </w:r>
      <w:r>
        <w:rPr/>
        <w:t xml:space="preserve"> as amended by PL 1979, c. 641,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5)  The warehouseman may satisfy </w:t>
      </w:r>
      <w:r>
        <w:rPr>
          <w:strike/>
        </w:rPr>
        <w:t>his</w:t>
      </w:r>
      <w:r>
        <w:rPr/>
        <w:t xml:space="preserve"> </w:t>
      </w:r>
      <w:r>
        <w:rPr>
          <w:u w:val="single"/>
        </w:rPr>
        <w:t>the</w:t>
      </w:r>
      <w:r>
        <w:rPr/>
        <w:t xml:space="preserve"> lien from the proceeds of any sale or disposition under this section but must hold the balance for delivery on the demand of any person to whom </w:t>
      </w:r>
      <w:r>
        <w:rPr>
          <w:strike/>
        </w:rPr>
        <w:t>he</w:t>
      </w:r>
      <w:r>
        <w:rPr/>
        <w:t xml:space="preserve"> </w:t>
      </w:r>
      <w:r>
        <w:rPr>
          <w:u w:val="single"/>
        </w:rPr>
        <w:t>the warehouseman</w:t>
      </w:r>
      <w:r>
        <w:rPr/>
        <w:t xml:space="preserve"> would have been bound to deliver the goods, or dispose of it according to Title 33, chapter </w:t>
      </w:r>
      <w:r>
        <w:rPr>
          <w:strike/>
        </w:rPr>
        <w:t>27</w:t>
      </w:r>
      <w:r>
        <w:rPr/>
        <w:t xml:space="preserve"> </w:t>
      </w:r>
      <w:r>
        <w:rPr>
          <w:u w:val="single"/>
        </w:rPr>
        <w:t>4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8.  11 MRSA §7-210, sub-§(6),</w:t>
      </w:r>
      <w:r>
        <w:rPr/>
        <w:t xml:space="preserve"> as amended by PL 1979, c. 641,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6)  The warehouseman may satisfy </w:t>
      </w:r>
      <w:r>
        <w:rPr>
          <w:strike/>
        </w:rPr>
        <w:t>his</w:t>
      </w:r>
      <w:r>
        <w:rPr/>
        <w:t xml:space="preserve"> </w:t>
      </w:r>
      <w:r>
        <w:rPr>
          <w:u w:val="single"/>
        </w:rPr>
        <w:t>the</w:t>
      </w:r>
      <w:r>
        <w:rPr/>
        <w:t xml:space="preserve"> lien from the proceeds of any sale pursuant to this section but must hold the balance, if any, for delivery on demand to any person to whom </w:t>
      </w:r>
      <w:r>
        <w:rPr>
          <w:strike/>
        </w:rPr>
        <w:t>he</w:t>
      </w:r>
      <w:r>
        <w:rPr/>
        <w:t xml:space="preserve"> </w:t>
      </w:r>
      <w:r>
        <w:rPr>
          <w:u w:val="single"/>
        </w:rPr>
        <w:t>the warehouseman</w:t>
      </w:r>
      <w:r>
        <w:rPr/>
        <w:t xml:space="preserve"> would have been bound to deliver the goods, or dispose of it according to Title 33, chapter </w:t>
      </w:r>
      <w:r>
        <w:rPr>
          <w:strike/>
        </w:rPr>
        <w:t>27</w:t>
      </w:r>
      <w:r>
        <w:rPr/>
        <w:t xml:space="preserve"> </w:t>
      </w:r>
      <w:r>
        <w:rPr>
          <w:u w:val="single"/>
        </w:rPr>
        <w:t>4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9.  14 MRSA §6013,</w:t>
      </w:r>
      <w:r>
        <w:rPr/>
        <w:t xml:space="preserve"> as affected by PL 1997, c. 508, Pt. A, §3 and amended by Pt. B,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013.  Property unclaimed by ten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ny property with a total value of $500 or more that is abandoned or unclaimed by a tenant following the tenant's vacating the rental unit must be disposed of according to Title 33, chapter 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landlord shall place in storage in a safe, dry, secured location any property with a total value of less than $500 that is abandoned or unclaimed by a tenant following the tenant's vacating the rental unit.  The landlord shall send written notice by first class mail with proof of mailing to the last known address of the tenant concerning the landlord's intent to dispose of the </w:t>
      </w:r>
      <w:r>
        <w:rPr>
          <w:strike/>
        </w:rPr>
        <w:t>abandoned</w:t>
      </w:r>
      <w:r>
        <w:rPr/>
        <w:t xml:space="preserve"> </w:t>
      </w:r>
      <w:r>
        <w:rPr>
          <w:u w:val="single"/>
        </w:rPr>
        <w:t>unclaimed</w:t>
      </w:r>
      <w:r>
        <w:rPr/>
        <w:t xml:space="preserve"> property. The notice must include an itemized list of the items and containers of items of property </w:t>
      </w:r>
      <w:r>
        <w:rPr>
          <w:strike/>
        </w:rPr>
        <w:t>abandoned</w:t>
      </w:r>
      <w:r>
        <w:rPr/>
        <w:t xml:space="preserve"> </w:t>
      </w:r>
      <w:r>
        <w:rPr>
          <w:u w:val="single"/>
        </w:rPr>
        <w:t>unclaimed</w:t>
      </w:r>
      <w:r>
        <w:rPr/>
        <w:t>.  If the tenant claims the property within 14 days after the notice is sent, the landlord shall continue to store the property for at least 10 days after the tenant's response to allow the tenant time to take possession of the property.  The landlord may condition the release of the property to the tenant upon the tenant's payment of all rental arrearages, damages and costs of storage.  If the property remains unclaimed after the 14th day after notice has been sent or after the 10th day after the tenant claims the property, the landlord may sell the property for a reasonable fair market price and apply all proceeds to rental arrearages, damages and costs of storage and sale.  All remaining balances must then be forwarded to the Treasurer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10.  14 MRSA §6324,</w:t>
      </w:r>
      <w:r>
        <w:rPr/>
        <w:t xml:space="preserve"> as affected by PL 1997, c. 508, Pt. A, §3 and amended by Pt. B,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324.  Proceeds of sa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fter first deducting the expenses incurred in making the sale, the mortgagee shall disburse the remaining proceeds in accordance with the provisions of the judgment.  The mortgagee shall file a report of the sale and the disbursement of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proceeds therefrom with the court and shall mail a copy to the mortgagor at the mortgagor's last known address.  This report need not be accepted or approved by the court, provided that the mortgagor or any other party in interest may contest the accounting by motion filed within 30 days of receipt of the report, but any such challenge may be for money only and does not affect the title to the real estate purchased by the highest bidder at the public sale.  Any deficiency must be assessed against the mortgagor and an execution must be issued by the court therefor.  In the event the mortgagee has been the purchaser at the public sale, any deficiency is limited to the difference between the fair market value of the premises at the time of the public sale, as established by an independent appraisal, and the sum due the mortgagee as established by the court with interest plus the expenses incurred in making the sale.  Any surplus must be paid to the mortgagor, the mortgagor's successors, heirs or assigns in the proceeding.  If the mortgagor has not appeared personally or by an attorney, the surplus must be paid to the clerk of courts, who shall hold the surplus in escrow for 6 months for the benefit of the mortgagor, the mortgagor's successors, heirs or assigns and, if the surplus remains unclaimed after 6 months, the clerk shall pay the surplus to the Treasurer of State to be credited to the General Fund until it becomes </w:t>
      </w:r>
      <w:r>
        <w:rPr>
          <w:strike/>
        </w:rPr>
        <w:t>abandoned</w:t>
      </w:r>
      <w:r>
        <w:rPr/>
        <w:t xml:space="preserve"> </w:t>
      </w:r>
      <w:r>
        <w:rPr>
          <w:u w:val="single"/>
        </w:rPr>
        <w:t>unclaimed</w:t>
      </w:r>
      <w:r>
        <w:rPr/>
        <w:t xml:space="preserve"> under the Uniform Unclaimed Property Act, and report and pay it to the State in accordance with that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11.  18 MRSA §1655,</w:t>
      </w:r>
      <w:r>
        <w:rPr/>
        <w:t xml:space="preserve"> as repealed and replaced by PL 1979, c. 641,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655.  Distribution of bal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When there is in the hands of a public administrator an amount of money more than is necessary for the payment of the deceased's debts and for other purposes of administration, if no widow, widower or heirs of the deceased have been discovered, the administrator </w:t>
      </w:r>
      <w:r>
        <w:rPr>
          <w:strike/>
        </w:rPr>
        <w:t>shall</w:t>
      </w:r>
      <w:r>
        <w:rPr/>
        <w:t xml:space="preserve"> </w:t>
      </w:r>
      <w:r>
        <w:rPr>
          <w:u w:val="single"/>
        </w:rPr>
        <w:t>must</w:t>
      </w:r>
      <w:r>
        <w:rPr/>
        <w:t xml:space="preserve"> be required by the judge to deposit it with the Treasurer of State, who shall receive it and dispose of it according to Title 33, chapter </w:t>
      </w:r>
      <w:r>
        <w:rPr>
          <w:strike/>
        </w:rPr>
        <w:t>27</w:t>
      </w:r>
      <w:r>
        <w:rPr/>
        <w:t xml:space="preserve"> </w:t>
      </w:r>
      <w:r>
        <w:rPr>
          <w:u w:val="single"/>
        </w:rPr>
        <w:t>4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12.  18-A MRSA §3-619, sub-§(e),</w:t>
      </w:r>
      <w:r>
        <w:rPr/>
        <w:t xml:space="preserve"> as repealed and replaced by PL 1981, c. 268,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e)  When there are assets, other than real property, remaining in the hands of such public administrator after the payment of the decedent's debts and all costs of administration and no heirs have been discovered, the public administrator </w:t>
      </w:r>
      <w:r>
        <w:rPr>
          <w:strike/>
        </w:rPr>
        <w:t>shall</w:t>
      </w:r>
      <w:r>
        <w:rPr/>
        <w:t xml:space="preserve"> </w:t>
      </w:r>
      <w:r>
        <w:rPr>
          <w:u w:val="single"/>
        </w:rPr>
        <w:t>must</w:t>
      </w:r>
      <w:r>
        <w:rPr/>
        <w:t xml:space="preserve"> be ordered by the judge to deposit them with the Treasurer of State, who shall receive them and dispose of them according to Title 33, chapter </w:t>
      </w:r>
      <w:r>
        <w:rPr>
          <w:strike/>
        </w:rPr>
        <w:t>27</w:t>
      </w:r>
      <w:r>
        <w:rPr/>
        <w:t xml:space="preserve"> </w:t>
      </w:r>
      <w:r>
        <w:rPr>
          <w:u w:val="single"/>
        </w:rPr>
        <w:t>41</w:t>
      </w:r>
      <w:r>
        <w:rPr/>
        <w:t xml:space="preserve">. These assets </w:t>
      </w:r>
      <w:r>
        <w:rPr>
          <w:strike/>
        </w:rPr>
        <w:t>shall</w:t>
      </w:r>
      <w:r>
        <w:rPr/>
        <w:t xml:space="preserve"> </w:t>
      </w:r>
      <w:r>
        <w:rPr>
          <w:u w:val="single"/>
        </w:rPr>
        <w:t>must</w:t>
      </w:r>
      <w:r>
        <w:rPr/>
        <w:t xml:space="preserve">, for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purposes of Title 33, chapter </w:t>
      </w:r>
      <w:r>
        <w:rPr>
          <w:strike/>
        </w:rPr>
        <w:t>27</w:t>
      </w:r>
      <w:r>
        <w:rPr/>
        <w:t xml:space="preserve"> </w:t>
      </w:r>
      <w:r>
        <w:rPr>
          <w:u w:val="single"/>
        </w:rPr>
        <w:t>41</w:t>
      </w:r>
      <w:r>
        <w:rPr/>
        <w:t xml:space="preserve">, be presumed </w:t>
      </w:r>
      <w:r>
        <w:rPr>
          <w:strike/>
        </w:rPr>
        <w:t>abandoned</w:t>
      </w:r>
      <w:r>
        <w:rPr/>
        <w:t xml:space="preserve"> </w:t>
      </w:r>
      <w:r>
        <w:rPr>
          <w:u w:val="single"/>
        </w:rPr>
        <w:t>unclaimed</w:t>
      </w:r>
      <w:r>
        <w:rPr/>
        <w:t xml:space="preserve"> when the judge orders the public administrator to deposit them with the Treasurer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13.  18-A MRSA §3-914,</w:t>
      </w:r>
      <w:r>
        <w:rPr/>
        <w:t xml:space="preserve"> as enacted by PL 1979, c. 540,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914.  Disposition of unclaimed asse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A)  If an heir, devisee or claimant </w:t>
      </w:r>
      <w:r>
        <w:rPr>
          <w:strike/>
        </w:rPr>
        <w:t>cannot</w:t>
      </w:r>
      <w:r>
        <w:rPr/>
        <w:t xml:space="preserve"> </w:t>
      </w:r>
      <w:r>
        <w:rPr>
          <w:u w:val="single"/>
        </w:rPr>
        <w:t>can not</w:t>
      </w:r>
      <w:r>
        <w:rPr/>
        <w:t xml:space="preserve"> be found, the personal representative shall distribute the share of the missing person to </w:t>
      </w:r>
      <w:r>
        <w:rPr>
          <w:strike/>
        </w:rPr>
        <w:t>his</w:t>
      </w:r>
      <w:r>
        <w:rPr/>
        <w:t xml:space="preserve"> </w:t>
      </w:r>
      <w:r>
        <w:rPr>
          <w:u w:val="single"/>
        </w:rPr>
        <w:t>the person's</w:t>
      </w:r>
      <w:r>
        <w:rPr/>
        <w:t xml:space="preserve"> conservator, if any</w:t>
      </w:r>
      <w:r>
        <w:rPr>
          <w:strike/>
        </w:rPr>
        <w:t>,</w:t>
      </w:r>
      <w:r>
        <w:rPr>
          <w:u w:val="single"/>
        </w:rPr>
        <w:t>;</w:t>
      </w:r>
      <w:r>
        <w:rPr/>
        <w:t xml:space="preserve"> otherwise it </w:t>
      </w:r>
      <w:r>
        <w:rPr>
          <w:strike/>
        </w:rPr>
        <w:t>shall</w:t>
      </w:r>
      <w:r>
        <w:rPr/>
        <w:t xml:space="preserve"> </w:t>
      </w:r>
      <w:r>
        <w:rPr>
          <w:u w:val="single"/>
        </w:rPr>
        <w:t>must</w:t>
      </w:r>
      <w:r>
        <w:rPr/>
        <w:t xml:space="preserve"> be disposed of according to Title 33, chapter </w:t>
      </w:r>
      <w:r>
        <w:rPr>
          <w:strike/>
        </w:rPr>
        <w:t>27</w:t>
      </w:r>
      <w:r>
        <w:rPr/>
        <w:t xml:space="preserve"> </w:t>
      </w:r>
      <w:r>
        <w:rPr>
          <w:u w:val="single"/>
        </w:rPr>
        <w:t>4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14.  24-A MRSA §4551,</w:t>
      </w:r>
      <w:r>
        <w:rPr/>
        <w:t xml:space="preserve"> as repealed and replaced by PL 1977, c. 707,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4551.  Disposition of unclaimed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ll unclaimed </w:t>
      </w:r>
      <w:r>
        <w:rPr>
          <w:strike/>
        </w:rPr>
        <w:t>moneys</w:t>
      </w:r>
      <w:r>
        <w:rPr/>
        <w:t xml:space="preserve"> </w:t>
      </w:r>
      <w:r>
        <w:rPr>
          <w:u w:val="single"/>
        </w:rPr>
        <w:t>money</w:t>
      </w:r>
      <w:r>
        <w:rPr/>
        <w:t xml:space="preserve"> held and owing by any life insurer doing business in this State </w:t>
      </w:r>
      <w:r>
        <w:rPr>
          <w:strike/>
        </w:rPr>
        <w:t>shall</w:t>
      </w:r>
      <w:r>
        <w:rPr/>
        <w:t xml:space="preserve"> </w:t>
      </w:r>
      <w:r>
        <w:rPr>
          <w:u w:val="single"/>
        </w:rPr>
        <w:t>must</w:t>
      </w:r>
      <w:r>
        <w:rPr/>
        <w:t xml:space="preserve"> be disposed of according to Title 33, chapter </w:t>
      </w:r>
      <w:r>
        <w:rPr>
          <w:strike/>
        </w:rPr>
        <w:t>27</w:t>
      </w:r>
      <w:r>
        <w:rPr/>
        <w:t xml:space="preserve"> </w:t>
      </w:r>
      <w:r>
        <w:rPr>
          <w:u w:val="single"/>
        </w:rPr>
        <w:t>4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15.  25 MRSA c. 401</w:t>
      </w:r>
      <w:r>
        <w:rPr/>
        <w:t xml:space="preserve"> is amended by repealing the chapter headnote and enacting the following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4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u w:val="single"/>
        </w:rPr>
      </w:pPr>
      <w:r>
        <w:rPr>
          <w:b/>
          <w:bCs/>
          <w:u w:val="single"/>
        </w:rPr>
        <w:t>DISPOSAL OF UNCLAIMED, LOST OR STOL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u w:val="single"/>
        </w:rPr>
      </w:pPr>
      <w:r>
        <w:rPr>
          <w:b/>
          <w:bCs/>
          <w:u w:val="single"/>
        </w:rPr>
        <w:t>PERSONAL PROPERTY BY LAW ENFORCEMENT AGE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16.  27 MRSA §601, sub-§§1 and 2,</w:t>
      </w:r>
      <w:r>
        <w:rPr/>
        <w:t xml:space="preserve"> as enacted by PL 1981, c. 258,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roperty to be considered abandoned.</w:t>
      </w:r>
      <w:r>
        <w:rPr/>
        <w:t xml:space="preserve">  Any property held by a museum or historical society within the State </w:t>
      </w:r>
      <w:r>
        <w:rPr>
          <w:strike/>
        </w:rPr>
        <w:t>which</w:t>
      </w:r>
      <w:r>
        <w:rPr/>
        <w:t xml:space="preserve"> </w:t>
      </w:r>
      <w:r>
        <w:rPr>
          <w:u w:val="single"/>
        </w:rPr>
        <w:t>that</w:t>
      </w:r>
      <w:r>
        <w:rPr/>
        <w:t xml:space="preserve"> is held for 25 years or more</w:t>
      </w:r>
      <w:r>
        <w:rPr>
          <w:strike/>
        </w:rPr>
        <w:t>,</w:t>
      </w:r>
      <w:r>
        <w:rPr/>
        <w:t xml:space="preserve"> and to which no person has made claim </w:t>
      </w:r>
      <w:r>
        <w:rPr>
          <w:strike/>
        </w:rPr>
        <w:t>shall be</w:t>
      </w:r>
      <w:r>
        <w:rPr/>
        <w:t xml:space="preserve"> </w:t>
      </w:r>
      <w:r>
        <w:rPr>
          <w:u w:val="single"/>
        </w:rPr>
        <w:t>is</w:t>
      </w:r>
      <w:r>
        <w:rPr/>
        <w:t xml:space="preserve"> deemed to be abandoned and, notwithstanding Title 33, chapter </w:t>
      </w:r>
      <w:r>
        <w:rPr>
          <w:strike/>
        </w:rPr>
        <w:t>27</w:t>
      </w:r>
      <w:r>
        <w:rPr/>
        <w:t xml:space="preserve"> </w:t>
      </w:r>
      <w:r>
        <w:rPr>
          <w:u w:val="single"/>
        </w:rPr>
        <w:t>41</w:t>
      </w:r>
      <w:r>
        <w:rPr/>
        <w:t xml:space="preserve">, </w:t>
      </w:r>
      <w:r>
        <w:rPr>
          <w:strike/>
        </w:rPr>
        <w:t>shall become</w:t>
      </w:r>
      <w:r>
        <w:rPr/>
        <w:t xml:space="preserve"> </w:t>
      </w:r>
      <w:r>
        <w:rPr>
          <w:u w:val="single"/>
        </w:rPr>
        <w:t>becomes</w:t>
      </w:r>
      <w:r>
        <w:rPr/>
        <w:t xml:space="preserve"> the property of the museum or society, provided that the museum or society has complied with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Notice.</w:t>
      </w:r>
      <w:r>
        <w:rPr/>
        <w:t xml:space="preserve">  The museum or society shall first cause to be published in at least one newspaper of general circulation in the county in which the museum or society is located at least once a week for 2 consecutive weeks a notice and listing of the property.  The notice </w:t>
      </w:r>
      <w:r>
        <w:rPr>
          <w:strike/>
        </w:rPr>
        <w:t>shall</w:t>
      </w:r>
      <w:r>
        <w:rPr/>
        <w:t xml:space="preserve"> </w:t>
      </w:r>
      <w:r>
        <w:rPr>
          <w:u w:val="single"/>
        </w:rPr>
        <w:t>must</w:t>
      </w:r>
      <w:r>
        <w:rPr/>
        <w:t xml:space="preserve"> conta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name and last known address, if any, of the last known owner of the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 description of the property; </w:t>
      </w:r>
      <w:r>
        <w:rPr>
          <w:u w:val="singl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 statement that if proof of claim is not presented by the owner to the museum or society and if the owner's right to receive the property is not established to the museum's or society's satisfaction within 65 days from the date of the 2nd published notice, the property will be deemed abandoned and </w:t>
      </w:r>
      <w:r>
        <w:rPr>
          <w:strike/>
        </w:rPr>
        <w:t>shall</w:t>
      </w:r>
      <w:r>
        <w:rPr/>
        <w:t xml:space="preserve"> become the property of the museum or soci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17.  30-A MRSA §3862, sub-§3,</w:t>
      </w:r>
      <w:r>
        <w:rPr/>
        <w:t xml:space="preserve"> as enacted by PL 1987, c. 737, Pt. A, §2 and Pt. C, §106; amended by PL 1989, c. 6; c. 9, §2; and c. 104, Pt. C, §§8 and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Proceeds.</w:t>
      </w:r>
      <w:r>
        <w:rPr/>
        <w:t xml:space="preserve">  After using the proceeds from the sale to satisfy the lien and any costs that may accrue, the keeper shall dispose of any remainder according to Title 33, chapter </w:t>
      </w:r>
      <w:r>
        <w:rPr>
          <w:strike/>
        </w:rPr>
        <w:t>27</w:t>
      </w:r>
      <w:r>
        <w:rPr/>
        <w:t xml:space="preserve"> </w:t>
      </w:r>
      <w:r>
        <w:rPr>
          <w:u w:val="single"/>
        </w:rPr>
        <w:t>4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18.  33 MRSA §1953, sub-§1, ¶C,</w:t>
      </w:r>
      <w:r>
        <w:rPr/>
        <w:t xml:space="preserve"> as amended by PL 2001, c. 439, Pt. L,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Stock or other equity interest in a business association or financial organization, including a security entitlement under Title 11, Article 8, except for property described in paragraph Q, </w:t>
      </w:r>
      <w:r>
        <w:rPr>
          <w:strike/>
        </w:rPr>
        <w:t>5</w:t>
      </w:r>
      <w:r>
        <w:rPr/>
        <w:t xml:space="preserve"> </w:t>
      </w:r>
      <w:r>
        <w:rPr>
          <w:u w:val="single"/>
        </w:rPr>
        <w:t>3</w:t>
      </w:r>
      <w:r>
        <w:rPr/>
        <w:t xml:space="preserve"> years after the earlier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date of the most recent dividend, stock split or other distribution unclaimed by the apparent owne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date of the 2nd mailing of a statement of account or other notification or communication that was returned as undeliverable or after the holder discontinued mailings, notifications or communications to the apparent ow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19.  33 MRSA §1953, sub-§1, ¶D,</w:t>
      </w:r>
      <w:r>
        <w:rPr/>
        <w:t xml:space="preserve"> as enacted by PL 1997, c. 508, Pt. A, §2 and affected by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A debt of a business association or financial organization, other than a bearer bond or an original issue discount bond, </w:t>
      </w:r>
      <w:r>
        <w:rPr>
          <w:strike/>
        </w:rPr>
        <w:t>5</w:t>
      </w:r>
      <w:r>
        <w:rPr/>
        <w:t xml:space="preserve"> </w:t>
      </w:r>
      <w:r>
        <w:rPr>
          <w:u w:val="single"/>
        </w:rPr>
        <w:t>3</w:t>
      </w:r>
      <w:r>
        <w:rPr/>
        <w:t xml:space="preserve"> years after the date of the most recent interest payment unclaimed by the apparent ow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20.  33 MRSA §1953, sub-§1, ¶E,</w:t>
      </w:r>
      <w:r>
        <w:rPr/>
        <w:t xml:space="preserve"> as amended by PL 1999, c. 284,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A demand, savings or time deposit </w:t>
      </w:r>
      <w:r>
        <w:rPr>
          <w:strike/>
        </w:rPr>
        <w:t>5</w:t>
      </w:r>
      <w:r>
        <w:rPr/>
        <w:t xml:space="preserve"> </w:t>
      </w:r>
      <w:r>
        <w:rPr>
          <w:u w:val="single"/>
        </w:rPr>
        <w:t>3</w:t>
      </w:r>
      <w:r>
        <w:rPr/>
        <w:t xml:space="preserve"> years after the earlier of maturity or the date of the last indication by the owner of interest in the property.  In the case of certain types of deposits, the following rules app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In the case of a time deposit that is automatically renewable and whose term is longer than one year, at the date of maturity following the 5th renewal of the deposit after the last indication of interest by the own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In the case of a deposit for the benefit of a minor, the later of </w:t>
      </w:r>
      <w:r>
        <w:rPr>
          <w:strike/>
        </w:rPr>
        <w:t>5</w:t>
      </w:r>
      <w:r>
        <w:rPr/>
        <w:t xml:space="preserve"> </w:t>
      </w:r>
      <w:r>
        <w:rPr>
          <w:u w:val="single"/>
        </w:rPr>
        <w:t>3</w:t>
      </w:r>
      <w:r>
        <w:rPr/>
        <w:t xml:space="preserve"> years after the last indication of interest by the owner or the date on which the minor reaches 18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21.  33 MRSA §1953, sub-§1, ¶G,</w:t>
      </w:r>
      <w:r>
        <w:rPr/>
        <w:t xml:space="preserve"> as amended by PL 1999, c. 232,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G.  A gift certificate, 3 years after December 31st of the year in which the certificate was sold; the amount </w:t>
      </w:r>
      <w:r>
        <w:rPr>
          <w:strike/>
        </w:rPr>
        <w:t>abandoned</w:t>
      </w:r>
      <w:r>
        <w:rPr/>
        <w:t xml:space="preserve"> </w:t>
      </w:r>
      <w:r>
        <w:rPr>
          <w:u w:val="single"/>
        </w:rPr>
        <w:t>unclaimed</w:t>
      </w:r>
      <w:r>
        <w:rPr/>
        <w:t xml:space="preserve"> is the price paid by the purchaser for the gift certificate, except that the amount </w:t>
      </w:r>
      <w:r>
        <w:rPr>
          <w:strike/>
        </w:rPr>
        <w:t>abandoned</w:t>
      </w:r>
      <w:r>
        <w:rPr/>
        <w:t xml:space="preserve"> </w:t>
      </w:r>
      <w:r>
        <w:rPr>
          <w:u w:val="single"/>
        </w:rPr>
        <w:t>unclaimed</w:t>
      </w:r>
      <w:r>
        <w:rPr/>
        <w:t xml:space="preserve"> is 60% of the certificate's face value if the issuer of the certificate does not impose a dormancy charge or period of limitations on the owner's right to redeem the certificate at 100% of face val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22.  33 MRSA §1953, sub-§1, ¶O,</w:t>
      </w:r>
      <w:r>
        <w:rPr/>
        <w:t xml:space="preserve"> as amended by PL 2001, c. 439, Pt. L,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O.  All other property, </w:t>
      </w:r>
      <w:r>
        <w:rPr>
          <w:strike/>
        </w:rPr>
        <w:t>5</w:t>
      </w:r>
      <w:r>
        <w:rPr/>
        <w:t xml:space="preserve"> </w:t>
      </w:r>
      <w:r>
        <w:rPr>
          <w:u w:val="single"/>
        </w:rPr>
        <w:t>3</w:t>
      </w:r>
      <w:r>
        <w:rPr/>
        <w:t xml:space="preserve"> years after the owner's right to demand the property or after the obligation to pay or distribute the property arises, whichever first occu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23.  33 MRSA §1954, sub-§1,</w:t>
      </w:r>
      <w:r>
        <w:rPr/>
        <w:t xml:space="preserve"> as enacted by PL 1999, c. 294,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ontents of safe deposit box or other safekeeping depository.</w:t>
      </w:r>
      <w:r>
        <w:rPr/>
        <w:t xml:space="preserve">  Tangible property held in a safe deposit box or other safekeeping depository in this State in the ordinary course of the holder's business and proceeds resulting from the sale of the property permitted by other law are presumed abandoned if the property and proceeds remain unclaimed by the owner for more than </w:t>
      </w:r>
      <w:r>
        <w:rPr>
          <w:strike/>
        </w:rPr>
        <w:t>5</w:t>
      </w:r>
      <w:r>
        <w:rPr/>
        <w:t xml:space="preserve"> </w:t>
      </w:r>
      <w:r>
        <w:rPr>
          <w:u w:val="single"/>
        </w:rPr>
        <w:t>3</w:t>
      </w:r>
      <w:r>
        <w:rPr/>
        <w:t xml:space="preserve"> years after expiration of the lease or rental period on the box or other deposito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24.  33 MRSA §1958,</w:t>
      </w:r>
      <w:r>
        <w:rPr/>
        <w:t xml:space="preserve"> as enacted by PL 1997, c. 508, Pt. A, §2 and affected by §3, is amended by repealing and replacing the headnote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b/>
          <w:bCs/>
          <w:u w:val="single"/>
        </w:rPr>
        <w:t>§1958.  Report of property presumed abandon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25.  33 MRSA §1959,</w:t>
      </w:r>
      <w:r>
        <w:rPr/>
        <w:t xml:space="preserve"> as enacted by PL 1997, c. 508, Pt. A, §2 and affected by §3, is amended by repealing and replacing the headnote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959.  Payment or delivery of property presumed abandon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26.  33 MRSA §1960,</w:t>
      </w:r>
      <w:r>
        <w:rPr/>
        <w:t xml:space="preserve"> as enacted by PL 1997, c. 508, Pt. A, §2 and affected by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960.  Notice and publication of unclaimed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ublication.</w:t>
      </w:r>
      <w:r>
        <w:rPr/>
        <w:t xml:space="preserve">  The administrator shall publish a notice no later than November 30th of the year next following the year in which </w:t>
      </w:r>
      <w:r>
        <w:rPr>
          <w:strike/>
        </w:rPr>
        <w:t>abandoned</w:t>
      </w:r>
      <w:r>
        <w:rPr/>
        <w:t xml:space="preserve"> </w:t>
      </w:r>
      <w:r>
        <w:rPr>
          <w:u w:val="single"/>
        </w:rPr>
        <w:t>unclaimed</w:t>
      </w:r>
      <w:r>
        <w:rPr/>
        <w:t xml:space="preserve"> property has been paid or delivered to the administrator.  The notice must be published in a newspaper of general circulation in this State.  The advertisement must be in a form that, in the judgment of the administrator, is likely to attract the attention of the apparent owner of the unclaimed property.  The form must conta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name of each person appearing to be the owner of the property, as set forth in the report filed by the hol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last known address or location of each person appearing to be the owner of the property, if an address or location is set forth in the report filed by the hol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 statement explaining that property of the owner is presumed to be abandoned and has been taken into the protective custody of the administrato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A statement that information about the property and its return to the owner is available to a person having a legal or beneficial interest in the property, upon request to the administra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ublication not required.</w:t>
      </w:r>
      <w:r>
        <w:rPr/>
        <w:t xml:space="preserve">  The administrator is not required to advertise the name and address or location of an owner of property having a total value less than </w:t>
      </w:r>
      <w:r>
        <w:rPr>
          <w:strike/>
        </w:rPr>
        <w:t>$50</w:t>
      </w:r>
      <w:r>
        <w:rPr/>
        <w:t xml:space="preserve"> </w:t>
      </w:r>
      <w:r>
        <w:rPr>
          <w:u w:val="single"/>
        </w:rPr>
        <w:t>$250</w:t>
      </w:r>
      <w:r>
        <w:rPr/>
        <w:t xml:space="preserve"> or information concerning a traveler's check, money order or similar instru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27.  33 MRSA §1963,</w:t>
      </w:r>
      <w:r>
        <w:rPr/>
        <w:t xml:space="preserve"> as amended by PL 2001, c. 714, Pt. X, §1, is further amended by repealing and replacing the headnote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963.  Public sale of unclaimed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T-28.  33 MRSA §1964,</w:t>
      </w:r>
      <w:r>
        <w:rPr/>
        <w:t xml:space="preserve"> as enacted by PL 1997, c. 508, Pt. A, §2 and affected by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964.  Deposit of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Deposit of funds; Unclaimed Property Fund; records.</w:t>
      </w:r>
      <w:r>
        <w:rPr/>
        <w:t xml:space="preserve">  The administrator shall promptly deposit in the </w:t>
      </w:r>
      <w:r>
        <w:rPr>
          <w:strike/>
        </w:rPr>
        <w:t>Abandoned</w:t>
      </w:r>
      <w:r>
        <w:rPr/>
        <w:t xml:space="preserve"> </w:t>
      </w:r>
      <w:r>
        <w:rPr>
          <w:u w:val="single"/>
        </w:rPr>
        <w:t>Unclaimed</w:t>
      </w:r>
      <w:r>
        <w:rPr/>
        <w:t xml:space="preserve"> Property Fund of this State all funds received under this Act, including the proceeds from the sale of </w:t>
      </w:r>
      <w:r>
        <w:rPr>
          <w:strike/>
        </w:rPr>
        <w:t>abandoned</w:t>
      </w:r>
      <w:r>
        <w:rPr/>
        <w:t xml:space="preserve"> </w:t>
      </w:r>
      <w:r>
        <w:rPr>
          <w:u w:val="single"/>
        </w:rPr>
        <w:t>unclaimed</w:t>
      </w:r>
      <w:r>
        <w:rPr/>
        <w:t xml:space="preserve"> property under section 1963.  The </w:t>
      </w:r>
      <w:r>
        <w:rPr>
          <w:strike/>
        </w:rPr>
        <w:t>Abandoned</w:t>
      </w:r>
      <w:r>
        <w:rPr/>
        <w:t xml:space="preserve"> </w:t>
      </w:r>
      <w:r>
        <w:rPr>
          <w:u w:val="single"/>
        </w:rPr>
        <w:t>Unclaimed</w:t>
      </w:r>
      <w:r>
        <w:rPr/>
        <w:t xml:space="preserve"> Property Fund is a permanent account and may not lapse, but must be carried forward.  The administrator shall record the name and last known address of each person appearing from the holders' reports to be entitled to the property and the name and last known address of each insured person or annuitant and beneficiary and with respect to each policy or annuity listed in the report of an insurance company, its number, the name of the company and the amount d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uthorized expenditures; transfer of funds.</w:t>
      </w:r>
      <w:r>
        <w:rPr/>
        <w:t xml:space="preserve">  The administrator may dedu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Expenses of sale of </w:t>
      </w:r>
      <w:r>
        <w:rPr>
          <w:strike/>
        </w:rPr>
        <w:t>abandoned</w:t>
      </w:r>
      <w:r>
        <w:rPr/>
        <w:t xml:space="preserve"> </w:t>
      </w:r>
      <w:r>
        <w:rPr>
          <w:u w:val="single"/>
        </w:rPr>
        <w:t>unclaimed</w:t>
      </w:r>
      <w:r>
        <w:rPr/>
        <w:t xml:space="preserve">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Costs of mailing and publication in connection with </w:t>
      </w:r>
      <w:r>
        <w:rPr>
          <w:strike/>
        </w:rPr>
        <w:t>abandoned</w:t>
      </w:r>
      <w:r>
        <w:rPr/>
        <w:t xml:space="preserve"> </w:t>
      </w:r>
      <w:r>
        <w:rPr>
          <w:u w:val="single"/>
        </w:rPr>
        <w:t>unclaimed</w:t>
      </w:r>
      <w:r>
        <w:rPr/>
        <w:t xml:space="preserve">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Reasonable service charges;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Expenses incurred in examining records of holders of property and in collecting the property from those holders</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Personal service expenditures for the unclaimed property manag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t the end of each year or more often, the administrator shall transfer to the General Fund all money in the </w:t>
      </w:r>
      <w:r>
        <w:rPr>
          <w:strike/>
        </w:rPr>
        <w:t>Abandoned</w:t>
      </w:r>
      <w:r>
        <w:rPr/>
        <w:t xml:space="preserve"> </w:t>
      </w:r>
      <w:r>
        <w:rPr>
          <w:u w:val="single"/>
        </w:rPr>
        <w:t>Unclaimed</w:t>
      </w:r>
      <w:r>
        <w:rPr/>
        <w:t xml:space="preserve"> Property Fund that is in excess of </w:t>
      </w:r>
      <w:r>
        <w:rPr>
          <w:strike/>
        </w:rPr>
        <w:t>$150,000</w:t>
      </w:r>
      <w:r>
        <w:rPr/>
        <w:t xml:space="preserve"> </w:t>
      </w:r>
      <w:r>
        <w:rPr>
          <w:u w:val="single"/>
        </w:rPr>
        <w:t>$500,00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29.  33 MRSA §1965, sub-§2,</w:t>
      </w:r>
      <w:r>
        <w:rPr/>
        <w:t xml:space="preserve"> as enacted by PL 1997, c. 508, Pt. A, §2 and affected by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rescribed form.</w:t>
      </w:r>
      <w:r>
        <w:rPr/>
        <w:t xml:space="preserve">  A claim of another state to recover escheated or </w:t>
      </w:r>
      <w:r>
        <w:rPr>
          <w:strike/>
        </w:rPr>
        <w:t>abandoned</w:t>
      </w:r>
      <w:r>
        <w:rPr/>
        <w:t xml:space="preserve"> </w:t>
      </w:r>
      <w:r>
        <w:rPr>
          <w:u w:val="single"/>
        </w:rPr>
        <w:t>unclaimed</w:t>
      </w:r>
      <w:r>
        <w:rPr/>
        <w:t xml:space="preserve"> property must be presented in a form prescribed by the administrator who shall decide the claim within 90 days after it is presented.  The administrator shall allow the claim upon determining that the other state is entitled to the </w:t>
      </w:r>
      <w:r>
        <w:rPr>
          <w:strike/>
        </w:rPr>
        <w:t>abandoned</w:t>
      </w:r>
      <w:r>
        <w:rPr/>
        <w:t xml:space="preserve"> </w:t>
      </w:r>
      <w:r>
        <w:rPr>
          <w:u w:val="single"/>
        </w:rPr>
        <w:t>unclaimed</w:t>
      </w:r>
      <w:r>
        <w:rPr/>
        <w:t xml:space="preserve"> property under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T-30.  33 MRSA §1971, sub-§4,</w:t>
      </w:r>
      <w:r>
        <w:rPr/>
        <w:t xml:space="preserve"> as enacted by PL 1997, c. 508, Pt. A, §2 and affected by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Confidentiality and use of documents and working papers.</w:t>
      </w:r>
      <w:r>
        <w:rPr/>
        <w:t xml:space="preserve"> Information derived from annual reports from holders or otherwise communicated to the administrator or the administrator's agents concerning </w:t>
      </w:r>
      <w:r>
        <w:rPr>
          <w:strike/>
        </w:rPr>
        <w:t>abandoned</w:t>
      </w:r>
      <w:r>
        <w:rPr/>
        <w:t xml:space="preserve"> </w:t>
      </w:r>
      <w:r>
        <w:rPr>
          <w:u w:val="single"/>
        </w:rPr>
        <w:t>unclaimed</w:t>
      </w:r>
      <w:r>
        <w:rPr/>
        <w:t xml:space="preserve"> property is confidential and not available for public inspection to the extent the administrator finds necessary to protect the interests of the holder, the owner, this State and the public welfare.  Documents and working papers obtained or compiled by the administrator or the administrator's agents, employees or designated representatives in the course of conducting an examination are confidential and are not public records, but the documents and papers may b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Used by the administrator in the course of an action to collect unclaimed property or otherwise enforce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Used in joint examinations conducted with or pursuant to an agreement with another state, the Federal Government or any other governmental subdivision, agency, or instrument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Produced pursuant to subpoena or court orde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Disclosed to the abandoned </w:t>
      </w:r>
      <w:r>
        <w:rPr>
          <w:u w:val="single"/>
        </w:rPr>
        <w:t>or unclaimed</w:t>
      </w:r>
      <w:r>
        <w:rPr/>
        <w:t xml:space="preserve"> property office of another state for that state's use in circumstances equivalent to those described in this subsection, if the other state is bound to keep the documents and papers confident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31.  33 MRSA §1974, sub-§1,</w:t>
      </w:r>
      <w:r>
        <w:rPr/>
        <w:t xml:space="preserve"> as enacted by PL 1997, c. 508, Pt. A, §2 and affected by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greements with other states.</w:t>
      </w:r>
      <w:r>
        <w:rPr/>
        <w:t xml:space="preserve">  The administrator may enter into an agreement with another state to exchange information relating to </w:t>
      </w:r>
      <w:r>
        <w:rPr>
          <w:strike/>
        </w:rPr>
        <w:t>abandoned</w:t>
      </w:r>
      <w:r>
        <w:rPr/>
        <w:t xml:space="preserve"> </w:t>
      </w:r>
      <w:r>
        <w:rPr>
          <w:u w:val="single"/>
        </w:rPr>
        <w:t>unclaimed</w:t>
      </w:r>
      <w:r>
        <w:rPr/>
        <w:t xml:space="preserve"> property or its possible existence.  The agreement may permit the other state, or another person acting on behalf of a state, to examine records as authorized in section 1971.  The administrator by rule may require the reporting of information needed to enable compliance with an agreement made under this section and prescribe the fo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32.  34-A MRSA §3040,</w:t>
      </w:r>
      <w:r>
        <w:rPr/>
        <w:t xml:space="preserve"> as amended by PL 1991, c. 314, §4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040.  Clients' property presumed abandon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ny property abandoned or unclaimed by a client in a correctional or detention facility must be disposed of according to Title 33, chapter </w:t>
      </w:r>
      <w:r>
        <w:rPr>
          <w:strike/>
        </w:rPr>
        <w:t>27</w:t>
      </w:r>
      <w:r>
        <w:rPr/>
        <w:t xml:space="preserve"> </w:t>
      </w:r>
      <w:r>
        <w:rPr>
          <w:u w:val="single"/>
        </w:rPr>
        <w:t>4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33.  34-B MRSA §1434,</w:t>
      </w:r>
      <w:r>
        <w:rPr/>
        <w:t xml:space="preserve"> as enacted by PL 1983, c. 459,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434.  Resident's property presumed abandon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ny property abandoned or unclaimed by a resident of a state institution </w:t>
      </w:r>
      <w:r>
        <w:rPr>
          <w:strike/>
        </w:rPr>
        <w:t>shall</w:t>
      </w:r>
      <w:r>
        <w:rPr/>
        <w:t xml:space="preserve"> </w:t>
      </w:r>
      <w:r>
        <w:rPr>
          <w:u w:val="single"/>
        </w:rPr>
        <w:t>must</w:t>
      </w:r>
      <w:r>
        <w:rPr/>
        <w:t xml:space="preserve"> be disposed of according to Title 33, chapter </w:t>
      </w:r>
      <w:r>
        <w:rPr>
          <w:strike/>
        </w:rPr>
        <w:t>27</w:t>
      </w:r>
      <w:r>
        <w:rPr/>
        <w:t xml:space="preserve"> </w:t>
      </w:r>
      <w:r>
        <w:rPr>
          <w:u w:val="single"/>
        </w:rPr>
        <w:t>4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U-1.  Energy savings required.</w:t>
      </w:r>
      <w:r>
        <w:rPr/>
        <w:t xml:space="preserve"> All state agencies are directed to implement measures to reduce energy consumption within their agencies.  Conservation measures to be initiated must include regulating temperatures within offices to 68 degrees during the heating season and 75 degrees during the cooling season, use of lower wattage lighting or fewer lights wherever possible without affecting basic operation or safety and shutting off computers and other electronic equipment when not in use.  Vehicle use must be reduced to the minimum amount necessary to carry out the agency mission. Each agency shall train its staff to make necessary changes to meet this mandate and to identify other opportunities for energy savings within the workplace. The Department of Administrative and Financial Services, Bureau of General Services shall provide agencies with additional actions that can be taken to reduce energy us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V</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V-1.  36 MRSA §4641-B, sub-§4,</w:t>
      </w:r>
      <w:r>
        <w:rPr/>
        <w:t xml:space="preserve"> as enacted by PL 2001, c. 559, Pt. I, §4 and affected by §1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Distribution of State's share of proceeds.</w:t>
      </w:r>
      <w:r>
        <w:rPr/>
        <w:t xml:space="preserve">  The State Tax Assessor shall pay all net receipts received pursuant to this section to the Treasurer of State, and shall at the same time provide the Treasurer of State with documentation showing the amount of revenues derived from the tax imposed by section 4641-A, subsection 1 and the amount of revenues derived from the tax imposed by section 4641-A, subsection 2.  The Treasurer of State shall credit 1/2 of the revenues derived from the tax imposed by section 4641-A, subsection 1 to the General Fund and shall monthly pay the remaining 1/2 of such revenues to the Maine State Housing Authority, which shall deposit the funds in the Housing Opportunities for Maine Fund created in Title 30-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ection 4853</w:t>
      </w:r>
      <w:r>
        <w:rPr>
          <w:u w:val="single"/>
        </w:rPr>
        <w:t>, except that in fiscal year 2003-04 and fiscal year 2004-05, $7,500,000 of the remaining 1/2 of those revenues must be transferred to the General Fund before any payments are made to the Maine State Housing Authority</w:t>
      </w:r>
      <w:r>
        <w:rPr/>
        <w:t>.  The Treasurer of State shall credit to the General Fund all of the revenues derived from the tax imposed by section 4641-A,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V-2.  Savings required.</w:t>
      </w:r>
      <w:r>
        <w:rPr/>
        <w:t xml:space="preserve">  Notwithstanding any other provision of law, the Maine State Housing Authority shall implement measures to generate savings from existing resources to maintain assistance to the homeless at the 2002-03 level of assistance, amounting to $2,400,000.  The Maine State Housing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uthority shall maintain the 2002-03 level of support in each year of the 2004-2005 bienni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W-1.  30-A MRSA §5681, sub-§5, ¶¶A and B,</w:t>
      </w:r>
      <w:r>
        <w:rPr/>
        <w:t xml:space="preserve"> as amended by PL 2001, c. 714, Pt. Y, §1,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For months beginning before July 1, </w:t>
      </w:r>
      <w:r>
        <w:rPr>
          <w:strike/>
        </w:rPr>
        <w:t>2003</w:t>
      </w:r>
      <w:r>
        <w:rPr/>
        <w:t xml:space="preserve"> </w:t>
      </w:r>
      <w:r>
        <w:rPr>
          <w:u w:val="single"/>
        </w:rPr>
        <w:t>2005</w:t>
      </w:r>
      <w:r>
        <w:rPr/>
        <w:t>, 5.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For months beginning on or after July 1, </w:t>
      </w:r>
      <w:r>
        <w:rPr>
          <w:strike/>
        </w:rPr>
        <w:t>2003</w:t>
      </w:r>
      <w:r>
        <w:rPr/>
        <w:t xml:space="preserve"> </w:t>
      </w:r>
      <w:r>
        <w:rPr>
          <w:u w:val="single"/>
        </w:rPr>
        <w:t>2005</w:t>
      </w:r>
      <w:r>
        <w:rPr/>
        <w:t>, 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W-2. Local Government Fund; distribution.</w:t>
      </w:r>
      <w:r>
        <w:rPr/>
        <w:t xml:space="preserve">  Notwithstanding the Maine Revised Statutes, Title 30-A, section 5681 or any other provision of law, the Treasurer of State shall withhold $1,000,000 from the amounts scheduled to be distributed in the month of July 2004 from the Local Governme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funds withheld may be authorized for distribution by the Commissioner of Administrative and Financial Services to municipalities that have demonstrated that they have adopted administrative and other service-delivery practices that achieve cost savings in operating funds related to administrative services and that the money has been directed for property tax relie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of Administrative and Financial Services shall establish criteria through which a municipality may demonstrate that it has adopted practices that have achieved or will achieve in a time period set by the department the savings and property tax relief. The department shall establish these criteria in consultation with the Executive Department, State Planning Office and the Maine Municipal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Prior to the end of fiscal year 2004-05, a municipality may apply to the Commissioner of Administrative and Financial Services for a distribution from the Local Government Fund.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mmissioner, or the commissioner's designee, shall apply the established criteria to determine whether, and in what amount, to disburse money to the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t the end of fiscal year 2004-05 any remaining funds must be distributed among those municipalities that have achieved sav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X-1.  10 MRSA §1100-T, sub-§2, ¶A,</w:t>
      </w:r>
      <w:r>
        <w:rPr/>
        <w:t xml:space="preserve"> as amended by PL 2001, c. 642, §4 and affected by §1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 tax credit certificate may be issued in an amount not more than 40% of the amount of cash actually invested in an eligible Maine business in any calendar year or</w:t>
      </w:r>
      <w:r>
        <w:rPr>
          <w:u w:val="single"/>
        </w:rPr>
        <w:t>, for certificates issued and investments made after June 30, 2002 but before July 1, 2003 and after June 30, 2005,</w:t>
      </w:r>
      <w:r>
        <w:rPr/>
        <w:t xml:space="preserve"> in an amount not more than 60% of the amount of cash actually invested in any one calendar year in an eligible Maine business located in a high-unemployment area, as determined by rule by the authority.  Rules adopted pursuant to this section are routine technical rules as defined in Title 5, chapter 375, subchapter </w:t>
      </w:r>
      <w:r>
        <w:rPr>
          <w:strike/>
        </w:rPr>
        <w:t>II-A</w:t>
      </w:r>
      <w:r>
        <w:rPr/>
        <w:t xml:space="preserve"> </w:t>
      </w:r>
      <w:r>
        <w:rPr>
          <w:u w:val="single"/>
        </w:rPr>
        <w:t>2-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X-2.  10 MRSA §1100-T, sub-§2, ¶C,</w:t>
      </w:r>
      <w:r>
        <w:rPr/>
        <w:t xml:space="preserve"> as amended by PL 2001, c. 642, §5 and affected by §1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ggregate investment eligible for tax credits may not be more than $5,000,000 for any one business as of the date of issuance of a tax credit certificate</w:t>
      </w:r>
      <w:r>
        <w:rPr>
          <w:u w:val="single"/>
        </w:rPr>
        <w:t>, except that the aggregate investment eligible for tax credits may not be more than $1,000,000 for certificates issued and investments made after June 30, 2003 and before July 1, 200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X-3.  10 MRSA §1100-T, sub-§2, ¶D,</w:t>
      </w:r>
      <w:r>
        <w:rPr/>
        <w:t xml:space="preserve"> as amended by PL 2001, c. 642, §6 and affected by §1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The investment with respect to which any individual is applying for a tax credit certificate may not be more than an aggregate of $500,000 in any one business in any 3 consecutive calendar years, except that </w:t>
      </w:r>
      <w:r>
        <w:rPr>
          <w:strike/>
        </w:rPr>
        <w:t>this</w:t>
      </w:r>
      <w:r>
        <w:rPr/>
        <w:t xml:space="preserve"> </w:t>
      </w:r>
      <w:r>
        <w:rPr>
          <w:u w:val="single"/>
        </w:rPr>
        <w:t>the investment with respect to which any individual is applying for a tax credit certificate may not be more than an aggregate of $200,000 in any one business in any 3 consecutive calendar years for certificates issued and investments made after June 30, 2003 and before July 1, 2005.  This</w:t>
      </w:r>
      <w:r>
        <w:rPr/>
        <w:t xml:space="preserve"> paragraph does not limit other investment by any applicant for which that applicant is not applying for a tax credit certific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X-4.  10 MRSA §1100-T, sub-§2-A, ¶¶A, C and D,</w:t>
      </w:r>
      <w:r>
        <w:rPr/>
        <w:t xml:space="preserve"> as amended by PL 2001, c. 642, §8 and affected by §12,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 tax credit certificate may be issued to an individual who invests in a private venture capital fund in an amount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Is not more than 40% of the amount of cash actually invested in or unconditionally committed to a private venture capital fund in any calendar year by the individual or entity, except that</w:t>
      </w:r>
      <w:r>
        <w:rPr>
          <w:u w:val="single"/>
        </w:rPr>
        <w:t>, for certificates issued and investments made after June 30, 2002 but before July 1, 2003 and after June 30, 2005,</w:t>
      </w:r>
      <w:r>
        <w:rPr/>
        <w:t xml:space="preserve"> with respect to fund investments that are made in eligible businesses that are located in a high unemployment area, as determined by rule of the authority under subsection 2, the tax credit certificate may not be more than 60% of the cash actually invested in or unconditionally committed to a private venture capital fund in any calendar year by the individual or enti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Does not exceed 40% of the amount of cash invested by the fund in eligible businesses, except that</w:t>
      </w:r>
      <w:r>
        <w:rPr>
          <w:u w:val="single"/>
        </w:rPr>
        <w:t>, for certificates issued and investments made after June 30, 2002 but before July 1, 2003 and after June 30, 2005,</w:t>
      </w:r>
      <w:r>
        <w:rPr/>
        <w:t xml:space="preserve"> with respect to fund investments that are made in eligible businesses that are located in a high unemployment area, as determined by rule of the authority under subsection 2, a tax credit certificate may not be more than 60% of the cash invested by the fund in any calendar year in such businesses; provided that the authority may issue tax credit certificates in an amount not to exceed 20% of the amount of cash actually invested in or unconditionally committed to a private venture capital fund in any calendar year if the authority determines that the private venture capital fund is located in this State, is owned and controlled primarily by residents of this State and has designated investing in eligible businesses of this State as a major investment objective.  The credit may be revoked to the extent that the private venture capital fund does not make investments eligible for the tax credit in an amount sufficient to qualify for the credits within 3 years after the date of the tax credit certificates.  Notwithstanding any revocation pursuant to this subparagraph, each investor remains eligibl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for tax credit certificates for eligible investments as and when made by the private venture capit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The aggregate amount of credits issued to investors in a fund may not exceed 40% of the amount of cash invested by the fund in eligible businesses, except that</w:t>
      </w:r>
      <w:r>
        <w:rPr>
          <w:u w:val="single"/>
        </w:rPr>
        <w:t>, for certificates issued and investments made after June 30, 2002 but before July 1, 2003 and after June 30, 2005,</w:t>
      </w:r>
      <w:r>
        <w:rPr/>
        <w:t xml:space="preserve"> with respect to fund investments in eligible businesses that are located in a high unemployment area, the aggregate amount of tax credits issued to investors in a fund may not exceed 60% of the cash invested by the fund in eligible busines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ggregate investment eligible for tax credits may not be more than $5,000,000 for any one business for any one private venture capital fund as of the date of issuance of a tax credit certificate</w:t>
      </w:r>
      <w:r>
        <w:rPr>
          <w:u w:val="single"/>
        </w:rPr>
        <w:t>, except that the aggregate investment eligible for tax credits may not be more than $1,000,000 for any one business for any one private venture capital fund as of the date of issuance of a tax credit certificate for certificates issued and investments made after June 30, 2003 and before July 1, 200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The investment with respect to which any individual or entity is applying for a tax credit certificate may not be more than an aggregate of $500,000 in any one eligible business invested in by a private venture capital fund in any 3 consecutive calendar years, except that </w:t>
      </w:r>
      <w:r>
        <w:rPr>
          <w:strike/>
        </w:rPr>
        <w:t>this paragraph does not limit other investment by any applicant for which that applicant is not applying for a tax credit certificate and except that, if</w:t>
      </w:r>
      <w:r>
        <w:rPr/>
        <w:t xml:space="preserve"> </w:t>
      </w:r>
      <w:r>
        <w:rPr>
          <w:u w:val="single"/>
        </w:rPr>
        <w:t>the investment with respect to which any individual or entity is applying for a tax credit certificate may not be more than an aggregate of $200,000 in any one eligible business invested in by a private venture capital fund in any 3 consecutive calendar years relative to certificates issued and investments made after June 30, 2003 and before July 1, 2005.  If</w:t>
      </w:r>
      <w:r>
        <w:rPr/>
        <w:t xml:space="preserve"> the entity applying for a tax credit certificate is a partnership, limited liability company, S corporation, nontaxable trust or any other entity that is treated as a flow-through entity for tax purposes under the federal Internal Revenue Code, the aggregate limit of $500,000 </w:t>
      </w:r>
      <w:r>
        <w:rPr>
          <w:u w:val="single"/>
        </w:rPr>
        <w:t>or $200,000, as applicable,</w:t>
      </w:r>
      <w:r>
        <w:rPr/>
        <w:t xml:space="preserve"> applies to each individual partner, member, stockholder, beneficiary or equity owner of the entity and not to the entity itself. </w:t>
      </w:r>
      <w:r>
        <w:rPr>
          <w:u w:val="single"/>
        </w:rPr>
        <w:t>This paragraph does not limit other investment by any applicant for which that applicant is not applying for a tax credit certific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X-5.  10 MRSA §1100-T, sub-§4,</w:t>
      </w:r>
      <w:r>
        <w:rPr/>
        <w:t xml:space="preserve"> as amended by PL 2001, c. 642, §9 and affected by §1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rPr>
        <w:t>4.  Total of credits authorized.</w:t>
      </w:r>
      <w:r>
        <w:rPr/>
        <w:t xml:space="preserve">  The authority may issue tax credit certificates to investors eligible pursuant to subsections 2 and 2-A in an aggregate amount not to exceed $2,000,000 up to and including calendar year 1996, $3,000,000 up to and including calendar year 1997, $5,500,000 up to and including calendar year 1998, $8,000,000 up to and including calendar year 2001, $11,000,000 up to and including calendar year </w:t>
      </w:r>
      <w:r>
        <w:rPr>
          <w:strike/>
        </w:rPr>
        <w:t>2002</w:t>
      </w:r>
      <w:r>
        <w:rPr/>
        <w:t xml:space="preserve"> </w:t>
      </w:r>
      <w:r>
        <w:rPr>
          <w:u w:val="single"/>
        </w:rPr>
        <w:t>2004</w:t>
      </w:r>
      <w:r>
        <w:rPr/>
        <w:t xml:space="preserve">, </w:t>
      </w:r>
      <w:r>
        <w:rPr>
          <w:strike/>
        </w:rPr>
        <w:t>$14,000,000 up to and including calendar year 2003, $17,000,000 up to and including calendar year 2004,</w:t>
      </w:r>
      <w:r>
        <w:rPr/>
        <w:t xml:space="preserve"> $20,000,000 up to and including calendar year 2005, $23,000,000 up to and including calendar year 2006, $26,000,000 up to and including calendar year 2007 and $30,000,000 thereafter.  The authority may provide that investors eligible for a tax credit under this section in a year when there is insufficient credit available are entitled to take the credit when it becomes avail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X-6.  36 MRSA §5216-B, sub-§2,</w:t>
      </w:r>
      <w:r>
        <w:rPr/>
        <w:t xml:space="preserve"> as amended by PL 2001, c. 642, §11 and affected by §1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redit.</w:t>
      </w:r>
      <w:r>
        <w:rPr/>
        <w:t xml:space="preserve">  An investor is entitled to a credit against the tax otherwise due under this Part equal to the amount of the tax credit certificate issued by the Finance Authority of Maine in accordance with Title 10, section 1100-T and as limited by this section.  In the case of partnerships, limited liability companies, S corporations, nontaxable trusts and any other entities that are treated as flow-through entities for tax purposes under the Code, the individual partners, members, stockholders, beneficiaries or equity owners of such entities must be treated as the investors under this section and are allowed a credit against the tax otherwise due from them under this Part in proportion to their respective interests in those partnerships, limited liability companies, S corporations, trusts or other flow-through entities.  Except as limited or authorized by subsection 3 or 4, </w:t>
      </w:r>
      <w:r>
        <w:rPr>
          <w:u w:val="single"/>
        </w:rPr>
        <w:t>for credit certificates issued and investments made after June 30, 2002 but before July 1, 2003 and after June 30, 2005,</w:t>
      </w:r>
      <w:r>
        <w:rPr/>
        <w:t xml:space="preserve"> 25% of the credit must be taken in the taxable year the investment is made and 25% per year must be taken in each of the next 3 taxable years.  </w:t>
      </w:r>
      <w:r>
        <w:rPr>
          <w:u w:val="single"/>
        </w:rPr>
        <w:t>Except as limited or authorized by subsection 3 or 4, for credit certificates issued after June 30, 2003 but before July 1, 2005, 15% of the credit must be taken in the first 6 years after the investment is made and 10% in the 7th year after the investment is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Y-1.  P&amp;SL 2001, c. 67, §1, sub-§2</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redit.</w:t>
      </w:r>
      <w:r>
        <w:rPr/>
        <w:t xml:space="preserve">  Beginning July 1, </w:t>
      </w:r>
      <w:r>
        <w:rPr>
          <w:strike/>
        </w:rPr>
        <w:t>2003</w:t>
      </w:r>
      <w:r>
        <w:rPr/>
        <w:t xml:space="preserve"> </w:t>
      </w:r>
      <w:r>
        <w:rPr>
          <w:u w:val="single"/>
        </w:rPr>
        <w:t>2005</w:t>
      </w:r>
      <w:r>
        <w:rPr/>
        <w:t xml:space="preserve">, every fire insurance company or association that does business or collects premiums or assessments in the State that paid the special assessment in </w:t>
      </w:r>
      <w:r>
        <w:rPr>
          <w:strike/>
        </w:rPr>
        <w:t>section</w:t>
      </w:r>
      <w:r>
        <w:rPr/>
        <w:t xml:space="preserve"> </w:t>
      </w:r>
      <w:r>
        <w:rPr>
          <w:u w:val="single"/>
        </w:rPr>
        <w:t>subsection</w:t>
      </w:r>
      <w:r>
        <w:rPr/>
        <w:t xml:space="preserve"> 1 after July 1, 2002 may take a credit against its premium tax owed under Title 36, chapter 357 equal to the special assessment paid in the same month </w:t>
      </w:r>
      <w:r>
        <w:rPr>
          <w:strike/>
        </w:rPr>
        <w:t>the previous</w:t>
      </w:r>
      <w:r>
        <w:rPr/>
        <w:t xml:space="preserve"> </w:t>
      </w:r>
      <w:r>
        <w:rPr>
          <w:u w:val="single"/>
        </w:rPr>
        <w:t>during fiscal</w:t>
      </w:r>
      <w:r>
        <w:rPr/>
        <w:t xml:space="preserve"> year </w:t>
      </w:r>
      <w:r>
        <w:rPr>
          <w:u w:val="single"/>
        </w:rPr>
        <w:t>2002-03</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Z</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Z-1.  36 MRSA §1760, sub-§31, ¶A,</w:t>
      </w:r>
      <w:r>
        <w:rPr/>
        <w:t xml:space="preserve"> as amended by PL 2001, c. 714, Pt. Z,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For use by the purchaser directly and primarily in the production of tangible personal property intended to be sold or leased ultimately for final use or consumption or in the production of tangible personal property pursuant to a contract with the United States Government or any agency thereof, or, in the case of sales occurring after June 30, </w:t>
      </w:r>
      <w:r>
        <w:rPr>
          <w:strike/>
        </w:rPr>
        <w:t>2003</w:t>
      </w:r>
      <w:r>
        <w:rPr/>
        <w:t xml:space="preserve"> </w:t>
      </w:r>
      <w:r>
        <w:rPr>
          <w:u w:val="single"/>
        </w:rPr>
        <w:t>2005</w:t>
      </w:r>
      <w:r>
        <w:rPr/>
        <w:t>, in the generation of radio and television broadcast signals by broadcast stations regulated under 47 Code of Federal Regulations, Part 73.  This exemption applies even if the purchaser sells the machinery or equipment and leases it back in a sale and leaseback transaction.  This exemption also applies whether the purchaser agrees before or after the purchase of the machinery or equipment to enter into the sale and leaseback transaction and whether the purchaser's use of the machinery or equipment in production commences before or after the sale and leaseback transaction occu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1.  36 MRSA §5250-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250-B.  Withholding on pass-through entity income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nonresident partners and sharehol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Member" means an individual or other owner of a pass-through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Nonresident" means a nonresident individual, a business entity that does not have its commercial domicile in the State, or a nonresident estate or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C.  "Pass-through entity" means a corporation that for the applicable tax year is treated as an S corporation under the Code, and a general partnership, limited partnership, limited liability partnership, trust, limited liability company or similar entity that for the applicable tax year is not taxed as a C corporation for federal tax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Withholding required.</w:t>
      </w:r>
      <w:r>
        <w:rPr>
          <w:u w:val="single"/>
        </w:rPr>
        <w:t xml:space="preserve">  Except as provided by subsection 3, every pass-through entity that does business in this State must withhold income tax at the highest tax rate provided in this Part on the proportionate quarterly share of Maine source income of each nonresident member.  The method for determining the amount of the share of income and for determining the amount of withholding for each nonresident member under this section must be prescribed by rules adopted by the assessor.  Rules adopted pursuant to this 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Withholding exemptions.</w:t>
      </w:r>
      <w:r>
        <w:rPr>
          <w:u w:val="single"/>
        </w:rPr>
        <w:t xml:space="preserve">  For purposes of this section, a pass-through entity is not required to withhold tax for a nonresident member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member's share of annual entity income sourced to the State is less than $1,000;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bureau has determined by rule, ruling or instruction that the member's income is not subject to withhol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2.  36 MRSA §5251,</w:t>
      </w:r>
      <w:r>
        <w:rPr/>
        <w:t xml:space="preserve"> as amended by PL 1985, c. 535, §2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5251. Information stat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Every person required to deduct and withhold tax under this Part, or who would have been required so to deduct and withhold tax if an employee had claimed no more than one withholding exemption, shall furnish to each such person in respect to the items of income subject to withholding paid by such person to such person during the calendar year on or before February 15th of the succeeding year, or, in the case of an employee who is terminated before the close of such calendar year, within 30 days from the date on which the last payment of wages is made, a written statement as prescribed by the assessor showing the amount of wages paid by the employer to the employee, or in the case of withholding pursuant to </w:t>
      </w:r>
      <w:r>
        <w:rPr>
          <w:strike/>
        </w:rPr>
        <w:t>section</w:t>
      </w:r>
      <w:r>
        <w:rPr/>
        <w:t xml:space="preserve"> </w:t>
      </w:r>
      <w:r>
        <w:rPr>
          <w:u w:val="single"/>
        </w:rPr>
        <w:t>sections 5250-B and</w:t>
      </w:r>
      <w:r>
        <w:rPr/>
        <w:t xml:space="preserve"> 5255-B the total items of income </w:t>
      </w:r>
      <w:r>
        <w:rPr>
          <w:strike/>
        </w:rPr>
        <w:t>which</w:t>
      </w:r>
      <w:r>
        <w:rPr/>
        <w:t xml:space="preserve"> </w:t>
      </w:r>
      <w:r>
        <w:rPr>
          <w:u w:val="single"/>
        </w:rPr>
        <w:t>that</w:t>
      </w:r>
      <w:r>
        <w:rPr/>
        <w:t xml:space="preserve"> were subject to withholding, the amount deducted and withheld as tax</w:t>
      </w:r>
      <w:r>
        <w:rPr>
          <w:strike/>
        </w:rPr>
        <w:t>,</w:t>
      </w:r>
      <w:r>
        <w:rPr/>
        <w:t xml:space="preserve"> and such other information as the assessor shall prescrib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3.  36 MRSA §5253,</w:t>
      </w:r>
      <w:r>
        <w:rPr/>
        <w:t xml:space="preserve"> as amended by PL 1995, c. 657, §9 and affected by §10,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253.  Return and payment of tax withhe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Every person required to deduct and withhold tax under this Part shall, for each calendar quarter, on or before the last day of the month following the close of the calendar quarter or such other reporting period as the assessor may require, file a withholding return and remit payment as prescribed by the assessor.  The assessor shall prescribe the voucher required to be filed with the pay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4.  36 MRSA c. 91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9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2003 TAX AMNESTY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571.  2003 Maine Tax Amnesty Program establish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re is established the 2003 Maine Tax Amnesty Program.  This program is intended to encourage delinquent taxpayers to comply with the State's tax law and to enable the assessor to identify and collect previously unreported taxes and to accelerate collection of certain delinquent tax liabilities.  The long-term goal of this program is to improve taxpayer compliance with the State's tax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572.  Admin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The assessor shall administer the 2003 Maine Tax Amnesty Program.  The amnesty program applies to tax liabilities delinquent as of April 16, 2003, including tax due for which a return has not been filed.  A taxpayer may participate in the tax amnesty program whether or not the taxpayer is under audit and without regard to whether the amount due is subject to a pending administrative or judicial proceeding, except that this does not include pending criminal action or debts for which the State has secured a warrant or civil judgment in its favor in Superior Court.  A taxpayer may participate in the tax amnesty program to the extent of the uncontested portion of an assessed liability. Participation in the program is conditioned upon the taxpayer's agreement to forgo the right to protest or pursue an administrative or judicial proceeding with regard to returns filed under the tax amnesty program or to claim any refund of money paid under the tax amnesty program.  A taxpayer with a tax liability within the limitations of this chapter is absolved from criminal or civil prosecution or civil penalties plus 1/2 of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nterest associated with any such liability except as otherwise provided in this chapter if the taxpay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eturn filed.</w:t>
      </w:r>
      <w:r>
        <w:rPr>
          <w:u w:val="single"/>
        </w:rPr>
        <w:t xml:space="preserve">  Properly completes and files a 2003 amnesty tax return as described in section 6575 and as required by the assess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Tax and interest paid.</w:t>
      </w:r>
      <w:r>
        <w:rPr>
          <w:u w:val="single"/>
        </w:rPr>
        <w:t xml:space="preserve">  Pays all tax and interest as determined on the 2003 amnesty tax return, described in section 6575, before the end of the amnesty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No criminal action pending.</w:t>
      </w:r>
      <w:r>
        <w:rPr>
          <w:u w:val="single"/>
        </w:rPr>
        <w:t xml:space="preserve">  Is not currently charged with, and has not been accepted by the Attorney General for criminal prosecution arising from, a violation of the state tax law as provided in this Title or Title 17-A, or is not applying for relief on a debt that is the result of a criminal convic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No collection by warrant or civil action.</w:t>
      </w:r>
      <w:r>
        <w:rPr>
          <w:u w:val="single"/>
        </w:rPr>
        <w:t xml:space="preserve">  Is not applying for relief with respect to a tax liability for which the State has secured a warrant or civil judgment in its favor in Superior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573.  Undisclosed liab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Nothing in this chapter may be construed to prohibit the assessor from instituting civil or criminal proceedings against any taxpayer with respect to any amount of tax that is not disclosed either on the 2003 amnesty return, described in section 6575, or on any other return filed with the assess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574.  Amnesty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time period during which a 2003 amnesty return, described in section 6575, may be filed is September 1, 2003 to October 3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575.  Amnesty retur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assessor shall prepare and make available the 2003 amnesty return.  The return and associated guidelines prepared by the assessor, which govern participation in the 2003 Maine Tax Amnesty Program, are exempt from the Maine Administrative Procedure Act.  The application requires the approval of the assessor.  The assessor may deny any applications not consistent with the 2003 Maine Tax Amnesty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576.  Preamnesty settl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Notwithstanding any other provision of this chapter, the assessor shall, during the period beginning on the effective date of this chapter to August 31, 2003, make a settlement offer that requires full payment of tax and 1/2 of the accrued interest to any taxpayer that has a recorded and recognized delinquent State tax liability as of the effective date of this chapter.  The settlement offer authorized under this section does not apply to a taxpayer whose liability is the result of a criminal conviction or is currently charged with a criminal offense arising from a violation of the state tax law as provided in this Title or Title 17-A, or has been referred to the Attorney General for criminal prosec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5.  Preamnesty collections; legislative intent.</w:t>
      </w:r>
      <w:r>
        <w:rPr/>
        <w:t xml:space="preserve">  The Legislature finds that it is in the best interest of the State and public welfare of the people of Maine to ensure that there is no delay in the payment of delinquent state tax liabilities as a result of the 2003 Maine Tax Amnesty Program.  The Legislature further finds that many taxpayers are likely to defer payment of delinquent tax liabilities in order to take advantage of lower interest and penalty amounts available under the 2003 Maine Tax Amnesty Program.  Therefore, to ensure the timely collection of state tax revenue prior to the effective date of the 2003 Maine Tax Amnesty Program, the Legislature encourages the State Tax Assessor to utilize the full extent of the State Tax Assessor's authority under the Maine Revised Statutes, Title 36, including the abatement of interest and penalty consistent with the provisions of the 2003 Maine Tax Amnesty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6.  Application.</w:t>
      </w:r>
      <w:r>
        <w:rPr/>
        <w:t xml:space="preserve">  Those sections of this Part that enact the Maine Revised Statutes, Title 36, section 5250-B, amend section 5251 and repeal and replace section 5253 apply to pass-through entity income of nonresidents sourced to Maine and earned on or after January 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B-1.  36 MRSA §683, sub-§1,</w:t>
      </w:r>
      <w:r>
        <w:rPr/>
        <w:t xml:space="preserve"> as enacted by PL 1997, c. 643, Pt. HHH, §3 and affected by §10,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Exemption amount.</w:t>
      </w:r>
      <w:r>
        <w:rPr>
          <w:u w:val="single"/>
        </w:rPr>
        <w:t xml:space="preserve">  Except for assessments for special benefits, the following values of the homestead of a permanent resident of this State who has owned a homestead in this State for the preceding 12 months are exempt from tax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estate up to the just value of $7,000 for homesteads with a just value of less than $1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estate up to the just value of $5,000 for homesteads with a just value of at least $125,000 but less than $250,000;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estate up to the just value of $2,500 for homesteads with a just value of $250,000 or grea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B-2.  36 MRSA §683, sub-§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  Local assessed value of the exemption.</w:t>
      </w:r>
      <w:r>
        <w:rPr>
          <w:u w:val="single"/>
        </w:rPr>
        <w:t xml:space="preserve">  In determining the local assessed value of the exemption for purposes of subsection 1, the assessor shall multiply the amount of the exemption by the ratio of current just value upon which the assessment is based as furnished in the assessor's annual return pursuant to section 383.  In determining the amount of just value exemption applicable to each estate for purposes of subsection 1, the assessor shall divide the local assessed value of each estate by the ratio of current just value upon which the assessment is based.  If the title to a homestead is held by the applicant jointly or in common with others, the exemption may not exceed $7,000 of the just value of the homestead with a just value of less than $125,000, or $5,000 of the just value of the homestead with a just value of at least $125,000 but less than $250,000, or $2,500 of the just value of the homestead with a just value of $250,000 or greater, but may be apportioned among the owners who reside on the property to the extent of their respective interests.  A municipality responsible for administering the homestead exemption has no obligation to create separate accounts for each partial interest in a homestead owned jointly or in comm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B-3.  Application.</w:t>
      </w:r>
      <w:r>
        <w:rPr/>
        <w:t xml:space="preserve">  This Part applies to property tax valuations determined on or after April 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C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C-1.  36 MRSA §2513,</w:t>
      </w:r>
      <w:r>
        <w:rPr/>
        <w:t xml:space="preserve"> as amended by PL 1997, c. 496, §1 and c. 660, Pt. B,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513. Tax on premiums and annuity consid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Every insurance company or association that does business or collects premiums or assessments including annuity considerations in the State, except those mentioned in section 2517, including surety companies and companies engaged in the business of credit insurance or title insurance, shall, for the privilege of doing business in this State, and in addition to any other taxes imposed for such privilege pay a tax upon all gross direct premiums including annuity considerations, whether in cash 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otherwise, on contracts written on risks located or resident in the State for insurance of life, annuity, fire, casualty and other risks at the rate of 2% a year.  Every surplus lines insurer that does business or collects premiums in the State shall, for the privilege of doing business in this State, and in addition to any other taxes imposed for such privilege, pay a tax upon all gross direct premiums, whether in cash or otherwise, on contracts written on risks located or resident in the State at the rate of 3% a year.  The tax must be paid by the insurer's licensed producer with surplus lines authority pursuant to Title 24-A, section 2016.  </w:t>
      </w:r>
      <w:r>
        <w:rPr>
          <w:u w:val="single"/>
        </w:rPr>
        <w:t>For purposes of this section, the term "annuity considerations" includes amounts paid to an insurance company when received for the purchase of a contract that may result in an annuity, even when the annuitization never occurs or does not occur until some time in the future and the amounts are in the meantime applied to an investment vehicle other than an annu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Notwithstanding this section, annuity considerations received in tax years ending prior to January 1, 1999 upon which no tax was paid in the year received must be taxed in the year in which an annuity is actually purcha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Notwithstanding this section, for income tax years commencing on or after January 1, 1989, the tax imposed by this section upon all gross direct premiums collected or contracted for on long-term care policies, as certified by the superintendent pursuant to Title 24-A, section 5054, </w:t>
      </w:r>
      <w:r>
        <w:rPr>
          <w:strike/>
        </w:rPr>
        <w:t>shall</w:t>
      </w:r>
      <w:r>
        <w:rPr/>
        <w:t xml:space="preserve"> </w:t>
      </w:r>
      <w:r>
        <w:rPr>
          <w:u w:val="single"/>
        </w:rPr>
        <w:t>must</w:t>
      </w:r>
      <w:r>
        <w:rPr/>
        <w:t xml:space="preserve"> be at the rate of 1% a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Notwithstanding this section, for tax years commencing on or after January 1, 1997, the tax imposed by this section with respect to premiums on qualified group disability policies written by every insurer, except a large domestic insurer, must be at the rate of 1% and must be at the rate of 2.55% with respect to those premiums written by every large domestic insurer.  For the purposes of this section, the term "qualified group disability policies" is limited to group health insurance policies properly reported as such in the insurer's annual statement and whose sole coverage is the full or partial replacement of an individual's income in the event of disability. Policies that contain coverages in addition to replacement of income coverage are considered to solely provide that coverage as long as the premium related to the additional coverages is not more than 10% of the total premium charged.  The term "qualified group disability policies" does not include workers' compensation insurance policies, policies that include coverages that are collectively renewable, policies that provide for credit disability insurance or policies that pay benefits only upon the occurrence of hospitalization.  For purposes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is section, a "large domestic insurer" is any insurer domiciled in this State with assets in excess of $5,000,000,000 as reported on its annual stat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C-2.  36 MRSA §2515,</w:t>
      </w:r>
      <w:r>
        <w:rPr/>
        <w:t xml:space="preserve"> as amended by PL 1997, c. 435,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515. Amount of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n determining the amount of tax due under section 2513 or 2513-B, each company shall deduct from the full amount of gross direct premiums the amount of all direct return premiums on the gross direct premiums and all dividends paid to policyholders on direct premiums, and the tax must be computed by those companies or their agents.  </w:t>
      </w:r>
      <w:r>
        <w:rPr>
          <w:u w:val="single"/>
        </w:rPr>
        <w:t>Except when direct return premiums are returned in the same tax year that the premium was paid, the deduction allowed in this section may be taken only if the tax under this Part has been pa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C-3.  Application.</w:t>
      </w:r>
      <w:r>
        <w:rPr/>
        <w:t xml:space="preserve">  Those sections of this Part that amend the Maine Revised Statutes, Title 36, sections 2513 and 2515 apply to all tax periods that are still open for purposes of assessment or for administrative and judicial revie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D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D-1.  10 MRSA §1100-Y, sub-§2, ¶A,</w:t>
      </w:r>
      <w:r>
        <w:rPr/>
        <w:t xml:space="preserve"> as enacted by PL 2001, c. 700,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For initial certification, the organization must be a private, nonprofit organization that is qualified under Section 501(c)(3) of the Internal Revenue Code, that has as one of its purposes the provision of need-based scholarships to eligible students, that meets the standards adopted by the authority by rule under subsection 7, that files reports as required by this section and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Is affiliated with and designated by an accredited institution of higher education in this Stat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Has filed as a nonprofit corporation with the Secretary of State on or before April 1, </w:t>
      </w:r>
      <w:r>
        <w:rPr>
          <w:strike/>
        </w:rPr>
        <w:t>2002</w:t>
      </w:r>
      <w:r>
        <w:rPr/>
        <w:t xml:space="preserve"> </w:t>
      </w:r>
      <w:r>
        <w:rPr>
          <w:u w:val="single"/>
        </w:rPr>
        <w:t>2004</w:t>
      </w:r>
      <w:r>
        <w:rPr/>
        <w:t xml:space="preserve"> and </w:t>
      </w:r>
      <w:r>
        <w:rPr>
          <w:strike/>
        </w:rPr>
        <w:t>remains</w:t>
      </w:r>
      <w:r>
        <w:rPr/>
        <w:t xml:space="preserve"> </w:t>
      </w:r>
      <w:r>
        <w:rPr>
          <w:u w:val="single"/>
        </w:rPr>
        <w:t>continues as a nonprofit corporation</w:t>
      </w:r>
      <w:r>
        <w:rPr/>
        <w:t xml:space="preserve"> in good standing with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D-2.  10 MRSA §1100-Y, sub-§7,</w:t>
      </w:r>
      <w:r>
        <w:rPr/>
        <w:t xml:space="preserve"> as enacted by PL 2001, c. 700,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Rulemaking.</w:t>
      </w:r>
      <w:r>
        <w:rPr/>
        <w:t xml:space="preserve">  The authority, after consultation with the Bureau of Revenue Services, shall establish rules for the application, eligibility and annual filing requirements necessary to implement the certification of qualified scholarship organizations pursuant to this section and may include any rules necessary to establish initial application fees and penalties, which may include monetary penalties and revocation of certification, to ensure that a qualified scholarship organization is fulfilling the requirements of this section. These rules may also include any necessary conflict-of-interest provisions pertaining to qualified scholarship organizations. The authority shall also establish any rules necessary to define postsecondary education loans that are eligible for the recruitment credits provided under Title 36, sections 2528 and 5219-V.  Rules adopted pursuant to this subsection, including those setting initial application fees and penalties, are routine technical rules as defined in Title 5, chapter 375, subchapter </w:t>
      </w:r>
      <w:r>
        <w:rPr>
          <w:strike/>
        </w:rPr>
        <w:t>II-A</w:t>
      </w:r>
      <w:r>
        <w:rPr/>
        <w:t xml:space="preserve"> </w:t>
      </w:r>
      <w:r>
        <w:rPr>
          <w:u w:val="single"/>
        </w:rPr>
        <w:t>2-A</w:t>
      </w:r>
      <w:r>
        <w:rPr/>
        <w:t xml:space="preserve">.  The authority shall submit a report to the joint standing committee of the Legislature having jurisdiction over education and cultural affairs and to the joint standing committee of the Legislature having jurisdiction over taxation matters by January 30, </w:t>
      </w:r>
      <w:r>
        <w:rPr>
          <w:strike/>
        </w:rPr>
        <w:t>2003</w:t>
      </w:r>
      <w:r>
        <w:rPr/>
        <w:t xml:space="preserve"> </w:t>
      </w:r>
      <w:r>
        <w:rPr>
          <w:u w:val="single"/>
        </w:rPr>
        <w:t>2005</w:t>
      </w:r>
      <w:r>
        <w:rPr/>
        <w:t xml:space="preserve"> on the rules and rule-making process to implement the tax credit program established pursuant to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D-3.  36 MRSA §2527, sub-§2, ¶¶B and C,</w:t>
      </w:r>
      <w:r>
        <w:rPr/>
        <w:t xml:space="preserve"> as enacted by PL 2001, c. 700, §2 and affected by §10,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wenty percent of the amount contributed during the taxable year to a qualified scholarship organization for need-based scholarships for tax years beginning in </w:t>
      </w:r>
      <w:r>
        <w:rPr>
          <w:strike/>
        </w:rPr>
        <w:t>2004</w:t>
      </w:r>
      <w:r>
        <w:rPr/>
        <w:t xml:space="preserve"> </w:t>
      </w:r>
      <w:r>
        <w:rPr>
          <w:u w:val="single"/>
        </w:rPr>
        <w:t>2005</w:t>
      </w:r>
      <w:r>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Fifty percent of the amount contributed during the taxable year to a qualified scholarship organization for need-based scholarships for tax years beginning after </w:t>
      </w:r>
      <w:r>
        <w:rPr>
          <w:strike/>
        </w:rPr>
        <w:t>2004</w:t>
      </w:r>
      <w:r>
        <w:rPr/>
        <w:t xml:space="preserve"> </w:t>
      </w:r>
      <w:r>
        <w:rPr>
          <w:u w:val="single"/>
        </w:rPr>
        <w:t>200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D-4.  36 MRSA §2528, sub-§1, ¶B,</w:t>
      </w:r>
      <w:r>
        <w:rPr/>
        <w:t xml:space="preserve"> as enacted by PL 2001, c. 700, §2 and affected by §1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Beginning in </w:t>
      </w:r>
      <w:r>
        <w:rPr>
          <w:strike/>
        </w:rPr>
        <w:t>2004</w:t>
      </w:r>
      <w:r>
        <w:rPr/>
        <w:t xml:space="preserve"> </w:t>
      </w:r>
      <w:r>
        <w:rPr>
          <w:u w:val="single"/>
        </w:rPr>
        <w:t>2005</w:t>
      </w:r>
      <w:r>
        <w:rPr/>
        <w:t>, 15% of the amount of loan repayments paid during the taxable year to a creditor on behalf of an employee of the taxpayer as part of a postsecondary education loan repayment agreement between the taxpayer and the employee of the taxpay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D-5.  36 MRSA §5219-U, sub-§2, ¶¶B and C,</w:t>
      </w:r>
      <w:r>
        <w:rPr/>
        <w:t xml:space="preserve"> as enacted by PL 2001, c. 700, §4 and affected by §10,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wenty percent of the amount contributed </w:t>
      </w:r>
      <w:r>
        <w:rPr>
          <w:u w:val="single"/>
        </w:rPr>
        <w:t>during the taxable year</w:t>
      </w:r>
      <w:r>
        <w:rPr/>
        <w:t xml:space="preserve"> to a qualified scholarship organization for need-based scholarships for tax years beginning in </w:t>
      </w:r>
      <w:r>
        <w:rPr>
          <w:strike/>
        </w:rPr>
        <w:t>2004</w:t>
      </w:r>
      <w:r>
        <w:rPr/>
        <w:t xml:space="preserve"> </w:t>
      </w:r>
      <w:r>
        <w:rPr>
          <w:u w:val="single"/>
        </w:rPr>
        <w:t>2005</w:t>
      </w:r>
      <w:r>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Fifty percent of the amount contributed </w:t>
      </w:r>
      <w:r>
        <w:rPr>
          <w:u w:val="single"/>
        </w:rPr>
        <w:t>during the taxable year</w:t>
      </w:r>
      <w:r>
        <w:rPr/>
        <w:t xml:space="preserve"> to a qualified scholarship organization for need-based scholarships for tax years beginning after </w:t>
      </w:r>
      <w:r>
        <w:rPr>
          <w:strike/>
        </w:rPr>
        <w:t>2004</w:t>
      </w:r>
      <w:r>
        <w:rPr/>
        <w:t xml:space="preserve"> </w:t>
      </w:r>
      <w:r>
        <w:rPr>
          <w:u w:val="single"/>
        </w:rPr>
        <w:t>200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D-6.  36 MRSA §5219-V, sub-§1, ¶B,</w:t>
      </w:r>
      <w:r>
        <w:rPr/>
        <w:t xml:space="preserve"> as enacted by PL 2001, c. 700, §7 and affected by §1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Beginning in </w:t>
      </w:r>
      <w:r>
        <w:rPr>
          <w:strike/>
        </w:rPr>
        <w:t>2004</w:t>
      </w:r>
      <w:r>
        <w:rPr/>
        <w:t xml:space="preserve"> </w:t>
      </w:r>
      <w:r>
        <w:rPr>
          <w:u w:val="single"/>
        </w:rPr>
        <w:t>2005</w:t>
      </w:r>
      <w:r>
        <w:rPr/>
        <w:t>, 15% of the amount of loan repayments paid during the taxable year to a creditor on behalf of an employee of the taxpayer as part of a postsecondary education loan repayment agreement between the taxpayer and the employee of the taxpay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D-7.  Retroactivity.</w:t>
      </w:r>
      <w:r>
        <w:rPr/>
        <w:t xml:space="preserve">  That section of this Part that amends the Maine Revised Statutes, Title 10, section 1100-Y, subsection 7 applies retroactively to January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E-1.  36 MRSA §5122, sub-§2, ¶Q,</w:t>
      </w:r>
      <w:r>
        <w:rPr/>
        <w:t xml:space="preserve"> as amended by PL 2001, c. 714, Pt. AA, §3,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Q.  A fraction of any amount previously added back to federal adjusted gross income by the taxpayer pursuant to subsection 1, paragraph N.  The fraction is equal to the amount added back under subsection 1, paragraph N for the property, divided by the number of years in the recovery period minus 2.  The adjustment under this paragraph is available for each year during the recovery period, beginning 2 years after the beginning of the taxable year during which the property was first placed in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strike/>
        </w:rPr>
        <w:tab/>
      </w:r>
      <w:r>
        <w:rPr>
          <w:rFonts w:eastAsia="Times New Roman" w:cs="Times New Roman" w:ascii="Times New Roman" w:hAnsi="Times New Roman"/>
          <w:b/>
          <w:bCs/>
        </w:rPr>
        <w:t>Sec. EE-2.  36 MRSA §5122, sub-§2, ¶¶R and S,</w:t>
      </w:r>
      <w:r>
        <w:rPr/>
        <w:t xml:space="preserve"> as enacted by PL 2001, c. 714, Pt. AA, §4, are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E-3.  36 MRSA §5200-A, sub-§2, ¶L,</w:t>
      </w:r>
      <w:r>
        <w:rPr/>
        <w:t xml:space="preserve"> as amended by PL 2001, c. 714, Pt. AA,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left" w:pos="9354" w:leader="none"/>
        </w:tabs>
        <w:ind w:left="1296" w:right="522" w:hanging="0"/>
        <w:jc w:val="both"/>
        <w:rPr/>
      </w:pPr>
      <w:r>
        <w:rPr/>
        <w:t xml:space="preserve">L.  An amount equal to the absolute value of any net operating loss arising from a tax year beginning or ending in 2001 for which federal taxable income was increased under subsection 1, paragraph M and that, pursuant to Section 102 </w:t>
      </w:r>
      <w:r>
        <w:br w:type="page"/>
      </w:r>
    </w:p>
    <w:p>
      <w:pPr>
        <w:pStyle w:val="Normal"/>
        <w:tabs>
          <w:tab w:val="left" w:pos="720" w:leader="none"/>
          <w:tab w:val="left" w:pos="1440" w:leader="none"/>
          <w:tab w:val="left" w:pos="2160" w:leader="none"/>
          <w:tab w:val="left" w:pos="2880" w:leader="none"/>
          <w:tab w:val="right" w:pos="7194" w:leader="none"/>
          <w:tab w:val="left" w:pos="9354" w:leader="none"/>
        </w:tabs>
        <w:ind w:left="1296" w:right="522" w:hanging="0"/>
        <w:jc w:val="both"/>
        <w:rPr/>
      </w:pPr>
      <w:r>
        <w:rPr/>
        <w:t>of the federal Job Creation and Worker Assistance Act of 2002, Public Law 107-147, was carried back more than 2 years to the taxable year for federal income tax purposes, but only to the extent that:</w:t>
      </w:r>
    </w:p>
    <w:p>
      <w:pPr>
        <w:pStyle w:val="Normal"/>
        <w:tabs>
          <w:tab w:val="left" w:pos="720" w:leader="none"/>
          <w:tab w:val="left" w:pos="1440" w:leader="none"/>
          <w:tab w:val="left" w:pos="2160" w:leader="none"/>
          <w:tab w:val="left" w:pos="2880" w:leader="none"/>
          <w:tab w:val="right" w:pos="7194" w:leader="none"/>
          <w:tab w:val="lef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left" w:pos="9354" w:leader="none"/>
        </w:tabs>
        <w:ind w:left="2016" w:right="522" w:hanging="0"/>
        <w:jc w:val="both"/>
        <w:rPr/>
      </w:pPr>
      <w:r>
        <w:rPr/>
        <w:t xml:space="preserve"> </w:t>
      </w:r>
      <w:r>
        <w:rPr/>
        <w:t>(1) Maine taxable income is not reduced below zero;</w:t>
      </w:r>
    </w:p>
    <w:p>
      <w:pPr>
        <w:pStyle w:val="Normal"/>
        <w:tabs>
          <w:tab w:val="left" w:pos="720" w:leader="none"/>
          <w:tab w:val="left" w:pos="1440" w:leader="none"/>
          <w:tab w:val="left" w:pos="2160" w:leader="none"/>
          <w:tab w:val="left" w:pos="2880" w:leader="none"/>
          <w:tab w:val="right" w:pos="7194" w:leader="none"/>
          <w:tab w:val="lef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left" w:pos="9354" w:leader="none"/>
        </w:tabs>
        <w:ind w:left="2016" w:right="522" w:hanging="0"/>
        <w:jc w:val="both"/>
        <w:rPr/>
      </w:pPr>
      <w:r>
        <w:rPr/>
        <w:t xml:space="preserve"> </w:t>
      </w:r>
      <w:r>
        <w:rPr/>
        <w:t>(2) The taxable year is either within 2 years prior to the year in which the loss arose or within the allowable federal period for carry-over of net operating losses; and</w:t>
      </w:r>
    </w:p>
    <w:p>
      <w:pPr>
        <w:pStyle w:val="Normal"/>
        <w:tabs>
          <w:tab w:val="left" w:pos="720" w:leader="none"/>
          <w:tab w:val="left" w:pos="1440" w:leader="none"/>
          <w:tab w:val="left" w:pos="2160" w:leader="none"/>
          <w:tab w:val="left" w:pos="2880" w:leader="none"/>
          <w:tab w:val="right" w:pos="7194" w:leader="none"/>
          <w:tab w:val="lef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left" w:pos="9354" w:leader="none"/>
        </w:tabs>
        <w:ind w:left="2016" w:right="522" w:hanging="0"/>
        <w:jc w:val="both"/>
        <w:rPr/>
      </w:pPr>
      <w:r>
        <w:rPr/>
        <w:t xml:space="preserve"> </w:t>
      </w:r>
      <w:r>
        <w:rPr/>
        <w:t xml:space="preserve">(3) The amount has not been previously used as a modification pursuant to this subsection; </w:t>
      </w:r>
      <w:r>
        <w:rPr>
          <w:u w:val="single"/>
        </w:rPr>
        <w:t>and</w:t>
      </w:r>
      <w:r>
        <w:rPr/>
        <w:t xml:space="preserve">  </w:t>
      </w:r>
    </w:p>
    <w:p>
      <w:pPr>
        <w:pStyle w:val="Normal"/>
        <w:tabs>
          <w:tab w:val="left" w:pos="720" w:leader="none"/>
          <w:tab w:val="left" w:pos="1440" w:leader="none"/>
          <w:tab w:val="left" w:pos="2160" w:leader="none"/>
          <w:tab w:val="left" w:pos="2880" w:leader="none"/>
          <w:tab w:val="right" w:pos="7194" w:leader="none"/>
          <w:tab w:val="lef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left" w:pos="9354" w:leader="none"/>
        </w:tabs>
        <w:ind w:left="576" w:right="522" w:hanging="0"/>
        <w:jc w:val="both"/>
        <w:rPr/>
      </w:pPr>
      <w:r>
        <w:rPr>
          <w:strike/>
        </w:rPr>
        <w:tab/>
      </w:r>
      <w:r>
        <w:rPr>
          <w:rFonts w:eastAsia="Times New Roman" w:cs="Times New Roman" w:ascii="Times New Roman" w:hAnsi="Times New Roman"/>
          <w:b/>
          <w:bCs/>
        </w:rPr>
        <w:t>Sec. EE-4.  36 MRSA §5200-A, sub-§2, ¶M,</w:t>
      </w:r>
      <w:r>
        <w:rPr/>
        <w:t xml:space="preserve"> as amended by PL 2001, c. 714, Pt. AA, §6, is repealed and the following enacted in its place:</w:t>
      </w:r>
    </w:p>
    <w:p>
      <w:pPr>
        <w:pStyle w:val="Normal"/>
        <w:tabs>
          <w:tab w:val="left" w:pos="720" w:leader="none"/>
          <w:tab w:val="left" w:pos="1440" w:leader="none"/>
          <w:tab w:val="left" w:pos="2160" w:leader="none"/>
          <w:tab w:val="left" w:pos="2880" w:leader="none"/>
          <w:tab w:val="right" w:pos="7194" w:leader="none"/>
          <w:tab w:val="left" w:pos="9354" w:leader="none"/>
        </w:tabs>
        <w:ind w:left="576" w:right="288" w:hanging="0"/>
        <w:jc w:val="both"/>
        <w:rPr/>
      </w:pPr>
      <w:r>
        <w:rPr/>
      </w:r>
    </w:p>
    <w:p>
      <w:pPr>
        <w:pStyle w:val="Normal"/>
        <w:tabs>
          <w:tab w:val="clear" w:pos="720"/>
          <w:tab w:val="left" w:pos="1440" w:leader="none"/>
          <w:tab w:val="left" w:pos="2160" w:leader="none"/>
          <w:tab w:val="left" w:pos="2880" w:leader="none"/>
          <w:tab w:val="right" w:pos="7194" w:leader="none"/>
          <w:tab w:val="left" w:pos="9354" w:leader="none"/>
          <w:tab w:val="left" w:pos="9940" w:leader="none"/>
        </w:tabs>
        <w:ind w:left="9930" w:right="522" w:hanging="0"/>
        <w:jc w:val="both"/>
        <w:rPr/>
      </w:pPr>
      <w:r>
        <w:rPr/>
        <w:tab/>
      </w:r>
      <w:r>
        <w:rPr>
          <w:u w:val="single"/>
        </w:rPr>
        <w:t>M. A fraction of any amount previously added back to federal adjusted gross income by the taxpayer pursuant to subsection 1, paragraph N. The fraction is equal to the amount added back under subsection 1, paragraph N for the property, divided by the number of years in the recovery period minus 2. The adjustment under this paragraph is available for each year during the recovery period, beginning 2 years after the beginning of the taxable year during which the property was first placed in service.</w:t>
      </w:r>
    </w:p>
    <w:p>
      <w:pPr>
        <w:pStyle w:val="Normal"/>
        <w:tabs>
          <w:tab w:val="left" w:pos="720" w:leader="none"/>
          <w:tab w:val="left" w:pos="1440" w:leader="none"/>
          <w:tab w:val="left" w:pos="2160" w:leader="none"/>
          <w:tab w:val="left" w:pos="2880" w:leader="none"/>
          <w:tab w:val="right" w:pos="7194" w:leader="none"/>
          <w:tab w:val="lef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left" w:pos="9354" w:leader="none"/>
        </w:tabs>
        <w:ind w:left="576" w:right="522" w:hanging="0"/>
        <w:jc w:val="both"/>
        <w:rPr/>
      </w:pPr>
      <w:r>
        <w:rPr>
          <w:rFonts w:eastAsia="Times New Roman" w:cs="Times New Roman" w:ascii="Times New Roman" w:hAnsi="Times New Roman"/>
          <w:b/>
          <w:bCs/>
        </w:rPr>
        <w:tab/>
        <w:t>Sec. EE-5.  36 MRSA §5200-A, sub-§2, ¶¶N and O,</w:t>
      </w:r>
      <w:r>
        <w:rPr/>
        <w:t xml:space="preserve"> as enacted by PL 2001, c. 714, Pt. AA, §7, are repealed.</w:t>
      </w:r>
    </w:p>
    <w:p>
      <w:pPr>
        <w:pStyle w:val="Normal"/>
        <w:tabs>
          <w:tab w:val="left" w:pos="720" w:leader="none"/>
          <w:tab w:val="left" w:pos="1440" w:leader="none"/>
          <w:tab w:val="left" w:pos="2160" w:leader="none"/>
          <w:tab w:val="left" w:pos="2880" w:leader="none"/>
          <w:tab w:val="right" w:pos="7194" w:leader="none"/>
          <w:tab w:val="lef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lef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lef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FF</w:t>
      </w:r>
    </w:p>
    <w:p>
      <w:pPr>
        <w:pStyle w:val="Normal"/>
        <w:tabs>
          <w:tab w:val="left" w:pos="720" w:leader="none"/>
          <w:tab w:val="left" w:pos="1440" w:leader="none"/>
          <w:tab w:val="left" w:pos="2160" w:leader="none"/>
          <w:tab w:val="left" w:pos="2880" w:leader="none"/>
          <w:tab w:val="right" w:pos="7194" w:leader="none"/>
          <w:tab w:val="lef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left" w:pos="9354" w:leader="none"/>
        </w:tabs>
        <w:ind w:left="576" w:right="522" w:hanging="0"/>
        <w:jc w:val="both"/>
        <w:rPr/>
      </w:pPr>
      <w:r>
        <w:rPr>
          <w:rFonts w:eastAsia="Times New Roman" w:cs="Times New Roman" w:ascii="Times New Roman" w:hAnsi="Times New Roman"/>
          <w:b/>
          <w:bCs/>
        </w:rPr>
        <w:tab/>
        <w:t>Sec. FF-1.  36 MRSA §5218, sub-§§1 and 2,</w:t>
      </w:r>
      <w:r>
        <w:rPr/>
        <w:t xml:space="preserve"> as repealed and replaced by PL 2001, c. 396, §38, are amended to read:</w:t>
      </w:r>
    </w:p>
    <w:p>
      <w:pPr>
        <w:pStyle w:val="Normal"/>
        <w:tabs>
          <w:tab w:val="left" w:pos="720" w:leader="none"/>
          <w:tab w:val="left" w:pos="1440" w:leader="none"/>
          <w:tab w:val="left" w:pos="2160" w:leader="none"/>
          <w:tab w:val="left" w:pos="2880" w:leader="none"/>
          <w:tab w:val="right" w:pos="7194" w:leader="none"/>
          <w:tab w:val="lef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left" w:pos="9354" w:leader="none"/>
        </w:tabs>
        <w:ind w:left="576" w:right="522" w:hanging="0"/>
        <w:jc w:val="both"/>
        <w:rPr/>
      </w:pPr>
      <w:r>
        <w:rPr/>
        <w:tab/>
      </w:r>
      <w:r>
        <w:rPr>
          <w:b/>
          <w:bCs/>
        </w:rPr>
        <w:t>1.  Resident taxpayer.</w:t>
      </w:r>
      <w:r>
        <w:rPr/>
        <w:t xml:space="preserve">  A resident individual is allowed a credit against the tax otherwise due under this Part in the amount of 25% of the federal tax credit allowable for child and dependent care expenses in the same tax year</w:t>
      </w:r>
      <w:r>
        <w:rPr>
          <w:u w:val="single"/>
        </w:rPr>
        <w:t>, except that for tax years beginning in 2003, 2004 and 2005, the applicable percentage is 21.5% instead of 25%</w:t>
      </w:r>
      <w:r>
        <w:rPr/>
        <w:t>.</w:t>
      </w:r>
    </w:p>
    <w:p>
      <w:pPr>
        <w:pStyle w:val="Normal"/>
        <w:tabs>
          <w:tab w:val="left" w:pos="720" w:leader="none"/>
          <w:tab w:val="left" w:pos="1440" w:leader="none"/>
          <w:tab w:val="left" w:pos="2160" w:leader="none"/>
          <w:tab w:val="left" w:pos="2880" w:leader="none"/>
          <w:tab w:val="right" w:pos="7194" w:leader="none"/>
          <w:tab w:val="lef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Nonresident or part-year resident taxpayer.</w:t>
      </w:r>
      <w:r>
        <w:rPr/>
        <w:t xml:space="preserve">  A nonresident or part-year resident individual is allowed a credit against the tax otherwise due under this Part in the amount of 25% of the federal tax credit allowable for child and dependent care expenses multiplied by the ratio of the individual's Main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justed gross income, as defined in section 5102, subsection 1-C, paragraph B, to the nonresident's entire federal adjusted gross income, as modified by section 5122</w:t>
      </w:r>
      <w:r>
        <w:rPr>
          <w:u w:val="single"/>
        </w:rPr>
        <w:t>, except that for tax years beginning in 2003, 2004 and 2005, the applicable percentage is 21.5% instead of 2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G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G-1.  36 MRSA §5219-S,</w:t>
      </w:r>
      <w:r>
        <w:rPr/>
        <w:t xml:space="preserve"> as enacted by PL 1999, c. 731, Pt. V, §1 and affected by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5219-S.  Earned income cred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 taxpayer is allowed a credit against the taxes otherwise due under this Part equal to 5% of the federal earned income credit for the same taxable year</w:t>
      </w:r>
      <w:r>
        <w:rPr>
          <w:u w:val="single"/>
        </w:rPr>
        <w:t>, except that for tax years beginning in 2003, 2004 and 2005, the applicable percentage is 4.92% instead of 5%</w:t>
      </w:r>
      <w:r>
        <w:rPr/>
        <w:t xml:space="preserve">.  The credit may not reduce the state income tax to less than zero.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H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H-1.  36 MRSA §5124-A,</w:t>
      </w:r>
      <w:r>
        <w:rPr/>
        <w:t xml:space="preserve"> as repealed and replaced by PL 1989, c. 495, §§2 and 9 and amended by c. 596, Pt. J, §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124-A.  Standard deduction; resi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standard deduction of a resident individual is equal to the standard deduction as determined in accordance with the Code, Section 63, except that for tax years beginning in 2005, the Code, Section 63(c)(2) must be applied as if the basic standard deduction is $5,000 in the case of a joint return and a surviving spouse and $2,500 in the case of a married individual filing a separate retur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I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I-1.  36 MRSA §5122, sub-§1, ¶¶O and P,</w:t>
      </w:r>
      <w:r>
        <w:rPr/>
        <w:t xml:space="preserve"> as enacted by PL 2001, c. 700, §4 and affected by §10,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O.  The amount of the contribution to a qualified scholarship organization that is included in the credit base of the educational attainment investment tax credit under section 5219-U to the extent that the contribution has been used to adjust federal adjusted gross income; </w:t>
      </w:r>
      <w:r>
        <w:rPr>
          <w:strike/>
        </w:rPr>
        <w:t>and</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  The amount of the loan repayment included in the credit base of the recruitment credit under section 5219-V to the extent that the repayment has been used to adjust federal adjusted gross income</w:t>
      </w:r>
      <w:r>
        <w:rPr>
          <w:strike/>
        </w:rPr>
        <w:t>.</w:t>
      </w:r>
      <w:r>
        <w:rPr>
          <w:u w:val="single"/>
        </w:rPr>
        <w:t>;</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I-2.  36 MRSA §5122, sub-§1, ¶¶Q to U</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Q.  For tax years beginning on or after January 1, 2003, the amount of deduction claimed pursuant to the Code, Section 222 for qualified tuition and related exp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R.  For tax years beginning in 2003, 2004 and 2005, and to the extent excluded from federal gross income, the amount representing income earned and distributed from a qualified tuition program as defined by the Code, Section 529, excluding income from a qualified tuition program established in accordance with Title 20-A, chapter 417-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S.  For tax years beginning in 2003, 2004 and 2005, the amount received from the National Health Service Corps Scholarship Program and the Armed Forces Health Professions Scholarship and Financial Assistance program to the extent excluded from federal gross income in accordance with the Code, Section 1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T.  For tax years beginning in 2003, 2004 and 2005, and notwithstanding any other provision of law and to the extent not included in the amount determined for purposes of paragraph A, the amount equal to income from school construction bonds issued in accordance with the Code, Section 148(f)(4)(D)(vii) in excess of $5,000,000 to the extent the amount is not included in federal adjusted gross incom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U. For tax years beginning in 2003, 2004 and 2005, and notwithstanding any other provision of law, income from exempt facility bonds used to provide qualified public educational facilities as defined by the Code, Section 142(k), to the extent not included in federal adjusted gross inc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rFonts w:eastAsia="Times New Roman" w:cs="Times New Roman" w:ascii="Times New Roman" w:hAnsi="Times New Roman"/>
          <w:b/>
          <w:bCs/>
        </w:rPr>
        <w:t>Sec. II-3.  36 MRSA §5200-A, sub-§1, ¶¶O and P,</w:t>
      </w:r>
      <w:r>
        <w:rPr/>
        <w:t xml:space="preserve"> as enacted by PL 2001, c. 700, §6 and affected by §10,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O.  The amount of the contribution to a qualified scholarship organization that is included in the credit base of the educational attainment investment tax credit under section 5219-U to the extent that the contribution has been used to adjust federal taxable income; </w:t>
      </w:r>
      <w:r>
        <w:rPr>
          <w:strike/>
        </w:rPr>
        <w:t>and</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P.  The amount of the loan repayment included in the credit base of the recruitment credit under section 5219-V to the extent that the contribution has been used to adjust federal taxable income</w:t>
      </w:r>
      <w:r>
        <w:rPr>
          <w:strike/>
        </w:rPr>
        <w:t>.</w:t>
      </w:r>
      <w:r>
        <w:rPr>
          <w:u w:val="single"/>
        </w:rPr>
        <w:t>;</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I-4.  36 MRSA §5200-A, sub-§1, ¶¶Q and R</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Q.  For tax years beginning in 2003, 2004 and 2005, and notwithstanding any other provision of law and to the extent not included in the amount determined for purposes of paragraph I, the amount equal to income from school construction bonds issued in accordance with the Code, Section 148(f)(4)(D)(vii) in excess of $5,000,000 to the extent the amount is not included in federal taxable incom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R.  For tax years beginning in 2003, 2004 and 2005, and notwithstanding any other provision of law, income from exempt facility bonds used to provide qualified public educational facilities as defined by the Code, Section 142(k), to the extent not included in federal taxable inc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JJ</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J-1.  36 MRSA §4062, sub-§1-A,</w:t>
      </w:r>
      <w:r>
        <w:rPr/>
        <w:t xml:space="preserve"> as enacted by PL 2001, c. 559, Pt. GG, §3 and affected by §26,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  Federal credit.</w:t>
      </w:r>
      <w:r>
        <w:rPr>
          <w:u w:val="single"/>
        </w:rPr>
        <w:t xml:space="preserve">  "Federal credit" has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or the estates of decedents dying after December 31, 2002 and before January 1, 2005, "federal credit" means the maximum credit for state death taxes determined under the Code, Section 2011 as of December 31, 2002 exclusive of the reduction of the maximum credit contained in the Code, Section 2011(b)(2); the period of limitations under the Code, Section 2011(c); and the termination provision contained in the Code, Section 2011(f).  The adjusted taxable estate is to be determined using the applicable Code as of the date of the decedent's death, except that the state death tax deduction contained in the Code, Section 2058 is to be disregarded.  The unified credit is to be determined under the Code, Section 2010 as of December 31, 2000;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or the estates of all other decedents, "federal credit" means the maximum credit for state death taxes determined under the Code, Section 20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J-2.  36 MRSA §4063, sub-§2,</w:t>
      </w:r>
      <w:r>
        <w:rPr/>
        <w:t xml:space="preserve"> as amended by PL 2001, c. 559, Pt. GG, §4 and affected by §2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Values.</w:t>
      </w:r>
      <w:r>
        <w:rPr/>
        <w:t xml:space="preserve"> All </w:t>
      </w:r>
      <w:r>
        <w:rPr>
          <w:u w:val="single"/>
        </w:rPr>
        <w:t>property</w:t>
      </w:r>
      <w:r>
        <w:rPr/>
        <w:t xml:space="preserve"> values under subsection 1</w:t>
      </w:r>
      <w:r>
        <w:rPr>
          <w:u w:val="single"/>
        </w:rPr>
        <w:t>, paragraphs A and B</w:t>
      </w:r>
      <w:r>
        <w:rPr/>
        <w:t xml:space="preserve"> are as finally determined for federal estate tax purposes</w:t>
      </w:r>
      <w:r>
        <w:rPr>
          <w:u w:val="single"/>
        </w:rPr>
        <w:t>, except that for estates of decedents dying after December 31, 2002 and before January 1, 2005 that do not incur a federal estate tax, all property values under subsection 1, paragraphs A and B are as finally determined by the assessor in accordance with the Code as if the estate had incurred a federal estate tax</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J-3.  36 MRSA §4064, first ¶,</w:t>
      </w:r>
      <w:r>
        <w:rPr/>
        <w:t xml:space="preserve"> as amended by PL 2001, c. 559, Pt. GG, §6 and affected by §2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tax is imposed upon the transfer of real property and tangible personal property situated in this State and held by an individual who dies prior to January 1, 2002 or after December 31, 2002 and who at the time of death was not a resident of this State. When real or tangible personal property has been transferred into a trust, the tax imposed by this section applies as if the trust did not exist and the property was personally owned by the decedent.  Maine property is subject to the tax imposed by this section to the extent that such property is included in the decedent's gross estate as finally determined for federal estate tax purposes.  The amount of this tax is a sum equal to that proportion of the federal credit that the value of Maine real and tangible personal property taxed in this State that qualifies for the credit bears to the value of the decedent's total federal gross estate. All </w:t>
      </w:r>
      <w:r>
        <w:rPr>
          <w:u w:val="single"/>
        </w:rPr>
        <w:t>property</w:t>
      </w:r>
      <w:r>
        <w:rPr/>
        <w:t xml:space="preserve"> values </w:t>
      </w:r>
      <w:r>
        <w:rPr>
          <w:u w:val="single"/>
        </w:rPr>
        <w:t>under this section</w:t>
      </w:r>
      <w:r>
        <w:rPr/>
        <w:t xml:space="preserve"> are as finally determined for federal estate tax purposes</w:t>
      </w:r>
      <w:r>
        <w:rPr>
          <w:u w:val="single"/>
        </w:rPr>
        <w:t>, except that for estates of decedents dying after December 31, 2002 and before January 1, 2005 that do not incur a federal estate tax, all property values are as finally determined by the assessor in accordance with the Code as if the estate had incurred a federal estate tax</w:t>
      </w:r>
      <w:r>
        <w:rPr/>
        <w:t>.  The share of the federal credit used to determine the amount of a nonresident individual's estate tax under this section is computed without regard to whether the specific real or tangible personal property located in the State is marital deduction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K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KK-1.  Transfer of funds; highway improvement projects.</w:t>
      </w:r>
      <w:r>
        <w:rPr/>
        <w:t xml:space="preserve">  Notwithstanding any other provision of law, the State Controller shall transfer from the unallocated surplus of the Highway Fund to the unappropriated surplus of the General Fund $5,000,000 on or before June 30, 2004 and $3,000,000 on or before June 30, 2005 as reimbursement for funds provided for highway improvement proje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Sec. LL-1.  Voluntary employee incentive programs.</w:t>
      </w:r>
      <w:r>
        <w:rPr/>
        <w:t xml:space="preserve"> Notwithstanding the</w:t>
      </w:r>
      <w:r>
        <w:rPr>
          <w:rFonts w:eastAsia="Times New Roman" w:cs="Times New Roman" w:ascii="Times New Roman" w:hAnsi="Times New Roman"/>
          <w:b/>
          <w:bCs/>
        </w:rPr>
        <w:t xml:space="preserve"> </w:t>
      </w:r>
      <w:r>
        <w:rPr/>
        <w:t>Maine Revised Statutes, Title 5, section 903, subsections 1 and 2, the Commissioner of Administrative and Financial Services shall offer for use, prior to July 1, 2005, special voluntary employee incentive programs, including a 50% workweek option, flexible position staffing and time off without pay. Employee participation in a voluntary employee incentive program is subject to the approval of the employee's appointing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L-2.  Continuation of health insurance.</w:t>
      </w:r>
      <w:r>
        <w:rPr/>
        <w:t xml:space="preserve"> Notwithstanding the Maine Revised Statutes, Title 5, section 285, subsection 7 and section 903, for state employees who apply prior to July 1, 2005 to participate in a voluntary employee incentive program, the State shall continue to pay health and dental insurance benefits based upon the scheduled workweek in effect prior to the participation in the voluntary employee incentiv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L-3.  Continuation of group life insurance.</w:t>
      </w:r>
      <w:r>
        <w:rPr/>
        <w:t xml:space="preserve">  Notwithstanding the Maine Revised Statues, Title 5, sections 903 and 18056 and the rules of the Maine State Retirement System, the life, accidental death and dismemberment, supplemental and dependent insurance amounts for state employees who apply prior to July 1, 2005 to participate in voluntary employee incentive programs are based upon the scheduled hours of the employees prior to the participation in the voluntary employee incentive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LL-4.  General Fund savings. </w:t>
      </w:r>
      <w:r>
        <w:rPr/>
        <w:t xml:space="preserve"> Notwithstanding the Maine Revised Statutes, Title 5, section 1585, General Fund savings as a result of the voluntary employee incentive program may not be used to fund other state programs but must be used to offset the deappropriation in Part B of this Act.  The State Budget Officer shall submit a report to the First Regular Session and the Second Regular Session of the 121st Legislature on the General Fund savings and offse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M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M-1.  Transfer.</w:t>
      </w:r>
      <w:r>
        <w:rPr/>
        <w:t xml:space="preserve"> The Maine State Retirement System shall transfer $150,000 from the Maine Learning Technology Endowment investment fund to General Fund unappropriated surplus by October 1, 2003.  To the greatest extent possible, the funds must come from interest earned on the endowment.  To the extent that there is less than $150,000 of interest available, the balance must come from the princip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N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NN-1.  5 MRSA §17151, sub-§2,</w:t>
      </w:r>
      <w:r>
        <w:rPr/>
        <w:t xml:space="preserve"> as amended by PL 1999, c. 731, Pt. XX,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Intent.</w:t>
      </w:r>
      <w:r>
        <w:rPr/>
        <w:t xml:space="preserve">  It is the intent of the Legislature that there must be appropriated and transferred annually to the retirement system the funds necessary to meet the system's long-term and short-term financial obligations based on the actuarial assumptions established by the board upon the advice of the actuary.  The amount of the unfunded liability attributable to state employees and teachers as of July 1, </w:t>
      </w:r>
      <w:r>
        <w:rPr>
          <w:strike/>
        </w:rPr>
        <w:t>1999</w:t>
      </w:r>
      <w:r>
        <w:rPr/>
        <w:t xml:space="preserve"> </w:t>
      </w:r>
      <w:r>
        <w:rPr>
          <w:u w:val="single"/>
        </w:rPr>
        <w:t>2002</w:t>
      </w:r>
      <w:r>
        <w:rPr/>
        <w:t xml:space="preserve">, as certified by the board or as that amount may be revised in accordance with the terms of the certification, must be retired in no more than </w:t>
      </w:r>
      <w:r>
        <w:rPr>
          <w:strike/>
        </w:rPr>
        <w:t>19</w:t>
      </w:r>
      <w:r>
        <w:rPr/>
        <w:t xml:space="preserve"> </w:t>
      </w:r>
      <w:r>
        <w:rPr>
          <w:u w:val="single"/>
        </w:rPr>
        <w:t>25</w:t>
      </w:r>
      <w:r>
        <w:rPr/>
        <w:t xml:space="preserve"> years from June 30, </w:t>
      </w:r>
      <w:r>
        <w:rPr>
          <w:strike/>
        </w:rPr>
        <w:t>2000</w:t>
      </w:r>
      <w:r>
        <w:rPr/>
        <w:t xml:space="preserve"> </w:t>
      </w:r>
      <w:r>
        <w:rPr>
          <w:u w:val="single"/>
        </w:rPr>
        <w:t>2003</w:t>
      </w:r>
      <w:r>
        <w:rPr/>
        <w:t xml:space="preserve">.  For fiscal year </w:t>
      </w:r>
      <w:r>
        <w:rPr>
          <w:strike/>
        </w:rPr>
        <w:t>2000-01</w:t>
      </w:r>
      <w:r>
        <w:rPr/>
        <w:t xml:space="preserve"> </w:t>
      </w:r>
      <w:r>
        <w:rPr>
          <w:u w:val="single"/>
        </w:rPr>
        <w:t>2002-03</w:t>
      </w:r>
      <w:r>
        <w:rPr/>
        <w:t xml:space="preserve">, the Legislature must appropriate or allocate and there must be transferred to the retirement system funds necessary to institute, as of July 1, </w:t>
      </w:r>
      <w:r>
        <w:rPr>
          <w:strike/>
        </w:rPr>
        <w:t>2000</w:t>
      </w:r>
      <w:r>
        <w:rPr/>
        <w:t xml:space="preserve"> </w:t>
      </w:r>
      <w:r>
        <w:rPr>
          <w:u w:val="single"/>
        </w:rPr>
        <w:t>2003</w:t>
      </w:r>
      <w:r>
        <w:rPr/>
        <w:t xml:space="preserve">, the </w:t>
      </w:r>
      <w:r>
        <w:rPr>
          <w:strike/>
        </w:rPr>
        <w:t>19-year</w:t>
      </w:r>
      <w:r>
        <w:rPr/>
        <w:t xml:space="preserve"> </w:t>
      </w:r>
      <w:r>
        <w:rPr>
          <w:u w:val="single"/>
        </w:rPr>
        <w:t>25-year</w:t>
      </w:r>
      <w:r>
        <w:rPr/>
        <w:t xml:space="preserve"> amortization schedule.  For each fiscal year starting with the fiscal year that begins July 1, </w:t>
      </w:r>
      <w:r>
        <w:rPr>
          <w:strike/>
        </w:rPr>
        <w:t>2001</w:t>
      </w:r>
      <w:r>
        <w:rPr/>
        <w:t xml:space="preserve"> </w:t>
      </w:r>
      <w:r>
        <w:rPr>
          <w:u w:val="single"/>
        </w:rPr>
        <w:t>2003</w:t>
      </w:r>
      <w:r>
        <w:rPr/>
        <w:t xml:space="preserve">, the Legislature shall appropriate or allocate and transfer to the retirement system the funds necessary to meet the </w:t>
      </w:r>
      <w:r>
        <w:rPr>
          <w:strike/>
        </w:rPr>
        <w:t>19-year</w:t>
      </w:r>
      <w:r>
        <w:rPr/>
        <w:t xml:space="preserve"> </w:t>
      </w:r>
      <w:r>
        <w:rPr>
          <w:u w:val="single"/>
        </w:rPr>
        <w:t>25-year</w:t>
      </w:r>
      <w:r>
        <w:rPr/>
        <w:t xml:space="preserve"> requirement set forth in this subsection, unless the Legislature establishes a different amortization period.  Funds that have been appropriated must be considered assets of the retirement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goal of the actuarial assumptions is to achieve a fully funded retirement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retirement system's unfunded liability for persons formerly subject to the Maine Revised Statutes of 1944, chapter 37, sections 212 to 220 must be repaid to the system from annual appropriations over the funding period of the retirement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is section may not be construed to require the State to appropriate and transfer funds to meet the obligations of participating local districts to the retirement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This subsection is repealed July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NN-2.  5 MRSA §17151, sub-§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Intent.</w:t>
      </w:r>
      <w:r>
        <w:rPr>
          <w:u w:val="single"/>
        </w:rPr>
        <w:t xml:space="preserve">  It is the intent of the Legislature that there must be appropriated and transferred annually to the retirement system the funds necessary to meet the system's long-term and short-term financial obligations based on the actuarial assumptions established by the board upon the advice of the actuary.  The amount of the unfunded liability attributable to state employees and teachers as of July 1, 2004, as certified by the board or as that amount may be revised in accordance with the terms of the certification, must be retired in no more than 14 years from June 30, 2005.  For fiscal year 2005-06, the Legislature must appropriate or allocate and there must be transferred to the retirement system funds necessary to institute, as of July 1, 2005, the 14-year amortization schedule. For each fiscal year starting with the fiscal year that begins July 1, 2005, the Legislature shall appropriate or allocate and transfer to the retirement system the funds necessary to meet the 14-year requirement set forth in this subsection, unless the Legislature establishes a different amortization period.  Funds that have been appropriated must be considered assets of the retirement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goal of the actuarial assumptions is to achieve a fully funded retirement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retirement system's unfunded liability for persons formerly subject to the Maine Revised Statutes of 1944, chapter 37, sections 212 to 220 must be repaid to the system from annual appropriations over the funding period of the retirement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is section may not be construed to require the State to appropriate and transfer funds to meet the obligations of participating local districts to the retirement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is subsection takes effect July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rPr>
      </w:pPr>
      <w:r>
        <w:rPr>
          <w:rFonts w:eastAsia="Times New Roman" w:cs="Times New Roman" w:ascii="Times New Roman" w:hAnsi="Times New Roman"/>
        </w:rPr>
        <w:t>PART O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OO-1.  Transition provisions.</w:t>
      </w:r>
      <w:r>
        <w:rPr/>
        <w:t xml:space="preserve">  The Maine Community College System, formerly the Maine Technical College System, is hereby established.  All of the duties, functions, responsibilities, mission and goals and privileges of the Maine Technical College System become the duties, functions, responsibilities, mission and goals and privileges of the Main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mmunity College System.  The Maine Community College System, including all of its component entities, is the successor in every way to the Maine Technical College System, including all of its component entities on the effective date of this Act.  These powers, duties and functions include, but are not limited to,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members of the Board of Trustees of the Maine Technical College System shall serve as members of the Board of Trustees of the Maine Community College System until their appointed terms expi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All accrued expenditures, assets, liabilities, balances, allocations, transfers, revenues and all other available funds of the Maine Technical College System are authorized for use by the Maine Community Colleg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All existing rules, regulations and procedures in effect, in operation or adopted in or by the Maine Technical College System or officers continue in effect until rescinded, revised or amended by the pertinent authority within the Maine Community Colleg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All existing contracts, agreements, bonds, insurances, leases and compacts currently in effect in the Maine Technical College System continue in effect until rescinded, revised or amended by the pertinent authority within the Maine Community Colleg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The Maine Community College System shall serve as the successor employer to, and shall assume the obligations of, the Maine Technical Colleg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All buildings, automobiles, real property, equipment and other property previously belonging to or allocated for the use of the Maine Technical College System become the property of the Maine Community Colleg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The Maine Community College System succeeds the Maine Technical College System as a recipient of federal vocational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All existing forms, licenses, letterheads, signs and similar items bearing the name of or referring to the Maine Technical College System may be utilized by the Maine Community College System until existing supplies of those items are exhaus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OO-2.  Maine Revised Statutes amended; revision clause.</w:t>
      </w:r>
      <w:r>
        <w:rPr/>
        <w:t xml:space="preserve">  Wherever in the Maine Revised Statutes the words "Main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echnical College System" or "technical college system" appear or reference is made to those words, they are amended to read and mean "Maine Community College System" or "community college system," and the Revisor of Statutes shall implement this revision when updating, publishing or republishing the statu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OO-3.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TECHNICAL COLLEG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OARD OF TRUSTEES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Technical College System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oard of Trustees of the  05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to further the efforts towards creating a community college system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500,000</w:t>
        <w:tab/>
        <w:t>$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r>
      <w:r>
        <w:rPr/>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eneral Fund Total</w:t>
        <w:tab/>
        <w:t>$500,000</w:t>
        <w:tab/>
        <w:t>$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Technical College System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oard of Trustees of the  05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to provide public matching funds to secure private grant funds for scholarship assistance or limiting in-state tuition incre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475,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r>
      <w:r>
        <w:rPr/>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eneral Fund Total</w:t>
        <w:tab/>
        <w:t>$475,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TECHNICAL COLLEG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OARD OF TRUSTEES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rPr>
      </w:pPr>
      <w:r>
        <w:rPr>
          <w:b/>
          <w:bCs/>
        </w:rPr>
        <w:t>GENERAL FUND</w:t>
        <w:tab/>
        <w:t>$975,000</w:t>
        <w:tab/>
        <w:t>$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w:t>
      </w:r>
      <w:r>
        <w:rPr>
          <w:b/>
          <w:bCs/>
        </w:rPr>
        <w:tab/>
      </w:r>
      <w:r>
        <w:rPr>
          <w:b/>
          <w:bCs/>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rPr>
      </w:pPr>
      <w:r>
        <w:rPr>
          <w:b/>
          <w:bCs/>
        </w:rPr>
        <w:t>DEPARTMENT TOTAL - ALL FUNDS</w:t>
        <w:tab/>
        <w:t>$975,000</w:t>
        <w:tab/>
        <w:t>$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UNIVERSITY OF MAIN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OARD OF TRUSTEES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al and General Activities - UMS  00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to provide public matching funds to secure private grant funds for scholarship assistance or limiting in-state tuition incre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475,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r>
      <w:r>
        <w:rPr/>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eneral Fund Total</w:t>
        <w:tab/>
        <w:t>$475,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UNIVERSITY OF MAIN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OARD OF TRUSTEES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rPr>
      </w:pPr>
      <w:r>
        <w:rPr>
          <w:b/>
          <w:bCs/>
        </w:rPr>
        <w:t>GENERAL FUND</w:t>
        <w:tab/>
        <w:tab/>
        <w:t>$475,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w:t>
      </w:r>
      <w:r>
        <w:rPr>
          <w:b/>
          <w:bCs/>
        </w:rPr>
        <w:tab/>
      </w:r>
      <w:r>
        <w:rPr>
          <w:b/>
          <w:bCs/>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rPr>
      </w:pPr>
      <w:r>
        <w:rPr>
          <w:b/>
          <w:bCs/>
        </w:rPr>
        <w:t>DEPARTMENT TOTAL - ALL FUNDS</w:t>
        <w:tab/>
        <w:t>$475,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MARITIME ACADEM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ritime Academy - Operations  00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to provide pubic matching funds to secure private grant funds for scholarship assistance or limiting in-state tuition incre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w:t>
        <w:tab/>
        <w:t xml:space="preserve">______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eneral Fund Total</w:t>
        <w:tab/>
        <w:t>$5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MARITIME ACADEM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rPr>
      </w:pPr>
      <w:r>
        <w:rPr>
          <w:b/>
          <w:bCs/>
        </w:rPr>
        <w:t>GENERAL FUND</w:t>
        <w:tab/>
        <w:tab/>
        <w:t>$5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w:t>
        <w:tab/>
        <w:t xml:space="preserve">______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rPr>
      </w:pPr>
      <w:r>
        <w:rPr>
          <w:b/>
          <w:bCs/>
        </w:rPr>
        <w:t>DEPARTMENT TOTAL - ALL FUNDS</w:t>
        <w:tab/>
        <w:t>$5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S</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rPr>
      </w:pPr>
      <w:r>
        <w:rPr>
          <w:b/>
          <w:bCs/>
        </w:rPr>
        <w:t>GENERAL FUND</w:t>
        <w:tab/>
        <w:t>$1,500,000</w:t>
        <w:tab/>
        <w:t>$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rPr>
      </w:pPr>
      <w:r>
        <w:rPr>
          <w:b/>
          <w:bCs/>
        </w:rPr>
        <w:t>SECTION TOTAL - ALL FUNDS</w:t>
        <w:tab/>
        <w:t>$1,500,000</w:t>
        <w:tab/>
        <w:t>$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OO-4.  Effective date.</w:t>
      </w:r>
      <w:r>
        <w:rPr/>
        <w:t xml:space="preserve">  Sections 1 and 2 of this Part take effect when this Act is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P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PP-1. 4 MRSA §1610-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610-C. Additional secur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Notwithstanding any limitation on the amount of securities that may be issued pursuant to section 1606, subsection 2, the authority may issue additional securities in an amount not to exceed $7,485,000 outstanding at any one time for capital repairs and improvements at various state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PP-2.  Maine Governmental Facilities Authority; resolution for issuance of securities.</w:t>
      </w:r>
      <w:r>
        <w:rPr/>
        <w:t xml:space="preserve">  Pursuant to the Maine Revised Statutes, Title 4, section 1606, subsection 2 and section 1610-C, and notwithstanding the limitation contained in Title 4, section 1606, subsection 2 regarding the amount of securities that may be issued, the Maine Governmental Facilities Authority is authorized to issue securities in its own name in an amount up to $7,485,000 for the purpose of paying the cost associated with making capital repairs and improvements to state-owned facilities throughout the State as designated by the Commissioner of 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PP-3. Proceeds.</w:t>
      </w:r>
      <w:r>
        <w:rPr/>
        <w:t xml:space="preserve"> The proceeds from the sale of the securities issued by the Maine Governmental Facilities Authority pursuant to this Part must be expended for capital repairs and improvements to state-owned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QQ</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QQ-1.  Lottery Fund revenues.</w:t>
      </w:r>
      <w:r>
        <w:rPr/>
        <w:t xml:space="preserve"> Notwithstanding any other provision of law, the Commissioner of Administrative and Financial Services is authorized to issue one or more additional instant ticket games resulting in additional undedicated revenue to the General Fund of $2,700,000 in fiscal year 2003-04 and $3,000,000 in fiscal year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R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R-1.  5 MRSA §12004-G, sub-§31-A,</w:t>
      </w:r>
      <w:r>
        <w:rPr/>
        <w:t xml:space="preserve"> as amended by PL 1993, c. 410, Pt. E,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R-2.  5 MRSA c. 383, sub-c. 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1-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CIENCE AND TECHNOLOG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ARTICLE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PLANNING AND EVALU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b/>
          <w:bCs/>
          <w:u w:val="single"/>
        </w:rPr>
        <w:t>§13060-A.  Science and technology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epartment shall develop and submit to the Governor and the Legislature by January 1, 2004 and the first day of the first legislative session of each biennium there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ction plan.</w:t>
      </w:r>
      <w:r>
        <w:rPr>
          <w:u w:val="single"/>
        </w:rPr>
        <w:t xml:space="preserve">  An action plan for the application of science and technology to improve the State's position in the global economy. The plan must be based on the State's overall economic development strategy as determined by the commissioner. The action plan must identify specific steps that public and private institutions must implement to improve the State's science and technology infrastructure. The plan must also identify action steps that could be implemented immediately without new state appropriations and resources and action steps that will require new state appropriations or major reallocation of state appropriations an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action plan must include numerical objectives, costs and an evaluation protocol. The plan must also include a provision for assigning and ensuring accountability for those who receive state research and development funds through the department. In the preparation of this plan, the department shall seek the advice of state agencies, the Maine Economic Growth Council established in Title 10, section 929-A, the University of Maine System and the business, education and research communit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port card.</w:t>
      </w:r>
      <w:r>
        <w:rPr>
          <w:u w:val="single"/>
        </w:rPr>
        <w:t xml:space="preserve">  A report card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ompares the State's science and technology infrastructure standing to that of other states, based on the results of all independent organizations or reports that make such comparisons and on any other appropriate comparisons as determined by the department and those agencies with which the department is directed by this section to consul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ssesses the performance of the State and those who receive state funds in meeting the goals, objectives and action steps outlined in the action pla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Makes recommendations for improving the results shown on the report c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3060-B.  Comprehensive research and development evalu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The department shall develop and submit to the Governor and the Legislature by July 1, 2006 and on July 1st every 5 year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reafter an evaluation of state investments in research and development. The evaluation m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Outcome measures.</w:t>
      </w:r>
      <w:r>
        <w:rPr>
          <w:u w:val="single"/>
        </w:rPr>
        <w:t xml:space="preserve">  Establish outcome measures considered appropriate by public and private practitioners in and outside of the State in the fields of research and development and economic development. Practitioners in this State must include, but are not limited to, a representative from the University of Maine System, a representative of the targeted technology sectors, a representative of the Executive Department, State Planning Office and representatives of other state agencies having economic development responsi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Independent reviewers.</w:t>
      </w:r>
      <w:r>
        <w:rPr>
          <w:u w:val="single"/>
        </w:rPr>
        <w:t xml:space="preserve">  Utilize independent reviewers to assess the competitiveness of technology sectors in this State and the impact of research and development activities in this State on economic development in this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ecommendations.</w:t>
      </w:r>
      <w:r>
        <w:rPr>
          <w:u w:val="single"/>
        </w:rPr>
        <w:t xml:space="preserve">  Include recommendations to the Legislature on existing and proposed state-supported research and development programs and activities to affect technology-based economic development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060-C.  Reporting requirements of recipients of research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development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o assist the department in preparing a comprehensive research and development evaluation, a recipient of state funding for research and development shall, in addition to any other reporting requirements required by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ata.</w:t>
      </w:r>
      <w:r>
        <w:rPr>
          <w:u w:val="single"/>
        </w:rPr>
        <w:t xml:space="preserve">  Collect, maintain and provide data relating to each investment's performance, outputs and outcom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port card indicators.</w:t>
      </w:r>
      <w:r>
        <w:rPr>
          <w:u w:val="single"/>
        </w:rPr>
        <w:t xml:space="preserve">  Identify the indicators in the report card developed by the department pursuant to section 13060-A that will be affected as a result of the proposed research and development activi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ction plan goals.</w:t>
      </w:r>
      <w:r>
        <w:rPr>
          <w:u w:val="single"/>
        </w:rPr>
        <w:t xml:space="preserve">  Identify the goals in the action plan developed by the department pursuant to section 13060-A that will be advanced by the recipient's research and development activ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ARTICLE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CIENCE AND TECHNOLOGY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060-D.  Maine Research and Development Evaluatio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Fund established.</w:t>
      </w:r>
      <w:r>
        <w:rPr>
          <w:u w:val="single"/>
        </w:rPr>
        <w:t xml:space="preserve">  The Maine Research and Development Evaluation Fund, referred to in this section as "the fund," is established as a nonlapsing Other Special Revenue Funds account administered by the department for the purposes of funding the comprehensive research and development evaluation required pursuant to section 13060-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efinition.</w:t>
      </w:r>
      <w:r>
        <w:rPr>
          <w:u w:val="single"/>
        </w:rPr>
        <w:t xml:space="preserve">  For the purposes of this section, "research and development" means activities that directly or through capital investment support basic and applied scientific research and related commercial development funded by state appropri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Fund sources.</w:t>
      </w:r>
      <w:r>
        <w:rPr>
          <w:u w:val="single"/>
        </w:rPr>
        <w:t xml:space="preserve">  The fund receives money deposited by the Treasurer of State pursuant to this section and any other gift, grant or other source of revenue deposited for that 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Transfers to fund.</w:t>
      </w:r>
      <w:r>
        <w:rPr>
          <w:u w:val="single"/>
        </w:rPr>
        <w:t xml:space="preserve">  Notwithstanding section 1585 or any other provision of law, the State Budget Officer may transfer General Fund appropriations for research and development efforts to the fund. The transfer and allotment of available funds may not exceed 0.8% of the total research and development appropriations. Only those programs that receive $500,000 or more in research and development appropriations, as identified and certified by the State Budget Officer and the Office of Fiscal and Program Review, may be assessed upon concurrence of the affected agencies, institutions and departments. The transfer must be implemented by financial order contingent upon the recommendation of the State Budget Officer and approval of the Governor and upon review by the joint standing committee of the Legislature having jurisdiction over appropriations and financial affairs. The financial order must include a plan outlining how these funds will be expended. The financial order takes effect upon approval by the Governor. Total transfers made pursuant to this section may not exceed $120,000 in any fisca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Repeal; lapse of funds.</w:t>
      </w:r>
      <w:r>
        <w:rPr>
          <w:u w:val="single"/>
        </w:rPr>
        <w:t xml:space="preserve">  This section is repealed June 30, 2006. Unexpended funds in the fund at that time lapse to the unappropriated surplus of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3060-E.  Experimental program to stimulate competitive researc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epartment, the University of Maine System and the EPSCoR steering committee are jointly responsible for the administration of the Maine Experimental Program to Stimulate Competitive Research, referred to in this chapter as "the Maine EPSCoR Program," which is established in this section as a partnership effort between the State Government and the Federal Government to strengthen the State's science and engineering infrastruc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Linkage with state policies.</w:t>
      </w:r>
      <w:r>
        <w:rPr>
          <w:u w:val="single"/>
        </w:rPr>
        <w:t xml:space="preserve">  The policies, programs and activities of the Maine EPSCoR Program must consider the State's economic, education and science and technology strategies and poli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olicy recommendation.</w:t>
      </w:r>
      <w:r>
        <w:rPr>
          <w:u w:val="single"/>
        </w:rPr>
        <w:t xml:space="preserve">  Through the department, the University of Maine System and the EPSCoR steering committee, the Maine EPSCoR Program may recommend to the Governor and the Legislature policies and programs essential to the strengthening of the State's science and engineering infrastruc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3060-F.  Maine EPSCoR Capacit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Maine EPSCoR Capacity Fund is established within the department to provide the matching funds that are required by several federal agencies in their EPSCoR activities. The fund must be used to match EPSCoR awards, and is a nonlapsing Other Special Revenue funds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und" means the Maine EPSCoR Capacity Fund account within the 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Match" means the cash commitment required from the State as defined by the federal funding agency. Match requirements vary among federal age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Research capacity committee" means the EPSCoR steering committee referred to in section 13060-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Organization.</w:t>
      </w:r>
      <w:r>
        <w:rPr>
          <w:u w:val="single"/>
        </w:rPr>
        <w:t xml:space="preserve">  The commissioner, at the commissioner's discretion, may delegate the administration of the fund to the director of the Maine Technology Institute established in section 12004-G, subsection 33-D. The research capacity committee shall advise the commissioner or the director of the Maine Technology Institute on the use of th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Guidelines.</w:t>
      </w:r>
      <w:r>
        <w:rPr>
          <w:u w:val="single"/>
        </w:rPr>
        <w:t xml:space="preserve">  The commissioner or director of the Maine Technology Institute established in section 12004-G, subsection 33-D, with the advice of the research capacity committee, shall establish guidelines for cash and in-kind match requirements based on the activities to be supported with the fund. Match levels must reflect the requirements identified by the federal funding age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R-3.  5 MRSA §13063-B,</w:t>
      </w:r>
      <w:r>
        <w:rPr/>
        <w:t xml:space="preserve"> as enacted by PL 1995, c. 560, Pt. B, §4,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RR-4.  5 MRSA §13103, sub-§8, ¶C,</w:t>
      </w:r>
      <w:r>
        <w:rPr/>
        <w:t xml:space="preserve"> as enacted by PL 1999, c. 731, Pt. SSS,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Each biennium, submit a report to the department.  The report must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n accounting of the use of all program funds received in the previous 2 years, prepared by a certified public account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 summary of the status of any ongoing researc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  A summary of the results of any completed research; </w:t>
      </w:r>
      <w:r>
        <w:rPr>
          <w:u w:val="singl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Evaluation data and assessment</w:t>
      </w:r>
      <w:r>
        <w:rPr>
          <w:strike/>
        </w:rPr>
        <w:t>; and</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strike/>
        </w:rPr>
        <w:t xml:space="preserve"> </w:t>
      </w:r>
      <w:r>
        <w:rPr>
          <w:strike/>
        </w:rPr>
        <w:t>(5)  Information required to be submitted under a comprehensive research and development evaluation pursuant to section 13122-J.</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R-5.  5 MRSA c. 385,</w:t>
      </w:r>
      <w:r>
        <w:rPr/>
        <w:t xml:space="preserve"> as amended,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R-6.  5 MRSA §15303, sub-§6-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C.  Administer funds.</w:t>
      </w:r>
      <w:r>
        <w:rPr>
          <w:u w:val="single"/>
        </w:rPr>
        <w:t xml:space="preserve">  The institute shall administer the Maine Technology Capacity Fund established under section 15303-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R-7.  5 MRSA §1530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5303-A.  Maine Technology Capacit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Maine Technology Capacity Fund is established within the institute to strengthen employment opportunities in the State by increasing the science and technology investment level through partnerships among the State Government, private enterprise, the Federal Government and private and public research institutions. The fund may be used to match public and private funds that provide program or consulting resources to targeted technology sectors to increase their capacity to develop into industry clusters. The fund may also be used to support best-practice studies or to provide technical assistance on a contractual basis to enhance the capacity of the targeted technology sectors to develop into industry clus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nterprise" means a firm doing business in this State that is engaged or proposes to be engaged in this State in value-added agricultural, natural resource-based or other manufacturing, research and development, or in the provision of knowledge-based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und" means the Maine Technology Capacity Fund account in the 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ntellectual property" means any legally protectable materials, including new information, technologies, inventions, designs, works of authorship, any strain, variety or culture of an organism, or any portion, modification, translation or extension of these items, and processes, mineral discoveries and other legally protectable materials, including know-how and trade secrets, that are generated as a direct and indirect result of investments made by the institute through contracts, grants or any other legal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Protection of intellectual property rights" means protecting the institute's rights to intellectual property through intellectual property protection mechanisms, including, but not limited to, patents, copyrights, trademarks, trade secrets and licensing righ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echnology commercialization" means the process of bringing an investment-grade technology out of an enterprise or a private or public laboratory for first-run application in the market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echnology development" means strategically focused research aimed at developing investment-grade technologies essential to market competitiveness. For purposes of this section, "technology development" does not refer to basic research, but rather to products, devices, techniques or processes that have advanced beyond the theoretical stage and are in a prototype or industry practice st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Technology extension" means the introduction and adaptation of off-the-shelf technologies and state-of-the-art management practices to the specific circumstances of individual fi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Organization.</w:t>
      </w:r>
      <w:r>
        <w:rPr>
          <w:u w:val="single"/>
        </w:rPr>
        <w:t xml:space="preserve">  The board has all the powers and authority, not explicitly prohibited by law, necessary or convenient to carry out and effectuate the functions, duties and responsibilities of the fund, including, but not limit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aking actions in partnership with private enterprise, the Federal Government and private and public research institutions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Increase the rate of technology extension across manufacturing and knowledge-based firms throughout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Increase the amount of technology development occurring in the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Increase the rate at which technologies with potential commercial application are moved out of private and public laboratories into the market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Soliciting, borrowing, accepting and receiving money from any public or private source to augment state contributions to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pproving an annual budget for the fund and investing and expending money from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Contracting with public entities as necessary to further the purpose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Carrying forward any unexpended state appropriations into succeeding fiscal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Providing an annual report to the Governor and the Legislature by January 1st of each regular session of the Legislature within the annual report of the institute, setting for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operations and accomplishments of the fund during the fiscal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assets and liabilities of the fund at the end of its most recent fisca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Owning intellectual property, licensing intellectual property and negotiating for and collecting royalty rights or otherwise realizing a return on investment made under the fund and all programs of the institute when appropriate in order to promote the interests and investments of the State in furthering science and technolog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H.  Protecting all proprietary information contained in proposals, contracts and grants or any other legal agreement only when such information is likely to involve patentabl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material that loses its protectable nature when presented in a public for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uthorized activities.</w:t>
      </w:r>
      <w:r>
        <w:rPr>
          <w:u w:val="single"/>
        </w:rPr>
        <w:t xml:space="preserve">  The board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Receive and accept from any source allocations, appropriations, grants or contributions of money to be held, used or applied to carry out this subchapter, subject to the conditions upon which the grants and contributions may be made, including, but not limited to, appropriations, allocations, grants or gifts from any federal agency or governmental subdivision or the State and its agencies. The amounts of the revenues generated by the investment of money contained in the fund that may be used to pay the institute's operating expenses associated with the operation of the fun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ngage in matching grants activities, including, but not limited to, federal, private and foundation awards for technology extension, science and technology development and technology commercialization activities that require state funding matches and are considered consistent with the purposes of the fund. Focus areas for investment include, but are not limited to, targeted technologies as defined in section 153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Guidelines.</w:t>
      </w:r>
      <w:r>
        <w:rPr>
          <w:u w:val="single"/>
        </w:rPr>
        <w:t xml:space="preserve">  The board shall establish guidelines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amounts of the revenues generated by the investment of money in the fund that may be used to pay the institute's operating expenses associated with the operation of the fun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Cash and in-kind match requirements based on the activities to be supported with the fund. The institute shall strive to achieve a minimum match of 1:1, on an annual basis, for matching grant activities supported under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Liquidation and dissolution.</w:t>
      </w:r>
      <w:r>
        <w:rPr>
          <w:u w:val="single"/>
        </w:rPr>
        <w:t xml:space="preserve">  In the event of liquidation or dissolution of the institute or the fund, any rights or interests in a qualified security or portion of a qualified security purchased with money invested by the State vest in the State. The State is entitled to, in proportion to the amount of investment in the fund by the State, any balance of money remaining in the fund after payment of all debts and obligations upon liquidation or dissolution of the institute or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R-8.  10 MRSA §1415-G, sub-§6,</w:t>
      </w:r>
      <w:r>
        <w:rPr/>
        <w:t xml:space="preserve"> as enacted by PL 1991, c. 275, §3 and affected by §§4 and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Notification.</w:t>
      </w:r>
      <w:r>
        <w:rPr/>
        <w:t xml:space="preserve">  An agency, municipality or granting authority that provides a housing subsidy as described in this section must notify the </w:t>
      </w:r>
      <w:r>
        <w:rPr>
          <w:strike/>
        </w:rPr>
        <w:t>Department of Economic and Community Development, Energy Conservation Division</w:t>
      </w:r>
      <w:r>
        <w:rPr/>
        <w:t xml:space="preserve"> </w:t>
      </w:r>
      <w:r>
        <w:rPr>
          <w:u w:val="single"/>
        </w:rPr>
        <w:t>Public Utilities Commission</w:t>
      </w:r>
      <w:r>
        <w:rPr/>
        <w:t xml:space="preserve"> that the application complies with the residential energy requirements of this section.  Notification must be in a form prescribed by rule by the </w:t>
      </w:r>
      <w:r>
        <w:rPr>
          <w:strike/>
        </w:rPr>
        <w:t>commissioner</w:t>
      </w:r>
      <w:r>
        <w:rPr/>
        <w:t xml:space="preserve"> </w:t>
      </w:r>
      <w:r>
        <w:rPr>
          <w:u w:val="single"/>
        </w:rPr>
        <w:t>commiss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R-9.  10 MRSA §1415-H, sub-§1,</w:t>
      </w:r>
      <w:r>
        <w:rPr/>
        <w:t xml:space="preserve"> as amended by PL 1999, c. 657,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ertification.</w:t>
      </w:r>
      <w:r>
        <w:rPr/>
        <w:t xml:space="preserve">  Before installing permanent service to a commercial or institutional building, a transmission and distribution utility, as defined in Title 35-A, section 102, shall obtain from the owner of the building or from the owner's legal agent, on a form provided by the utility, a signed certification that the building complies with the requirements of section 1415-D.  A copy of the signed certification must be provided by the transmission and distribution utility to the </w:t>
      </w:r>
      <w:r>
        <w:rPr>
          <w:strike/>
        </w:rPr>
        <w:t>Department of Economic and Community Development, Energy Conservation Division</w:t>
      </w:r>
      <w:r>
        <w:rPr/>
        <w:t xml:space="preserve"> </w:t>
      </w:r>
      <w:r>
        <w:rPr>
          <w:u w:val="single"/>
        </w:rPr>
        <w:t>Public Utilities Commission</w:t>
      </w:r>
      <w:r>
        <w:rPr/>
        <w:t xml:space="preserve"> or a successor agency charged with administering energy building stand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R-10.  35-A MRSA §3211-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3211-B.  Additional energy conserva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n addition to the programs and activities specified in section 3211-A, subsection 2, the commission shall administer the following energy conserva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Federally mandated programs.</w:t>
      </w:r>
      <w:r>
        <w:rPr>
          <w:u w:val="single"/>
        </w:rPr>
        <w:t xml:space="preserve">  The director shall administer the following federally mandated programs, formerly administered by the Department of Economic and Community Development, Office of Business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State Energy Conservatio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nergy Extension Servi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nstitutional Conservatio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Energy conservation standards.</w:t>
      </w:r>
      <w:r>
        <w:rPr>
          <w:u w:val="single"/>
        </w:rPr>
        <w:t xml:space="preserve">  The commission shall adopt energy conservation standards and adopt rules for administration of the standards and the certification of energy-efficient buildings, as defined in Title 10, chapter 2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pproval; denial of certificates.</w:t>
      </w:r>
      <w:r>
        <w:rPr>
          <w:u w:val="single"/>
        </w:rPr>
        <w:t xml:space="preserve">  The commission shall provide for the approval or denial of certificates of compliance with energy standards, as required in Title 10, chapter 2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Preparation of manual.</w:t>
      </w:r>
      <w:r>
        <w:rPr>
          <w:u w:val="single"/>
        </w:rPr>
        <w:t xml:space="preserve">  The commission shall prepare the Manual of Accepted Practices, as described in Title 10, section 1415-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Review; inspection.</w:t>
      </w:r>
      <w:r>
        <w:rPr>
          <w:u w:val="single"/>
        </w:rPr>
        <w:t xml:space="preserve">  The commission may review plans and specifications and may inspect buildings to determine compliance with the energy conservation standards established in Title 10, chapter 2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Rule-making authority.</w:t>
      </w:r>
      <w:r>
        <w:rPr>
          <w:u w:val="single"/>
        </w:rPr>
        <w:t xml:space="preserve">  If the Residential Conservation Service, as established by the federal National Energy Conservation Policy Act, Public Law 95-619, (1978), 92 Stat. 3206 as amended by the federal Energy Security Act, Public Law 96-294, (1980), 94 Stat. 611, is repealed or amended by deleting the requirements for providing energy conservation information and energy audits and arranging financing for energy conservation improvements for residential customers, the commission may adopt routine technical rules pursuant to Title 5, chapter 375, subchapter 2-A to continue these services. In establishing these rules, the commission shall simplify federal rules without preventing fulfillment of the program objectives and the commission may not impose rules containing additional requirements for ut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Until the commission adopts new rules under this subsection, the previously existing federal regulations and any state rules implementing them are deemed state rules with full force and effective until chan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R-11.  36 MRSA §1760, sub-§68,</w:t>
      </w:r>
      <w:r>
        <w:rPr/>
        <w:t xml:space="preserve"> as amended by PL 1995, c. 281, §1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Sec. RR-12.  Transition provisions; Public Utilities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Public Utilities Commission is the successor in every way to the powers, duties and functions of the former Energy Conservation Division of the Department of Economic and Community Development, Office of Business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All existing rules, regulations and procedures in effect, in operation or adopted in or by the former Energy Conservation Division or any of its administrative units or officers are hereby declared in effect and continue in effect until rescinded, revised or amended by the proper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All existing contracts, agreements and compacts of the former Energy Conservation Division currently in effect continue in eff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Any federally funded positions authorized and allocated subject to the personnel laws of the former Energy Conservation Division are transferred to the Public Utilities Commission and may continue to be authoriz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All federal and special revenue funds authorized and allocated to the former Energy Conservation Division are transferred to the Public Utilities Commission and may continue to be authoriz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All records, property and equipment previously belonging to the Energy Conservation Division become, on the effective date of this Act, part of the property of the Public Utilities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Sec. RR-13.  Transition provisions; Maine Science and Technology Found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Maine Science and Technology Foundation shall identify all outstanding contracts, grants and other obligations of funds either appropriated by the State or generated from other sources, settle such contracts, grants and obligations as required by the bylaws of the Maine Science and Technology Foundation within 10 business days of the effective date of this Act and deliver to the Commissioner of Administrative and Financial Services within 15 business days of the effective date of this Act a detailed list of all residual items not settled as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Within 30 days following the effective date of this Act, and before paying or making provisions for the payment of all other liabilities of the foundation, all property purchased with General Fund money and unexpended General Fund appropriations must be transferred to the State and deposited as undedicated General Fund revenue.  Funds received from unspent bond proceeds must be transferred to the Debt Service Earnings account in the Office of the Treasurer of State.  All funds held in the Maine EPSCoR Capacity Fund by the Maine Science and Technology Foundation in accordance with the Maine Revised Statutes, Title 5, section 13124-D must be transferred to the Maine EPSCoR Capacity Fund established within the Department of Economic and Community Development by Title 5, section 13060-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3.  All reports, studies, data and other materials developed or acquired in whole or in part with General Fund money must b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ransferred to the Department of Economic and Community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All other remaining property and unexpended funds must be handled according to the provisions outlined in the bylaws of the Maine Science and Technology Foundation and must be delivered to the Commissioner of Administrative and Financial Services within 25 days of the effective date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R-14.  Transfer.</w:t>
      </w:r>
      <w:r>
        <w:rPr/>
        <w:t xml:space="preserve">  A transfer of $527,000 is authorized from the Debt Service Earnings account within the Office of the Treasurer of State to the Debt Service - Treasury account by July 3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R-15.  Transfer of funds.</w:t>
      </w:r>
      <w:r>
        <w:rPr/>
        <w:t xml:space="preserve">  Notwithstanding any other provision of law, the State Controller shall transfer $50,000 in the EPSCoR Capacity Fund, Other Special Revenue Funds account in the Department of Economic and Community Development to the unappropriated surplus of the General Fund by June 30,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R-16.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EASURER OF STATE, OFFICE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bt Service - Treasury  00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as a result of unspent bond proceeds being returned to the State from the Maine Science and Technology Found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527,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eneral Fund Total</w:t>
        <w:tab/>
        <w:t>($527,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R-17.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CONOMIC AND COMMUNITY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Economic and Co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velopment  00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the Maine Research Internships for Teachers and Students, MERIT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80,000</w:t>
        <w:tab/>
        <w:t>$8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w:t>
        <w:tab/>
        <w:t xml:space="preserve">______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eneral Fund Total</w:t>
        <w:tab/>
        <w:t>$80,000</w:t>
        <w:tab/>
        <w:t>$8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Economic and Co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velopment  00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the Maine Space Grant Consorti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r>
      <w:r>
        <w:rPr/>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eneral Fund Total</w:t>
        <w:tab/>
        <w:t>$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siness Development  05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in fiscal years 2003-04 and 2004-05 only for the continuation of a contracted Economic Development Director position for the Lincoln Lakes Region Development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50,000</w:t>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w:t>
        <w:tab/>
        <w:t xml:space="preserve">______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eneral Fund Total</w:t>
        <w:tab/>
        <w:t>$50,000</w:t>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Small Business Commission  06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to restore the deappropriation of funds in excess of federal match requirements for the operation of the Maine Small Business Development Cen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229,670</w:t>
        <w:tab/>
        <w:t>$229,6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r>
      <w:r>
        <w:rPr/>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eneral Fund Total</w:t>
        <w:tab/>
        <w:t>$229,670</w:t>
        <w:tab/>
        <w:t>$229,6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EPSCoR Capacit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t>Initiative:  Allocates funds for the Maine Space Grant Consorti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10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w:t>
        <w:tab/>
        <w:t xml:space="preserve">______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Other Special Revenue Funds Total</w:t>
        <w:tab/>
        <w:t>$10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EPSCoR Capacit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Allocates matching funds for the Maine Space Grant Consortium associated with managing the activities related to 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ational Aeronautics and Space Administration grant, which     expires on July 7,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30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w:t>
        <w:tab/>
        <w:t xml:space="preserve">______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Other Special Revenue Funds Total</w:t>
        <w:tab/>
        <w:t>$30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gional Development  07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to the Eastern Maine Development Corporation to allow for increased support to rural communities within its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70,000</w:t>
        <w:tab/>
        <w:t>$7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w:t>
      </w:r>
      <w:r>
        <w:rPr/>
        <w:tab/>
      </w:r>
      <w:r>
        <w:rPr>
          <w:u w:val="single"/>
        </w:rPr>
        <w:t xml:space="preserve">______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eneral Fund Total</w:t>
        <w:tab/>
        <w:t>$70,000</w:t>
        <w:tab/>
        <w:t>$7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pplied Technology Development Center System  09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to the River Valley Applied Technology Development Center for fiscal years 2003-04 and 2004-05 on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50,000</w:t>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w:t>
        <w:tab/>
        <w:t xml:space="preserve">______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eneral Fund Total</w:t>
        <w:tab/>
        <w:t>$50,000</w:t>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pplied Technology Development Center System  09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to the Center for Environmental Enterprise for fiscal year 2003-04 on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4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w:t>
        <w:tab/>
        <w:t xml:space="preserve">______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eneral Fund Total</w:t>
        <w:tab/>
        <w:t>$4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pplied Technology Development Center System  09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to the Composite Materials Applied Technology Development Center for fiscal year 2003-04 on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4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w:t>
        <w:tab/>
        <w:t xml:space="preserve">______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eneral Fund Total</w:t>
        <w:tab/>
        <w:t>$4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Applied Technology Development Center System  09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to the Target Technology Center at Orono for fiscal year 2003-04 on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4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w:t>
        <w:tab/>
        <w:t xml:space="preserve">______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eneral Fund Total</w:t>
        <w:tab/>
        <w:t>$4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CONOMIC AND COMMUNITY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rPr>
      </w:pPr>
      <w:r>
        <w:rPr>
          <w:b/>
          <w:bCs/>
        </w:rPr>
        <w:t>GENERAL FUND</w:t>
        <w:tab/>
        <w:t>$599,670</w:t>
        <w:tab/>
        <w:t>$579,67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rPr>
      </w:pPr>
      <w:r>
        <w:rPr>
          <w:b/>
          <w:bCs/>
        </w:rPr>
        <w:t>OTHER SPECIAL REVENUE FUNDS</w:t>
        <w:tab/>
        <w:t>40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w:t>
      </w:r>
      <w:r>
        <w:rPr>
          <w:b/>
          <w:bCs/>
        </w:rPr>
        <w:tab/>
      </w:r>
      <w:r>
        <w:rPr>
          <w:b/>
          <w:bCs/>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rPr>
      </w:pPr>
      <w:r>
        <w:rPr>
          <w:b/>
          <w:bCs/>
        </w:rPr>
        <w:t>DEPARTMENT TOTAL - ALL FUNDS</w:t>
        <w:tab/>
        <w:t>$999,670</w:t>
        <w:tab/>
        <w:t>$579,6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UNIVERSITY OF MAIN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OARD OF TRUSTEES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al and General Activities - UMS  00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for the Maine Economic Improveme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100,00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r>
      <w:r>
        <w:rPr/>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eneral Fund Total</w:t>
        <w:tab/>
        <w:t>$100,00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UNIVERSITY OF MAIN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OARD OF TRUSTEES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rPr>
      </w:pPr>
      <w:r>
        <w:rPr>
          <w:b/>
          <w:bCs/>
        </w:rPr>
        <w:t>GENERAL FUND</w:t>
        <w:tab/>
        <w:t>$100,00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w:t>
      </w:r>
      <w:r>
        <w:rPr>
          <w:b/>
          <w:bCs/>
        </w:rPr>
        <w:tab/>
      </w:r>
      <w:r>
        <w:rPr>
          <w:b/>
          <w:bCs/>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rPr>
      </w:pPr>
      <w:r>
        <w:rPr>
          <w:b/>
          <w:bCs/>
        </w:rPr>
        <w:t>DEPARTMENT TOTAL - ALL FUNDS</w:t>
        <w:tab/>
        <w:t>$100,00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ENTERS FOR INNOV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enters for Innovation  09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ing for the Maine Center for Innovation in Biotechnology beginning in fiscal year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0</w:t>
        <w:tab/>
        <w:t>($105,1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eneral Fund Total</w:t>
        <w:tab/>
        <w:t>$0</w:t>
        <w:tab/>
        <w:t>($105,1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ENTERS FOR INNOV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rPr>
      </w:pPr>
      <w:r>
        <w:rPr>
          <w:b/>
          <w:bCs/>
        </w:rPr>
        <w:t>GENERAL FUND</w:t>
        <w:tab/>
        <w:t>$0</w:t>
        <w:tab/>
        <w:t>($105,1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w:t>
      </w:r>
      <w:r>
        <w:rPr>
          <w:b/>
          <w:bCs/>
        </w:rPr>
        <w:tab/>
      </w:r>
      <w:r>
        <w:rPr>
          <w:b/>
          <w:bCs/>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rPr>
      </w:pPr>
      <w:r>
        <w:rPr>
          <w:b/>
          <w:bCs/>
        </w:rPr>
        <w:t>DEPARTMENT TOTAL - ALL FUNDS</w:t>
        <w:tab/>
        <w:t>$0</w:t>
        <w:tab/>
        <w:t>($105,1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S</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rPr>
      </w:pPr>
      <w:r>
        <w:rPr>
          <w:b/>
          <w:bCs/>
        </w:rPr>
        <w:t>GENERAL FUND</w:t>
        <w:tab/>
        <w:t>$699,670</w:t>
        <w:tab/>
        <w:t>$574,537</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rPr>
      </w:pPr>
      <w:r>
        <w:rPr>
          <w:b/>
          <w:bCs/>
        </w:rPr>
        <w:t>OTHER SPECIAL REVENUE FUNDS</w:t>
        <w:tab/>
        <w:t>40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rPr>
      </w:pPr>
      <w:r>
        <w:rPr>
          <w:b/>
          <w:bCs/>
        </w:rPr>
        <w:t>SECTION TOTAL - ALL FUNDS</w:t>
        <w:tab/>
        <w:t>$1,099,670</w:t>
        <w:tab/>
        <w:t>$574,5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R-18.  Effective date.</w:t>
      </w:r>
      <w:r>
        <w:rPr/>
        <w:t xml:space="preserve">  This Part takes effect when this Act is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S-1.  28-A MRSA §453, sub-§2-A,</w:t>
      </w:r>
      <w:r>
        <w:rPr/>
        <w:t xml:space="preserve"> as amended by PL 2001, c. 711, §2,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A.  Replacement of state liquor stores or agency liquor stores.</w:t>
      </w:r>
      <w:r>
        <w:rPr>
          <w:u w:val="single"/>
        </w:rPr>
        <w:t xml:space="preserve">  The bureau may license up to 6 agency liquor stores in a municipality with a population over 20,000 where a state liquor store has been closed and up to 3 agency liquor stores in a municipality with a population of 20,000 or less where a state liquor store has been closed.  In addition, the bureau may establish one agency liquor store in a municipality where no state liquor store has operated, and, if the population is over 3,000, the bureau may locate 2 stores within the municipality. The bureau may consider the impact of seasonal population or tourism and other related information provided by the town requesting a 2nd agency liquor store lo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S-2.  28-A MRSA §453, sub-§2-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B.  Requirement of at least one replacement agency liquor store before closing.</w:t>
      </w:r>
      <w:r>
        <w:rPr>
          <w:u w:val="single"/>
        </w:rPr>
        <w:t xml:space="preserve">  A state liquor store may not be closed unless at least one replacement agency liquor store with a federal wholesale registration and licensed as a reselling agent has been licensed within 10 miles of the state liquor store being closed or unless the director of the bureau determines that reasonable alternative access is available to persons who previously purchased spirits from the state liquor store being cl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S-3.  28-A MRSA §455,</w:t>
      </w:r>
      <w:r>
        <w:rPr/>
        <w:t xml:space="preserve"> as amended by PL 1997, c. 373, §48,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t>§455. Liquor for agency liquor sto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gency liquor store purchases.</w:t>
      </w:r>
      <w:r>
        <w:rPr>
          <w:u w:val="single"/>
        </w:rPr>
        <w:t xml:space="preserve">  Agency liquor stores shall buy their liquor from the alcohol bureau under section 6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Monthly specials.</w:t>
      </w:r>
      <w:r>
        <w:rPr>
          <w:u w:val="single"/>
        </w:rPr>
        <w:t xml:space="preserve">  The alcohol bureau may establish monthly specials for all agency liquor stores.  The issuance of an agency liquor store license and the operation of agency liquor stores licensed pursuant to this Part are governed by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S-4.  28-A MRSA c. 2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WHOLESALE LIQUOR PROVI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01.  Wholesale liquor provider; defin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chapter, unless the context otherwise indicates, "wholesale liquor provider" means an entity or entities contracted by the State as an agent of the State for the purpose of providing wholesale spirits and fortified wine to establishments licensed by the State to sell spirits and fortified wine for off-premises consump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02.  Wholesale liquor provider prohibited from holding an</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agency liquor store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wholesale liquor provider is prohibited from holding a retail license to sell liquor for off-premises consump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03.  Sale to on-premises licensees prohibi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wholesale liquor provider shall sell spirits and fortified wine to establishments licensed by the State to sell liquor for off-premises consumption.  A wholesale liquor provider is prohibited from selling spirits and fortified wine directly to establishments licensed by the State to sell liquor for on-premises consump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S-5.  28-A MRSA §606, sub-§1-A,</w:t>
      </w:r>
      <w:r>
        <w:rPr/>
        <w:t xml:space="preserve"> as repealed and replaced by PL 1993, c. 276,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A.  On-premises licensees; purchase from agency store.</w:t>
      </w:r>
      <w:r>
        <w:rPr/>
        <w:t xml:space="preserve">  A person licensed to sell spirits for consumption on the premises </w:t>
      </w:r>
      <w:r>
        <w:rPr>
          <w:strike/>
        </w:rPr>
        <w:t>may</w:t>
      </w:r>
      <w:r>
        <w:rPr/>
        <w:t xml:space="preserve"> </w:t>
      </w:r>
      <w:r>
        <w:rPr>
          <w:u w:val="single"/>
        </w:rPr>
        <w:t>shall</w:t>
      </w:r>
      <w:r>
        <w:rPr/>
        <w:t xml:space="preserve"> purchase spirits from an agency liquor store only in accordance with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sale price of spirits sold to a licensee under this subsection must equal the price for which a licensee would purchase liquor at a state store.  </w:t>
      </w:r>
      <w:r>
        <w:rPr>
          <w:u w:val="single"/>
        </w:rPr>
        <w:t>Beginning November 30, 2003, the sale price of spirits sold to an establishment licensed for on-premises consumption must equal the price established by the alcohol burea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Upon completion of a transaction, the agency liquor store and the on-premise licensee shall each retain a copy of the licensee order fo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S-6.  28-A MRSA §606, sub-§4,</w:t>
      </w:r>
      <w:r>
        <w:rPr/>
        <w:t xml:space="preserve"> as amended by PL 1997, c. 373, §5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Discount for agency liquor stores.</w:t>
      </w:r>
      <w:r>
        <w:rPr/>
        <w:t xml:space="preserve">  The alcohol bureau shall sell spirits and fortified wines to agency liquor stores for a price of at least 8% less than the list price established for the state liquor stores.  </w:t>
      </w:r>
      <w:r>
        <w:rPr>
          <w:u w:val="single"/>
        </w:rPr>
        <w:t>Beginning November 30, 2003, the alcohol bureau shall set the price of spirits and fortified wine at a minimum discount of 9% of the list pr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S-7.  Closure of 13 state liquor stores.</w:t>
      </w:r>
      <w:r>
        <w:rPr/>
        <w:t xml:space="preserve">  Notwithstanding any other provision of law, the Department of Administrative and Financial Services, Bureau of Alcoholic Beverages and Lottery Operations is directed to implement the closure of 13 state liquor stores commencing on the effective date of this Act and completed by November 30, 2003 and replace the state liquor stores with agency liquor stores in accordance with the Maine Revised Statutes, Title 28-A, section 4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T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T-1.  Revision clause.</w:t>
      </w:r>
      <w:r>
        <w:rPr/>
        <w:t xml:space="preserve">  Wherever in the Maine Revised Statutes the words "Maine Learning Technology Endowment" appear or reference is made to those words, they are amended to read and mean "Maine Learning Technology Fund," and the Revisor of Statutes shall implement this revision when updating, publishing or republishing the statu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U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UU-1.  Tax expenditures.</w:t>
      </w:r>
      <w:r>
        <w:rPr/>
        <w:t xml:space="preserve">  The following tax expenditures for fiscal years 2003-04 and 2004-05, in accordance with Title 5, section 1666, will continue in effect unless repealed or modified by the 121st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b/>
          <w:b/>
          <w:bCs/>
        </w:rPr>
      </w:pPr>
      <w:r>
        <w:rPr>
          <w:b/>
          <w:bCs/>
        </w:rPr>
        <w:t>General Fund Sales Tax</w:t>
        <w:tab/>
        <w:t>36 MRSA</w:t>
        <w:tab/>
        <w:t>FY'04</w:t>
        <w:tab/>
        <w:t>FY'05</w:t>
      </w:r>
    </w:p>
    <w:p>
      <w:pPr>
        <w:pStyle w:val="Normal"/>
        <w:tabs>
          <w:tab w:val="clear" w:pos="720"/>
          <w:tab w:val="left" w:pos="4032" w:leader="none"/>
          <w:tab w:val="right" w:pos="7344" w:leader="none"/>
          <w:tab w:val="right" w:pos="9354" w:leader="none"/>
        </w:tabs>
        <w:ind w:left="576" w:right="288" w:hanging="0"/>
        <w:jc w:val="both"/>
        <w:rPr>
          <w:b/>
          <w:b/>
          <w:bCs/>
        </w:rPr>
      </w:pPr>
      <w:r>
        <w:rPr>
          <w:b/>
          <w:bCs/>
        </w:rPr>
      </w:r>
      <w:r>
        <w:br w:type="page"/>
      </w:r>
    </w:p>
    <w:p>
      <w:pPr>
        <w:pStyle w:val="Normal"/>
        <w:tabs>
          <w:tab w:val="clear" w:pos="720"/>
          <w:tab w:val="left" w:pos="4032" w:leader="none"/>
          <w:tab w:val="right" w:pos="7344" w:leader="none"/>
          <w:tab w:val="right" w:pos="9354" w:leader="none"/>
        </w:tabs>
        <w:ind w:left="576" w:right="522" w:hanging="0"/>
        <w:jc w:val="both"/>
        <w:rPr>
          <w:b/>
          <w:b/>
          <w:bCs/>
        </w:rPr>
      </w:pPr>
      <w:r>
        <w:rPr>
          <w:b/>
          <w:bCs/>
        </w:rPr>
        <w:t>Expenditures</w:t>
      </w:r>
    </w:p>
    <w:p>
      <w:pPr>
        <w:pStyle w:val="Normal"/>
        <w:tabs>
          <w:tab w:val="clear" w:pos="720"/>
          <w:tab w:val="left" w:pos="4032" w:leader="none"/>
          <w:tab w:val="right" w:pos="7344" w:leader="none"/>
          <w:tab w:val="right" w:pos="9354" w:leader="none"/>
        </w:tabs>
        <w:ind w:left="576" w:right="288" w:hanging="0"/>
        <w:jc w:val="both"/>
        <w:rPr>
          <w:b/>
          <w:b/>
          <w:bCs/>
        </w:rPr>
      </w:pPr>
      <w:r>
        <w:rPr>
          <w:b/>
          <w:bCs/>
        </w:rPr>
      </w:r>
    </w:p>
    <w:p>
      <w:pPr>
        <w:pStyle w:val="Normal"/>
        <w:tabs>
          <w:tab w:val="clear" w:pos="720"/>
          <w:tab w:val="left" w:pos="4032" w:leader="none"/>
          <w:tab w:val="right" w:pos="7344" w:leader="none"/>
          <w:tab w:val="right" w:pos="9354" w:leader="none"/>
        </w:tabs>
        <w:ind w:left="576" w:right="522" w:hanging="0"/>
        <w:jc w:val="both"/>
        <w:rPr/>
      </w:pPr>
      <w:r>
        <w:rPr/>
        <w:t>Casual Sales</w:t>
        <w:tab/>
        <w:t>1752 sub§11</w:t>
        <w:tab/>
        <w:t>D</w:t>
        <w:tab/>
        <w:t>D</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by Executors</w:t>
        <w:tab/>
        <w:t>1752 sub§11</w:t>
        <w:tab/>
        <w:t>A</w:t>
        <w:tab/>
        <w:t>A</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eparately Charged Labor</w:t>
        <w:tab/>
        <w:t>1752 sub§14$23,588,050</w:t>
        <w:tab/>
        <w:t>$24,649,512</w:t>
      </w:r>
    </w:p>
    <w:p>
      <w:pPr>
        <w:pStyle w:val="Normal"/>
        <w:tabs>
          <w:tab w:val="clear" w:pos="720"/>
          <w:tab w:val="left" w:pos="4032" w:leader="none"/>
          <w:tab w:val="right" w:pos="7344" w:leader="none"/>
          <w:tab w:val="right" w:pos="9354" w:leader="none"/>
        </w:tabs>
        <w:ind w:left="576" w:right="522" w:hanging="0"/>
        <w:jc w:val="both"/>
        <w:rPr/>
      </w:pPr>
      <w:r>
        <w:rPr/>
        <w:t>Service Fe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Tips Given Directly to</w:t>
        <w:tab/>
        <w:t>1752 sub§14</w:t>
        <w:tab/>
        <w:t>$847,937</w:t>
        <w:tab/>
        <w:t>$890,333</w:t>
      </w:r>
    </w:p>
    <w:p>
      <w:pPr>
        <w:pStyle w:val="Normal"/>
        <w:tabs>
          <w:tab w:val="clear" w:pos="720"/>
          <w:tab w:val="left" w:pos="4032" w:leader="none"/>
          <w:tab w:val="right" w:pos="7344" w:leader="none"/>
          <w:tab w:val="right" w:pos="9354" w:leader="none"/>
        </w:tabs>
        <w:ind w:left="576" w:right="522" w:hanging="0"/>
        <w:jc w:val="both"/>
        <w:rPr/>
      </w:pPr>
      <w:r>
        <w:rPr/>
        <w:t>Employe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Certain Telecommunications</w:t>
        <w:tab/>
        <w:t>1752$12,790,416</w:t>
        <w:tab/>
        <w:t>$13,141,176</w:t>
      </w:r>
    </w:p>
    <w:p>
      <w:pPr>
        <w:pStyle w:val="Normal"/>
        <w:tabs>
          <w:tab w:val="clear" w:pos="720"/>
          <w:tab w:val="left" w:pos="960" w:leader="none"/>
          <w:tab w:val="right" w:pos="7344" w:leader="none"/>
          <w:tab w:val="right" w:pos="9354" w:leader="none"/>
        </w:tabs>
        <w:ind w:left="576" w:right="522" w:hanging="0"/>
        <w:jc w:val="both"/>
        <w:rPr/>
      </w:pPr>
      <w:r>
        <w:rPr/>
        <w:t>Services</w:t>
        <w:tab/>
        <w:t>sub§18D ¶B</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ax Prohibited by</w:t>
        <w:tab/>
        <w:t>1760 sub§1</w:t>
        <w:tab/>
        <w:t>D</w:t>
        <w:tab/>
        <w:t>D</w:t>
      </w:r>
    </w:p>
    <w:p>
      <w:pPr>
        <w:pStyle w:val="Normal"/>
        <w:tabs>
          <w:tab w:val="clear" w:pos="720"/>
          <w:tab w:val="left" w:pos="4032" w:leader="none"/>
          <w:tab w:val="right" w:pos="7344" w:leader="none"/>
          <w:tab w:val="right" w:pos="9354" w:leader="none"/>
        </w:tabs>
        <w:ind w:left="576" w:right="522" w:hanging="0"/>
        <w:jc w:val="both"/>
        <w:rPr/>
      </w:pPr>
      <w:r>
        <w:rPr/>
        <w:t>the Federal &amp; State</w:t>
      </w:r>
    </w:p>
    <w:p>
      <w:pPr>
        <w:pStyle w:val="Normal"/>
        <w:tabs>
          <w:tab w:val="clear" w:pos="720"/>
          <w:tab w:val="left" w:pos="4032" w:leader="none"/>
          <w:tab w:val="right" w:pos="7344" w:leader="none"/>
          <w:tab w:val="right" w:pos="9354" w:leader="none"/>
        </w:tabs>
        <w:ind w:left="576" w:right="522" w:hanging="0"/>
        <w:jc w:val="both"/>
        <w:rPr/>
      </w:pPr>
      <w:r>
        <w:rPr/>
        <w:t>Constitutio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the State &amp;</w:t>
        <w:tab/>
        <w:t>1760 sub§2</w:t>
        <w:tab/>
        <w:t>$114,310,647</w:t>
        <w:tab/>
        <w:t>$118,883,073</w:t>
      </w:r>
    </w:p>
    <w:p>
      <w:pPr>
        <w:pStyle w:val="Normal"/>
        <w:tabs>
          <w:tab w:val="clear" w:pos="720"/>
          <w:tab w:val="left" w:pos="4032" w:leader="none"/>
          <w:tab w:val="right" w:pos="7344" w:leader="none"/>
          <w:tab w:val="right" w:pos="9354" w:leader="none"/>
        </w:tabs>
        <w:ind w:left="576" w:right="522" w:hanging="0"/>
        <w:jc w:val="both"/>
        <w:rPr/>
      </w:pPr>
      <w:r>
        <w:rPr/>
        <w:t>Political Subdivisio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Grocery Staples</w:t>
        <w:tab/>
        <w:t>1760 sub§3</w:t>
        <w:tab/>
        <w:t>$111,973,968</w:t>
        <w:tab/>
        <w:t>$114,112,656</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hips Stores</w:t>
        <w:tab/>
        <w:t>1760 sub§4</w:t>
        <w:tab/>
        <w:t>C</w:t>
        <w:tab/>
        <w:t>C</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Prescription Drugs</w:t>
        <w:tab/>
        <w:t>1760 sub§5</w:t>
        <w:tab/>
        <w:t>$32,802,696</w:t>
        <w:tab/>
        <w:t>$33,210,336</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Prosthetic Devices</w:t>
        <w:tab/>
        <w:t>1760 sub§5A</w:t>
        <w:tab/>
        <w:t>$1,378,694</w:t>
        <w:tab/>
        <w:t>$1,433,842</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Meals Served by Public or</w:t>
        <w:tab/>
        <w:t>1760 sub§6$8,548,732</w:t>
        <w:tab/>
        <w:t>$8,805,194</w:t>
      </w:r>
    </w:p>
    <w:p>
      <w:pPr>
        <w:pStyle w:val="Normal"/>
        <w:tabs>
          <w:tab w:val="clear" w:pos="720"/>
          <w:tab w:val="left" w:pos="960" w:leader="none"/>
          <w:tab w:val="right" w:pos="7344" w:leader="none"/>
          <w:tab w:val="right" w:pos="9354" w:leader="none"/>
        </w:tabs>
        <w:ind w:left="576" w:right="522" w:hanging="0"/>
        <w:jc w:val="both"/>
        <w:rPr/>
      </w:pPr>
      <w:r>
        <w:rPr/>
        <w:t>Private Schools</w:t>
        <w:tab/>
        <w:t>¶A</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Meals Served to Patients in</w:t>
        <w:tab/>
        <w:t>1760 sub§6</w:t>
        <w:tab/>
        <w:t>E</w:t>
        <w:tab/>
        <w:t>E</w:t>
      </w:r>
    </w:p>
    <w:p>
      <w:pPr>
        <w:pStyle w:val="Normal"/>
        <w:tabs>
          <w:tab w:val="clear" w:pos="720"/>
          <w:tab w:val="left" w:pos="960" w:leader="none"/>
          <w:tab w:val="right" w:pos="7344" w:leader="none"/>
          <w:tab w:val="right" w:pos="9354" w:leader="none"/>
        </w:tabs>
        <w:ind w:left="576" w:right="522" w:hanging="0"/>
        <w:jc w:val="both"/>
        <w:rPr/>
      </w:pPr>
      <w:r>
        <w:rPr/>
        <w:t>Hospitals &amp; Nursing Homes</w:t>
        <w:tab/>
        <w:t>¶B</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Providing Meals for the</w:t>
        <w:tab/>
        <w:t>1760 sub§6</w:t>
        <w:tab/>
        <w:t>$485,642</w:t>
        <w:tab/>
        <w:t>$505,069</w:t>
      </w:r>
    </w:p>
    <w:p>
      <w:pPr>
        <w:pStyle w:val="Normal"/>
        <w:tabs>
          <w:tab w:val="clear" w:pos="720"/>
          <w:tab w:val="left" w:pos="960" w:leader="none"/>
          <w:tab w:val="right" w:pos="7344" w:leader="none"/>
          <w:tab w:val="right" w:pos="9354" w:leader="none"/>
        </w:tabs>
        <w:ind w:left="576" w:right="522" w:hanging="0"/>
        <w:jc w:val="both"/>
        <w:rPr/>
      </w:pPr>
      <w:r>
        <w:rPr/>
        <w:t>Elderly</w:t>
        <w:tab/>
        <w:t>¶C</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Providing Meals to</w:t>
        <w:tab/>
        <w:t>1760 sub§6</w:t>
        <w:tab/>
        <w:t>A</w:t>
        <w:tab/>
        <w:t>A</w:t>
      </w:r>
    </w:p>
    <w:p>
      <w:pPr>
        <w:pStyle w:val="Normal"/>
        <w:tabs>
          <w:tab w:val="clear" w:pos="720"/>
          <w:tab w:val="left" w:pos="960" w:leader="none"/>
          <w:tab w:val="right" w:pos="7344" w:leader="none"/>
          <w:tab w:val="right" w:pos="9354" w:leader="none"/>
        </w:tabs>
        <w:ind w:left="576" w:right="522" w:hanging="0"/>
        <w:jc w:val="both"/>
        <w:rPr/>
      </w:pPr>
      <w:r>
        <w:rPr/>
        <w:t>Residents of Certain</w:t>
        <w:tab/>
        <w:t>¶D</w:t>
      </w:r>
    </w:p>
    <w:p>
      <w:pPr>
        <w:pStyle w:val="Normal"/>
        <w:tabs>
          <w:tab w:val="clear" w:pos="720"/>
          <w:tab w:val="left" w:pos="4032" w:leader="none"/>
          <w:tab w:val="right" w:pos="7344" w:leader="none"/>
          <w:tab w:val="right" w:pos="9354" w:leader="none"/>
        </w:tabs>
        <w:ind w:left="576" w:right="522" w:hanging="0"/>
        <w:jc w:val="both"/>
        <w:rPr/>
      </w:pPr>
      <w:r>
        <w:rPr/>
        <w:t>Nonprofit Congregate</w:t>
      </w:r>
    </w:p>
    <w:p>
      <w:pPr>
        <w:pStyle w:val="Normal"/>
        <w:tabs>
          <w:tab w:val="clear" w:pos="720"/>
          <w:tab w:val="left" w:pos="4032" w:leader="none"/>
          <w:tab w:val="right" w:pos="7344" w:leader="none"/>
          <w:tab w:val="right" w:pos="9354" w:leader="none"/>
        </w:tabs>
        <w:ind w:left="576" w:right="522" w:hanging="0"/>
        <w:jc w:val="both"/>
        <w:rPr/>
      </w:pPr>
      <w:r>
        <w:rPr/>
        <w:t>Housing Faciliti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Certain Meals Served by</w:t>
        <w:tab/>
        <w:t>1760 sub§6</w:t>
        <w:tab/>
        <w:t>A</w:t>
        <w:tab/>
        <w:t>A</w:t>
      </w:r>
    </w:p>
    <w:p>
      <w:pPr>
        <w:pStyle w:val="Normal"/>
        <w:tabs>
          <w:tab w:val="clear" w:pos="720"/>
          <w:tab w:val="left" w:pos="960" w:leader="none"/>
          <w:tab w:val="right" w:pos="7344" w:leader="none"/>
          <w:tab w:val="right" w:pos="9354" w:leader="none"/>
        </w:tabs>
        <w:ind w:left="576" w:right="522" w:hanging="0"/>
        <w:jc w:val="both"/>
        <w:rPr/>
      </w:pPr>
      <w:r>
        <w:rPr/>
        <w:t>Colleges to Employees</w:t>
        <w:tab/>
        <w:t>¶E</w:t>
      </w:r>
    </w:p>
    <w:p>
      <w:pPr>
        <w:pStyle w:val="Normal"/>
        <w:tabs>
          <w:tab w:val="clear" w:pos="720"/>
          <w:tab w:val="left" w:pos="4032" w:leader="none"/>
          <w:tab w:val="right" w:pos="7344" w:leader="none"/>
          <w:tab w:val="right" w:pos="9354" w:leader="none"/>
        </w:tabs>
        <w:ind w:left="576" w:right="522" w:hanging="0"/>
        <w:jc w:val="both"/>
        <w:rPr/>
      </w:pPr>
      <w:r>
        <w:rPr/>
        <w:t>of the College</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Products Used in</w:t>
        <w:tab/>
        <w:t>1760 sub§7</w:t>
        <w:tab/>
        <w:t>$7,752,535</w:t>
        <w:tab/>
        <w:t>$8,037,277</w:t>
      </w:r>
    </w:p>
    <w:p>
      <w:pPr>
        <w:pStyle w:val="Normal"/>
        <w:tabs>
          <w:tab w:val="clear" w:pos="720"/>
          <w:tab w:val="left" w:pos="4032" w:leader="none"/>
          <w:tab w:val="right" w:pos="7344" w:leader="none"/>
          <w:tab w:val="right" w:pos="9354" w:leader="none"/>
        </w:tabs>
        <w:ind w:left="576" w:right="522" w:hanging="0"/>
        <w:jc w:val="both"/>
        <w:rPr/>
      </w:pPr>
      <w:r>
        <w:rPr/>
        <w:t>Agricultural and Aqua-</w:t>
      </w:r>
    </w:p>
    <w:p>
      <w:pPr>
        <w:pStyle w:val="Normal"/>
        <w:tabs>
          <w:tab w:val="clear" w:pos="720"/>
          <w:tab w:val="left" w:pos="4032" w:leader="none"/>
          <w:tab w:val="right" w:pos="7344" w:leader="none"/>
          <w:tab w:val="right" w:pos="9354" w:leader="none"/>
        </w:tabs>
        <w:ind w:left="576" w:right="288" w:hanging="0"/>
        <w:jc w:val="both"/>
        <w:rPr/>
      </w:pPr>
      <w:r>
        <w:rPr/>
      </w:r>
      <w:r>
        <w:br w:type="page"/>
      </w:r>
    </w:p>
    <w:p>
      <w:pPr>
        <w:pStyle w:val="Normal"/>
        <w:tabs>
          <w:tab w:val="clear" w:pos="720"/>
          <w:tab w:val="left" w:pos="4032" w:leader="none"/>
          <w:tab w:val="right" w:pos="7344" w:leader="none"/>
          <w:tab w:val="right" w:pos="9354" w:leader="none"/>
        </w:tabs>
        <w:ind w:left="576" w:right="522" w:hanging="0"/>
        <w:jc w:val="both"/>
        <w:rPr/>
      </w:pPr>
      <w:r>
        <w:rPr/>
        <w:t>cultural Production &amp;</w:t>
      </w:r>
    </w:p>
    <w:p>
      <w:pPr>
        <w:pStyle w:val="Normal"/>
        <w:tabs>
          <w:tab w:val="clear" w:pos="720"/>
          <w:tab w:val="left" w:pos="4032" w:leader="none"/>
          <w:tab w:val="right" w:pos="7344" w:leader="none"/>
          <w:tab w:val="right" w:pos="9354" w:leader="none"/>
        </w:tabs>
        <w:ind w:left="576" w:right="522" w:hanging="0"/>
        <w:jc w:val="both"/>
        <w:rPr/>
      </w:pPr>
      <w:r>
        <w:rPr/>
        <w:t>Bait</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Certain Jet Fuel</w:t>
        <w:tab/>
        <w:t>1760 sub§8</w:t>
        <w:tab/>
        <w:t>$1,552,324</w:t>
        <w:tab/>
        <w:t>$1,598,894</w:t>
      </w:r>
    </w:p>
    <w:p>
      <w:pPr>
        <w:pStyle w:val="Normal"/>
        <w:tabs>
          <w:tab w:val="clear" w:pos="720"/>
          <w:tab w:val="left" w:pos="960" w:leader="none"/>
          <w:tab w:val="right" w:pos="7344" w:leader="none"/>
          <w:tab w:val="right" w:pos="9354" w:leader="none"/>
        </w:tabs>
        <w:ind w:left="576" w:right="522" w:hanging="0"/>
        <w:jc w:val="both"/>
        <w:rPr/>
      </w:pPr>
      <w:r>
        <w:rPr/>
        <w:tab/>
        <w:t>¶B</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Coal, Oil &amp; Wood for</w:t>
        <w:tab/>
        <w:t>1760 sub§9</w:t>
        <w:tab/>
        <w:t>$21,275,206</w:t>
        <w:tab/>
        <w:t>$21,487,958</w:t>
      </w:r>
    </w:p>
    <w:p>
      <w:pPr>
        <w:pStyle w:val="Normal"/>
        <w:tabs>
          <w:tab w:val="clear" w:pos="720"/>
          <w:tab w:val="left" w:pos="4032" w:leader="none"/>
          <w:tab w:val="right" w:pos="7344" w:leader="none"/>
          <w:tab w:val="right" w:pos="9354" w:leader="none"/>
        </w:tabs>
        <w:ind w:left="576" w:right="522" w:hanging="0"/>
        <w:jc w:val="both"/>
        <w:rPr/>
      </w:pPr>
      <w:r>
        <w:rPr/>
        <w:t>Cooking &amp; Heating Hom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Fuel Oil for Burning</w:t>
        <w:tab/>
        <w:t>1760 sub§9A</w:t>
        <w:tab/>
        <w:t>A</w:t>
        <w:tab/>
        <w:t>A</w:t>
      </w:r>
    </w:p>
    <w:p>
      <w:pPr>
        <w:pStyle w:val="Normal"/>
        <w:tabs>
          <w:tab w:val="clear" w:pos="720"/>
          <w:tab w:val="left" w:pos="4032" w:leader="none"/>
          <w:tab w:val="right" w:pos="7344" w:leader="none"/>
          <w:tab w:val="right" w:pos="9354" w:leader="none"/>
        </w:tabs>
        <w:ind w:left="576" w:right="522" w:hanging="0"/>
        <w:jc w:val="both"/>
        <w:rPr/>
      </w:pPr>
      <w:r>
        <w:rPr/>
        <w:t>Blueberry Land</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First 750 KW Hours of</w:t>
        <w:tab/>
        <w:t>1760 sub§9B</w:t>
        <w:tab/>
        <w:t>$11,328,358</w:t>
        <w:tab/>
        <w:t>$11,554,926</w:t>
      </w:r>
    </w:p>
    <w:p>
      <w:pPr>
        <w:pStyle w:val="Normal"/>
        <w:tabs>
          <w:tab w:val="clear" w:pos="720"/>
          <w:tab w:val="left" w:pos="4032" w:leader="none"/>
          <w:tab w:val="right" w:pos="7344" w:leader="none"/>
          <w:tab w:val="right" w:pos="9354" w:leader="none"/>
        </w:tabs>
        <w:ind w:left="576" w:right="522" w:hanging="0"/>
        <w:jc w:val="both"/>
        <w:rPr/>
      </w:pPr>
      <w:r>
        <w:rPr/>
        <w:t>Residential Electricity</w:t>
      </w:r>
    </w:p>
    <w:p>
      <w:pPr>
        <w:pStyle w:val="Normal"/>
        <w:tabs>
          <w:tab w:val="clear" w:pos="720"/>
          <w:tab w:val="left" w:pos="4032" w:leader="none"/>
          <w:tab w:val="right" w:pos="7344" w:leader="none"/>
          <w:tab w:val="right" w:pos="9354" w:leader="none"/>
        </w:tabs>
        <w:ind w:left="576" w:right="522" w:hanging="0"/>
        <w:jc w:val="both"/>
        <w:rPr/>
      </w:pPr>
      <w:r>
        <w:rPr/>
        <w:t>Per Month</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Gas When Used for Cooking &amp;</w:t>
        <w:tab/>
        <w:t>1760 sub§9C$8,169,864</w:t>
        <w:tab/>
        <w:t>$8,329,128</w:t>
      </w:r>
    </w:p>
    <w:p>
      <w:pPr>
        <w:pStyle w:val="Normal"/>
        <w:tabs>
          <w:tab w:val="clear" w:pos="720"/>
          <w:tab w:val="left" w:pos="4032" w:leader="none"/>
          <w:tab w:val="right" w:pos="7344" w:leader="none"/>
          <w:tab w:val="right" w:pos="9354" w:leader="none"/>
        </w:tabs>
        <w:ind w:left="576" w:right="522" w:hanging="0"/>
        <w:jc w:val="both"/>
        <w:rPr/>
      </w:pPr>
      <w:r>
        <w:rPr/>
        <w:t>Heating in Residenc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Fuel and Electricity Used</w:t>
        <w:tab/>
        <w:t>1760 sub§9D$29,798,919</w:t>
        <w:tab/>
        <w:t>$30,990,876</w:t>
      </w:r>
    </w:p>
    <w:p>
      <w:pPr>
        <w:pStyle w:val="Normal"/>
        <w:tabs>
          <w:tab w:val="clear" w:pos="720"/>
          <w:tab w:val="left" w:pos="4032" w:leader="none"/>
          <w:tab w:val="right" w:pos="7344" w:leader="none"/>
          <w:tab w:val="right" w:pos="9354" w:leader="none"/>
        </w:tabs>
        <w:ind w:left="576" w:right="522" w:hanging="0"/>
        <w:jc w:val="both"/>
        <w:rPr/>
      </w:pPr>
      <w:r>
        <w:rPr/>
        <w:t>in Manufacturing</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Fuel Oil or Coal that</w:t>
        <w:tab/>
        <w:t>1760 sub§9G</w:t>
        <w:tab/>
        <w:t>A</w:t>
        <w:tab/>
        <w:t>A</w:t>
      </w:r>
    </w:p>
    <w:p>
      <w:pPr>
        <w:pStyle w:val="Normal"/>
        <w:tabs>
          <w:tab w:val="clear" w:pos="720"/>
          <w:tab w:val="left" w:pos="4032" w:leader="none"/>
          <w:tab w:val="right" w:pos="7344" w:leader="none"/>
          <w:tab w:val="right" w:pos="9354" w:leader="none"/>
        </w:tabs>
        <w:ind w:left="576" w:right="522" w:hanging="0"/>
        <w:jc w:val="both"/>
        <w:rPr/>
      </w:pPr>
      <w:r>
        <w:rPr/>
        <w:t>becomes an Ingredient or</w:t>
      </w:r>
    </w:p>
    <w:p>
      <w:pPr>
        <w:pStyle w:val="Normal"/>
        <w:tabs>
          <w:tab w:val="clear" w:pos="720"/>
          <w:tab w:val="left" w:pos="4032" w:leader="none"/>
          <w:tab w:val="right" w:pos="7344" w:leader="none"/>
          <w:tab w:val="right" w:pos="9354" w:leader="none"/>
        </w:tabs>
        <w:ind w:left="576" w:right="522" w:hanging="0"/>
        <w:jc w:val="both"/>
        <w:rPr/>
      </w:pPr>
      <w:r>
        <w:rPr/>
        <w:t>Component Part</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Certain Returnable</w:t>
        <w:tab/>
        <w:t>1760 sub§12</w:t>
        <w:tab/>
        <w:t>$1,076,659</w:t>
        <w:tab/>
        <w:t>$1,130,492</w:t>
      </w:r>
    </w:p>
    <w:p>
      <w:pPr>
        <w:pStyle w:val="Normal"/>
        <w:tabs>
          <w:tab w:val="clear" w:pos="720"/>
          <w:tab w:val="left" w:pos="4032" w:leader="none"/>
          <w:tab w:val="right" w:pos="7344" w:leader="none"/>
          <w:tab w:val="right" w:pos="9354" w:leader="none"/>
        </w:tabs>
        <w:ind w:left="576" w:right="522" w:hanging="0"/>
        <w:jc w:val="both"/>
        <w:rPr/>
      </w:pPr>
      <w:r>
        <w:rPr/>
        <w:t>Container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Packaging Materials</w:t>
        <w:tab/>
        <w:t>1760 sub§12A</w:t>
        <w:tab/>
        <w:t>$11,015,760</w:t>
        <w:tab/>
        <w:t>$11,305,848</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Publications Sold on Short</w:t>
        <w:tab/>
        <w:t>1760 sub§14$4,730,330</w:t>
        <w:tab/>
        <w:t>$4,801,620</w:t>
      </w:r>
    </w:p>
    <w:p>
      <w:pPr>
        <w:pStyle w:val="Normal"/>
        <w:tabs>
          <w:tab w:val="clear" w:pos="720"/>
          <w:tab w:val="left" w:pos="4032" w:leader="none"/>
          <w:tab w:val="right" w:pos="7344" w:leader="none"/>
          <w:tab w:val="right" w:pos="9354" w:leader="none"/>
        </w:tabs>
        <w:ind w:left="576" w:right="522" w:hanging="0"/>
        <w:jc w:val="both"/>
        <w:rPr/>
      </w:pPr>
      <w:r>
        <w:rPr/>
        <w:t>Interval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Hospitals,</w:t>
        <w:tab/>
        <w:t>1760 sub§16</w:t>
        <w:tab/>
        <w:t>F</w:t>
        <w:tab/>
        <w:t>F</w:t>
      </w:r>
    </w:p>
    <w:p>
      <w:pPr>
        <w:pStyle w:val="Normal"/>
        <w:tabs>
          <w:tab w:val="clear" w:pos="720"/>
          <w:tab w:val="left" w:pos="4032" w:leader="none"/>
          <w:tab w:val="right" w:pos="7344" w:leader="none"/>
          <w:tab w:val="right" w:pos="9354" w:leader="none"/>
        </w:tabs>
        <w:ind w:left="576" w:right="522" w:hanging="0"/>
        <w:jc w:val="both"/>
        <w:rPr/>
      </w:pPr>
      <w:r>
        <w:rPr/>
        <w:t>Research Centers,</w:t>
      </w:r>
    </w:p>
    <w:p>
      <w:pPr>
        <w:pStyle w:val="Normal"/>
        <w:tabs>
          <w:tab w:val="clear" w:pos="720"/>
          <w:tab w:val="left" w:pos="4032" w:leader="none"/>
          <w:tab w:val="right" w:pos="7344" w:leader="none"/>
          <w:tab w:val="right" w:pos="9354" w:leader="none"/>
        </w:tabs>
        <w:ind w:left="576" w:right="522" w:hanging="0"/>
        <w:jc w:val="both"/>
        <w:rPr/>
      </w:pPr>
      <w:r>
        <w:rPr/>
        <w:t>Churches and School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Camp Rentals</w:t>
        <w:tab/>
        <w:t>1760 sub§17</w:t>
        <w:tab/>
        <w:t>B</w:t>
        <w:tab/>
        <w:t>B</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Rental Charges for Living</w:t>
        <w:tab/>
        <w:t>1760 sub§18</w:t>
        <w:tab/>
        <w:t>C</w:t>
        <w:tab/>
        <w:t>C</w:t>
      </w:r>
    </w:p>
    <w:p>
      <w:pPr>
        <w:pStyle w:val="Normal"/>
        <w:tabs>
          <w:tab w:val="clear" w:pos="720"/>
          <w:tab w:val="left" w:pos="4032" w:leader="none"/>
          <w:tab w:val="right" w:pos="7344" w:leader="none"/>
          <w:tab w:val="right" w:pos="9354" w:leader="none"/>
        </w:tabs>
        <w:ind w:left="576" w:right="522" w:hanging="0"/>
        <w:jc w:val="both"/>
        <w:rPr/>
      </w:pPr>
      <w:r>
        <w:rPr/>
        <w:t>Quarters in Nursing Hom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Certain Nonprofit</w:t>
        <w:tab/>
        <w:t>1760 sub§18A</w:t>
        <w:tab/>
        <w:t>B</w:t>
        <w:tab/>
        <w:t>B</w:t>
      </w:r>
    </w:p>
    <w:p>
      <w:pPr>
        <w:pStyle w:val="Normal"/>
        <w:tabs>
          <w:tab w:val="clear" w:pos="720"/>
          <w:tab w:val="left" w:pos="4032" w:leader="none"/>
          <w:tab w:val="right" w:pos="7344" w:leader="none"/>
          <w:tab w:val="right" w:pos="9354" w:leader="none"/>
        </w:tabs>
        <w:ind w:left="576" w:right="522" w:hanging="0"/>
        <w:jc w:val="both"/>
        <w:rPr/>
      </w:pPr>
      <w:r>
        <w:rPr/>
        <w:t>Residential Child Care</w:t>
      </w:r>
    </w:p>
    <w:p>
      <w:pPr>
        <w:pStyle w:val="Normal"/>
        <w:tabs>
          <w:tab w:val="clear" w:pos="720"/>
          <w:tab w:val="left" w:pos="4032" w:leader="none"/>
          <w:tab w:val="right" w:pos="7344" w:leader="none"/>
          <w:tab w:val="right" w:pos="9354" w:leader="none"/>
        </w:tabs>
        <w:ind w:left="576" w:right="522" w:hanging="0"/>
        <w:jc w:val="both"/>
        <w:rPr/>
      </w:pPr>
      <w:r>
        <w:rPr/>
        <w:t>Institutio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Rental of Living Quarters</w:t>
        <w:tab/>
        <w:t>1760 sub§19</w:t>
        <w:tab/>
        <w:t>E</w:t>
        <w:tab/>
        <w:t>E</w:t>
      </w:r>
    </w:p>
    <w:p>
      <w:pPr>
        <w:pStyle w:val="Normal"/>
        <w:tabs>
          <w:tab w:val="clear" w:pos="720"/>
          <w:tab w:val="left" w:pos="4032" w:leader="none"/>
          <w:tab w:val="right" w:pos="7344" w:leader="none"/>
          <w:tab w:val="right" w:pos="9354" w:leader="none"/>
        </w:tabs>
        <w:ind w:left="576" w:right="522" w:hanging="0"/>
        <w:jc w:val="both"/>
        <w:rPr/>
      </w:pPr>
      <w:r>
        <w:rPr/>
        <w:t>at School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288" w:hanging="0"/>
        <w:jc w:val="both"/>
        <w:rPr/>
      </w:pPr>
      <w:r>
        <w:rPr/>
      </w:r>
      <w:r>
        <w:br w:type="page"/>
      </w:r>
    </w:p>
    <w:p>
      <w:pPr>
        <w:pStyle w:val="Normal"/>
        <w:tabs>
          <w:tab w:val="clear" w:pos="720"/>
          <w:tab w:val="left" w:pos="4032" w:leader="none"/>
          <w:tab w:val="right" w:pos="7344" w:leader="none"/>
          <w:tab w:val="right" w:pos="9354" w:leader="none"/>
        </w:tabs>
        <w:ind w:left="576" w:right="522" w:hanging="0"/>
        <w:jc w:val="both"/>
        <w:rPr/>
      </w:pPr>
      <w:r>
        <w:rPr/>
        <w:t>Rental Charges on</w:t>
        <w:tab/>
        <w:t>1760 sub§20</w:t>
        <w:tab/>
        <w:t>$128,621,796</w:t>
        <w:tab/>
        <w:t>$135,563,052</w:t>
      </w:r>
    </w:p>
    <w:p>
      <w:pPr>
        <w:pStyle w:val="Normal"/>
        <w:tabs>
          <w:tab w:val="clear" w:pos="720"/>
          <w:tab w:val="left" w:pos="4032" w:leader="none"/>
          <w:tab w:val="right" w:pos="7344" w:leader="none"/>
          <w:tab w:val="right" w:pos="9354" w:leader="none"/>
        </w:tabs>
        <w:ind w:left="576" w:right="522" w:hanging="0"/>
        <w:jc w:val="both"/>
        <w:rPr/>
      </w:pPr>
      <w:r>
        <w:rPr/>
        <w:t>Continuous Residence</w:t>
      </w:r>
    </w:p>
    <w:p>
      <w:pPr>
        <w:pStyle w:val="Normal"/>
        <w:tabs>
          <w:tab w:val="clear" w:pos="720"/>
          <w:tab w:val="left" w:pos="4032" w:leader="none"/>
          <w:tab w:val="right" w:pos="7344" w:leader="none"/>
          <w:tab w:val="right" w:pos="9354" w:leader="none"/>
        </w:tabs>
        <w:ind w:left="576" w:right="522" w:hanging="0"/>
        <w:jc w:val="both"/>
        <w:rPr/>
      </w:pPr>
      <w:r>
        <w:rPr/>
        <w:t>for More Than 28 Day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Automobiles Used in Driver</w:t>
        <w:tab/>
        <w:t>1760 sub§21</w:t>
        <w:tab/>
        <w:t>A</w:t>
        <w:tab/>
        <w:t>A</w:t>
      </w:r>
    </w:p>
    <w:p>
      <w:pPr>
        <w:pStyle w:val="Normal"/>
        <w:tabs>
          <w:tab w:val="clear" w:pos="720"/>
          <w:tab w:val="left" w:pos="4032" w:leader="none"/>
          <w:tab w:val="right" w:pos="7344" w:leader="none"/>
          <w:tab w:val="right" w:pos="9354" w:leader="none"/>
        </w:tabs>
        <w:ind w:left="576" w:right="522" w:hanging="0"/>
        <w:jc w:val="both"/>
        <w:rPr/>
      </w:pPr>
      <w:r>
        <w:rPr/>
        <w:t>Education Program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Automobiles Sold to Amputee</w:t>
        <w:tab/>
        <w:t>1760 sub§22</w:t>
        <w:tab/>
        <w:t>A</w:t>
        <w:tab/>
        <w:t>A</w:t>
      </w:r>
    </w:p>
    <w:p>
      <w:pPr>
        <w:pStyle w:val="Normal"/>
        <w:tabs>
          <w:tab w:val="clear" w:pos="720"/>
          <w:tab w:val="left" w:pos="4032" w:leader="none"/>
          <w:tab w:val="right" w:pos="7344" w:leader="none"/>
          <w:tab w:val="right" w:pos="9354" w:leader="none"/>
        </w:tabs>
        <w:ind w:left="576" w:right="522" w:hanging="0"/>
        <w:jc w:val="both"/>
        <w:rPr/>
      </w:pPr>
      <w:r>
        <w:rPr/>
        <w:t>Vetera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Certain Vehicles Purchased</w:t>
        <w:tab/>
        <w:t>1760 sub§23</w:t>
        <w:tab/>
        <w:t>$0</w:t>
        <w:tab/>
        <w:t>$0</w:t>
      </w:r>
    </w:p>
    <w:p>
      <w:pPr>
        <w:pStyle w:val="Normal"/>
        <w:tabs>
          <w:tab w:val="clear" w:pos="720"/>
          <w:tab w:val="left" w:pos="4032" w:leader="none"/>
          <w:tab w:val="right" w:pos="7344" w:leader="none"/>
          <w:tab w:val="right" w:pos="9354" w:leader="none"/>
        </w:tabs>
        <w:ind w:left="576" w:right="522" w:hanging="0"/>
        <w:jc w:val="both"/>
        <w:rPr/>
      </w:pPr>
      <w:r>
        <w:rPr/>
        <w:t>or Leased by Nonresident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Certain Vehicles Purchased</w:t>
        <w:tab/>
        <w:t>1760 sub§23C</w:t>
        <w:tab/>
        <w:t>C</w:t>
        <w:tab/>
        <w:t>C</w:t>
      </w:r>
    </w:p>
    <w:p>
      <w:pPr>
        <w:pStyle w:val="Normal"/>
        <w:tabs>
          <w:tab w:val="clear" w:pos="720"/>
          <w:tab w:val="left" w:pos="4032" w:leader="none"/>
          <w:tab w:val="right" w:pos="7344" w:leader="none"/>
          <w:tab w:val="right" w:pos="9354" w:leader="none"/>
        </w:tabs>
        <w:ind w:left="576" w:right="522" w:hanging="0"/>
        <w:jc w:val="both"/>
        <w:rPr/>
      </w:pPr>
      <w:r>
        <w:rPr/>
        <w:t>by Nonresident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Funeral Services</w:t>
        <w:tab/>
        <w:t>1760 sub§24</w:t>
        <w:tab/>
        <w:t>$3,070,572</w:t>
        <w:tab/>
        <w:t>$3,151,152</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Watercraft Purchased by</w:t>
        <w:tab/>
        <w:t>1760 sub§25</w:t>
        <w:tab/>
        <w:t>A</w:t>
        <w:tab/>
        <w:t>A</w:t>
      </w:r>
    </w:p>
    <w:p>
      <w:pPr>
        <w:pStyle w:val="Normal"/>
        <w:tabs>
          <w:tab w:val="clear" w:pos="720"/>
          <w:tab w:val="left" w:pos="4032" w:leader="none"/>
          <w:tab w:val="right" w:pos="7344" w:leader="none"/>
          <w:tab w:val="right" w:pos="9354" w:leader="none"/>
        </w:tabs>
        <w:ind w:left="576" w:right="522" w:hanging="0"/>
        <w:jc w:val="both"/>
        <w:rPr/>
      </w:pPr>
      <w:r>
        <w:rPr/>
        <w:t>Nonresident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nowmobiles &amp; All-terrain</w:t>
        <w:tab/>
        <w:t>1760 sub§§25A,</w:t>
        <w:tab/>
        <w:t>A</w:t>
        <w:tab/>
        <w:t>A</w:t>
      </w:r>
    </w:p>
    <w:p>
      <w:pPr>
        <w:pStyle w:val="Normal"/>
        <w:tabs>
          <w:tab w:val="clear" w:pos="720"/>
          <w:tab w:val="left" w:pos="960" w:leader="none"/>
          <w:tab w:val="right" w:pos="7344" w:leader="none"/>
          <w:tab w:val="right" w:pos="9354" w:leader="none"/>
        </w:tabs>
        <w:ind w:left="576" w:right="522" w:hanging="0"/>
        <w:jc w:val="both"/>
        <w:rPr/>
      </w:pPr>
      <w:r>
        <w:rPr/>
        <w:t>Vehicles Purchased by</w:t>
        <w:tab/>
        <w:t>25B</w:t>
      </w:r>
    </w:p>
    <w:p>
      <w:pPr>
        <w:pStyle w:val="Normal"/>
        <w:tabs>
          <w:tab w:val="clear" w:pos="720"/>
          <w:tab w:val="left" w:pos="4032" w:leader="none"/>
          <w:tab w:val="right" w:pos="7344" w:leader="none"/>
          <w:tab w:val="right" w:pos="9354" w:leader="none"/>
        </w:tabs>
        <w:ind w:left="576" w:right="522" w:hanging="0"/>
        <w:jc w:val="both"/>
        <w:rPr/>
      </w:pPr>
      <w:r>
        <w:rPr/>
        <w:t>Nonresident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Volunteer</w:t>
        <w:tab/>
        <w:t>1760 sub§26</w:t>
        <w:tab/>
        <w:t>B</w:t>
        <w:tab/>
        <w:t>B</w:t>
      </w:r>
    </w:p>
    <w:p>
      <w:pPr>
        <w:pStyle w:val="Normal"/>
        <w:tabs>
          <w:tab w:val="clear" w:pos="720"/>
          <w:tab w:val="left" w:pos="4032" w:leader="none"/>
          <w:tab w:val="right" w:pos="7344" w:leader="none"/>
          <w:tab w:val="right" w:pos="9354" w:leader="none"/>
        </w:tabs>
        <w:ind w:left="576" w:right="522" w:hanging="0"/>
        <w:jc w:val="both"/>
        <w:rPr/>
      </w:pPr>
      <w:r>
        <w:rPr/>
        <w:t>Ambulance Corps &amp; Fire</w:t>
      </w:r>
    </w:p>
    <w:p>
      <w:pPr>
        <w:pStyle w:val="Normal"/>
        <w:tabs>
          <w:tab w:val="clear" w:pos="720"/>
          <w:tab w:val="left" w:pos="4032" w:leader="none"/>
          <w:tab w:val="right" w:pos="7344" w:leader="none"/>
          <w:tab w:val="right" w:pos="9354" w:leader="none"/>
        </w:tabs>
        <w:ind w:left="576" w:right="522" w:hanging="0"/>
        <w:jc w:val="both"/>
        <w:rPr/>
      </w:pPr>
      <w:r>
        <w:rPr/>
        <w:t>Department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Community Mental</w:t>
        <w:tab/>
        <w:t>1760 sub§28</w:t>
        <w:tab/>
        <w:t>B</w:t>
        <w:tab/>
        <w:t>B</w:t>
      </w:r>
    </w:p>
    <w:p>
      <w:pPr>
        <w:pStyle w:val="Normal"/>
        <w:tabs>
          <w:tab w:val="clear" w:pos="720"/>
          <w:tab w:val="left" w:pos="4032" w:leader="none"/>
          <w:tab w:val="right" w:pos="7344" w:leader="none"/>
          <w:tab w:val="right" w:pos="9354" w:leader="none"/>
        </w:tabs>
        <w:ind w:left="576" w:right="522" w:hanging="0"/>
        <w:jc w:val="both"/>
        <w:rPr/>
      </w:pPr>
      <w:r>
        <w:rPr/>
        <w:t>Health, Substance Abuse &amp;</w:t>
      </w:r>
    </w:p>
    <w:p>
      <w:pPr>
        <w:pStyle w:val="Normal"/>
        <w:tabs>
          <w:tab w:val="clear" w:pos="720"/>
          <w:tab w:val="left" w:pos="4032" w:leader="none"/>
          <w:tab w:val="right" w:pos="7344" w:leader="none"/>
          <w:tab w:val="right" w:pos="9354" w:leader="none"/>
        </w:tabs>
        <w:ind w:left="576" w:right="522" w:hanging="0"/>
        <w:jc w:val="both"/>
        <w:rPr/>
      </w:pPr>
      <w:r>
        <w:rPr/>
        <w:t>Mental Retardation</w:t>
      </w:r>
    </w:p>
    <w:p>
      <w:pPr>
        <w:pStyle w:val="Normal"/>
        <w:tabs>
          <w:tab w:val="clear" w:pos="720"/>
          <w:tab w:val="left" w:pos="4032" w:leader="none"/>
          <w:tab w:val="right" w:pos="7344" w:leader="none"/>
          <w:tab w:val="right" w:pos="9354" w:leader="none"/>
        </w:tabs>
        <w:ind w:left="576" w:right="522" w:hanging="0"/>
        <w:jc w:val="both"/>
        <w:rPr/>
      </w:pPr>
      <w:r>
        <w:rPr/>
        <w:t>Faciliti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Water Pollution Control</w:t>
        <w:tab/>
        <w:t>1760 sub§29</w:t>
        <w:tab/>
        <w:t>C</w:t>
        <w:tab/>
        <w:t>C</w:t>
      </w:r>
    </w:p>
    <w:p>
      <w:pPr>
        <w:pStyle w:val="Normal"/>
        <w:tabs>
          <w:tab w:val="clear" w:pos="720"/>
          <w:tab w:val="left" w:pos="4032" w:leader="none"/>
          <w:tab w:val="right" w:pos="7344" w:leader="none"/>
          <w:tab w:val="right" w:pos="9354" w:leader="none"/>
        </w:tabs>
        <w:ind w:left="576" w:right="522" w:hanging="0"/>
        <w:jc w:val="both"/>
        <w:rPr/>
      </w:pPr>
      <w:r>
        <w:rPr/>
        <w:t>Faciliti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Air Pollution Control</w:t>
        <w:tab/>
        <w:t>1760 sub§30</w:t>
        <w:tab/>
        <w:t>C</w:t>
        <w:tab/>
        <w:t>C</w:t>
      </w:r>
    </w:p>
    <w:p>
      <w:pPr>
        <w:pStyle w:val="Normal"/>
        <w:tabs>
          <w:tab w:val="clear" w:pos="720"/>
          <w:tab w:val="left" w:pos="4032" w:leader="none"/>
          <w:tab w:val="right" w:pos="7344" w:leader="none"/>
          <w:tab w:val="right" w:pos="9354" w:leader="none"/>
        </w:tabs>
        <w:ind w:left="576" w:right="522" w:hanging="0"/>
        <w:jc w:val="both"/>
        <w:rPr/>
      </w:pPr>
      <w:r>
        <w:rPr/>
        <w:t>Faciliti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Machinery &amp; Equipment</w:t>
        <w:tab/>
        <w:t>1760 sub§31</w:t>
        <w:tab/>
        <w:t>$24,694,452</w:t>
        <w:tab/>
        <w:t>$25,114,416</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New Machinery for</w:t>
        <w:tab/>
        <w:t>1760 sub§32</w:t>
        <w:tab/>
        <w:t>B</w:t>
        <w:tab/>
        <w:t>B</w:t>
      </w:r>
    </w:p>
    <w:p>
      <w:pPr>
        <w:pStyle w:val="Normal"/>
        <w:tabs>
          <w:tab w:val="clear" w:pos="720"/>
          <w:tab w:val="left" w:pos="4032" w:leader="none"/>
          <w:tab w:val="right" w:pos="7344" w:leader="none"/>
          <w:tab w:val="right" w:pos="9354" w:leader="none"/>
        </w:tabs>
        <w:ind w:left="576" w:right="522" w:hanging="0"/>
        <w:jc w:val="both"/>
        <w:rPr/>
      </w:pPr>
      <w:r>
        <w:rPr/>
        <w:t>Experimental Research</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Diabetic Supplies</w:t>
        <w:tab/>
        <w:t>1760 sub§33</w:t>
        <w:tab/>
        <w:t>$484,853</w:t>
        <w:tab/>
        <w:t>$504,247</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hrough Coin-operated</w:t>
        <w:tab/>
        <w:t>1760 sub§34$754,017</w:t>
        <w:tab/>
        <w:t>$787,948</w:t>
      </w:r>
    </w:p>
    <w:p>
      <w:pPr>
        <w:pStyle w:val="Normal"/>
        <w:tabs>
          <w:tab w:val="clear" w:pos="720"/>
          <w:tab w:val="left" w:pos="4032" w:leader="none"/>
          <w:tab w:val="right" w:pos="7344" w:leader="none"/>
          <w:tab w:val="right" w:pos="9354" w:leader="none"/>
        </w:tabs>
        <w:ind w:left="576" w:right="522" w:hanging="0"/>
        <w:jc w:val="both"/>
        <w:rPr/>
      </w:pPr>
      <w:r>
        <w:rPr/>
        <w:t>Vending Machin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288" w:hanging="0"/>
        <w:jc w:val="both"/>
        <w:rPr/>
      </w:pPr>
      <w:r>
        <w:rPr/>
      </w:r>
      <w:r>
        <w:br w:type="page"/>
      </w:r>
    </w:p>
    <w:p>
      <w:pPr>
        <w:pStyle w:val="Normal"/>
        <w:tabs>
          <w:tab w:val="clear" w:pos="720"/>
          <w:tab w:val="left" w:pos="4032" w:leader="none"/>
          <w:tab w:val="right" w:pos="7344" w:leader="none"/>
          <w:tab w:val="right" w:pos="9354" w:leader="none"/>
        </w:tabs>
        <w:ind w:left="576" w:right="522" w:hanging="0"/>
        <w:jc w:val="both"/>
        <w:rPr/>
      </w:pPr>
      <w:r>
        <w:rPr/>
        <w:t>Goods &amp; Services for Seeing</w:t>
        <w:tab/>
        <w:t>1760 sub§35</w:t>
        <w:tab/>
        <w:t>A</w:t>
        <w:tab/>
        <w:t>A</w:t>
      </w:r>
    </w:p>
    <w:p>
      <w:pPr>
        <w:pStyle w:val="Normal"/>
        <w:tabs>
          <w:tab w:val="clear" w:pos="720"/>
          <w:tab w:val="left" w:pos="4032" w:leader="none"/>
          <w:tab w:val="right" w:pos="7344" w:leader="none"/>
          <w:tab w:val="right" w:pos="9354" w:leader="none"/>
        </w:tabs>
        <w:ind w:left="576" w:right="522" w:hanging="0"/>
        <w:jc w:val="both"/>
        <w:rPr/>
      </w:pPr>
      <w:r>
        <w:rPr/>
        <w:t>Eye Dog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Regional Planning</w:t>
        <w:tab/>
        <w:t>1760 sub§37</w:t>
        <w:tab/>
        <w:t>A</w:t>
        <w:tab/>
        <w:t>A</w:t>
      </w:r>
    </w:p>
    <w:p>
      <w:pPr>
        <w:pStyle w:val="Normal"/>
        <w:tabs>
          <w:tab w:val="clear" w:pos="720"/>
          <w:tab w:val="left" w:pos="4032" w:leader="none"/>
          <w:tab w:val="right" w:pos="7344" w:leader="none"/>
          <w:tab w:val="right" w:pos="9354" w:leader="none"/>
        </w:tabs>
        <w:ind w:left="576" w:right="522" w:hanging="0"/>
        <w:jc w:val="both"/>
        <w:rPr/>
      </w:pPr>
      <w:r>
        <w:rPr/>
        <w:t>Agenci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Water Used in Private</w:t>
        <w:tab/>
        <w:t>1760 sub§39</w:t>
        <w:tab/>
        <w:t>$5,662,404</w:t>
        <w:tab/>
        <w:t>$5,703,168</w:t>
      </w:r>
    </w:p>
    <w:p>
      <w:pPr>
        <w:pStyle w:val="Normal"/>
        <w:tabs>
          <w:tab w:val="clear" w:pos="720"/>
          <w:tab w:val="left" w:pos="4032" w:leader="none"/>
          <w:tab w:val="right" w:pos="7344" w:leader="none"/>
          <w:tab w:val="right" w:pos="9354" w:leader="none"/>
        </w:tabs>
        <w:ind w:left="576" w:right="522" w:hanging="0"/>
        <w:jc w:val="both"/>
        <w:rPr/>
      </w:pPr>
      <w:r>
        <w:rPr/>
        <w:t>Residenc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Mobile &amp; Modular Homes</w:t>
        <w:tab/>
        <w:t>1760 sub§40</w:t>
        <w:tab/>
        <w:t>$3,211,004</w:t>
        <w:tab/>
        <w:t>$3,371,553</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Property Used in Interstate</w:t>
        <w:tab/>
        <w:t>1760 sub§41</w:t>
        <w:tab/>
        <w:t>C</w:t>
        <w:tab/>
        <w:t>C</w:t>
      </w:r>
    </w:p>
    <w:p>
      <w:pPr>
        <w:pStyle w:val="Normal"/>
        <w:tabs>
          <w:tab w:val="clear" w:pos="720"/>
          <w:tab w:val="left" w:pos="4032" w:leader="none"/>
          <w:tab w:val="right" w:pos="7344" w:leader="none"/>
          <w:tab w:val="right" w:pos="9354" w:leader="none"/>
        </w:tabs>
        <w:ind w:left="576" w:right="522" w:hanging="0"/>
        <w:jc w:val="both"/>
        <w:rPr/>
      </w:pPr>
      <w:r>
        <w:rPr/>
        <w:t>Commerce</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Historical</w:t>
        <w:tab/>
        <w:t>1760 sub§42</w:t>
        <w:tab/>
        <w:t>B</w:t>
        <w:tab/>
        <w:t>B</w:t>
      </w:r>
    </w:p>
    <w:p>
      <w:pPr>
        <w:pStyle w:val="Normal"/>
        <w:tabs>
          <w:tab w:val="clear" w:pos="720"/>
          <w:tab w:val="left" w:pos="4032" w:leader="none"/>
          <w:tab w:val="right" w:pos="7344" w:leader="none"/>
          <w:tab w:val="right" w:pos="9354" w:leader="none"/>
        </w:tabs>
        <w:ind w:left="576" w:right="522" w:hanging="0"/>
        <w:jc w:val="both"/>
        <w:rPr/>
      </w:pPr>
      <w:r>
        <w:rPr/>
        <w:t>Societies &amp; Museum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Day Care Centers &amp;</w:t>
        <w:tab/>
        <w:t>1760 sub§43</w:t>
        <w:tab/>
        <w:t>B</w:t>
        <w:tab/>
        <w:t>B</w:t>
      </w:r>
    </w:p>
    <w:p>
      <w:pPr>
        <w:pStyle w:val="Normal"/>
        <w:tabs>
          <w:tab w:val="clear" w:pos="720"/>
          <w:tab w:val="left" w:pos="4032" w:leader="none"/>
          <w:tab w:val="right" w:pos="7344" w:leader="none"/>
          <w:tab w:val="right" w:pos="9354" w:leader="none"/>
        </w:tabs>
        <w:ind w:left="576" w:right="522" w:hanging="0"/>
        <w:jc w:val="both"/>
        <w:rPr/>
      </w:pPr>
      <w:r>
        <w:rPr/>
        <w:t>Nursery School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Church Affiliated</w:t>
        <w:tab/>
        <w:t>1760 sub§44</w:t>
        <w:tab/>
        <w:t>A</w:t>
        <w:tab/>
        <w:t>A</w:t>
      </w:r>
    </w:p>
    <w:p>
      <w:pPr>
        <w:pStyle w:val="Normal"/>
        <w:tabs>
          <w:tab w:val="clear" w:pos="720"/>
          <w:tab w:val="left" w:pos="4032" w:leader="none"/>
          <w:tab w:val="right" w:pos="7344" w:leader="none"/>
          <w:tab w:val="right" w:pos="9354" w:leader="none"/>
        </w:tabs>
        <w:ind w:left="576" w:right="522" w:hanging="0"/>
        <w:jc w:val="both"/>
        <w:rPr/>
      </w:pPr>
      <w:r>
        <w:rPr/>
        <w:t>Residential Hom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Certain Property Purchased</w:t>
        <w:tab/>
        <w:t>1760 sub§45</w:t>
        <w:tab/>
        <w:t>A</w:t>
        <w:tab/>
        <w:t>A</w:t>
      </w:r>
    </w:p>
    <w:p>
      <w:pPr>
        <w:pStyle w:val="Normal"/>
        <w:tabs>
          <w:tab w:val="clear" w:pos="720"/>
          <w:tab w:val="left" w:pos="4032" w:leader="none"/>
          <w:tab w:val="right" w:pos="7344" w:leader="none"/>
          <w:tab w:val="right" w:pos="9354" w:leader="none"/>
        </w:tabs>
        <w:ind w:left="576" w:right="522" w:hanging="0"/>
        <w:jc w:val="both"/>
        <w:rPr/>
      </w:pPr>
      <w:r>
        <w:rPr/>
        <w:t>Out of State</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Organ. that</w:t>
        <w:tab/>
        <w:t>1760 sub§46</w:t>
        <w:tab/>
        <w:t>A</w:t>
        <w:tab/>
        <w:t>A</w:t>
      </w:r>
    </w:p>
    <w:p>
      <w:pPr>
        <w:pStyle w:val="Normal"/>
        <w:tabs>
          <w:tab w:val="clear" w:pos="720"/>
          <w:tab w:val="left" w:pos="4032" w:leader="none"/>
          <w:tab w:val="right" w:pos="7344" w:leader="none"/>
          <w:tab w:val="right" w:pos="9354" w:leader="none"/>
        </w:tabs>
        <w:ind w:left="576" w:right="522" w:hanging="0"/>
        <w:jc w:val="both"/>
        <w:rPr/>
      </w:pPr>
      <w:r>
        <w:rPr/>
        <w:t>Provide Res. Fac. for Med.</w:t>
      </w:r>
    </w:p>
    <w:p>
      <w:pPr>
        <w:pStyle w:val="Normal"/>
        <w:tabs>
          <w:tab w:val="clear" w:pos="720"/>
          <w:tab w:val="left" w:pos="4032" w:leader="none"/>
          <w:tab w:val="right" w:pos="7344" w:leader="none"/>
          <w:tab w:val="right" w:pos="9354" w:leader="none"/>
        </w:tabs>
        <w:ind w:left="576" w:right="522" w:hanging="0"/>
        <w:jc w:val="both"/>
        <w:rPr/>
      </w:pPr>
      <w:r>
        <w:rPr/>
        <w:t>Patient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Emergency</w:t>
        <w:tab/>
        <w:t>1760 sub§47A</w:t>
        <w:tab/>
        <w:t>A</w:t>
        <w:tab/>
        <w:t>A</w:t>
      </w:r>
    </w:p>
    <w:p>
      <w:pPr>
        <w:pStyle w:val="Normal"/>
        <w:tabs>
          <w:tab w:val="clear" w:pos="720"/>
          <w:tab w:val="left" w:pos="4032" w:leader="none"/>
          <w:tab w:val="right" w:pos="7344" w:leader="none"/>
          <w:tab w:val="right" w:pos="9354" w:leader="none"/>
        </w:tabs>
        <w:ind w:left="576" w:right="522" w:hanging="0"/>
        <w:jc w:val="both"/>
        <w:rPr/>
      </w:pPr>
      <w:r>
        <w:rPr/>
        <w:t>Shelters &amp; Feeding</w:t>
      </w:r>
    </w:p>
    <w:p>
      <w:pPr>
        <w:pStyle w:val="Normal"/>
        <w:tabs>
          <w:tab w:val="clear" w:pos="720"/>
          <w:tab w:val="left" w:pos="4032" w:leader="none"/>
          <w:tab w:val="right" w:pos="7344" w:leader="none"/>
          <w:tab w:val="right" w:pos="9354" w:leader="none"/>
        </w:tabs>
        <w:ind w:left="576" w:right="522" w:hanging="0"/>
        <w:jc w:val="both"/>
        <w:rPr/>
      </w:pPr>
      <w:r>
        <w:rPr/>
        <w:t>Organizatio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Community Action</w:t>
        <w:tab/>
        <w:t>1760 sub§49</w:t>
        <w:tab/>
        <w:t>C</w:t>
        <w:tab/>
        <w:t>C</w:t>
      </w:r>
    </w:p>
    <w:p>
      <w:pPr>
        <w:pStyle w:val="Normal"/>
        <w:tabs>
          <w:tab w:val="clear" w:pos="720"/>
          <w:tab w:val="left" w:pos="4032" w:leader="none"/>
          <w:tab w:val="right" w:pos="7344" w:leader="none"/>
          <w:tab w:val="right" w:pos="9354" w:leader="none"/>
        </w:tabs>
        <w:ind w:left="576" w:right="522" w:hanging="0"/>
        <w:jc w:val="both"/>
        <w:rPr/>
      </w:pPr>
      <w:r>
        <w:rPr/>
        <w:t>Agencies; Child Abuse</w:t>
      </w:r>
    </w:p>
    <w:p>
      <w:pPr>
        <w:pStyle w:val="Normal"/>
        <w:tabs>
          <w:tab w:val="clear" w:pos="720"/>
          <w:tab w:val="left" w:pos="4032" w:leader="none"/>
          <w:tab w:val="right" w:pos="7344" w:leader="none"/>
          <w:tab w:val="right" w:pos="9354" w:leader="none"/>
        </w:tabs>
        <w:ind w:left="576" w:right="522" w:hanging="0"/>
        <w:jc w:val="both"/>
        <w:rPr/>
      </w:pPr>
      <w:r>
        <w:rPr/>
        <w:t>Councils; Child Advocacy</w:t>
      </w:r>
    </w:p>
    <w:p>
      <w:pPr>
        <w:pStyle w:val="Normal"/>
        <w:tabs>
          <w:tab w:val="clear" w:pos="720"/>
          <w:tab w:val="left" w:pos="4032" w:leader="none"/>
          <w:tab w:val="right" w:pos="7344" w:leader="none"/>
          <w:tab w:val="right" w:pos="9354" w:leader="none"/>
        </w:tabs>
        <w:ind w:left="576" w:right="522" w:hanging="0"/>
        <w:jc w:val="both"/>
        <w:rPr/>
      </w:pPr>
      <w:r>
        <w:rPr/>
        <w:t>Org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any Nonprofit Free</w:t>
        <w:tab/>
        <w:t>1760 sub§50</w:t>
        <w:tab/>
        <w:t>B</w:t>
        <w:tab/>
        <w:t>B</w:t>
      </w:r>
    </w:p>
    <w:p>
      <w:pPr>
        <w:pStyle w:val="Normal"/>
        <w:tabs>
          <w:tab w:val="clear" w:pos="720"/>
          <w:tab w:val="left" w:pos="4032" w:leader="none"/>
          <w:tab w:val="right" w:pos="7344" w:leader="none"/>
          <w:tab w:val="right" w:pos="9354" w:leader="none"/>
        </w:tabs>
        <w:ind w:left="576" w:right="522" w:hanging="0"/>
        <w:jc w:val="both"/>
        <w:rPr/>
      </w:pPr>
      <w:r>
        <w:rPr/>
        <w:t>Librari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Veterans' Memorial</w:t>
        <w:tab/>
        <w:t>1760 sub§51</w:t>
        <w:tab/>
        <w:t>A</w:t>
        <w:tab/>
        <w:t>A</w:t>
      </w:r>
    </w:p>
    <w:p>
      <w:pPr>
        <w:pStyle w:val="Normal"/>
        <w:tabs>
          <w:tab w:val="clear" w:pos="720"/>
          <w:tab w:val="left" w:pos="4032" w:leader="none"/>
          <w:tab w:val="right" w:pos="7344" w:leader="none"/>
          <w:tab w:val="right" w:pos="9354" w:leader="none"/>
        </w:tabs>
        <w:ind w:left="576" w:right="522" w:hanging="0"/>
        <w:jc w:val="both"/>
        <w:rPr/>
      </w:pPr>
      <w:r>
        <w:rPr/>
        <w:t>Cemetery Associatio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Railroad Track Materials</w:t>
        <w:tab/>
        <w:t>1760 sub§52$47,253</w:t>
        <w:tab/>
        <w:t>$49,143</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Nonprofit Rescue</w:t>
        <w:tab/>
        <w:t>1760 sub§53</w:t>
        <w:tab/>
        <w:t>A</w:t>
        <w:tab/>
        <w:t>A</w:t>
      </w:r>
    </w:p>
    <w:p>
      <w:pPr>
        <w:pStyle w:val="Normal"/>
        <w:tabs>
          <w:tab w:val="clear" w:pos="720"/>
          <w:tab w:val="left" w:pos="4032" w:leader="none"/>
          <w:tab w:val="right" w:pos="7344" w:leader="none"/>
          <w:tab w:val="right" w:pos="9354" w:leader="none"/>
        </w:tabs>
        <w:ind w:left="576" w:right="522" w:hanging="0"/>
        <w:jc w:val="both"/>
        <w:rPr/>
      </w:pPr>
      <w:r>
        <w:rPr/>
        <w:t>Operatio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288" w:hanging="0"/>
        <w:jc w:val="both"/>
        <w:rPr/>
      </w:pPr>
      <w:r>
        <w:rPr/>
      </w:r>
      <w:r>
        <w:br w:type="page"/>
      </w:r>
    </w:p>
    <w:p>
      <w:pPr>
        <w:pStyle w:val="Normal"/>
        <w:tabs>
          <w:tab w:val="clear" w:pos="720"/>
          <w:tab w:val="left" w:pos="4032" w:leader="none"/>
          <w:tab w:val="right" w:pos="7344" w:leader="none"/>
          <w:tab w:val="right" w:pos="9354" w:leader="none"/>
        </w:tabs>
        <w:ind w:left="576" w:right="522" w:hanging="0"/>
        <w:jc w:val="both"/>
        <w:rPr/>
      </w:pPr>
      <w:r>
        <w:rPr/>
        <w:t>Items Purchased with Food</w:t>
        <w:tab/>
        <w:t>1760 sub§54$462,769</w:t>
        <w:tab/>
        <w:t>$467,396</w:t>
      </w:r>
    </w:p>
    <w:p>
      <w:pPr>
        <w:pStyle w:val="Normal"/>
        <w:tabs>
          <w:tab w:val="clear" w:pos="720"/>
          <w:tab w:val="left" w:pos="4032" w:leader="none"/>
          <w:tab w:val="right" w:pos="7344" w:leader="none"/>
          <w:tab w:val="right" w:pos="9354" w:leader="none"/>
        </w:tabs>
        <w:ind w:left="576" w:right="522" w:hanging="0"/>
        <w:jc w:val="both"/>
        <w:rPr/>
      </w:pPr>
      <w:r>
        <w:rPr/>
        <w:t>Stamp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Hospice</w:t>
        <w:tab/>
        <w:t>1760 sub§55</w:t>
        <w:tab/>
        <w:t>A</w:t>
        <w:tab/>
        <w:t>A</w:t>
      </w:r>
    </w:p>
    <w:p>
      <w:pPr>
        <w:pStyle w:val="Normal"/>
        <w:tabs>
          <w:tab w:val="clear" w:pos="720"/>
          <w:tab w:val="left" w:pos="4032" w:leader="none"/>
          <w:tab w:val="right" w:pos="7344" w:leader="none"/>
          <w:tab w:val="right" w:pos="9354" w:leader="none"/>
        </w:tabs>
        <w:ind w:left="576" w:right="522" w:hanging="0"/>
        <w:jc w:val="both"/>
        <w:rPr/>
      </w:pPr>
      <w:r>
        <w:rPr/>
        <w:t>Organizatio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Nonprofit Youth &amp;</w:t>
        <w:tab/>
        <w:t>1760 sub§56</w:t>
        <w:tab/>
        <w:t>C</w:t>
        <w:tab/>
        <w:t>C</w:t>
      </w:r>
    </w:p>
    <w:p>
      <w:pPr>
        <w:pStyle w:val="Normal"/>
        <w:tabs>
          <w:tab w:val="clear" w:pos="720"/>
          <w:tab w:val="left" w:pos="4032" w:leader="none"/>
          <w:tab w:val="right" w:pos="7344" w:leader="none"/>
          <w:tab w:val="right" w:pos="9354" w:leader="none"/>
        </w:tabs>
        <w:ind w:left="576" w:right="522" w:hanging="0"/>
        <w:jc w:val="both"/>
        <w:rPr/>
      </w:pPr>
      <w:r>
        <w:rPr/>
        <w:t>Scouting Organizatio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elf-help Literature on</w:t>
        <w:tab/>
        <w:t>1760 sub§57</w:t>
        <w:tab/>
        <w:t>A</w:t>
        <w:tab/>
        <w:t>A</w:t>
      </w:r>
    </w:p>
    <w:p>
      <w:pPr>
        <w:pStyle w:val="Normal"/>
        <w:tabs>
          <w:tab w:val="clear" w:pos="720"/>
          <w:tab w:val="left" w:pos="4032" w:leader="none"/>
          <w:tab w:val="right" w:pos="7344" w:leader="none"/>
          <w:tab w:val="right" w:pos="9354" w:leader="none"/>
        </w:tabs>
        <w:ind w:left="576" w:right="522" w:hanging="0"/>
        <w:jc w:val="both"/>
        <w:rPr/>
      </w:pPr>
      <w:r>
        <w:rPr/>
        <w:t>Alcoholism</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Portable Classrooms</w:t>
        <w:tab/>
        <w:t>1760 sub§58</w:t>
        <w:tab/>
        <w:t>A</w:t>
        <w:tab/>
        <w:t>A</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Certain Incorp.</w:t>
        <w:tab/>
        <w:t>1760 sub§59</w:t>
        <w:tab/>
        <w:t>A</w:t>
        <w:tab/>
        <w:t>A</w:t>
      </w:r>
    </w:p>
    <w:p>
      <w:pPr>
        <w:pStyle w:val="Normal"/>
        <w:tabs>
          <w:tab w:val="clear" w:pos="720"/>
          <w:tab w:val="left" w:pos="4032" w:leader="none"/>
          <w:tab w:val="right" w:pos="7344" w:leader="none"/>
          <w:tab w:val="right" w:pos="9354" w:leader="none"/>
        </w:tabs>
        <w:ind w:left="576" w:right="522" w:hanging="0"/>
        <w:jc w:val="both"/>
        <w:rPr/>
      </w:pPr>
      <w:r>
        <w:rPr/>
        <w:t>Nonprofit Educational Org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Incorporated</w:t>
        <w:tab/>
        <w:t>1760 sub§60</w:t>
        <w:tab/>
        <w:t>A</w:t>
        <w:tab/>
        <w:t>A</w:t>
      </w:r>
    </w:p>
    <w:p>
      <w:pPr>
        <w:pStyle w:val="Normal"/>
        <w:tabs>
          <w:tab w:val="clear" w:pos="720"/>
          <w:tab w:val="left" w:pos="4032" w:leader="none"/>
          <w:tab w:val="right" w:pos="7344" w:leader="none"/>
          <w:tab w:val="right" w:pos="9354" w:leader="none"/>
        </w:tabs>
        <w:ind w:left="576" w:right="522" w:hanging="0"/>
        <w:jc w:val="both"/>
        <w:rPr/>
      </w:pPr>
      <w:r>
        <w:rPr/>
        <w:t>Nonprofit Animal Shelter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Construction Contracts with</w:t>
        <w:tab/>
        <w:t>1760 sub§61</w:t>
        <w:tab/>
        <w:t>D</w:t>
        <w:tab/>
        <w:t>D</w:t>
      </w:r>
    </w:p>
    <w:p>
      <w:pPr>
        <w:pStyle w:val="Normal"/>
        <w:tabs>
          <w:tab w:val="clear" w:pos="720"/>
          <w:tab w:val="left" w:pos="4032" w:leader="none"/>
          <w:tab w:val="right" w:pos="7344" w:leader="none"/>
          <w:tab w:val="right" w:pos="9354" w:leader="none"/>
        </w:tabs>
        <w:ind w:left="576" w:right="522" w:hanging="0"/>
        <w:jc w:val="both"/>
        <w:rPr/>
      </w:pPr>
      <w:r>
        <w:rPr/>
        <w:t>Exempt Organizatio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Certain Charitable</w:t>
        <w:tab/>
        <w:t>1760 sub§62</w:t>
        <w:tab/>
        <w:t>A</w:t>
        <w:tab/>
        <w:t>A</w:t>
      </w:r>
    </w:p>
    <w:p>
      <w:pPr>
        <w:pStyle w:val="Normal"/>
        <w:tabs>
          <w:tab w:val="clear" w:pos="720"/>
          <w:tab w:val="left" w:pos="4032" w:leader="none"/>
          <w:tab w:val="right" w:pos="7344" w:leader="none"/>
          <w:tab w:val="right" w:pos="9354" w:leader="none"/>
        </w:tabs>
        <w:ind w:left="576" w:right="522" w:hanging="0"/>
        <w:jc w:val="both"/>
        <w:rPr/>
      </w:pPr>
      <w:r>
        <w:rPr/>
        <w:t>Suppliers of Medical</w:t>
      </w:r>
    </w:p>
    <w:p>
      <w:pPr>
        <w:pStyle w:val="Normal"/>
        <w:tabs>
          <w:tab w:val="clear" w:pos="720"/>
          <w:tab w:val="left" w:pos="4032" w:leader="none"/>
          <w:tab w:val="right" w:pos="7344" w:leader="none"/>
          <w:tab w:val="right" w:pos="9354" w:leader="none"/>
        </w:tabs>
        <w:ind w:left="576" w:right="522" w:hanging="0"/>
        <w:jc w:val="both"/>
        <w:rPr/>
      </w:pPr>
      <w:r>
        <w:rPr/>
        <w:t>Equipment</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Orgs. that Fulfill</w:t>
        <w:tab/>
        <w:t>1760 sub§63</w:t>
        <w:tab/>
        <w:t>A</w:t>
        <w:tab/>
        <w:t>A</w:t>
      </w:r>
    </w:p>
    <w:p>
      <w:pPr>
        <w:pStyle w:val="Normal"/>
        <w:tabs>
          <w:tab w:val="clear" w:pos="720"/>
          <w:tab w:val="left" w:pos="4032" w:leader="none"/>
          <w:tab w:val="right" w:pos="7344" w:leader="none"/>
          <w:tab w:val="right" w:pos="9354" w:leader="none"/>
        </w:tabs>
        <w:ind w:left="576" w:right="522" w:hanging="0"/>
        <w:jc w:val="both"/>
        <w:rPr/>
      </w:pPr>
      <w:r>
        <w:rPr/>
        <w:t>the Wishes of Children with</w:t>
      </w:r>
    </w:p>
    <w:p>
      <w:pPr>
        <w:pStyle w:val="Normal"/>
        <w:tabs>
          <w:tab w:val="clear" w:pos="720"/>
          <w:tab w:val="left" w:pos="4032" w:leader="none"/>
          <w:tab w:val="right" w:pos="7344" w:leader="none"/>
          <w:tab w:val="right" w:pos="9354" w:leader="none"/>
        </w:tabs>
        <w:ind w:left="576" w:right="522" w:hanging="0"/>
        <w:jc w:val="both"/>
        <w:rPr/>
      </w:pPr>
      <w:r>
        <w:rPr/>
        <w:t>Life-threatening Diseas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by Schools &amp;</w:t>
        <w:tab/>
        <w:t>1760 sub§64</w:t>
        <w:tab/>
        <w:t>C</w:t>
        <w:tab/>
        <w:t>C</w:t>
      </w:r>
    </w:p>
    <w:p>
      <w:pPr>
        <w:pStyle w:val="Normal"/>
        <w:tabs>
          <w:tab w:val="clear" w:pos="720"/>
          <w:tab w:val="left" w:pos="4032" w:leader="none"/>
          <w:tab w:val="right" w:pos="7344" w:leader="none"/>
          <w:tab w:val="right" w:pos="9354" w:leader="none"/>
        </w:tabs>
        <w:ind w:left="576" w:right="522" w:hanging="0"/>
        <w:jc w:val="both"/>
        <w:rPr/>
      </w:pPr>
      <w:r>
        <w:rPr/>
        <w:t>School-sponsored</w:t>
      </w:r>
    </w:p>
    <w:p>
      <w:pPr>
        <w:pStyle w:val="Normal"/>
        <w:tabs>
          <w:tab w:val="clear" w:pos="720"/>
          <w:tab w:val="left" w:pos="4032" w:leader="none"/>
          <w:tab w:val="right" w:pos="7344" w:leader="none"/>
          <w:tab w:val="right" w:pos="9354" w:leader="none"/>
        </w:tabs>
        <w:ind w:left="576" w:right="522" w:hanging="0"/>
        <w:jc w:val="both"/>
        <w:rPr/>
      </w:pPr>
      <w:r>
        <w:rPr/>
        <w:t>Organizatio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Monasteries and</w:t>
        <w:tab/>
        <w:t>1760 sub§65</w:t>
        <w:tab/>
        <w:t>A</w:t>
        <w:tab/>
        <w:t>A</w:t>
      </w:r>
    </w:p>
    <w:p>
      <w:pPr>
        <w:pStyle w:val="Normal"/>
        <w:tabs>
          <w:tab w:val="clear" w:pos="720"/>
          <w:tab w:val="left" w:pos="4032" w:leader="none"/>
          <w:tab w:val="right" w:pos="7344" w:leader="none"/>
          <w:tab w:val="right" w:pos="9354" w:leader="none"/>
        </w:tabs>
        <w:ind w:left="576" w:right="522" w:hanging="0"/>
        <w:jc w:val="both"/>
        <w:rPr/>
      </w:pPr>
      <w:r>
        <w:rPr/>
        <w:t>Convent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Providers of</w:t>
        <w:tab/>
        <w:t>1760 sub§66</w:t>
        <w:tab/>
        <w:t>A</w:t>
        <w:tab/>
        <w:t>A</w:t>
      </w:r>
    </w:p>
    <w:p>
      <w:pPr>
        <w:pStyle w:val="Normal"/>
        <w:tabs>
          <w:tab w:val="clear" w:pos="720"/>
          <w:tab w:val="left" w:pos="4032" w:leader="none"/>
          <w:tab w:val="right" w:pos="7344" w:leader="none"/>
          <w:tab w:val="right" w:pos="9354" w:leader="none"/>
        </w:tabs>
        <w:ind w:left="576" w:right="522" w:hanging="0"/>
        <w:jc w:val="both"/>
        <w:rPr/>
      </w:pPr>
      <w:r>
        <w:rPr/>
        <w:t>Certain Support Systems for</w:t>
      </w:r>
    </w:p>
    <w:p>
      <w:pPr>
        <w:pStyle w:val="Normal"/>
        <w:tabs>
          <w:tab w:val="clear" w:pos="720"/>
          <w:tab w:val="left" w:pos="4032" w:leader="none"/>
          <w:tab w:val="right" w:pos="7344" w:leader="none"/>
          <w:tab w:val="right" w:pos="9354" w:leader="none"/>
        </w:tabs>
        <w:ind w:left="576" w:right="522" w:hanging="0"/>
        <w:jc w:val="both"/>
        <w:rPr/>
      </w:pPr>
      <w:r>
        <w:rPr/>
        <w:t>Single-parent Famili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Nonprofit Home</w:t>
        <w:tab/>
        <w:t>1760 sub§67</w:t>
        <w:tab/>
        <w:t>A</w:t>
        <w:tab/>
        <w:t>A</w:t>
      </w:r>
    </w:p>
    <w:p>
      <w:pPr>
        <w:pStyle w:val="Normal"/>
        <w:tabs>
          <w:tab w:val="clear" w:pos="720"/>
          <w:tab w:val="left" w:pos="4032" w:leader="none"/>
          <w:tab w:val="right" w:pos="7344" w:leader="none"/>
          <w:tab w:val="right" w:pos="9354" w:leader="none"/>
        </w:tabs>
        <w:ind w:left="576" w:right="522" w:hanging="0"/>
        <w:jc w:val="both"/>
        <w:rPr/>
      </w:pPr>
      <w:r>
        <w:rPr/>
        <w:t>Construction Organizatio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Orgs. that Conduct</w:t>
        <w:tab/>
        <w:t>1760 sub§68</w:t>
        <w:tab/>
        <w:t>A</w:t>
        <w:tab/>
        <w:t>A</w:t>
      </w:r>
    </w:p>
    <w:p>
      <w:pPr>
        <w:pStyle w:val="Normal"/>
        <w:tabs>
          <w:tab w:val="clear" w:pos="720"/>
          <w:tab w:val="left" w:pos="4032" w:leader="none"/>
          <w:tab w:val="right" w:pos="7344" w:leader="none"/>
          <w:tab w:val="right" w:pos="9354" w:leader="none"/>
        </w:tabs>
        <w:ind w:left="576" w:right="522" w:hanging="0"/>
        <w:jc w:val="both"/>
        <w:rPr/>
      </w:pPr>
      <w:r>
        <w:rPr/>
        <w:t>Research for the Maine</w:t>
      </w:r>
    </w:p>
    <w:p>
      <w:pPr>
        <w:pStyle w:val="Normal"/>
        <w:tabs>
          <w:tab w:val="clear" w:pos="720"/>
          <w:tab w:val="left" w:pos="4032" w:leader="none"/>
          <w:tab w:val="right" w:pos="7344" w:leader="none"/>
          <w:tab w:val="right" w:pos="9354" w:leader="none"/>
        </w:tabs>
        <w:ind w:left="576" w:right="522" w:hanging="0"/>
        <w:jc w:val="both"/>
        <w:rPr/>
      </w:pPr>
      <w:r>
        <w:rPr/>
        <w:t>Science &amp; Technology</w:t>
      </w:r>
    </w:p>
    <w:p>
      <w:pPr>
        <w:pStyle w:val="Normal"/>
        <w:tabs>
          <w:tab w:val="clear" w:pos="720"/>
          <w:tab w:val="left" w:pos="4032" w:leader="none"/>
          <w:tab w:val="right" w:pos="7344" w:leader="none"/>
          <w:tab w:val="right" w:pos="9354" w:leader="none"/>
        </w:tabs>
        <w:ind w:left="576" w:right="522" w:hanging="0"/>
        <w:jc w:val="both"/>
        <w:rPr/>
      </w:pPr>
      <w:r>
        <w:rPr/>
        <w:t>Community</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288" w:hanging="0"/>
        <w:jc w:val="both"/>
        <w:rPr/>
      </w:pPr>
      <w:r>
        <w:rPr/>
      </w:r>
      <w:r>
        <w:br w:type="page"/>
      </w:r>
    </w:p>
    <w:p>
      <w:pPr>
        <w:pStyle w:val="Normal"/>
        <w:tabs>
          <w:tab w:val="clear" w:pos="720"/>
          <w:tab w:val="left" w:pos="4032" w:leader="none"/>
          <w:tab w:val="right" w:pos="7344" w:leader="none"/>
          <w:tab w:val="right" w:pos="9354" w:leader="none"/>
        </w:tabs>
        <w:ind w:left="576" w:right="522" w:hanging="0"/>
        <w:jc w:val="both"/>
        <w:rPr/>
      </w:pPr>
      <w:r>
        <w:rPr/>
        <w:t>Sales to Orgs. that Create</w:t>
        <w:tab/>
        <w:t>1760 sub§69</w:t>
        <w:tab/>
        <w:t>A</w:t>
        <w:tab/>
        <w:t>A</w:t>
      </w:r>
    </w:p>
    <w:p>
      <w:pPr>
        <w:pStyle w:val="Normal"/>
        <w:tabs>
          <w:tab w:val="clear" w:pos="720"/>
          <w:tab w:val="left" w:pos="4032" w:leader="none"/>
          <w:tab w:val="right" w:pos="7344" w:leader="none"/>
          <w:tab w:val="right" w:pos="9354" w:leader="none"/>
        </w:tabs>
        <w:ind w:left="576" w:right="522" w:hanging="0"/>
        <w:jc w:val="both"/>
        <w:rPr/>
      </w:pPr>
      <w:r>
        <w:rPr/>
        <w:t>&amp; Maintain a Registry of</w:t>
      </w:r>
    </w:p>
    <w:p>
      <w:pPr>
        <w:pStyle w:val="Normal"/>
        <w:tabs>
          <w:tab w:val="clear" w:pos="720"/>
          <w:tab w:val="left" w:pos="4032" w:leader="none"/>
          <w:tab w:val="right" w:pos="7344" w:leader="none"/>
          <w:tab w:val="right" w:pos="9354" w:leader="none"/>
        </w:tabs>
        <w:ind w:left="576" w:right="522" w:hanging="0"/>
        <w:jc w:val="both"/>
        <w:rPr/>
      </w:pPr>
      <w:r>
        <w:rPr/>
        <w:t>Vietnam Vetera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Orgs. that Provide</w:t>
        <w:tab/>
        <w:t>1760 sub§70</w:t>
        <w:tab/>
        <w:t>A</w:t>
        <w:tab/>
        <w:t>A</w:t>
      </w:r>
    </w:p>
    <w:p>
      <w:pPr>
        <w:pStyle w:val="Normal"/>
        <w:tabs>
          <w:tab w:val="clear" w:pos="720"/>
          <w:tab w:val="left" w:pos="4032" w:leader="none"/>
          <w:tab w:val="right" w:pos="7344" w:leader="none"/>
          <w:tab w:val="right" w:pos="9354" w:leader="none"/>
        </w:tabs>
        <w:ind w:left="576" w:right="522" w:hanging="0"/>
        <w:jc w:val="both"/>
        <w:rPr/>
      </w:pPr>
      <w:r>
        <w:rPr/>
        <w:t>Certain Services for</w:t>
      </w:r>
    </w:p>
    <w:p>
      <w:pPr>
        <w:pStyle w:val="Normal"/>
        <w:tabs>
          <w:tab w:val="clear" w:pos="720"/>
          <w:tab w:val="left" w:pos="4032" w:leader="none"/>
          <w:tab w:val="right" w:pos="7344" w:leader="none"/>
          <w:tab w:val="right" w:pos="9354" w:leader="none"/>
        </w:tabs>
        <w:ind w:left="576" w:right="522" w:hanging="0"/>
        <w:jc w:val="both"/>
        <w:rPr/>
      </w:pPr>
      <w:r>
        <w:rPr/>
        <w:t>Hearing-impaired Perso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State-chartered</w:t>
        <w:tab/>
        <w:t>1760 sub§71</w:t>
        <w:tab/>
        <w:t>A</w:t>
        <w:tab/>
        <w:t>A</w:t>
      </w:r>
    </w:p>
    <w:p>
      <w:pPr>
        <w:pStyle w:val="Normal"/>
        <w:tabs>
          <w:tab w:val="clear" w:pos="720"/>
          <w:tab w:val="left" w:pos="4032" w:leader="none"/>
          <w:tab w:val="right" w:pos="7344" w:leader="none"/>
          <w:tab w:val="right" w:pos="9354" w:leader="none"/>
        </w:tabs>
        <w:ind w:left="576" w:right="522" w:hanging="0"/>
        <w:jc w:val="both"/>
        <w:rPr/>
      </w:pPr>
      <w:r>
        <w:rPr/>
        <w:t>Credit Unio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Nonprofit Housing</w:t>
        <w:tab/>
        <w:t>1760 sub§72</w:t>
        <w:tab/>
        <w:t>B</w:t>
        <w:tab/>
        <w:t>B</w:t>
      </w:r>
    </w:p>
    <w:p>
      <w:pPr>
        <w:pStyle w:val="Normal"/>
        <w:tabs>
          <w:tab w:val="clear" w:pos="720"/>
          <w:tab w:val="left" w:pos="4032" w:leader="none"/>
          <w:tab w:val="right" w:pos="7344" w:leader="none"/>
          <w:tab w:val="right" w:pos="9354" w:leader="none"/>
        </w:tabs>
        <w:ind w:left="576" w:right="522" w:hanging="0"/>
        <w:jc w:val="both"/>
        <w:rPr/>
      </w:pPr>
      <w:r>
        <w:rPr/>
        <w:t>Development Organizatio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eedlings for Commercial</w:t>
        <w:tab/>
        <w:t>1760 sub§73</w:t>
        <w:tab/>
        <w:t>B</w:t>
        <w:tab/>
        <w:t>B</w:t>
      </w:r>
    </w:p>
    <w:p>
      <w:pPr>
        <w:pStyle w:val="Normal"/>
        <w:tabs>
          <w:tab w:val="clear" w:pos="720"/>
          <w:tab w:val="left" w:pos="4032" w:leader="none"/>
          <w:tab w:val="right" w:pos="7344" w:leader="none"/>
          <w:tab w:val="right" w:pos="9354" w:leader="none"/>
        </w:tabs>
        <w:ind w:left="576" w:right="522" w:hanging="0"/>
        <w:jc w:val="both"/>
        <w:rPr/>
      </w:pPr>
      <w:r>
        <w:rPr/>
        <w:t>Forestry Use</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Property Used in</w:t>
        <w:tab/>
        <w:t>1760 sub§74</w:t>
        <w:tab/>
        <w:t>$242,156,172</w:t>
        <w:tab/>
        <w:t>$247,625,184</w:t>
      </w:r>
    </w:p>
    <w:p>
      <w:pPr>
        <w:pStyle w:val="Normal"/>
        <w:tabs>
          <w:tab w:val="clear" w:pos="720"/>
          <w:tab w:val="left" w:pos="4032" w:leader="none"/>
          <w:tab w:val="right" w:pos="7344" w:leader="none"/>
          <w:tab w:val="right" w:pos="9354" w:leader="none"/>
        </w:tabs>
        <w:ind w:left="576" w:right="522" w:hanging="0"/>
        <w:jc w:val="both"/>
        <w:rPr/>
      </w:pPr>
      <w:r>
        <w:rPr/>
        <w:t>Manufacturing Production</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Meals &amp; Lodging Provided</w:t>
        <w:tab/>
        <w:t>1760 sub§75$1,846,858</w:t>
        <w:tab/>
        <w:t>$1,920,732</w:t>
      </w:r>
    </w:p>
    <w:p>
      <w:pPr>
        <w:pStyle w:val="Normal"/>
        <w:tabs>
          <w:tab w:val="clear" w:pos="720"/>
          <w:tab w:val="left" w:pos="4032" w:leader="none"/>
          <w:tab w:val="right" w:pos="7344" w:leader="none"/>
          <w:tab w:val="right" w:pos="9354" w:leader="none"/>
        </w:tabs>
        <w:ind w:left="576" w:right="522" w:hanging="0"/>
        <w:jc w:val="both"/>
        <w:rPr/>
      </w:pPr>
      <w:r>
        <w:rPr/>
        <w:t>to Employe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Certain Aircraft Parts</w:t>
        <w:tab/>
        <w:t>1760 sub§76</w:t>
        <w:tab/>
        <w:t>A</w:t>
        <w:tab/>
        <w:t>A</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Eye Banks</w:t>
        <w:tab/>
        <w:t>1760 sub§77</w:t>
        <w:tab/>
        <w:t>A</w:t>
        <w:tab/>
        <w:t>A</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of Certain Farm</w:t>
        <w:tab/>
        <w:t>1760 sub§78</w:t>
        <w:tab/>
        <w:t>A</w:t>
        <w:tab/>
        <w:t>A</w:t>
      </w:r>
    </w:p>
    <w:p>
      <w:pPr>
        <w:pStyle w:val="Normal"/>
        <w:tabs>
          <w:tab w:val="clear" w:pos="720"/>
          <w:tab w:val="left" w:pos="4032" w:leader="none"/>
          <w:tab w:val="right" w:pos="7344" w:leader="none"/>
          <w:tab w:val="right" w:pos="9354" w:leader="none"/>
        </w:tabs>
        <w:ind w:left="576" w:right="522" w:hanging="0"/>
        <w:jc w:val="both"/>
        <w:rPr/>
      </w:pPr>
      <w:r>
        <w:rPr/>
        <w:t>Animal Bedding &amp; Hay</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Partial Exemption For Clean</w:t>
        <w:tab/>
        <w:t>1760 sub§79</w:t>
        <w:tab/>
        <w:t>A</w:t>
        <w:tab/>
        <w:t>A</w:t>
      </w:r>
    </w:p>
    <w:p>
      <w:pPr>
        <w:pStyle w:val="Normal"/>
        <w:tabs>
          <w:tab w:val="clear" w:pos="720"/>
          <w:tab w:val="left" w:pos="4032" w:leader="none"/>
          <w:tab w:val="right" w:pos="7344" w:leader="none"/>
          <w:tab w:val="right" w:pos="9354" w:leader="none"/>
        </w:tabs>
        <w:ind w:left="576" w:right="522" w:hanging="0"/>
        <w:jc w:val="both"/>
        <w:rPr/>
      </w:pPr>
      <w:r>
        <w:rPr/>
        <w:t>Fuel Vehicl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lectricy Used for Net</w:t>
        <w:tab/>
        <w:t>1760 sub§80</w:t>
        <w:tab/>
        <w:t>A</w:t>
        <w:tab/>
        <w:t>A</w:t>
      </w:r>
    </w:p>
    <w:p>
      <w:pPr>
        <w:pStyle w:val="Normal"/>
        <w:tabs>
          <w:tab w:val="clear" w:pos="720"/>
          <w:tab w:val="left" w:pos="4032" w:leader="none"/>
          <w:tab w:val="right" w:pos="7344" w:leader="none"/>
          <w:tab w:val="right" w:pos="9354" w:leader="none"/>
        </w:tabs>
        <w:ind w:left="576" w:right="522" w:hanging="0"/>
        <w:jc w:val="both"/>
        <w:rPr/>
      </w:pPr>
      <w:r>
        <w:rPr/>
        <w:t>Billing</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Animal Waste Storage</w:t>
        <w:tab/>
        <w:t>1760 sub§81</w:t>
        <w:tab/>
        <w:t>A</w:t>
        <w:tab/>
        <w:t>A</w:t>
      </w:r>
    </w:p>
    <w:p>
      <w:pPr>
        <w:pStyle w:val="Normal"/>
        <w:tabs>
          <w:tab w:val="clear" w:pos="720"/>
          <w:tab w:val="left" w:pos="4032" w:leader="none"/>
          <w:tab w:val="right" w:pos="7344" w:leader="none"/>
          <w:tab w:val="right" w:pos="9354" w:leader="none"/>
        </w:tabs>
        <w:ind w:left="576" w:right="522" w:hanging="0"/>
        <w:jc w:val="both"/>
        <w:rPr/>
      </w:pPr>
      <w:r>
        <w:rPr/>
        <w:t>Facility</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of Property Delivered</w:t>
        <w:tab/>
        <w:t>1760 sub§82</w:t>
        <w:tab/>
        <w:t>F</w:t>
        <w:tab/>
        <w:t>F</w:t>
      </w:r>
    </w:p>
    <w:p>
      <w:pPr>
        <w:pStyle w:val="Normal"/>
        <w:tabs>
          <w:tab w:val="clear" w:pos="720"/>
          <w:tab w:val="left" w:pos="4032" w:leader="none"/>
          <w:tab w:val="right" w:pos="7344" w:leader="none"/>
          <w:tab w:val="right" w:pos="9354" w:leader="none"/>
        </w:tabs>
        <w:ind w:left="576" w:right="522" w:hanging="0"/>
        <w:jc w:val="both"/>
        <w:rPr/>
      </w:pPr>
      <w:r>
        <w:rPr/>
        <w:t>Outside this State</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of Certain</w:t>
        <w:tab/>
        <w:t>1760 sub§83</w:t>
        <w:tab/>
        <w:t>C</w:t>
        <w:tab/>
        <w:t>C</w:t>
      </w:r>
    </w:p>
    <w:p>
      <w:pPr>
        <w:pStyle w:val="Normal"/>
        <w:tabs>
          <w:tab w:val="clear" w:pos="720"/>
          <w:tab w:val="left" w:pos="4032" w:leader="none"/>
          <w:tab w:val="right" w:pos="7344" w:leader="none"/>
          <w:tab w:val="right" w:pos="9354" w:leader="none"/>
        </w:tabs>
        <w:ind w:left="576" w:right="522" w:hanging="0"/>
        <w:jc w:val="both"/>
        <w:rPr/>
      </w:pPr>
      <w:r>
        <w:rPr/>
        <w:t>Printed Material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Centers</w:t>
        <w:tab/>
        <w:t>1760 sub§84</w:t>
        <w:tab/>
        <w:t>A</w:t>
        <w:tab/>
        <w:t>A</w:t>
      </w:r>
    </w:p>
    <w:p>
      <w:pPr>
        <w:pStyle w:val="Normal"/>
        <w:tabs>
          <w:tab w:val="clear" w:pos="720"/>
          <w:tab w:val="left" w:pos="4032" w:leader="none"/>
          <w:tab w:val="right" w:pos="7344" w:leader="none"/>
          <w:tab w:val="right" w:pos="9354" w:leader="none"/>
        </w:tabs>
        <w:ind w:left="576" w:right="522" w:hanging="0"/>
        <w:jc w:val="both"/>
        <w:rPr/>
      </w:pPr>
      <w:r>
        <w:rPr/>
        <w:t>for Innovation</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Certain Sales by an</w:t>
        <w:tab/>
        <w:t>1760 sub§85</w:t>
        <w:tab/>
        <w:t>A</w:t>
        <w:tab/>
        <w:t>A</w:t>
      </w:r>
    </w:p>
    <w:p>
      <w:pPr>
        <w:pStyle w:val="Normal"/>
        <w:tabs>
          <w:tab w:val="clear" w:pos="720"/>
          <w:tab w:val="left" w:pos="4032" w:leader="none"/>
          <w:tab w:val="right" w:pos="7344" w:leader="none"/>
          <w:tab w:val="right" w:pos="9354" w:leader="none"/>
        </w:tabs>
        <w:ind w:left="576" w:right="522" w:hanging="0"/>
        <w:jc w:val="both"/>
        <w:rPr/>
      </w:pPr>
      <w:r>
        <w:rPr/>
        <w:t>Auxiliary Organization</w:t>
      </w:r>
    </w:p>
    <w:p>
      <w:pPr>
        <w:pStyle w:val="Normal"/>
        <w:tabs>
          <w:tab w:val="clear" w:pos="720"/>
          <w:tab w:val="left" w:pos="4032" w:leader="none"/>
          <w:tab w:val="right" w:pos="7344" w:leader="none"/>
          <w:tab w:val="right" w:pos="9354" w:leader="none"/>
        </w:tabs>
        <w:ind w:left="576" w:right="288" w:hanging="0"/>
        <w:jc w:val="both"/>
        <w:rPr/>
      </w:pPr>
      <w:r>
        <w:rPr/>
      </w:r>
      <w:r>
        <w:br w:type="page"/>
      </w:r>
    </w:p>
    <w:p>
      <w:pPr>
        <w:pStyle w:val="Normal"/>
        <w:tabs>
          <w:tab w:val="clear" w:pos="720"/>
          <w:tab w:val="left" w:pos="4032" w:leader="none"/>
          <w:tab w:val="right" w:pos="7344" w:leader="none"/>
          <w:tab w:val="right" w:pos="9354" w:leader="none"/>
        </w:tabs>
        <w:ind w:left="576" w:right="522" w:hanging="0"/>
        <w:jc w:val="both"/>
        <w:rPr/>
      </w:pPr>
      <w:r>
        <w:rPr/>
        <w:t>of the American Legion</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Trade-in Credits</w:t>
        <w:tab/>
        <w:t>1765</w:t>
        <w:tab/>
        <w:t>$28,887,099</w:t>
        <w:tab/>
        <w:t>$30,331,453</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ax Credit on</w:t>
        <w:tab/>
        <w:t>1811-A</w:t>
        <w:tab/>
        <w:t>A</w:t>
        <w:tab/>
        <w:t>A</w:t>
      </w:r>
    </w:p>
    <w:p>
      <w:pPr>
        <w:pStyle w:val="Normal"/>
        <w:tabs>
          <w:tab w:val="clear" w:pos="720"/>
          <w:tab w:val="left" w:pos="4032" w:leader="none"/>
          <w:tab w:val="right" w:pos="7344" w:leader="none"/>
          <w:tab w:val="right" w:pos="9354" w:leader="none"/>
        </w:tabs>
        <w:ind w:left="576" w:right="522" w:hanging="0"/>
        <w:jc w:val="both"/>
        <w:rPr/>
      </w:pPr>
      <w:r>
        <w:rPr/>
        <w:t>Worthless Account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Credit for Sales Taxes Paid</w:t>
        <w:tab/>
        <w:t>1862</w:t>
        <w:tab/>
        <w:t>A</w:t>
        <w:tab/>
        <w:t>A</w:t>
      </w:r>
    </w:p>
    <w:p>
      <w:pPr>
        <w:pStyle w:val="Normal"/>
        <w:tabs>
          <w:tab w:val="clear" w:pos="720"/>
          <w:tab w:val="left" w:pos="4032" w:leader="none"/>
          <w:tab w:val="right" w:pos="7344" w:leader="none"/>
          <w:tab w:val="right" w:pos="9354" w:leader="none"/>
        </w:tabs>
        <w:ind w:left="576" w:right="522" w:hanging="0"/>
        <w:jc w:val="both"/>
        <w:rPr/>
      </w:pPr>
      <w:r>
        <w:rPr/>
        <w:t>to Another State</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Returned Merchandise</w:t>
        <w:tab/>
        <w:t>1863</w:t>
        <w:tab/>
        <w:t>B</w:t>
        <w:tab/>
        <w:t>B</w:t>
      </w:r>
    </w:p>
    <w:p>
      <w:pPr>
        <w:pStyle w:val="Normal"/>
        <w:tabs>
          <w:tab w:val="clear" w:pos="720"/>
          <w:tab w:val="left" w:pos="4032" w:leader="none"/>
          <w:tab w:val="right" w:pos="7344" w:leader="none"/>
          <w:tab w:val="right" w:pos="9354" w:leader="none"/>
        </w:tabs>
        <w:ind w:left="576" w:right="522" w:hanging="0"/>
        <w:jc w:val="both"/>
        <w:rPr/>
      </w:pPr>
      <w:r>
        <w:rPr/>
        <w:t>Donated to Charity</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Merchandise Donated from</w:t>
        <w:tab/>
        <w:t>1864</w:t>
        <w:tab/>
        <w:t>B</w:t>
        <w:tab/>
        <w:t>B</w:t>
      </w:r>
    </w:p>
    <w:p>
      <w:pPr>
        <w:pStyle w:val="Normal"/>
        <w:tabs>
          <w:tab w:val="clear" w:pos="720"/>
          <w:tab w:val="left" w:pos="4032" w:leader="none"/>
          <w:tab w:val="right" w:pos="7344" w:leader="none"/>
          <w:tab w:val="right" w:pos="9354" w:leader="none"/>
        </w:tabs>
        <w:ind w:left="576" w:right="522" w:hanging="0"/>
        <w:jc w:val="both"/>
        <w:rPr/>
      </w:pPr>
      <w:r>
        <w:rPr/>
        <w:t>a Retailer's Inventory to</w:t>
      </w:r>
    </w:p>
    <w:p>
      <w:pPr>
        <w:pStyle w:val="Normal"/>
        <w:tabs>
          <w:tab w:val="clear" w:pos="720"/>
          <w:tab w:val="left" w:pos="4032" w:leader="none"/>
          <w:tab w:val="right" w:pos="7344" w:leader="none"/>
          <w:tab w:val="right" w:pos="9354" w:leader="none"/>
        </w:tabs>
        <w:ind w:left="576" w:right="522" w:hanging="0"/>
        <w:jc w:val="both"/>
        <w:rPr/>
      </w:pPr>
      <w:r>
        <w:rPr/>
        <w:t>Exempt Organizatio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Refund of Sales Tax on</w:t>
        <w:tab/>
        <w:t>2012</w:t>
        <w:tab/>
        <w:t>A</w:t>
        <w:tab/>
        <w:t>A</w:t>
      </w:r>
    </w:p>
    <w:p>
      <w:pPr>
        <w:pStyle w:val="Normal"/>
        <w:tabs>
          <w:tab w:val="clear" w:pos="720"/>
          <w:tab w:val="left" w:pos="4032" w:leader="none"/>
          <w:tab w:val="right" w:pos="7344" w:leader="none"/>
          <w:tab w:val="right" w:pos="9354" w:leader="none"/>
        </w:tabs>
        <w:ind w:left="576" w:right="522" w:hanging="0"/>
        <w:jc w:val="both"/>
        <w:rPr/>
      </w:pPr>
      <w:r>
        <w:rPr/>
        <w:t>Goods Removed from the</w:t>
      </w:r>
    </w:p>
    <w:p>
      <w:pPr>
        <w:pStyle w:val="Normal"/>
        <w:tabs>
          <w:tab w:val="clear" w:pos="720"/>
          <w:tab w:val="left" w:pos="4032" w:leader="none"/>
          <w:tab w:val="right" w:pos="7344" w:leader="none"/>
          <w:tab w:val="right" w:pos="9354" w:leader="none"/>
        </w:tabs>
        <w:ind w:left="576" w:right="522" w:hanging="0"/>
        <w:jc w:val="both"/>
        <w:rPr/>
      </w:pPr>
      <w:r>
        <w:rPr/>
        <w:t>State</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Refund of Sales Tax on</w:t>
        <w:tab/>
        <w:t>2013</w:t>
        <w:tab/>
        <w:t>$4,498,098</w:t>
        <w:tab/>
        <w:t>$4,678,022</w:t>
      </w:r>
    </w:p>
    <w:p>
      <w:pPr>
        <w:pStyle w:val="Normal"/>
        <w:tabs>
          <w:tab w:val="clear" w:pos="720"/>
          <w:tab w:val="left" w:pos="4032" w:leader="none"/>
          <w:tab w:val="right" w:pos="7344" w:leader="none"/>
          <w:tab w:val="right" w:pos="9354" w:leader="none"/>
        </w:tabs>
        <w:ind w:left="576" w:right="522" w:hanging="0"/>
        <w:jc w:val="both"/>
        <w:rPr/>
      </w:pPr>
      <w:r>
        <w:rPr/>
        <w:t>Certain Depreciable</w:t>
      </w:r>
    </w:p>
    <w:p>
      <w:pPr>
        <w:pStyle w:val="Normal"/>
        <w:tabs>
          <w:tab w:val="clear" w:pos="720"/>
          <w:tab w:val="left" w:pos="4032" w:leader="none"/>
          <w:tab w:val="right" w:pos="7344" w:leader="none"/>
          <w:tab w:val="right" w:pos="9354" w:leader="none"/>
        </w:tabs>
        <w:ind w:left="576" w:right="522" w:hanging="0"/>
        <w:jc w:val="both"/>
        <w:rPr/>
      </w:pPr>
      <w:r>
        <w:rPr/>
        <w:t>Machinery and Equipment</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Fish Passage Facilities</w:t>
        <w:tab/>
        <w:t>2014</w:t>
        <w:tab/>
        <w:t>A</w:t>
        <w:tab/>
        <w:t>A</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empt Personal Services</w:t>
        <w:tab/>
        <w:t>1752 sub§11$9,892,380</w:t>
        <w:tab/>
        <w:t>$10,198,584</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empt Business and Legal</w:t>
        <w:tab/>
        <w:t>1752 sub§11$12,087,000</w:t>
        <w:tab/>
        <w:t>$12,497,484</w:t>
      </w:r>
    </w:p>
    <w:p>
      <w:pPr>
        <w:pStyle w:val="Normal"/>
        <w:tabs>
          <w:tab w:val="clear" w:pos="720"/>
          <w:tab w:val="left" w:pos="4032" w:leader="none"/>
          <w:tab w:val="right" w:pos="7344" w:leader="none"/>
          <w:tab w:val="right" w:pos="9354" w:leader="none"/>
        </w:tabs>
        <w:ind w:left="576" w:right="522" w:hanging="0"/>
        <w:jc w:val="both"/>
        <w:rPr/>
      </w:pPr>
      <w:r>
        <w:rPr/>
        <w:t>Services (Consumer</w:t>
      </w:r>
    </w:p>
    <w:p>
      <w:pPr>
        <w:pStyle w:val="Normal"/>
        <w:tabs>
          <w:tab w:val="clear" w:pos="720"/>
          <w:tab w:val="left" w:pos="4032" w:leader="none"/>
          <w:tab w:val="right" w:pos="7344" w:leader="none"/>
          <w:tab w:val="right" w:pos="9354" w:leader="none"/>
        </w:tabs>
        <w:ind w:left="576" w:right="522" w:hanging="0"/>
        <w:jc w:val="both"/>
        <w:rPr/>
      </w:pPr>
      <w:r>
        <w:rPr/>
        <w:t>Purchas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empt Amusement &amp;</w:t>
        <w:tab/>
        <w:t>1752 sub§11</w:t>
        <w:tab/>
        <w:t>$28,347,096</w:t>
        <w:tab/>
        <w:t>$29,338,704</w:t>
      </w:r>
    </w:p>
    <w:p>
      <w:pPr>
        <w:pStyle w:val="Normal"/>
        <w:tabs>
          <w:tab w:val="clear" w:pos="720"/>
          <w:tab w:val="left" w:pos="4032" w:leader="none"/>
          <w:tab w:val="right" w:pos="7344" w:leader="none"/>
          <w:tab w:val="right" w:pos="9354" w:leader="none"/>
        </w:tabs>
        <w:ind w:left="576" w:right="522" w:hanging="0"/>
        <w:jc w:val="both"/>
        <w:rPr/>
      </w:pPr>
      <w:r>
        <w:rPr/>
        <w:t>Recreational Servic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empt Health Services</w:t>
        <w:tab/>
        <w:t>1752 sub§11</w:t>
        <w:tab/>
        <w:t>$25,801,716</w:t>
        <w:tab/>
        <w:t>$26,684,304</w:t>
      </w:r>
    </w:p>
    <w:p>
      <w:pPr>
        <w:pStyle w:val="Normal"/>
        <w:tabs>
          <w:tab w:val="clear" w:pos="720"/>
          <w:tab w:val="left" w:pos="4032" w:leader="none"/>
          <w:tab w:val="right" w:pos="7344" w:leader="none"/>
          <w:tab w:val="right" w:pos="9354" w:leader="none"/>
        </w:tabs>
        <w:ind w:left="576" w:right="522" w:hanging="0"/>
        <w:jc w:val="both"/>
        <w:rPr/>
      </w:pPr>
      <w:r>
        <w:rPr/>
        <w:t xml:space="preserve"> </w:t>
      </w:r>
      <w:r>
        <w:rPr/>
        <w:t>(Consumer Purchas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empt Educational Services</w:t>
        <w:tab/>
        <w:t>1752 sub§11$43,893,348</w:t>
        <w:tab/>
        <w:t>$45,940,080</w:t>
      </w:r>
    </w:p>
    <w:p>
      <w:pPr>
        <w:pStyle w:val="Normal"/>
        <w:tabs>
          <w:tab w:val="clear" w:pos="720"/>
          <w:tab w:val="left" w:pos="4032" w:leader="none"/>
          <w:tab w:val="right" w:pos="7344" w:leader="none"/>
          <w:tab w:val="right" w:pos="9354" w:leader="none"/>
        </w:tabs>
        <w:ind w:left="576" w:right="522" w:hanging="0"/>
        <w:jc w:val="both"/>
        <w:rPr/>
      </w:pPr>
      <w:r>
        <w:rPr/>
        <w:t xml:space="preserve"> </w:t>
      </w:r>
      <w:r>
        <w:rPr/>
        <w:t>(Consumer Purchas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empt Membership, Social</w:t>
        <w:tab/>
        <w:t>1752 sub§11$71,800,572</w:t>
        <w:tab/>
        <w:t>$74,310,876</w:t>
      </w:r>
    </w:p>
    <w:p>
      <w:pPr>
        <w:pStyle w:val="Normal"/>
        <w:tabs>
          <w:tab w:val="clear" w:pos="720"/>
          <w:tab w:val="left" w:pos="4032" w:leader="none"/>
          <w:tab w:val="right" w:pos="7344" w:leader="none"/>
          <w:tab w:val="right" w:pos="9354" w:leader="none"/>
        </w:tabs>
        <w:ind w:left="576" w:right="522" w:hanging="0"/>
        <w:jc w:val="both"/>
        <w:rPr/>
      </w:pPr>
      <w:r>
        <w:rPr/>
        <w:t>and Misc. Services</w:t>
      </w:r>
    </w:p>
    <w:p>
      <w:pPr>
        <w:pStyle w:val="Normal"/>
        <w:tabs>
          <w:tab w:val="clear" w:pos="720"/>
          <w:tab w:val="left" w:pos="4032" w:leader="none"/>
          <w:tab w:val="right" w:pos="7344" w:leader="none"/>
          <w:tab w:val="right" w:pos="9354" w:leader="none"/>
        </w:tabs>
        <w:ind w:left="576" w:right="522" w:hanging="0"/>
        <w:jc w:val="both"/>
        <w:rPr/>
      </w:pPr>
      <w:r>
        <w:rPr/>
        <w:t xml:space="preserve"> </w:t>
      </w:r>
      <w:r>
        <w:rPr/>
        <w:t>(Consumer Purchas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empt Finance, Insurance &amp;</w:t>
        <w:tab/>
        <w:t>1752 sub§11$75,063,588</w:t>
        <w:tab/>
        <w:t>$77,439,276</w:t>
      </w:r>
    </w:p>
    <w:p>
      <w:pPr>
        <w:pStyle w:val="Normal"/>
        <w:tabs>
          <w:tab w:val="clear" w:pos="720"/>
          <w:tab w:val="left" w:pos="4032" w:leader="none"/>
          <w:tab w:val="right" w:pos="7344" w:leader="none"/>
          <w:tab w:val="right" w:pos="9354" w:leader="none"/>
        </w:tabs>
        <w:ind w:left="576" w:right="522" w:hanging="0"/>
        <w:jc w:val="both"/>
        <w:rPr/>
      </w:pPr>
      <w:r>
        <w:rPr/>
        <w:t>Real Estate Purchases</w:t>
      </w:r>
    </w:p>
    <w:p>
      <w:pPr>
        <w:pStyle w:val="Normal"/>
        <w:tabs>
          <w:tab w:val="clear" w:pos="720"/>
          <w:tab w:val="left" w:pos="4032" w:leader="none"/>
          <w:tab w:val="right" w:pos="7344" w:leader="none"/>
          <w:tab w:val="right" w:pos="9354" w:leader="none"/>
        </w:tabs>
        <w:ind w:left="576" w:right="522" w:hanging="0"/>
        <w:jc w:val="both"/>
        <w:rPr/>
      </w:pPr>
      <w:r>
        <w:rPr/>
        <w:t>by Consumer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288" w:hanging="0"/>
        <w:jc w:val="both"/>
        <w:rPr/>
      </w:pPr>
      <w:r>
        <w:rPr/>
      </w:r>
      <w:r>
        <w:br w:type="page"/>
      </w:r>
    </w:p>
    <w:p>
      <w:pPr>
        <w:pStyle w:val="Normal"/>
        <w:tabs>
          <w:tab w:val="clear" w:pos="720"/>
          <w:tab w:val="left" w:pos="4032" w:leader="none"/>
          <w:tab w:val="right" w:pos="7344" w:leader="none"/>
          <w:tab w:val="right" w:pos="9354" w:leader="none"/>
        </w:tabs>
        <w:ind w:left="576" w:right="522" w:hanging="0"/>
        <w:jc w:val="both"/>
        <w:rPr/>
      </w:pPr>
      <w:r>
        <w:rPr/>
        <w:t>Exempt Finance, Insurance &amp;</w:t>
        <w:tab/>
        <w:t>1752 sub§11$142,728,036</w:t>
        <w:tab/>
        <w:t>$150,909,276</w:t>
      </w:r>
    </w:p>
    <w:p>
      <w:pPr>
        <w:pStyle w:val="Normal"/>
        <w:tabs>
          <w:tab w:val="clear" w:pos="720"/>
          <w:tab w:val="left" w:pos="4032" w:leader="none"/>
          <w:tab w:val="right" w:pos="7344" w:leader="none"/>
          <w:tab w:val="right" w:pos="9354" w:leader="none"/>
        </w:tabs>
        <w:ind w:left="576" w:right="522" w:hanging="0"/>
        <w:jc w:val="both"/>
        <w:rPr/>
      </w:pPr>
      <w:r>
        <w:rPr/>
        <w:t>Real Estate Purchases by</w:t>
      </w:r>
    </w:p>
    <w:p>
      <w:pPr>
        <w:pStyle w:val="Normal"/>
        <w:tabs>
          <w:tab w:val="clear" w:pos="720"/>
          <w:tab w:val="left" w:pos="4032" w:leader="none"/>
          <w:tab w:val="right" w:pos="7344" w:leader="none"/>
          <w:tab w:val="right" w:pos="9354" w:leader="none"/>
        </w:tabs>
        <w:ind w:left="576" w:right="522" w:hanging="0"/>
        <w:jc w:val="both"/>
        <w:rPr/>
      </w:pPr>
      <w:r>
        <w:rPr/>
        <w:t>Busines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empt Transportation</w:t>
        <w:tab/>
        <w:t>1752 sub§11</w:t>
        <w:tab/>
        <w:t>$10,744,632</w:t>
        <w:tab/>
        <w:t>$11,196,828</w:t>
      </w:r>
    </w:p>
    <w:p>
      <w:pPr>
        <w:pStyle w:val="Normal"/>
        <w:tabs>
          <w:tab w:val="clear" w:pos="720"/>
          <w:tab w:val="left" w:pos="4032" w:leader="none"/>
          <w:tab w:val="right" w:pos="7344" w:leader="none"/>
          <w:tab w:val="right" w:pos="9354" w:leader="none"/>
        </w:tabs>
        <w:ind w:left="576" w:right="522" w:hanging="0"/>
        <w:jc w:val="both"/>
        <w:rPr/>
      </w:pPr>
      <w:r>
        <w:rPr/>
        <w:t>Purchases by Consumer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empt Transportation</w:t>
        <w:tab/>
        <w:t>1752 sub§11</w:t>
        <w:tab/>
        <w:t>$49,038,144</w:t>
        <w:tab/>
        <w:t>$51,041,268</w:t>
      </w:r>
    </w:p>
    <w:p>
      <w:pPr>
        <w:pStyle w:val="Normal"/>
        <w:tabs>
          <w:tab w:val="clear" w:pos="720"/>
          <w:tab w:val="left" w:pos="4032" w:leader="none"/>
          <w:tab w:val="right" w:pos="7344" w:leader="none"/>
          <w:tab w:val="right" w:pos="9354" w:leader="none"/>
        </w:tabs>
        <w:ind w:left="576" w:right="522" w:hanging="0"/>
        <w:jc w:val="both"/>
        <w:rPr/>
      </w:pPr>
      <w:r>
        <w:rPr/>
        <w:t>Purchases by Busines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empt Services Purchased</w:t>
        <w:tab/>
        <w:t>1752 sub§11$173,964,636</w:t>
        <w:tab/>
        <w:t>$183,070,176</w:t>
      </w:r>
    </w:p>
    <w:p>
      <w:pPr>
        <w:pStyle w:val="Normal"/>
        <w:tabs>
          <w:tab w:val="clear" w:pos="720"/>
          <w:tab w:val="left" w:pos="4032" w:leader="none"/>
          <w:tab w:val="right" w:pos="7344" w:leader="none"/>
          <w:tab w:val="right" w:pos="9354" w:leader="none"/>
        </w:tabs>
        <w:ind w:left="576" w:right="522" w:hanging="0"/>
        <w:jc w:val="both"/>
        <w:rPr/>
      </w:pPr>
      <w:r>
        <w:rPr/>
        <w:t>by Busines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ise Tax Exemption on Jet</w:t>
        <w:tab/>
        <w:t>2903$330,234</w:t>
        <w:tab/>
        <w:t>$333,536</w:t>
      </w:r>
    </w:p>
    <w:p>
      <w:pPr>
        <w:pStyle w:val="Normal"/>
        <w:tabs>
          <w:tab w:val="clear" w:pos="720"/>
          <w:tab w:val="left" w:pos="4032" w:leader="none"/>
          <w:tab w:val="right" w:pos="7344" w:leader="none"/>
          <w:tab w:val="right" w:pos="9354" w:leader="none"/>
        </w:tabs>
        <w:ind w:left="576" w:right="522" w:hanging="0"/>
        <w:jc w:val="both"/>
        <w:rPr/>
      </w:pPr>
      <w:r>
        <w:rPr/>
        <w:t>or Turbo Jet Fuel</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Fuel Brought into the State</w:t>
        <w:tab/>
        <w:t>2903</w:t>
        <w:tab/>
        <w:t>A</w:t>
        <w:tab/>
        <w:t>A</w:t>
      </w:r>
    </w:p>
    <w:p>
      <w:pPr>
        <w:pStyle w:val="Normal"/>
        <w:tabs>
          <w:tab w:val="clear" w:pos="720"/>
          <w:tab w:val="left" w:pos="4032" w:leader="none"/>
          <w:tab w:val="right" w:pos="7344" w:leader="none"/>
          <w:tab w:val="right" w:pos="9354" w:leader="none"/>
        </w:tabs>
        <w:ind w:left="576" w:right="522" w:hanging="0"/>
        <w:jc w:val="both"/>
        <w:rPr/>
      </w:pPr>
      <w:r>
        <w:rPr/>
        <w:t>in the Fuel Tanks of</w:t>
      </w:r>
    </w:p>
    <w:p>
      <w:pPr>
        <w:pStyle w:val="Normal"/>
        <w:tabs>
          <w:tab w:val="clear" w:pos="720"/>
          <w:tab w:val="left" w:pos="4032" w:leader="none"/>
          <w:tab w:val="right" w:pos="7344" w:leader="none"/>
          <w:tab w:val="right" w:pos="9354" w:leader="none"/>
        </w:tabs>
        <w:ind w:left="576" w:right="522" w:hanging="0"/>
        <w:jc w:val="both"/>
        <w:rPr/>
      </w:pPr>
      <w:r>
        <w:rPr/>
        <w:t>Aircraft</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Refund of Excise Tax on</w:t>
        <w:tab/>
        <w:t>2910</w:t>
        <w:tab/>
        <w:t>$57,000</w:t>
        <w:tab/>
        <w:t>$58,000</w:t>
      </w:r>
    </w:p>
    <w:p>
      <w:pPr>
        <w:pStyle w:val="Normal"/>
        <w:tabs>
          <w:tab w:val="clear" w:pos="720"/>
          <w:tab w:val="left" w:pos="4032" w:leader="none"/>
          <w:tab w:val="right" w:pos="7344" w:leader="none"/>
          <w:tab w:val="right" w:pos="9354" w:leader="none"/>
        </w:tabs>
        <w:ind w:left="576" w:right="522" w:hanging="0"/>
        <w:jc w:val="both"/>
        <w:rPr/>
      </w:pPr>
      <w:r>
        <w:rPr/>
        <w:t>Fuel Used in Piston</w:t>
      </w:r>
    </w:p>
    <w:p>
      <w:pPr>
        <w:pStyle w:val="Normal"/>
        <w:tabs>
          <w:tab w:val="clear" w:pos="720"/>
          <w:tab w:val="left" w:pos="4032" w:leader="none"/>
          <w:tab w:val="right" w:pos="7344" w:leader="none"/>
          <w:tab w:val="right" w:pos="9354" w:leader="none"/>
        </w:tabs>
        <w:ind w:left="576" w:right="522" w:hanging="0"/>
        <w:jc w:val="both"/>
        <w:rPr/>
      </w:pPr>
      <w:r>
        <w:rPr/>
        <w:t>Aircraft</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Insurance Company</w:t>
        <w:tab/>
        <w:t>2514</w:t>
        <w:tab/>
        <w:t>B</w:t>
        <w:tab/>
        <w:t>B</w:t>
      </w:r>
    </w:p>
    <w:p>
      <w:pPr>
        <w:pStyle w:val="Normal"/>
        <w:tabs>
          <w:tab w:val="clear" w:pos="720"/>
          <w:tab w:val="left" w:pos="4032" w:leader="none"/>
          <w:tab w:val="right" w:pos="7344" w:leader="none"/>
          <w:tab w:val="right" w:pos="9354" w:leader="none"/>
        </w:tabs>
        <w:ind w:left="576" w:right="522" w:hanging="0"/>
        <w:jc w:val="both"/>
        <w:rPr/>
      </w:pPr>
      <w:r>
        <w:rPr/>
        <w:t>Exclusions From Premiums</w:t>
      </w:r>
    </w:p>
    <w:p>
      <w:pPr>
        <w:pStyle w:val="Normal"/>
        <w:tabs>
          <w:tab w:val="clear" w:pos="720"/>
          <w:tab w:val="left" w:pos="4032" w:leader="none"/>
          <w:tab w:val="right" w:pos="7344" w:leader="none"/>
          <w:tab w:val="right" w:pos="9354" w:leader="none"/>
        </w:tabs>
        <w:ind w:left="576" w:right="522" w:hanging="0"/>
        <w:jc w:val="both"/>
        <w:rPr/>
      </w:pPr>
      <w:r>
        <w:rPr/>
        <w:t>Tax</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Deductions of Dividends &amp;</w:t>
        <w:tab/>
        <w:t>2515</w:t>
        <w:tab/>
        <w:t>A</w:t>
        <w:tab/>
        <w:t>A</w:t>
      </w:r>
    </w:p>
    <w:p>
      <w:pPr>
        <w:pStyle w:val="Normal"/>
        <w:tabs>
          <w:tab w:val="clear" w:pos="720"/>
          <w:tab w:val="left" w:pos="4032" w:leader="none"/>
          <w:tab w:val="right" w:pos="7344" w:leader="none"/>
          <w:tab w:val="right" w:pos="9354" w:leader="none"/>
        </w:tabs>
        <w:ind w:left="576" w:right="522" w:hanging="0"/>
        <w:jc w:val="both"/>
        <w:rPr/>
      </w:pPr>
      <w:r>
        <w:rPr/>
        <w:t>Direct Return Premium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Insurance Company Tax</w:t>
        <w:tab/>
        <w:t>2524</w:t>
        <w:tab/>
        <w:t>A</w:t>
        <w:tab/>
        <w:t>A</w:t>
      </w:r>
    </w:p>
    <w:p>
      <w:pPr>
        <w:pStyle w:val="Normal"/>
        <w:tabs>
          <w:tab w:val="clear" w:pos="720"/>
          <w:tab w:val="left" w:pos="4032" w:leader="none"/>
          <w:tab w:val="right" w:pos="7344" w:leader="none"/>
          <w:tab w:val="right" w:pos="9354" w:leader="none"/>
        </w:tabs>
        <w:ind w:left="576" w:right="522" w:hanging="0"/>
        <w:jc w:val="both"/>
        <w:rPr/>
      </w:pPr>
      <w:r>
        <w:rPr/>
        <w:t>Credit for Provision of</w:t>
      </w:r>
    </w:p>
    <w:p>
      <w:pPr>
        <w:pStyle w:val="Normal"/>
        <w:tabs>
          <w:tab w:val="clear" w:pos="720"/>
          <w:tab w:val="left" w:pos="4032" w:leader="none"/>
          <w:tab w:val="right" w:pos="7344" w:leader="none"/>
          <w:tab w:val="right" w:pos="9354" w:leader="none"/>
        </w:tabs>
        <w:ind w:left="576" w:right="522" w:hanging="0"/>
        <w:jc w:val="both"/>
        <w:rPr/>
      </w:pPr>
      <w:r>
        <w:rPr/>
        <w:t>Day Care Servic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Cigarette Stamp Tax</w:t>
        <w:tab/>
        <w:t>4366-A sub§2</w:t>
        <w:tab/>
        <w:t>$2,098,218</w:t>
        <w:tab/>
        <w:t>$2,079,334</w:t>
      </w:r>
    </w:p>
    <w:p>
      <w:pPr>
        <w:pStyle w:val="Normal"/>
        <w:tabs>
          <w:tab w:val="clear" w:pos="720"/>
          <w:tab w:val="left" w:pos="4032" w:leader="none"/>
          <w:tab w:val="right" w:pos="7344" w:leader="none"/>
          <w:tab w:val="right" w:pos="9354" w:leader="none"/>
        </w:tabs>
        <w:ind w:left="576" w:right="522" w:hanging="0"/>
        <w:jc w:val="both"/>
        <w:rPr/>
      </w:pPr>
      <w:r>
        <w:rPr/>
        <w:t>Deduction for Licensed</w:t>
      </w:r>
    </w:p>
    <w:p>
      <w:pPr>
        <w:pStyle w:val="Normal"/>
        <w:tabs>
          <w:tab w:val="clear" w:pos="720"/>
          <w:tab w:val="left" w:pos="4032" w:leader="none"/>
          <w:tab w:val="right" w:pos="7344" w:leader="none"/>
          <w:tab w:val="right" w:pos="9354" w:leader="none"/>
        </w:tabs>
        <w:ind w:left="576" w:right="522" w:hanging="0"/>
        <w:jc w:val="both"/>
        <w:rPr/>
      </w:pPr>
      <w:r>
        <w:rPr/>
        <w:t>Distributor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emptions of the Real</w:t>
        <w:tab/>
        <w:t>4641-C</w:t>
        <w:tab/>
        <w:t>C</w:t>
        <w:tab/>
        <w:t>C</w:t>
      </w:r>
    </w:p>
    <w:p>
      <w:pPr>
        <w:pStyle w:val="Normal"/>
        <w:tabs>
          <w:tab w:val="clear" w:pos="720"/>
          <w:tab w:val="left" w:pos="4032" w:leader="none"/>
          <w:tab w:val="right" w:pos="7344" w:leader="none"/>
          <w:tab w:val="right" w:pos="9354" w:leader="none"/>
        </w:tabs>
        <w:ind w:left="576" w:right="522" w:hanging="0"/>
        <w:jc w:val="both"/>
        <w:rPr/>
      </w:pPr>
      <w:r>
        <w:rPr/>
        <w:t>Estate Transfer Tax</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b/>
          <w:b/>
          <w:bCs/>
        </w:rPr>
      </w:pPr>
      <w:r>
        <w:rPr>
          <w:b/>
          <w:bCs/>
        </w:rPr>
        <w:t>Local Government Fund Sales</w:t>
        <w:tab/>
        <w:t>36 MRSAFY'04</w:t>
        <w:tab/>
        <w:t>FY'05</w:t>
      </w:r>
    </w:p>
    <w:p>
      <w:pPr>
        <w:pStyle w:val="Normal"/>
        <w:tabs>
          <w:tab w:val="clear" w:pos="720"/>
          <w:tab w:val="left" w:pos="4032" w:leader="none"/>
          <w:tab w:val="right" w:pos="7344" w:leader="none"/>
          <w:tab w:val="right" w:pos="9354" w:leader="none"/>
        </w:tabs>
        <w:ind w:left="576" w:right="522" w:hanging="0"/>
        <w:jc w:val="both"/>
        <w:rPr>
          <w:b/>
          <w:b/>
          <w:bCs/>
        </w:rPr>
      </w:pPr>
      <w:r>
        <w:rPr>
          <w:b/>
          <w:bCs/>
        </w:rPr>
        <w:t>Tax Expenditures</w:t>
      </w:r>
    </w:p>
    <w:p>
      <w:pPr>
        <w:pStyle w:val="Normal"/>
        <w:tabs>
          <w:tab w:val="clear" w:pos="720"/>
          <w:tab w:val="left" w:pos="4032" w:leader="none"/>
          <w:tab w:val="right" w:pos="7344" w:leader="none"/>
          <w:tab w:val="right" w:pos="9354" w:leader="none"/>
        </w:tabs>
        <w:ind w:left="576" w:right="288" w:hanging="0"/>
        <w:jc w:val="both"/>
        <w:rPr>
          <w:b/>
          <w:b/>
          <w:bCs/>
        </w:rPr>
      </w:pPr>
      <w:r>
        <w:rPr>
          <w:b/>
          <w:bCs/>
        </w:rPr>
      </w:r>
    </w:p>
    <w:p>
      <w:pPr>
        <w:pStyle w:val="Normal"/>
        <w:tabs>
          <w:tab w:val="clear" w:pos="720"/>
          <w:tab w:val="left" w:pos="4032" w:leader="none"/>
          <w:tab w:val="right" w:pos="7344" w:leader="none"/>
          <w:tab w:val="right" w:pos="9354" w:leader="none"/>
        </w:tabs>
        <w:ind w:left="576" w:right="522" w:hanging="0"/>
        <w:jc w:val="both"/>
        <w:rPr/>
      </w:pPr>
      <w:r>
        <w:rPr/>
        <w:t>Casual Sales</w:t>
        <w:tab/>
        <w:t>1752 sub§11</w:t>
        <w:tab/>
        <w:t>B</w:t>
        <w:tab/>
        <w:t>B</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by Executors</w:t>
        <w:tab/>
        <w:t>1752 sub§11</w:t>
        <w:tab/>
        <w:t>A</w:t>
        <w:tab/>
        <w:t>A</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eparately Charged Labor</w:t>
        <w:tab/>
        <w:t>1752 sub§14$1,293,859</w:t>
        <w:tab/>
        <w:t>$1,352,083</w:t>
      </w:r>
    </w:p>
    <w:p>
      <w:pPr>
        <w:pStyle w:val="Normal"/>
        <w:tabs>
          <w:tab w:val="clear" w:pos="720"/>
          <w:tab w:val="left" w:pos="4032" w:leader="none"/>
          <w:tab w:val="right" w:pos="7344" w:leader="none"/>
          <w:tab w:val="right" w:pos="9354" w:leader="none"/>
        </w:tabs>
        <w:ind w:left="576" w:right="288" w:hanging="0"/>
        <w:jc w:val="both"/>
        <w:rPr/>
      </w:pPr>
      <w:r>
        <w:rPr/>
      </w:r>
      <w:r>
        <w:br w:type="page"/>
      </w:r>
    </w:p>
    <w:p>
      <w:pPr>
        <w:pStyle w:val="Normal"/>
        <w:tabs>
          <w:tab w:val="clear" w:pos="720"/>
          <w:tab w:val="left" w:pos="4032" w:leader="none"/>
          <w:tab w:val="right" w:pos="7344" w:leader="none"/>
          <w:tab w:val="right" w:pos="9354" w:leader="none"/>
        </w:tabs>
        <w:ind w:left="576" w:right="522" w:hanging="0"/>
        <w:jc w:val="both"/>
        <w:rPr/>
      </w:pPr>
      <w:r>
        <w:rPr/>
        <w:t>Service Fe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Tips Given Directly to</w:t>
        <w:tab/>
        <w:t>1752 sub§14</w:t>
        <w:tab/>
        <w:t>$46,511</w:t>
        <w:tab/>
        <w:t>$48,837</w:t>
      </w:r>
    </w:p>
    <w:p>
      <w:pPr>
        <w:pStyle w:val="Normal"/>
        <w:tabs>
          <w:tab w:val="clear" w:pos="720"/>
          <w:tab w:val="left" w:pos="4032" w:leader="none"/>
          <w:tab w:val="right" w:pos="7344" w:leader="none"/>
          <w:tab w:val="right" w:pos="9354" w:leader="none"/>
        </w:tabs>
        <w:ind w:left="576" w:right="522" w:hanging="0"/>
        <w:jc w:val="both"/>
        <w:rPr/>
      </w:pPr>
      <w:r>
        <w:rPr/>
        <w:t>Employe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Certain Telecommunications</w:t>
        <w:tab/>
        <w:t>1752 sub§18D$701,584</w:t>
        <w:tab/>
        <w:t>$720,824</w:t>
      </w:r>
    </w:p>
    <w:p>
      <w:pPr>
        <w:pStyle w:val="Normal"/>
        <w:tabs>
          <w:tab w:val="clear" w:pos="720"/>
          <w:tab w:val="left" w:pos="960" w:leader="none"/>
          <w:tab w:val="right" w:pos="7344" w:leader="none"/>
          <w:tab w:val="right" w:pos="9354" w:leader="none"/>
        </w:tabs>
        <w:ind w:left="576" w:right="522" w:hanging="0"/>
        <w:jc w:val="both"/>
        <w:rPr/>
      </w:pPr>
      <w:r>
        <w:rPr/>
        <w:t>Services</w:t>
        <w:tab/>
        <w:t>¶B</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ax Prohibited by the</w:t>
        <w:tab/>
        <w:t>1760 sub§1</w:t>
        <w:tab/>
        <w:t>B</w:t>
        <w:tab/>
        <w:t>B</w:t>
      </w:r>
    </w:p>
    <w:p>
      <w:pPr>
        <w:pStyle w:val="Normal"/>
        <w:tabs>
          <w:tab w:val="clear" w:pos="720"/>
          <w:tab w:val="left" w:pos="4032" w:leader="none"/>
          <w:tab w:val="right" w:pos="7344" w:leader="none"/>
          <w:tab w:val="right" w:pos="9354" w:leader="none"/>
        </w:tabs>
        <w:ind w:left="576" w:right="522" w:hanging="0"/>
        <w:jc w:val="both"/>
        <w:rPr/>
      </w:pPr>
      <w:r>
        <w:rPr/>
        <w:t>Federal &amp; State</w:t>
      </w:r>
    </w:p>
    <w:p>
      <w:pPr>
        <w:pStyle w:val="Normal"/>
        <w:tabs>
          <w:tab w:val="clear" w:pos="720"/>
          <w:tab w:val="left" w:pos="4032" w:leader="none"/>
          <w:tab w:val="right" w:pos="7344" w:leader="none"/>
          <w:tab w:val="right" w:pos="9354" w:leader="none"/>
        </w:tabs>
        <w:ind w:left="576" w:right="522" w:hanging="0"/>
        <w:jc w:val="both"/>
        <w:rPr/>
      </w:pPr>
      <w:r>
        <w:rPr/>
        <w:t>Constitutio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the State &amp;</w:t>
        <w:tab/>
        <w:t>1760 sub§2</w:t>
        <w:tab/>
        <w:t>$6,270,204</w:t>
        <w:tab/>
        <w:t>$6,521,012</w:t>
      </w:r>
    </w:p>
    <w:p>
      <w:pPr>
        <w:pStyle w:val="Normal"/>
        <w:tabs>
          <w:tab w:val="clear" w:pos="720"/>
          <w:tab w:val="left" w:pos="4032" w:leader="none"/>
          <w:tab w:val="right" w:pos="7344" w:leader="none"/>
          <w:tab w:val="right" w:pos="9354" w:leader="none"/>
        </w:tabs>
        <w:ind w:left="576" w:right="522" w:hanging="0"/>
        <w:jc w:val="both"/>
        <w:rPr/>
      </w:pPr>
      <w:r>
        <w:rPr/>
        <w:t>Political Subdivisio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Grocery Staples</w:t>
        <w:tab/>
        <w:t>1760 sub§3</w:t>
        <w:tab/>
        <w:t>$6,142,032</w:t>
        <w:tab/>
        <w:t>$6,259,344</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hips Stores</w:t>
        <w:tab/>
        <w:t>1760 sub§4</w:t>
        <w:tab/>
        <w:t>A</w:t>
        <w:tab/>
        <w:t>A</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Prescription Drugs</w:t>
        <w:tab/>
        <w:t>1760 sub§5</w:t>
        <w:tab/>
        <w:t>$1,799,304</w:t>
        <w:tab/>
        <w:t>$1,821,664</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Prosthetic Devices</w:t>
        <w:tab/>
        <w:t>1760 sub§5A</w:t>
        <w:tab/>
        <w:t>$75,625</w:t>
        <w:tab/>
        <w:t>$78,650</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Meals Served by Public or</w:t>
        <w:tab/>
        <w:t>1760 sub§6$468,918</w:t>
        <w:tab/>
        <w:t>$482,985</w:t>
      </w:r>
    </w:p>
    <w:p>
      <w:pPr>
        <w:pStyle w:val="Normal"/>
        <w:tabs>
          <w:tab w:val="clear" w:pos="720"/>
          <w:tab w:val="left" w:pos="960" w:leader="none"/>
          <w:tab w:val="right" w:pos="7344" w:leader="none"/>
          <w:tab w:val="right" w:pos="9354" w:leader="none"/>
        </w:tabs>
        <w:ind w:left="576" w:right="522" w:hanging="0"/>
        <w:jc w:val="both"/>
        <w:rPr/>
      </w:pPr>
      <w:r>
        <w:rPr/>
        <w:t>Private Schools</w:t>
        <w:tab/>
        <w:t>¶A</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Meals Served to Patients in</w:t>
        <w:tab/>
        <w:t>1760 sub§6</w:t>
        <w:tab/>
        <w:t>B</w:t>
        <w:tab/>
        <w:t>B</w:t>
      </w:r>
    </w:p>
    <w:p>
      <w:pPr>
        <w:pStyle w:val="Normal"/>
        <w:tabs>
          <w:tab w:val="clear" w:pos="720"/>
          <w:tab w:val="left" w:pos="960" w:leader="none"/>
          <w:tab w:val="right" w:pos="7344" w:leader="none"/>
          <w:tab w:val="right" w:pos="9354" w:leader="none"/>
        </w:tabs>
        <w:ind w:left="576" w:right="522" w:hanging="0"/>
        <w:jc w:val="both"/>
        <w:rPr/>
      </w:pPr>
      <w:r>
        <w:rPr/>
        <w:t>Hospitals &amp; Nursing Homes</w:t>
        <w:tab/>
        <w:t>¶B</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Providing Meals for the</w:t>
        <w:tab/>
        <w:t>1760 sub§6</w:t>
        <w:tab/>
        <w:t>$26,639</w:t>
        <w:tab/>
        <w:t>$27,704</w:t>
      </w:r>
    </w:p>
    <w:p>
      <w:pPr>
        <w:pStyle w:val="Normal"/>
        <w:tabs>
          <w:tab w:val="clear" w:pos="720"/>
          <w:tab w:val="left" w:pos="960" w:leader="none"/>
          <w:tab w:val="right" w:pos="7344" w:leader="none"/>
          <w:tab w:val="right" w:pos="9354" w:leader="none"/>
        </w:tabs>
        <w:ind w:left="576" w:right="522" w:hanging="0"/>
        <w:jc w:val="both"/>
        <w:rPr/>
      </w:pPr>
      <w:r>
        <w:rPr/>
        <w:t>Elderly</w:t>
        <w:tab/>
        <w:t>¶C</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Providing Meals to</w:t>
        <w:tab/>
        <w:t>1760 sub§6</w:t>
        <w:tab/>
        <w:t>A</w:t>
        <w:tab/>
        <w:t>A</w:t>
      </w:r>
    </w:p>
    <w:p>
      <w:pPr>
        <w:pStyle w:val="Normal"/>
        <w:tabs>
          <w:tab w:val="clear" w:pos="720"/>
          <w:tab w:val="left" w:pos="960" w:leader="none"/>
          <w:tab w:val="right" w:pos="7344" w:leader="none"/>
          <w:tab w:val="right" w:pos="9354" w:leader="none"/>
        </w:tabs>
        <w:ind w:left="576" w:right="522" w:hanging="0"/>
        <w:jc w:val="both"/>
        <w:rPr/>
      </w:pPr>
      <w:r>
        <w:rPr/>
        <w:t>Residents of Certain</w:t>
        <w:tab/>
        <w:t>¶D</w:t>
      </w:r>
    </w:p>
    <w:p>
      <w:pPr>
        <w:pStyle w:val="Normal"/>
        <w:tabs>
          <w:tab w:val="clear" w:pos="720"/>
          <w:tab w:val="left" w:pos="4032" w:leader="none"/>
          <w:tab w:val="right" w:pos="7344" w:leader="none"/>
          <w:tab w:val="right" w:pos="9354" w:leader="none"/>
        </w:tabs>
        <w:ind w:left="576" w:right="522" w:hanging="0"/>
        <w:jc w:val="both"/>
        <w:rPr/>
      </w:pPr>
      <w:r>
        <w:rPr/>
        <w:t>Nonprofit Congregate</w:t>
      </w:r>
    </w:p>
    <w:p>
      <w:pPr>
        <w:pStyle w:val="Normal"/>
        <w:tabs>
          <w:tab w:val="clear" w:pos="720"/>
          <w:tab w:val="left" w:pos="4032" w:leader="none"/>
          <w:tab w:val="right" w:pos="7344" w:leader="none"/>
          <w:tab w:val="right" w:pos="9354" w:leader="none"/>
        </w:tabs>
        <w:ind w:left="576" w:right="522" w:hanging="0"/>
        <w:jc w:val="both"/>
        <w:rPr/>
      </w:pPr>
      <w:r>
        <w:rPr/>
        <w:t>Housing</w:t>
      </w:r>
    </w:p>
    <w:p>
      <w:pPr>
        <w:pStyle w:val="Normal"/>
        <w:tabs>
          <w:tab w:val="clear" w:pos="720"/>
          <w:tab w:val="left" w:pos="4032" w:leader="none"/>
          <w:tab w:val="right" w:pos="7344" w:leader="none"/>
          <w:tab w:val="right" w:pos="9354" w:leader="none"/>
        </w:tabs>
        <w:ind w:left="576" w:right="522" w:hanging="0"/>
        <w:jc w:val="both"/>
        <w:rPr/>
      </w:pPr>
      <w:r>
        <w:rPr/>
        <w:t>Faciliti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Certain Meals Served by</w:t>
        <w:tab/>
        <w:t>1760 sub§6</w:t>
        <w:tab/>
        <w:t>A</w:t>
        <w:tab/>
        <w:t>A</w:t>
      </w:r>
    </w:p>
    <w:p>
      <w:pPr>
        <w:pStyle w:val="Normal"/>
        <w:tabs>
          <w:tab w:val="clear" w:pos="720"/>
          <w:tab w:val="left" w:pos="960" w:leader="none"/>
          <w:tab w:val="right" w:pos="7344" w:leader="none"/>
          <w:tab w:val="right" w:pos="9354" w:leader="none"/>
        </w:tabs>
        <w:ind w:left="576" w:right="522" w:hanging="0"/>
        <w:jc w:val="both"/>
        <w:rPr/>
      </w:pPr>
      <w:r>
        <w:rPr/>
        <w:t>Colleges to Employees of</w:t>
        <w:tab/>
        <w:t>¶E</w:t>
      </w:r>
    </w:p>
    <w:p>
      <w:pPr>
        <w:pStyle w:val="Normal"/>
        <w:tabs>
          <w:tab w:val="clear" w:pos="720"/>
          <w:tab w:val="left" w:pos="4032" w:leader="none"/>
          <w:tab w:val="right" w:pos="7344" w:leader="none"/>
          <w:tab w:val="right" w:pos="9354" w:leader="none"/>
        </w:tabs>
        <w:ind w:left="576" w:right="522" w:hanging="0"/>
        <w:jc w:val="both"/>
        <w:rPr/>
      </w:pPr>
      <w:r>
        <w:rPr/>
        <w:t>the College</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Products Used in</w:t>
        <w:tab/>
        <w:t>1760 sub§7</w:t>
        <w:tab/>
        <w:t>$425,245</w:t>
        <w:tab/>
        <w:t>$440,863</w:t>
      </w:r>
    </w:p>
    <w:p>
      <w:pPr>
        <w:pStyle w:val="Normal"/>
        <w:tabs>
          <w:tab w:val="clear" w:pos="720"/>
          <w:tab w:val="left" w:pos="4032" w:leader="none"/>
          <w:tab w:val="right" w:pos="7344" w:leader="none"/>
          <w:tab w:val="right" w:pos="9354" w:leader="none"/>
        </w:tabs>
        <w:ind w:left="576" w:right="522" w:hanging="0"/>
        <w:jc w:val="both"/>
        <w:rPr/>
      </w:pPr>
      <w:r>
        <w:rPr/>
        <w:t>Agricultural and</w:t>
      </w:r>
    </w:p>
    <w:p>
      <w:pPr>
        <w:pStyle w:val="Normal"/>
        <w:tabs>
          <w:tab w:val="clear" w:pos="720"/>
          <w:tab w:val="left" w:pos="4032" w:leader="none"/>
          <w:tab w:val="right" w:pos="7344" w:leader="none"/>
          <w:tab w:val="right" w:pos="9354" w:leader="none"/>
        </w:tabs>
        <w:ind w:left="576" w:right="522" w:hanging="0"/>
        <w:jc w:val="both"/>
        <w:rPr/>
      </w:pPr>
      <w:r>
        <w:rPr/>
        <w:t>Aquacultural Production &amp;</w:t>
      </w:r>
    </w:p>
    <w:p>
      <w:pPr>
        <w:pStyle w:val="Normal"/>
        <w:tabs>
          <w:tab w:val="clear" w:pos="720"/>
          <w:tab w:val="left" w:pos="4032" w:leader="none"/>
          <w:tab w:val="right" w:pos="7344" w:leader="none"/>
          <w:tab w:val="right" w:pos="9354" w:leader="none"/>
        </w:tabs>
        <w:ind w:left="576" w:right="522" w:hanging="0"/>
        <w:jc w:val="both"/>
        <w:rPr/>
      </w:pPr>
      <w:r>
        <w:rPr/>
        <w:t>Bait</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Certain Jet Fuel</w:t>
        <w:tab/>
        <w:t>1760 sub§8</w:t>
        <w:tab/>
        <w:t>$85,149</w:t>
        <w:tab/>
        <w:t>$87,703</w:t>
      </w:r>
    </w:p>
    <w:p>
      <w:pPr>
        <w:pStyle w:val="Normal"/>
        <w:tabs>
          <w:tab w:val="clear" w:pos="720"/>
          <w:tab w:val="left" w:pos="960" w:leader="none"/>
          <w:tab w:val="right" w:pos="7344" w:leader="none"/>
          <w:tab w:val="right" w:pos="9354" w:leader="none"/>
        </w:tabs>
        <w:ind w:left="576" w:right="522" w:hanging="0"/>
        <w:jc w:val="both"/>
        <w:rPr/>
      </w:pPr>
      <w:r>
        <w:rPr/>
        <w:tab/>
        <w:t>¶B</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288" w:hanging="0"/>
        <w:jc w:val="both"/>
        <w:rPr/>
      </w:pPr>
      <w:r>
        <w:rPr/>
      </w:r>
      <w:r>
        <w:br w:type="page"/>
      </w:r>
    </w:p>
    <w:p>
      <w:pPr>
        <w:pStyle w:val="Normal"/>
        <w:tabs>
          <w:tab w:val="clear" w:pos="720"/>
          <w:tab w:val="left" w:pos="4032" w:leader="none"/>
          <w:tab w:val="right" w:pos="7344" w:leader="none"/>
          <w:tab w:val="right" w:pos="9354" w:leader="none"/>
        </w:tabs>
        <w:ind w:left="576" w:right="522" w:hanging="0"/>
        <w:jc w:val="both"/>
        <w:rPr/>
      </w:pPr>
      <w:r>
        <w:rPr/>
        <w:t>Coal, Oil &amp; Wood for</w:t>
        <w:tab/>
        <w:t>1760 sub§9</w:t>
        <w:tab/>
        <w:t>$1,166,994</w:t>
        <w:tab/>
        <w:t>$1,178,664</w:t>
      </w:r>
    </w:p>
    <w:p>
      <w:pPr>
        <w:pStyle w:val="Normal"/>
        <w:tabs>
          <w:tab w:val="clear" w:pos="720"/>
          <w:tab w:val="left" w:pos="4032" w:leader="none"/>
          <w:tab w:val="right" w:pos="7344" w:leader="none"/>
          <w:tab w:val="right" w:pos="9354" w:leader="none"/>
        </w:tabs>
        <w:ind w:left="576" w:right="522" w:hanging="0"/>
        <w:jc w:val="both"/>
        <w:rPr/>
      </w:pPr>
      <w:r>
        <w:rPr/>
        <w:t>Cooking &amp; Heating Hom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Fuel Oil for Burning</w:t>
        <w:tab/>
        <w:t>1760 sub§9A</w:t>
        <w:tab/>
        <w:t>A</w:t>
        <w:tab/>
        <w:t>A</w:t>
      </w:r>
    </w:p>
    <w:p>
      <w:pPr>
        <w:pStyle w:val="Normal"/>
        <w:tabs>
          <w:tab w:val="clear" w:pos="720"/>
          <w:tab w:val="left" w:pos="4032" w:leader="none"/>
          <w:tab w:val="right" w:pos="7344" w:leader="none"/>
          <w:tab w:val="right" w:pos="9354" w:leader="none"/>
        </w:tabs>
        <w:ind w:left="576" w:right="522" w:hanging="0"/>
        <w:jc w:val="both"/>
        <w:rPr/>
      </w:pPr>
      <w:r>
        <w:rPr/>
        <w:t>Blueberry Land</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First 750 KW Hours of</w:t>
        <w:tab/>
        <w:t>1760 sub§9B</w:t>
        <w:tab/>
        <w:t>$621,387</w:t>
        <w:tab/>
        <w:t>$633,814</w:t>
      </w:r>
    </w:p>
    <w:p>
      <w:pPr>
        <w:pStyle w:val="Normal"/>
        <w:tabs>
          <w:tab w:val="clear" w:pos="720"/>
          <w:tab w:val="left" w:pos="4032" w:leader="none"/>
          <w:tab w:val="right" w:pos="7344" w:leader="none"/>
          <w:tab w:val="right" w:pos="9354" w:leader="none"/>
        </w:tabs>
        <w:ind w:left="576" w:right="522" w:hanging="0"/>
        <w:jc w:val="both"/>
        <w:rPr/>
      </w:pPr>
      <w:r>
        <w:rPr/>
        <w:t>Residential Electricity</w:t>
      </w:r>
    </w:p>
    <w:p>
      <w:pPr>
        <w:pStyle w:val="Normal"/>
        <w:tabs>
          <w:tab w:val="clear" w:pos="720"/>
          <w:tab w:val="left" w:pos="4032" w:leader="none"/>
          <w:tab w:val="right" w:pos="7344" w:leader="none"/>
          <w:tab w:val="right" w:pos="9354" w:leader="none"/>
        </w:tabs>
        <w:ind w:left="576" w:right="522" w:hanging="0"/>
        <w:jc w:val="both"/>
        <w:rPr/>
      </w:pPr>
      <w:r>
        <w:rPr/>
        <w:t>Per Month</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Gas When Used for Cooking &amp;</w:t>
        <w:tab/>
        <w:t>1760 sub§9C$448,136</w:t>
        <w:tab/>
        <w:t>$456,872</w:t>
      </w:r>
    </w:p>
    <w:p>
      <w:pPr>
        <w:pStyle w:val="Normal"/>
        <w:tabs>
          <w:tab w:val="clear" w:pos="720"/>
          <w:tab w:val="left" w:pos="4032" w:leader="none"/>
          <w:tab w:val="right" w:pos="7344" w:leader="none"/>
          <w:tab w:val="right" w:pos="9354" w:leader="none"/>
        </w:tabs>
        <w:ind w:left="576" w:right="522" w:hanging="0"/>
        <w:jc w:val="both"/>
        <w:rPr/>
      </w:pPr>
      <w:r>
        <w:rPr/>
        <w:t>Heating in Residenc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Fuel and Electricity Used</w:t>
        <w:tab/>
        <w:t>1760 sub§9D$1,634,540</w:t>
        <w:tab/>
        <w:t>$1,699,921</w:t>
      </w:r>
    </w:p>
    <w:p>
      <w:pPr>
        <w:pStyle w:val="Normal"/>
        <w:tabs>
          <w:tab w:val="clear" w:pos="720"/>
          <w:tab w:val="left" w:pos="4032" w:leader="none"/>
          <w:tab w:val="right" w:pos="7344" w:leader="none"/>
          <w:tab w:val="right" w:pos="9354" w:leader="none"/>
        </w:tabs>
        <w:ind w:left="576" w:right="522" w:hanging="0"/>
        <w:jc w:val="both"/>
        <w:rPr/>
      </w:pPr>
      <w:r>
        <w:rPr/>
        <w:t>in Manufacturing</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Fuel Oil or Coal that</w:t>
        <w:tab/>
        <w:t>1760 sub§9G</w:t>
        <w:tab/>
        <w:t>A</w:t>
        <w:tab/>
        <w:t>A</w:t>
      </w:r>
    </w:p>
    <w:p>
      <w:pPr>
        <w:pStyle w:val="Normal"/>
        <w:tabs>
          <w:tab w:val="clear" w:pos="720"/>
          <w:tab w:val="left" w:pos="4032" w:leader="none"/>
          <w:tab w:val="right" w:pos="7344" w:leader="none"/>
          <w:tab w:val="right" w:pos="9354" w:leader="none"/>
        </w:tabs>
        <w:ind w:left="576" w:right="522" w:hanging="0"/>
        <w:jc w:val="both"/>
        <w:rPr/>
      </w:pPr>
      <w:r>
        <w:rPr/>
        <w:t>becomes an Ingredient or</w:t>
      </w:r>
    </w:p>
    <w:p>
      <w:pPr>
        <w:pStyle w:val="Normal"/>
        <w:tabs>
          <w:tab w:val="clear" w:pos="720"/>
          <w:tab w:val="left" w:pos="4032" w:leader="none"/>
          <w:tab w:val="right" w:pos="7344" w:leader="none"/>
          <w:tab w:val="right" w:pos="9354" w:leader="none"/>
        </w:tabs>
        <w:ind w:left="576" w:right="522" w:hanging="0"/>
        <w:jc w:val="both"/>
        <w:rPr/>
      </w:pPr>
      <w:r>
        <w:rPr/>
        <w:t>Component Part</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Certain Returnable</w:t>
        <w:tab/>
        <w:t>1760 sub§12</w:t>
        <w:tab/>
        <w:t>$59,057</w:t>
        <w:tab/>
        <w:t>$62,010</w:t>
      </w:r>
    </w:p>
    <w:p>
      <w:pPr>
        <w:pStyle w:val="Normal"/>
        <w:tabs>
          <w:tab w:val="clear" w:pos="720"/>
          <w:tab w:val="left" w:pos="4032" w:leader="none"/>
          <w:tab w:val="right" w:pos="7344" w:leader="none"/>
          <w:tab w:val="right" w:pos="9354" w:leader="none"/>
        </w:tabs>
        <w:ind w:left="576" w:right="522" w:hanging="0"/>
        <w:jc w:val="both"/>
        <w:rPr/>
      </w:pPr>
      <w:r>
        <w:rPr/>
        <w:t>Container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Packaging Materials</w:t>
        <w:tab/>
        <w:t>1760 sub§12A</w:t>
        <w:tab/>
        <w:t>$604,240</w:t>
        <w:tab/>
        <w:t>$620,152</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Publications Sold on Short</w:t>
        <w:tab/>
        <w:t>1760 sub§14$259,470</w:t>
        <w:tab/>
        <w:t>$263,380</w:t>
      </w:r>
    </w:p>
    <w:p>
      <w:pPr>
        <w:pStyle w:val="Normal"/>
        <w:tabs>
          <w:tab w:val="clear" w:pos="720"/>
          <w:tab w:val="left" w:pos="4032" w:leader="none"/>
          <w:tab w:val="right" w:pos="7344" w:leader="none"/>
          <w:tab w:val="right" w:pos="9354" w:leader="none"/>
        </w:tabs>
        <w:ind w:left="576" w:right="522" w:hanging="0"/>
        <w:jc w:val="both"/>
        <w:rPr/>
      </w:pPr>
      <w:r>
        <w:rPr/>
        <w:t>Interval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Hospitals,</w:t>
        <w:tab/>
        <w:t>1760 sub§16</w:t>
        <w:tab/>
        <w:t>C</w:t>
        <w:tab/>
        <w:t>C</w:t>
      </w:r>
    </w:p>
    <w:p>
      <w:pPr>
        <w:pStyle w:val="Normal"/>
        <w:tabs>
          <w:tab w:val="clear" w:pos="720"/>
          <w:tab w:val="left" w:pos="4032" w:leader="none"/>
          <w:tab w:val="right" w:pos="7344" w:leader="none"/>
          <w:tab w:val="right" w:pos="9354" w:leader="none"/>
        </w:tabs>
        <w:ind w:left="576" w:right="522" w:hanging="0"/>
        <w:jc w:val="both"/>
        <w:rPr/>
      </w:pPr>
      <w:r>
        <w:rPr/>
        <w:t>Research Centers, Churches</w:t>
      </w:r>
    </w:p>
    <w:p>
      <w:pPr>
        <w:pStyle w:val="Normal"/>
        <w:tabs>
          <w:tab w:val="clear" w:pos="720"/>
          <w:tab w:val="left" w:pos="4032" w:leader="none"/>
          <w:tab w:val="right" w:pos="7344" w:leader="none"/>
          <w:tab w:val="right" w:pos="9354" w:leader="none"/>
        </w:tabs>
        <w:ind w:left="576" w:right="522" w:hanging="0"/>
        <w:jc w:val="both"/>
        <w:rPr/>
      </w:pPr>
      <w:r>
        <w:rPr/>
        <w:t>and School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Camp Rentals</w:t>
        <w:tab/>
        <w:t>1760 sub§17</w:t>
        <w:tab/>
        <w:t>A</w:t>
        <w:tab/>
        <w:t>A</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Rental Charges for Living</w:t>
        <w:tab/>
        <w:t>1760 sub§18</w:t>
        <w:tab/>
        <w:t>A</w:t>
        <w:tab/>
        <w:t>A</w:t>
      </w:r>
    </w:p>
    <w:p>
      <w:pPr>
        <w:pStyle w:val="Normal"/>
        <w:tabs>
          <w:tab w:val="clear" w:pos="720"/>
          <w:tab w:val="left" w:pos="4032" w:leader="none"/>
          <w:tab w:val="right" w:pos="7344" w:leader="none"/>
          <w:tab w:val="right" w:pos="9354" w:leader="none"/>
        </w:tabs>
        <w:ind w:left="576" w:right="522" w:hanging="0"/>
        <w:jc w:val="both"/>
        <w:rPr/>
      </w:pPr>
      <w:r>
        <w:rPr/>
        <w:t>Quarters in Nursing Hom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Certain Nonprofit</w:t>
        <w:tab/>
        <w:t>1760 sub§18A</w:t>
        <w:tab/>
        <w:t>A</w:t>
        <w:tab/>
        <w:t>A</w:t>
      </w:r>
    </w:p>
    <w:p>
      <w:pPr>
        <w:pStyle w:val="Normal"/>
        <w:tabs>
          <w:tab w:val="clear" w:pos="720"/>
          <w:tab w:val="left" w:pos="4032" w:leader="none"/>
          <w:tab w:val="right" w:pos="7344" w:leader="none"/>
          <w:tab w:val="right" w:pos="9354" w:leader="none"/>
        </w:tabs>
        <w:ind w:left="576" w:right="522" w:hanging="0"/>
        <w:jc w:val="both"/>
        <w:rPr/>
      </w:pPr>
      <w:r>
        <w:rPr/>
        <w:t>Residential Child Care</w:t>
      </w:r>
    </w:p>
    <w:p>
      <w:pPr>
        <w:pStyle w:val="Normal"/>
        <w:tabs>
          <w:tab w:val="clear" w:pos="720"/>
          <w:tab w:val="left" w:pos="4032" w:leader="none"/>
          <w:tab w:val="right" w:pos="7344" w:leader="none"/>
          <w:tab w:val="right" w:pos="9354" w:leader="none"/>
        </w:tabs>
        <w:ind w:left="576" w:right="522" w:hanging="0"/>
        <w:jc w:val="both"/>
        <w:rPr/>
      </w:pPr>
      <w:r>
        <w:rPr/>
        <w:t>Institutio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Rental of Living Quarters</w:t>
        <w:tab/>
        <w:t>1760 sub§19</w:t>
        <w:tab/>
        <w:t>B</w:t>
        <w:tab/>
        <w:t>B</w:t>
      </w:r>
    </w:p>
    <w:p>
      <w:pPr>
        <w:pStyle w:val="Normal"/>
        <w:tabs>
          <w:tab w:val="clear" w:pos="720"/>
          <w:tab w:val="left" w:pos="4032" w:leader="none"/>
          <w:tab w:val="right" w:pos="7344" w:leader="none"/>
          <w:tab w:val="right" w:pos="9354" w:leader="none"/>
        </w:tabs>
        <w:ind w:left="576" w:right="522" w:hanging="0"/>
        <w:jc w:val="both"/>
        <w:rPr/>
      </w:pPr>
      <w:r>
        <w:rPr/>
        <w:t>at School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Rental Charges on</w:t>
        <w:tab/>
        <w:t>1760 sub§20</w:t>
        <w:tab/>
        <w:t>$7,055,204</w:t>
        <w:tab/>
        <w:t>$7,435,948</w:t>
      </w:r>
    </w:p>
    <w:p>
      <w:pPr>
        <w:pStyle w:val="Normal"/>
        <w:tabs>
          <w:tab w:val="clear" w:pos="720"/>
          <w:tab w:val="left" w:pos="4032" w:leader="none"/>
          <w:tab w:val="right" w:pos="7344" w:leader="none"/>
          <w:tab w:val="right" w:pos="9354" w:leader="none"/>
        </w:tabs>
        <w:ind w:left="576" w:right="522" w:hanging="0"/>
        <w:jc w:val="both"/>
        <w:rPr/>
      </w:pPr>
      <w:r>
        <w:rPr/>
        <w:t>Continuous Residence for</w:t>
      </w:r>
    </w:p>
    <w:p>
      <w:pPr>
        <w:pStyle w:val="Normal"/>
        <w:tabs>
          <w:tab w:val="clear" w:pos="720"/>
          <w:tab w:val="left" w:pos="4032" w:leader="none"/>
          <w:tab w:val="right" w:pos="7344" w:leader="none"/>
          <w:tab w:val="right" w:pos="9354" w:leader="none"/>
        </w:tabs>
        <w:ind w:left="576" w:right="522" w:hanging="0"/>
        <w:jc w:val="both"/>
        <w:rPr/>
      </w:pPr>
      <w:r>
        <w:rPr/>
        <w:t>More Than 28 Day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Automobiles Used in Driver</w:t>
        <w:tab/>
        <w:t>1760 sub§21</w:t>
        <w:tab/>
        <w:t>A</w:t>
        <w:tab/>
        <w:t>A</w:t>
      </w:r>
    </w:p>
    <w:p>
      <w:pPr>
        <w:pStyle w:val="Normal"/>
        <w:tabs>
          <w:tab w:val="clear" w:pos="720"/>
          <w:tab w:val="left" w:pos="4032" w:leader="none"/>
          <w:tab w:val="right" w:pos="7344" w:leader="none"/>
          <w:tab w:val="right" w:pos="9354" w:leader="none"/>
        </w:tabs>
        <w:ind w:left="576" w:right="522" w:hanging="0"/>
        <w:jc w:val="both"/>
        <w:rPr/>
      </w:pPr>
      <w:r>
        <w:rPr/>
        <w:t>Education Programs</w:t>
      </w:r>
    </w:p>
    <w:p>
      <w:pPr>
        <w:pStyle w:val="Normal"/>
        <w:tabs>
          <w:tab w:val="clear" w:pos="720"/>
          <w:tab w:val="left" w:pos="4032" w:leader="none"/>
          <w:tab w:val="right" w:pos="7344" w:leader="none"/>
          <w:tab w:val="right" w:pos="9354" w:leader="none"/>
        </w:tabs>
        <w:ind w:left="576" w:right="288" w:hanging="0"/>
        <w:jc w:val="both"/>
        <w:rPr/>
      </w:pPr>
      <w:r>
        <w:rPr/>
      </w:r>
      <w:r>
        <w:br w:type="page"/>
      </w:r>
    </w:p>
    <w:p>
      <w:pPr>
        <w:pStyle w:val="Normal"/>
        <w:tabs>
          <w:tab w:val="clear" w:pos="720"/>
          <w:tab w:val="left" w:pos="4032" w:leader="none"/>
          <w:tab w:val="right" w:pos="7344" w:leader="none"/>
          <w:tab w:val="right" w:pos="9354" w:leader="none"/>
        </w:tabs>
        <w:ind w:left="576" w:right="522" w:hanging="0"/>
        <w:jc w:val="both"/>
        <w:rPr/>
      </w:pPr>
      <w:r>
        <w:rPr/>
      </w:r>
    </w:p>
    <w:p>
      <w:pPr>
        <w:pStyle w:val="Normal"/>
        <w:tabs>
          <w:tab w:val="clear" w:pos="720"/>
          <w:tab w:val="left" w:pos="4032" w:leader="none"/>
          <w:tab w:val="right" w:pos="7344" w:leader="none"/>
          <w:tab w:val="right" w:pos="9354" w:leader="none"/>
        </w:tabs>
        <w:ind w:left="576" w:right="288" w:hanging="0"/>
        <w:jc w:val="both"/>
        <w:rPr/>
      </w:pPr>
      <w:r>
        <w:rPr/>
        <w:t>Automobiles Sold to Amputee</w:t>
        <w:tab/>
        <w:t>1760 sub§22</w:t>
        <w:tab/>
        <w:t>A</w:t>
        <w:tab/>
        <w:t>A</w:t>
      </w:r>
    </w:p>
    <w:p>
      <w:pPr>
        <w:pStyle w:val="Normal"/>
        <w:tabs>
          <w:tab w:val="clear" w:pos="720"/>
          <w:tab w:val="left" w:pos="4032" w:leader="none"/>
          <w:tab w:val="right" w:pos="7344" w:leader="none"/>
          <w:tab w:val="right" w:pos="9354" w:leader="none"/>
        </w:tabs>
        <w:ind w:left="576" w:right="522" w:hanging="0"/>
        <w:jc w:val="both"/>
        <w:rPr/>
      </w:pPr>
      <w:r>
        <w:rPr/>
        <w:t>Vetera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Certain Vehicles Purchased</w:t>
        <w:tab/>
        <w:t>1760 sub§23</w:t>
        <w:tab/>
        <w:t>$0</w:t>
        <w:tab/>
        <w:t>$0</w:t>
      </w:r>
    </w:p>
    <w:p>
      <w:pPr>
        <w:pStyle w:val="Normal"/>
        <w:tabs>
          <w:tab w:val="clear" w:pos="720"/>
          <w:tab w:val="left" w:pos="4032" w:leader="none"/>
          <w:tab w:val="right" w:pos="7344" w:leader="none"/>
          <w:tab w:val="right" w:pos="9354" w:leader="none"/>
        </w:tabs>
        <w:ind w:left="576" w:right="522" w:hanging="0"/>
        <w:jc w:val="both"/>
        <w:rPr/>
      </w:pPr>
      <w:r>
        <w:rPr/>
        <w:t>or Leased by Nonresident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Certain Vehicles Purchased</w:t>
        <w:tab/>
        <w:t>1760 sub§23C</w:t>
        <w:tab/>
        <w:t>A</w:t>
        <w:tab/>
        <w:t>A</w:t>
      </w:r>
    </w:p>
    <w:p>
      <w:pPr>
        <w:pStyle w:val="Normal"/>
        <w:tabs>
          <w:tab w:val="clear" w:pos="720"/>
          <w:tab w:val="left" w:pos="4032" w:leader="none"/>
          <w:tab w:val="right" w:pos="7344" w:leader="none"/>
          <w:tab w:val="right" w:pos="9354" w:leader="none"/>
        </w:tabs>
        <w:ind w:left="576" w:right="522" w:hanging="0"/>
        <w:jc w:val="both"/>
        <w:rPr/>
      </w:pPr>
      <w:r>
        <w:rPr/>
        <w:t>by Nonresident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Funeral Services</w:t>
        <w:tab/>
        <w:t>1760 sub§24</w:t>
        <w:tab/>
        <w:t>$168,428</w:t>
        <w:tab/>
        <w:t>$172,848</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Watercraft Purchased by</w:t>
        <w:tab/>
        <w:t>1760 sub§25</w:t>
        <w:tab/>
        <w:t>A</w:t>
        <w:tab/>
        <w:t>A</w:t>
      </w:r>
    </w:p>
    <w:p>
      <w:pPr>
        <w:pStyle w:val="Normal"/>
        <w:tabs>
          <w:tab w:val="clear" w:pos="720"/>
          <w:tab w:val="left" w:pos="4032" w:leader="none"/>
          <w:tab w:val="right" w:pos="7344" w:leader="none"/>
          <w:tab w:val="right" w:pos="9354" w:leader="none"/>
        </w:tabs>
        <w:ind w:left="576" w:right="522" w:hanging="0"/>
        <w:jc w:val="both"/>
        <w:rPr/>
      </w:pPr>
      <w:r>
        <w:rPr/>
        <w:t>Nonresident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nowmobiles &amp; All-terrain</w:t>
        <w:tab/>
        <w:t>1760 sub§§25A,</w:t>
        <w:tab/>
        <w:t>A</w:t>
        <w:tab/>
        <w:t>A</w:t>
      </w:r>
    </w:p>
    <w:p>
      <w:pPr>
        <w:pStyle w:val="Normal"/>
        <w:tabs>
          <w:tab w:val="clear" w:pos="720"/>
          <w:tab w:val="left" w:pos="960" w:leader="none"/>
          <w:tab w:val="right" w:pos="7344" w:leader="none"/>
          <w:tab w:val="right" w:pos="9354" w:leader="none"/>
        </w:tabs>
        <w:ind w:left="576" w:right="522" w:hanging="0"/>
        <w:jc w:val="both"/>
        <w:rPr/>
      </w:pPr>
      <w:r>
        <w:rPr/>
        <w:t>Vehicles Purchased by</w:t>
        <w:tab/>
        <w:t>25B</w:t>
      </w:r>
    </w:p>
    <w:p>
      <w:pPr>
        <w:pStyle w:val="Normal"/>
        <w:tabs>
          <w:tab w:val="clear" w:pos="720"/>
          <w:tab w:val="left" w:pos="4032" w:leader="none"/>
          <w:tab w:val="right" w:pos="7344" w:leader="none"/>
          <w:tab w:val="right" w:pos="9354" w:leader="none"/>
        </w:tabs>
        <w:ind w:left="576" w:right="522" w:hanging="0"/>
        <w:jc w:val="both"/>
        <w:rPr/>
      </w:pPr>
      <w:r>
        <w:rPr/>
        <w:t>Nonresident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Volunteer</w:t>
        <w:tab/>
        <w:t>1760 sub§26</w:t>
        <w:tab/>
        <w:t>A</w:t>
        <w:tab/>
        <w:t>A</w:t>
      </w:r>
    </w:p>
    <w:p>
      <w:pPr>
        <w:pStyle w:val="Normal"/>
        <w:tabs>
          <w:tab w:val="clear" w:pos="720"/>
          <w:tab w:val="left" w:pos="4032" w:leader="none"/>
          <w:tab w:val="right" w:pos="7344" w:leader="none"/>
          <w:tab w:val="right" w:pos="9354" w:leader="none"/>
        </w:tabs>
        <w:ind w:left="576" w:right="522" w:hanging="0"/>
        <w:jc w:val="both"/>
        <w:rPr/>
      </w:pPr>
      <w:r>
        <w:rPr/>
        <w:t>Ambulance Corps &amp; Fire</w:t>
      </w:r>
    </w:p>
    <w:p>
      <w:pPr>
        <w:pStyle w:val="Normal"/>
        <w:tabs>
          <w:tab w:val="clear" w:pos="720"/>
          <w:tab w:val="left" w:pos="4032" w:leader="none"/>
          <w:tab w:val="right" w:pos="7344" w:leader="none"/>
          <w:tab w:val="right" w:pos="9354" w:leader="none"/>
        </w:tabs>
        <w:ind w:left="576" w:right="522" w:hanging="0"/>
        <w:jc w:val="both"/>
        <w:rPr/>
      </w:pPr>
      <w:r>
        <w:rPr/>
        <w:t>Department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Community Mental</w:t>
        <w:tab/>
        <w:t>1760 sub§28</w:t>
        <w:tab/>
        <w:t>A</w:t>
        <w:tab/>
        <w:t>A</w:t>
      </w:r>
    </w:p>
    <w:p>
      <w:pPr>
        <w:pStyle w:val="Normal"/>
        <w:tabs>
          <w:tab w:val="clear" w:pos="720"/>
          <w:tab w:val="left" w:pos="4032" w:leader="none"/>
          <w:tab w:val="right" w:pos="7344" w:leader="none"/>
          <w:tab w:val="right" w:pos="9354" w:leader="none"/>
        </w:tabs>
        <w:ind w:left="576" w:right="522" w:hanging="0"/>
        <w:jc w:val="both"/>
        <w:rPr/>
      </w:pPr>
      <w:r>
        <w:rPr/>
        <w:t>Health, Substance Abuse</w:t>
      </w:r>
    </w:p>
    <w:p>
      <w:pPr>
        <w:pStyle w:val="Normal"/>
        <w:tabs>
          <w:tab w:val="clear" w:pos="720"/>
          <w:tab w:val="left" w:pos="4032" w:leader="none"/>
          <w:tab w:val="right" w:pos="7344" w:leader="none"/>
          <w:tab w:val="right" w:pos="9354" w:leader="none"/>
        </w:tabs>
        <w:ind w:left="576" w:right="522" w:hanging="0"/>
        <w:jc w:val="both"/>
        <w:rPr/>
      </w:pPr>
      <w:r>
        <w:rPr/>
        <w:t>&amp; Mental Retardation</w:t>
      </w:r>
    </w:p>
    <w:p>
      <w:pPr>
        <w:pStyle w:val="Normal"/>
        <w:tabs>
          <w:tab w:val="clear" w:pos="720"/>
          <w:tab w:val="left" w:pos="4032" w:leader="none"/>
          <w:tab w:val="right" w:pos="7344" w:leader="none"/>
          <w:tab w:val="right" w:pos="9354" w:leader="none"/>
        </w:tabs>
        <w:ind w:left="576" w:right="522" w:hanging="0"/>
        <w:jc w:val="both"/>
        <w:rPr/>
      </w:pPr>
      <w:r>
        <w:rPr/>
        <w:t>Faciliti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Water Pollution Control</w:t>
        <w:tab/>
        <w:t>1760 sub§29</w:t>
        <w:tab/>
        <w:t>A</w:t>
        <w:tab/>
        <w:t>A</w:t>
      </w:r>
    </w:p>
    <w:p>
      <w:pPr>
        <w:pStyle w:val="Normal"/>
        <w:tabs>
          <w:tab w:val="clear" w:pos="720"/>
          <w:tab w:val="left" w:pos="4032" w:leader="none"/>
          <w:tab w:val="right" w:pos="7344" w:leader="none"/>
          <w:tab w:val="right" w:pos="9354" w:leader="none"/>
        </w:tabs>
        <w:ind w:left="576" w:right="522" w:hanging="0"/>
        <w:jc w:val="both"/>
        <w:rPr/>
      </w:pPr>
      <w:r>
        <w:rPr/>
        <w:t>Faciliti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Air Pollution Control</w:t>
        <w:tab/>
        <w:t>1760 sub§30</w:t>
        <w:tab/>
        <w:t>A</w:t>
        <w:tab/>
        <w:t>A</w:t>
      </w:r>
    </w:p>
    <w:p>
      <w:pPr>
        <w:pStyle w:val="Normal"/>
        <w:tabs>
          <w:tab w:val="clear" w:pos="720"/>
          <w:tab w:val="left" w:pos="4032" w:leader="none"/>
          <w:tab w:val="right" w:pos="7344" w:leader="none"/>
          <w:tab w:val="right" w:pos="9354" w:leader="none"/>
        </w:tabs>
        <w:ind w:left="576" w:right="522" w:hanging="0"/>
        <w:jc w:val="both"/>
        <w:rPr/>
      </w:pPr>
      <w:r>
        <w:rPr/>
        <w:t>Faciliti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Machinery &amp; Equipment</w:t>
        <w:tab/>
        <w:t>1760 sub§31</w:t>
        <w:tab/>
        <w:t>$1,354,548</w:t>
        <w:tab/>
        <w:t>$1,377,584</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New Machinery for</w:t>
        <w:tab/>
        <w:t>1760 sub§32</w:t>
        <w:tab/>
        <w:t>A</w:t>
        <w:tab/>
        <w:t>A</w:t>
      </w:r>
    </w:p>
    <w:p>
      <w:pPr>
        <w:pStyle w:val="Normal"/>
        <w:tabs>
          <w:tab w:val="clear" w:pos="720"/>
          <w:tab w:val="left" w:pos="4032" w:leader="none"/>
          <w:tab w:val="right" w:pos="7344" w:leader="none"/>
          <w:tab w:val="right" w:pos="9354" w:leader="none"/>
        </w:tabs>
        <w:ind w:left="576" w:right="522" w:hanging="0"/>
        <w:jc w:val="both"/>
        <w:rPr/>
      </w:pPr>
      <w:r>
        <w:rPr/>
        <w:t>Experimental Research</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Diabetic Supplies</w:t>
        <w:tab/>
        <w:t>1760 sub§33</w:t>
        <w:tab/>
        <w:t>$26,595</w:t>
        <w:tab/>
        <w:t>$27,659</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hrough Coin-operated</w:t>
        <w:tab/>
        <w:t>1760 sub§34$41,360</w:t>
        <w:tab/>
        <w:t>$43,221</w:t>
      </w:r>
    </w:p>
    <w:p>
      <w:pPr>
        <w:pStyle w:val="Normal"/>
        <w:tabs>
          <w:tab w:val="clear" w:pos="720"/>
          <w:tab w:val="left" w:pos="4032" w:leader="none"/>
          <w:tab w:val="right" w:pos="7344" w:leader="none"/>
          <w:tab w:val="right" w:pos="9354" w:leader="none"/>
        </w:tabs>
        <w:ind w:left="576" w:right="522" w:hanging="0"/>
        <w:jc w:val="both"/>
        <w:rPr/>
      </w:pPr>
      <w:r>
        <w:rPr/>
        <w:t>Vending Machin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Goods &amp; Services for Seeing</w:t>
        <w:tab/>
        <w:t>1760 sub§35</w:t>
        <w:tab/>
        <w:t>A</w:t>
        <w:tab/>
        <w:t>A</w:t>
      </w:r>
    </w:p>
    <w:p>
      <w:pPr>
        <w:pStyle w:val="Normal"/>
        <w:tabs>
          <w:tab w:val="clear" w:pos="720"/>
          <w:tab w:val="left" w:pos="4032" w:leader="none"/>
          <w:tab w:val="right" w:pos="7344" w:leader="none"/>
          <w:tab w:val="right" w:pos="9354" w:leader="none"/>
        </w:tabs>
        <w:ind w:left="576" w:right="522" w:hanging="0"/>
        <w:jc w:val="both"/>
        <w:rPr/>
      </w:pPr>
      <w:r>
        <w:rPr/>
        <w:t>Eye Dog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Regional Planning</w:t>
        <w:tab/>
        <w:t>1760 sub§37</w:t>
        <w:tab/>
        <w:t>A</w:t>
        <w:tab/>
        <w:t>A</w:t>
      </w:r>
    </w:p>
    <w:p>
      <w:pPr>
        <w:pStyle w:val="Normal"/>
        <w:tabs>
          <w:tab w:val="clear" w:pos="720"/>
          <w:tab w:val="left" w:pos="4032" w:leader="none"/>
          <w:tab w:val="right" w:pos="7344" w:leader="none"/>
          <w:tab w:val="right" w:pos="9354" w:leader="none"/>
        </w:tabs>
        <w:ind w:left="576" w:right="522" w:hanging="0"/>
        <w:jc w:val="both"/>
        <w:rPr/>
      </w:pPr>
      <w:r>
        <w:rPr/>
        <w:t>Agenci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288" w:hanging="0"/>
        <w:jc w:val="both"/>
        <w:rPr/>
      </w:pPr>
      <w:r>
        <w:rPr/>
      </w:r>
      <w:r>
        <w:br w:type="page"/>
      </w:r>
    </w:p>
    <w:p>
      <w:pPr>
        <w:pStyle w:val="Normal"/>
        <w:tabs>
          <w:tab w:val="clear" w:pos="720"/>
          <w:tab w:val="left" w:pos="4032" w:leader="none"/>
          <w:tab w:val="right" w:pos="7344" w:leader="none"/>
          <w:tab w:val="right" w:pos="9354" w:leader="none"/>
        </w:tabs>
        <w:ind w:left="576" w:right="522" w:hanging="0"/>
        <w:jc w:val="both"/>
        <w:rPr/>
      </w:pPr>
      <w:r>
        <w:rPr/>
        <w:t>Water Used in Private</w:t>
        <w:tab/>
        <w:t>1760 sub§39</w:t>
        <w:tab/>
        <w:t>$310,596</w:t>
        <w:tab/>
        <w:t>$312,832</w:t>
      </w:r>
    </w:p>
    <w:p>
      <w:pPr>
        <w:pStyle w:val="Normal"/>
        <w:tabs>
          <w:tab w:val="clear" w:pos="720"/>
          <w:tab w:val="left" w:pos="4032" w:leader="none"/>
          <w:tab w:val="right" w:pos="7344" w:leader="none"/>
          <w:tab w:val="right" w:pos="9354" w:leader="none"/>
        </w:tabs>
        <w:ind w:left="576" w:right="522" w:hanging="0"/>
        <w:jc w:val="both"/>
        <w:rPr/>
      </w:pPr>
      <w:r>
        <w:rPr/>
        <w:t>Residenc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Mobile &amp; Modular Homes</w:t>
        <w:tab/>
        <w:t>1760 sub§40</w:t>
        <w:tab/>
        <w:t>$176,131</w:t>
        <w:tab/>
        <w:t>$184,938</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Property Used in Interstate</w:t>
        <w:tab/>
        <w:t>1760 sub§41</w:t>
        <w:tab/>
        <w:t>A</w:t>
        <w:tab/>
        <w:t>A</w:t>
      </w:r>
    </w:p>
    <w:p>
      <w:pPr>
        <w:pStyle w:val="Normal"/>
        <w:tabs>
          <w:tab w:val="clear" w:pos="720"/>
          <w:tab w:val="left" w:pos="4032" w:leader="none"/>
          <w:tab w:val="right" w:pos="7344" w:leader="none"/>
          <w:tab w:val="right" w:pos="9354" w:leader="none"/>
        </w:tabs>
        <w:ind w:left="576" w:right="522" w:hanging="0"/>
        <w:jc w:val="both"/>
        <w:rPr/>
      </w:pPr>
      <w:r>
        <w:rPr/>
        <w:t>Commerce</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Historical</w:t>
        <w:tab/>
        <w:t>1760 sub§42</w:t>
        <w:tab/>
        <w:t>A</w:t>
        <w:tab/>
        <w:t>A</w:t>
      </w:r>
    </w:p>
    <w:p>
      <w:pPr>
        <w:pStyle w:val="Normal"/>
        <w:tabs>
          <w:tab w:val="clear" w:pos="720"/>
          <w:tab w:val="left" w:pos="4032" w:leader="none"/>
          <w:tab w:val="right" w:pos="7344" w:leader="none"/>
          <w:tab w:val="right" w:pos="9354" w:leader="none"/>
        </w:tabs>
        <w:ind w:left="576" w:right="522" w:hanging="0"/>
        <w:jc w:val="both"/>
        <w:rPr/>
      </w:pPr>
      <w:r>
        <w:rPr/>
        <w:t>Societies &amp; Museum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Day Care Centers &amp;</w:t>
        <w:tab/>
        <w:t>1760 sub§43</w:t>
        <w:tab/>
        <w:t>A</w:t>
        <w:tab/>
        <w:t>A</w:t>
      </w:r>
    </w:p>
    <w:p>
      <w:pPr>
        <w:pStyle w:val="Normal"/>
        <w:tabs>
          <w:tab w:val="clear" w:pos="720"/>
          <w:tab w:val="left" w:pos="4032" w:leader="none"/>
          <w:tab w:val="right" w:pos="7344" w:leader="none"/>
          <w:tab w:val="right" w:pos="9354" w:leader="none"/>
        </w:tabs>
        <w:ind w:left="576" w:right="522" w:hanging="0"/>
        <w:jc w:val="both"/>
        <w:rPr/>
      </w:pPr>
      <w:r>
        <w:rPr/>
        <w:t>Nursery School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Church-affiliated</w:t>
        <w:tab/>
        <w:t>1760 sub§44</w:t>
        <w:tab/>
        <w:t>A</w:t>
        <w:tab/>
        <w:t>A</w:t>
      </w:r>
    </w:p>
    <w:p>
      <w:pPr>
        <w:pStyle w:val="Normal"/>
        <w:tabs>
          <w:tab w:val="clear" w:pos="720"/>
          <w:tab w:val="left" w:pos="4032" w:leader="none"/>
          <w:tab w:val="right" w:pos="7344" w:leader="none"/>
          <w:tab w:val="right" w:pos="9354" w:leader="none"/>
        </w:tabs>
        <w:ind w:left="576" w:right="522" w:hanging="0"/>
        <w:jc w:val="both"/>
        <w:rPr/>
      </w:pPr>
      <w:r>
        <w:rPr/>
        <w:t>Residential Hom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Certain Property Purchased</w:t>
        <w:tab/>
        <w:t>1760 sub§45</w:t>
        <w:tab/>
        <w:t>A</w:t>
        <w:tab/>
        <w:t>A</w:t>
      </w:r>
    </w:p>
    <w:p>
      <w:pPr>
        <w:pStyle w:val="Normal"/>
        <w:tabs>
          <w:tab w:val="clear" w:pos="720"/>
          <w:tab w:val="left" w:pos="4032" w:leader="none"/>
          <w:tab w:val="right" w:pos="7344" w:leader="none"/>
          <w:tab w:val="right" w:pos="9354" w:leader="none"/>
        </w:tabs>
        <w:ind w:left="576" w:right="522" w:hanging="0"/>
        <w:jc w:val="both"/>
        <w:rPr/>
      </w:pPr>
      <w:r>
        <w:rPr/>
        <w:t>Out of State</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Organ. that</w:t>
        <w:tab/>
        <w:t>1760 sub§46</w:t>
        <w:tab/>
        <w:t>A</w:t>
        <w:tab/>
        <w:t>A</w:t>
      </w:r>
    </w:p>
    <w:p>
      <w:pPr>
        <w:pStyle w:val="Normal"/>
        <w:tabs>
          <w:tab w:val="clear" w:pos="720"/>
          <w:tab w:val="left" w:pos="4032" w:leader="none"/>
          <w:tab w:val="right" w:pos="7344" w:leader="none"/>
          <w:tab w:val="right" w:pos="9354" w:leader="none"/>
        </w:tabs>
        <w:ind w:left="576" w:right="522" w:hanging="0"/>
        <w:jc w:val="both"/>
        <w:rPr/>
      </w:pPr>
      <w:r>
        <w:rPr/>
        <w:t>Provide Res. Fac. for Med.</w:t>
      </w:r>
    </w:p>
    <w:p>
      <w:pPr>
        <w:pStyle w:val="Normal"/>
        <w:tabs>
          <w:tab w:val="clear" w:pos="720"/>
          <w:tab w:val="left" w:pos="4032" w:leader="none"/>
          <w:tab w:val="right" w:pos="7344" w:leader="none"/>
          <w:tab w:val="right" w:pos="9354" w:leader="none"/>
        </w:tabs>
        <w:ind w:left="576" w:right="522" w:hanging="0"/>
        <w:jc w:val="both"/>
        <w:rPr/>
      </w:pPr>
      <w:r>
        <w:rPr/>
        <w:t>Patient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Emergency</w:t>
        <w:tab/>
        <w:t>1760 sub§47A</w:t>
        <w:tab/>
        <w:t>A</w:t>
        <w:tab/>
        <w:t>A</w:t>
      </w:r>
    </w:p>
    <w:p>
      <w:pPr>
        <w:pStyle w:val="Normal"/>
        <w:tabs>
          <w:tab w:val="clear" w:pos="720"/>
          <w:tab w:val="left" w:pos="4032" w:leader="none"/>
          <w:tab w:val="right" w:pos="7344" w:leader="none"/>
          <w:tab w:val="right" w:pos="9354" w:leader="none"/>
        </w:tabs>
        <w:ind w:left="576" w:right="522" w:hanging="0"/>
        <w:jc w:val="both"/>
        <w:rPr/>
      </w:pPr>
      <w:r>
        <w:rPr/>
        <w:t>Shelters &amp; Feeding</w:t>
      </w:r>
    </w:p>
    <w:p>
      <w:pPr>
        <w:pStyle w:val="Normal"/>
        <w:tabs>
          <w:tab w:val="clear" w:pos="720"/>
          <w:tab w:val="left" w:pos="4032" w:leader="none"/>
          <w:tab w:val="right" w:pos="7344" w:leader="none"/>
          <w:tab w:val="right" w:pos="9354" w:leader="none"/>
        </w:tabs>
        <w:ind w:left="576" w:right="522" w:hanging="0"/>
        <w:jc w:val="both"/>
        <w:rPr/>
      </w:pPr>
      <w:r>
        <w:rPr/>
        <w:t>Organizatio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Community Action</w:t>
        <w:tab/>
        <w:t>1760 sub§49</w:t>
        <w:tab/>
        <w:t>A</w:t>
        <w:tab/>
        <w:t>A</w:t>
      </w:r>
    </w:p>
    <w:p>
      <w:pPr>
        <w:pStyle w:val="Normal"/>
        <w:tabs>
          <w:tab w:val="clear" w:pos="720"/>
          <w:tab w:val="left" w:pos="4032" w:leader="none"/>
          <w:tab w:val="right" w:pos="7344" w:leader="none"/>
          <w:tab w:val="right" w:pos="9354" w:leader="none"/>
        </w:tabs>
        <w:ind w:left="576" w:right="522" w:hanging="0"/>
        <w:jc w:val="both"/>
        <w:rPr/>
      </w:pPr>
      <w:r>
        <w:rPr/>
        <w:t>Agencies; Child Abuse</w:t>
      </w:r>
    </w:p>
    <w:p>
      <w:pPr>
        <w:pStyle w:val="Normal"/>
        <w:tabs>
          <w:tab w:val="clear" w:pos="720"/>
          <w:tab w:val="left" w:pos="4032" w:leader="none"/>
          <w:tab w:val="right" w:pos="7344" w:leader="none"/>
          <w:tab w:val="right" w:pos="9354" w:leader="none"/>
        </w:tabs>
        <w:ind w:left="576" w:right="522" w:hanging="0"/>
        <w:jc w:val="both"/>
        <w:rPr/>
      </w:pPr>
      <w:r>
        <w:rPr/>
        <w:t>Councils; Child Advocacy</w:t>
      </w:r>
    </w:p>
    <w:p>
      <w:pPr>
        <w:pStyle w:val="Normal"/>
        <w:tabs>
          <w:tab w:val="clear" w:pos="720"/>
          <w:tab w:val="left" w:pos="4032" w:leader="none"/>
          <w:tab w:val="right" w:pos="7344" w:leader="none"/>
          <w:tab w:val="right" w:pos="9354" w:leader="none"/>
        </w:tabs>
        <w:ind w:left="576" w:right="522" w:hanging="0"/>
        <w:jc w:val="both"/>
        <w:rPr/>
      </w:pPr>
      <w:r>
        <w:rPr/>
        <w:t>Org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any Nonprofit Free</w:t>
        <w:tab/>
        <w:t>1760 sub§50</w:t>
        <w:tab/>
        <w:t>A</w:t>
        <w:tab/>
        <w:t>A</w:t>
      </w:r>
    </w:p>
    <w:p>
      <w:pPr>
        <w:pStyle w:val="Normal"/>
        <w:tabs>
          <w:tab w:val="clear" w:pos="720"/>
          <w:tab w:val="left" w:pos="4032" w:leader="none"/>
          <w:tab w:val="right" w:pos="7344" w:leader="none"/>
          <w:tab w:val="right" w:pos="9354" w:leader="none"/>
        </w:tabs>
        <w:ind w:left="576" w:right="522" w:hanging="0"/>
        <w:jc w:val="both"/>
        <w:rPr/>
      </w:pPr>
      <w:r>
        <w:rPr/>
        <w:t>Librari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Veterans' Memorial</w:t>
        <w:tab/>
        <w:t>1760 sub§51</w:t>
        <w:tab/>
        <w:t>A</w:t>
        <w:tab/>
        <w:t>A</w:t>
      </w:r>
    </w:p>
    <w:p>
      <w:pPr>
        <w:pStyle w:val="Normal"/>
        <w:tabs>
          <w:tab w:val="clear" w:pos="720"/>
          <w:tab w:val="left" w:pos="4032" w:leader="none"/>
          <w:tab w:val="right" w:pos="7344" w:leader="none"/>
          <w:tab w:val="right" w:pos="9354" w:leader="none"/>
        </w:tabs>
        <w:ind w:left="576" w:right="522" w:hanging="0"/>
        <w:jc w:val="both"/>
        <w:rPr/>
      </w:pPr>
      <w:r>
        <w:rPr/>
        <w:t>Cemetery Associatio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Railroad Track Materials</w:t>
        <w:tab/>
        <w:t>1760 sub§52$2,592</w:t>
        <w:tab/>
        <w:t>$2,696</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Nonprofit Rescue</w:t>
        <w:tab/>
        <w:t>1760 sub§53</w:t>
        <w:tab/>
        <w:t>A</w:t>
        <w:tab/>
        <w:t>A</w:t>
      </w:r>
    </w:p>
    <w:p>
      <w:pPr>
        <w:pStyle w:val="Normal"/>
        <w:tabs>
          <w:tab w:val="clear" w:pos="720"/>
          <w:tab w:val="left" w:pos="4032" w:leader="none"/>
          <w:tab w:val="right" w:pos="7344" w:leader="none"/>
          <w:tab w:val="right" w:pos="9354" w:leader="none"/>
        </w:tabs>
        <w:ind w:left="576" w:right="522" w:hanging="0"/>
        <w:jc w:val="both"/>
        <w:rPr/>
      </w:pPr>
      <w:r>
        <w:rPr/>
        <w:t>Operatio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Items Purchased with Food</w:t>
        <w:tab/>
        <w:t>1760 sub§54$25,384</w:t>
        <w:tab/>
        <w:t>$25,638</w:t>
      </w:r>
    </w:p>
    <w:p>
      <w:pPr>
        <w:pStyle w:val="Normal"/>
        <w:tabs>
          <w:tab w:val="clear" w:pos="720"/>
          <w:tab w:val="left" w:pos="4032" w:leader="none"/>
          <w:tab w:val="right" w:pos="7344" w:leader="none"/>
          <w:tab w:val="right" w:pos="9354" w:leader="none"/>
        </w:tabs>
        <w:ind w:left="576" w:right="522" w:hanging="0"/>
        <w:jc w:val="both"/>
        <w:rPr/>
      </w:pPr>
      <w:r>
        <w:rPr/>
        <w:t>Stamp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Hospice</w:t>
        <w:tab/>
        <w:t>1760 sub§55</w:t>
        <w:tab/>
        <w:t>A</w:t>
        <w:tab/>
        <w:t>A</w:t>
      </w:r>
    </w:p>
    <w:p>
      <w:pPr>
        <w:pStyle w:val="Normal"/>
        <w:tabs>
          <w:tab w:val="clear" w:pos="720"/>
          <w:tab w:val="left" w:pos="4032" w:leader="none"/>
          <w:tab w:val="right" w:pos="7344" w:leader="none"/>
          <w:tab w:val="right" w:pos="9354" w:leader="none"/>
        </w:tabs>
        <w:ind w:left="576" w:right="522" w:hanging="0"/>
        <w:jc w:val="both"/>
        <w:rPr/>
      </w:pPr>
      <w:r>
        <w:rPr/>
        <w:t>Organizatio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288" w:hanging="0"/>
        <w:jc w:val="both"/>
        <w:rPr/>
      </w:pPr>
      <w:r>
        <w:rPr/>
      </w:r>
      <w:r>
        <w:br w:type="page"/>
      </w:r>
    </w:p>
    <w:p>
      <w:pPr>
        <w:pStyle w:val="Normal"/>
        <w:tabs>
          <w:tab w:val="clear" w:pos="720"/>
          <w:tab w:val="left" w:pos="4032" w:leader="none"/>
          <w:tab w:val="right" w:pos="7344" w:leader="none"/>
          <w:tab w:val="right" w:pos="9354" w:leader="none"/>
        </w:tabs>
        <w:ind w:left="576" w:right="522" w:hanging="0"/>
        <w:jc w:val="both"/>
        <w:rPr/>
      </w:pPr>
      <w:r>
        <w:rPr/>
        <w:t>Sales to Nonprofit Youth &amp;</w:t>
        <w:tab/>
        <w:t>1760 sub§56</w:t>
        <w:tab/>
        <w:t>A</w:t>
        <w:tab/>
        <w:t>A</w:t>
      </w:r>
    </w:p>
    <w:p>
      <w:pPr>
        <w:pStyle w:val="Normal"/>
        <w:tabs>
          <w:tab w:val="clear" w:pos="720"/>
          <w:tab w:val="left" w:pos="4032" w:leader="none"/>
          <w:tab w:val="right" w:pos="7344" w:leader="none"/>
          <w:tab w:val="right" w:pos="9354" w:leader="none"/>
        </w:tabs>
        <w:ind w:left="576" w:right="522" w:hanging="0"/>
        <w:jc w:val="both"/>
        <w:rPr/>
      </w:pPr>
      <w:r>
        <w:rPr/>
        <w:t>Scouting Organizatio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elf-help Literature on</w:t>
        <w:tab/>
        <w:t>1760 sub§57</w:t>
        <w:tab/>
        <w:t>A</w:t>
        <w:tab/>
        <w:t>A</w:t>
      </w:r>
    </w:p>
    <w:p>
      <w:pPr>
        <w:pStyle w:val="Normal"/>
        <w:tabs>
          <w:tab w:val="clear" w:pos="720"/>
          <w:tab w:val="left" w:pos="4032" w:leader="none"/>
          <w:tab w:val="right" w:pos="7344" w:leader="none"/>
          <w:tab w:val="right" w:pos="9354" w:leader="none"/>
        </w:tabs>
        <w:ind w:left="576" w:right="522" w:hanging="0"/>
        <w:jc w:val="both"/>
        <w:rPr/>
      </w:pPr>
      <w:r>
        <w:rPr/>
        <w:t>Alcoholism</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Portable Classrooms</w:t>
        <w:tab/>
        <w:t>1760 sub§58</w:t>
        <w:tab/>
        <w:t>A</w:t>
        <w:tab/>
        <w:t>A</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Certain Incorp.</w:t>
        <w:tab/>
        <w:t>1760 sub§59</w:t>
        <w:tab/>
        <w:t>A</w:t>
        <w:tab/>
        <w:t>A</w:t>
      </w:r>
    </w:p>
    <w:p>
      <w:pPr>
        <w:pStyle w:val="Normal"/>
        <w:tabs>
          <w:tab w:val="clear" w:pos="720"/>
          <w:tab w:val="left" w:pos="4032" w:leader="none"/>
          <w:tab w:val="right" w:pos="7344" w:leader="none"/>
          <w:tab w:val="right" w:pos="9354" w:leader="none"/>
        </w:tabs>
        <w:ind w:left="576" w:right="522" w:hanging="0"/>
        <w:jc w:val="both"/>
        <w:rPr/>
      </w:pPr>
      <w:r>
        <w:rPr/>
        <w:t>Nonprofit Educational Org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Incorporated</w:t>
        <w:tab/>
        <w:t>1760 sub§60</w:t>
        <w:tab/>
        <w:t>A</w:t>
        <w:tab/>
        <w:t>A</w:t>
      </w:r>
    </w:p>
    <w:p>
      <w:pPr>
        <w:pStyle w:val="Normal"/>
        <w:tabs>
          <w:tab w:val="clear" w:pos="720"/>
          <w:tab w:val="left" w:pos="4032" w:leader="none"/>
          <w:tab w:val="right" w:pos="7344" w:leader="none"/>
          <w:tab w:val="right" w:pos="9354" w:leader="none"/>
        </w:tabs>
        <w:ind w:left="576" w:right="522" w:hanging="0"/>
        <w:jc w:val="both"/>
        <w:rPr/>
      </w:pPr>
      <w:r>
        <w:rPr/>
        <w:t>Nonprofit Animal Shelter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Construction Contracts with</w:t>
        <w:tab/>
        <w:t>1760 sub§61</w:t>
        <w:tab/>
        <w:t>B</w:t>
        <w:tab/>
        <w:t>B</w:t>
      </w:r>
    </w:p>
    <w:p>
      <w:pPr>
        <w:pStyle w:val="Normal"/>
        <w:tabs>
          <w:tab w:val="clear" w:pos="720"/>
          <w:tab w:val="left" w:pos="4032" w:leader="none"/>
          <w:tab w:val="right" w:pos="7344" w:leader="none"/>
          <w:tab w:val="right" w:pos="9354" w:leader="none"/>
        </w:tabs>
        <w:ind w:left="576" w:right="522" w:hanging="0"/>
        <w:jc w:val="both"/>
        <w:rPr/>
      </w:pPr>
      <w:r>
        <w:rPr/>
        <w:t>Exempt Organizatio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Certain Charitable</w:t>
        <w:tab/>
        <w:t>1760 sub§62</w:t>
        <w:tab/>
        <w:t>A</w:t>
        <w:tab/>
        <w:t>A</w:t>
      </w:r>
    </w:p>
    <w:p>
      <w:pPr>
        <w:pStyle w:val="Normal"/>
        <w:tabs>
          <w:tab w:val="clear" w:pos="720"/>
          <w:tab w:val="left" w:pos="4032" w:leader="none"/>
          <w:tab w:val="right" w:pos="7344" w:leader="none"/>
          <w:tab w:val="right" w:pos="9354" w:leader="none"/>
        </w:tabs>
        <w:ind w:left="576" w:right="522" w:hanging="0"/>
        <w:jc w:val="both"/>
        <w:rPr/>
      </w:pPr>
      <w:r>
        <w:rPr/>
        <w:t>Suppliers of Medical</w:t>
      </w:r>
    </w:p>
    <w:p>
      <w:pPr>
        <w:pStyle w:val="Normal"/>
        <w:tabs>
          <w:tab w:val="clear" w:pos="720"/>
          <w:tab w:val="left" w:pos="4032" w:leader="none"/>
          <w:tab w:val="right" w:pos="7344" w:leader="none"/>
          <w:tab w:val="right" w:pos="9354" w:leader="none"/>
        </w:tabs>
        <w:ind w:left="576" w:right="522" w:hanging="0"/>
        <w:jc w:val="both"/>
        <w:rPr/>
      </w:pPr>
      <w:r>
        <w:rPr/>
        <w:t>Equipment</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Orgs. that Fulfill</w:t>
        <w:tab/>
        <w:t>1760 sub§63</w:t>
        <w:tab/>
        <w:t>A</w:t>
        <w:tab/>
        <w:t>A</w:t>
      </w:r>
    </w:p>
    <w:p>
      <w:pPr>
        <w:pStyle w:val="Normal"/>
        <w:tabs>
          <w:tab w:val="clear" w:pos="720"/>
          <w:tab w:val="left" w:pos="4032" w:leader="none"/>
          <w:tab w:val="right" w:pos="7344" w:leader="none"/>
          <w:tab w:val="right" w:pos="9354" w:leader="none"/>
        </w:tabs>
        <w:ind w:left="576" w:right="522" w:hanging="0"/>
        <w:jc w:val="both"/>
        <w:rPr/>
      </w:pPr>
      <w:r>
        <w:rPr/>
        <w:t>the Wishes of Children with</w:t>
      </w:r>
    </w:p>
    <w:p>
      <w:pPr>
        <w:pStyle w:val="Normal"/>
        <w:tabs>
          <w:tab w:val="clear" w:pos="720"/>
          <w:tab w:val="left" w:pos="4032" w:leader="none"/>
          <w:tab w:val="right" w:pos="7344" w:leader="none"/>
          <w:tab w:val="right" w:pos="9354" w:leader="none"/>
        </w:tabs>
        <w:ind w:left="576" w:right="522" w:hanging="0"/>
        <w:jc w:val="both"/>
        <w:rPr/>
      </w:pPr>
      <w:r>
        <w:rPr/>
        <w:t>Life-threatening Diseas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by Schools &amp;</w:t>
        <w:tab/>
        <w:t>1760 sub§64</w:t>
        <w:tab/>
        <w:t>A</w:t>
        <w:tab/>
        <w:t>A</w:t>
      </w:r>
    </w:p>
    <w:p>
      <w:pPr>
        <w:pStyle w:val="Normal"/>
        <w:tabs>
          <w:tab w:val="clear" w:pos="720"/>
          <w:tab w:val="left" w:pos="4032" w:leader="none"/>
          <w:tab w:val="right" w:pos="7344" w:leader="none"/>
          <w:tab w:val="right" w:pos="9354" w:leader="none"/>
        </w:tabs>
        <w:ind w:left="576" w:right="522" w:hanging="0"/>
        <w:jc w:val="both"/>
        <w:rPr/>
      </w:pPr>
      <w:r>
        <w:rPr/>
        <w:t>School-sponsored</w:t>
      </w:r>
    </w:p>
    <w:p>
      <w:pPr>
        <w:pStyle w:val="Normal"/>
        <w:tabs>
          <w:tab w:val="clear" w:pos="720"/>
          <w:tab w:val="left" w:pos="4032" w:leader="none"/>
          <w:tab w:val="right" w:pos="7344" w:leader="none"/>
          <w:tab w:val="right" w:pos="9354" w:leader="none"/>
        </w:tabs>
        <w:ind w:left="576" w:right="522" w:hanging="0"/>
        <w:jc w:val="both"/>
        <w:rPr/>
      </w:pPr>
      <w:r>
        <w:rPr/>
        <w:t>Organizatio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Monasteries and</w:t>
        <w:tab/>
        <w:t>1760 sub§65</w:t>
        <w:tab/>
        <w:t>A</w:t>
        <w:tab/>
        <w:t>A</w:t>
      </w:r>
    </w:p>
    <w:p>
      <w:pPr>
        <w:pStyle w:val="Normal"/>
        <w:tabs>
          <w:tab w:val="clear" w:pos="720"/>
          <w:tab w:val="left" w:pos="4032" w:leader="none"/>
          <w:tab w:val="right" w:pos="7344" w:leader="none"/>
          <w:tab w:val="right" w:pos="9354" w:leader="none"/>
        </w:tabs>
        <w:ind w:left="576" w:right="522" w:hanging="0"/>
        <w:jc w:val="both"/>
        <w:rPr/>
      </w:pPr>
      <w:r>
        <w:rPr/>
        <w:t>Convent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Providers of</w:t>
        <w:tab/>
        <w:t>1760 sub§66</w:t>
        <w:tab/>
        <w:t>A</w:t>
        <w:tab/>
        <w:t>A</w:t>
      </w:r>
    </w:p>
    <w:p>
      <w:pPr>
        <w:pStyle w:val="Normal"/>
        <w:tabs>
          <w:tab w:val="clear" w:pos="720"/>
          <w:tab w:val="left" w:pos="4032" w:leader="none"/>
          <w:tab w:val="right" w:pos="7344" w:leader="none"/>
          <w:tab w:val="right" w:pos="9354" w:leader="none"/>
        </w:tabs>
        <w:ind w:left="576" w:right="522" w:hanging="0"/>
        <w:jc w:val="both"/>
        <w:rPr/>
      </w:pPr>
      <w:r>
        <w:rPr/>
        <w:t>Certain Support Systems</w:t>
      </w:r>
    </w:p>
    <w:p>
      <w:pPr>
        <w:pStyle w:val="Normal"/>
        <w:tabs>
          <w:tab w:val="clear" w:pos="720"/>
          <w:tab w:val="left" w:pos="4032" w:leader="none"/>
          <w:tab w:val="right" w:pos="7344" w:leader="none"/>
          <w:tab w:val="right" w:pos="9354" w:leader="none"/>
        </w:tabs>
        <w:ind w:left="576" w:right="522" w:hanging="0"/>
        <w:jc w:val="both"/>
        <w:rPr/>
      </w:pPr>
      <w:r>
        <w:rPr/>
        <w:t>for Single-parent Famili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Nonprofit Home</w:t>
        <w:tab/>
        <w:t>1760 sub§67</w:t>
        <w:tab/>
        <w:t>A</w:t>
        <w:tab/>
        <w:t>A</w:t>
      </w:r>
    </w:p>
    <w:p>
      <w:pPr>
        <w:pStyle w:val="Normal"/>
        <w:tabs>
          <w:tab w:val="clear" w:pos="720"/>
          <w:tab w:val="left" w:pos="4032" w:leader="none"/>
          <w:tab w:val="right" w:pos="7344" w:leader="none"/>
          <w:tab w:val="right" w:pos="9354" w:leader="none"/>
        </w:tabs>
        <w:ind w:left="576" w:right="522" w:hanging="0"/>
        <w:jc w:val="both"/>
        <w:rPr/>
      </w:pPr>
      <w:r>
        <w:rPr/>
        <w:t>Construction Organizatio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Orgs. that Conduct</w:t>
        <w:tab/>
        <w:t>1760 sub§68</w:t>
        <w:tab/>
        <w:t>A</w:t>
        <w:tab/>
        <w:t>A</w:t>
      </w:r>
    </w:p>
    <w:p>
      <w:pPr>
        <w:pStyle w:val="Normal"/>
        <w:tabs>
          <w:tab w:val="clear" w:pos="720"/>
          <w:tab w:val="left" w:pos="4032" w:leader="none"/>
          <w:tab w:val="right" w:pos="7344" w:leader="none"/>
          <w:tab w:val="right" w:pos="9354" w:leader="none"/>
        </w:tabs>
        <w:ind w:left="576" w:right="522" w:hanging="0"/>
        <w:jc w:val="both"/>
        <w:rPr/>
      </w:pPr>
      <w:r>
        <w:rPr/>
        <w:t>Research for the Maine</w:t>
      </w:r>
    </w:p>
    <w:p>
      <w:pPr>
        <w:pStyle w:val="Normal"/>
        <w:tabs>
          <w:tab w:val="clear" w:pos="720"/>
          <w:tab w:val="left" w:pos="4032" w:leader="none"/>
          <w:tab w:val="right" w:pos="7344" w:leader="none"/>
          <w:tab w:val="right" w:pos="9354" w:leader="none"/>
        </w:tabs>
        <w:ind w:left="576" w:right="522" w:hanging="0"/>
        <w:jc w:val="both"/>
        <w:rPr/>
      </w:pPr>
      <w:r>
        <w:rPr/>
        <w:t>Science &amp; Tech. Comm.</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Orgs. that Create</w:t>
        <w:tab/>
        <w:t>1760 sub§69</w:t>
        <w:tab/>
        <w:t>A</w:t>
        <w:tab/>
        <w:t>A</w:t>
      </w:r>
    </w:p>
    <w:p>
      <w:pPr>
        <w:pStyle w:val="Normal"/>
        <w:tabs>
          <w:tab w:val="clear" w:pos="720"/>
          <w:tab w:val="left" w:pos="4032" w:leader="none"/>
          <w:tab w:val="right" w:pos="7344" w:leader="none"/>
          <w:tab w:val="right" w:pos="9354" w:leader="none"/>
        </w:tabs>
        <w:ind w:left="576" w:right="522" w:hanging="0"/>
        <w:jc w:val="both"/>
        <w:rPr/>
      </w:pPr>
      <w:r>
        <w:rPr/>
        <w:t>&amp; Maintain a Registry of</w:t>
      </w:r>
    </w:p>
    <w:p>
      <w:pPr>
        <w:pStyle w:val="Normal"/>
        <w:tabs>
          <w:tab w:val="clear" w:pos="720"/>
          <w:tab w:val="left" w:pos="4032" w:leader="none"/>
          <w:tab w:val="right" w:pos="7344" w:leader="none"/>
          <w:tab w:val="right" w:pos="9354" w:leader="none"/>
        </w:tabs>
        <w:ind w:left="576" w:right="522" w:hanging="0"/>
        <w:jc w:val="both"/>
        <w:rPr/>
      </w:pPr>
      <w:r>
        <w:rPr/>
        <w:t>Vietnam Vetera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Orgs. that Provide</w:t>
        <w:tab/>
        <w:t>1760 sub§70</w:t>
        <w:tab/>
        <w:t>A</w:t>
        <w:tab/>
        <w:t>A</w:t>
      </w:r>
    </w:p>
    <w:p>
      <w:pPr>
        <w:pStyle w:val="Normal"/>
        <w:tabs>
          <w:tab w:val="clear" w:pos="720"/>
          <w:tab w:val="left" w:pos="4032" w:leader="none"/>
          <w:tab w:val="right" w:pos="7344" w:leader="none"/>
          <w:tab w:val="right" w:pos="9354" w:leader="none"/>
        </w:tabs>
        <w:ind w:left="576" w:right="522" w:hanging="0"/>
        <w:jc w:val="both"/>
        <w:rPr/>
      </w:pPr>
      <w:r>
        <w:rPr/>
        <w:t>Certain Services for</w:t>
      </w:r>
    </w:p>
    <w:p>
      <w:pPr>
        <w:pStyle w:val="Normal"/>
        <w:tabs>
          <w:tab w:val="clear" w:pos="720"/>
          <w:tab w:val="left" w:pos="4032" w:leader="none"/>
          <w:tab w:val="right" w:pos="7344" w:leader="none"/>
          <w:tab w:val="right" w:pos="9354" w:leader="none"/>
        </w:tabs>
        <w:ind w:left="576" w:right="522" w:hanging="0"/>
        <w:jc w:val="both"/>
        <w:rPr/>
      </w:pPr>
      <w:r>
        <w:rPr/>
        <w:t>Hearing-impaired Persons</w:t>
      </w:r>
    </w:p>
    <w:p>
      <w:pPr>
        <w:pStyle w:val="Normal"/>
        <w:tabs>
          <w:tab w:val="clear" w:pos="720"/>
          <w:tab w:val="left" w:pos="4032" w:leader="none"/>
          <w:tab w:val="right" w:pos="7344" w:leader="none"/>
          <w:tab w:val="right" w:pos="9354" w:leader="none"/>
        </w:tabs>
        <w:ind w:left="576" w:right="288" w:hanging="0"/>
        <w:jc w:val="both"/>
        <w:rPr/>
      </w:pPr>
      <w:r>
        <w:rPr/>
      </w:r>
      <w:r>
        <w:br w:type="page"/>
      </w:r>
    </w:p>
    <w:p>
      <w:pPr>
        <w:pStyle w:val="Normal"/>
        <w:tabs>
          <w:tab w:val="clear" w:pos="720"/>
          <w:tab w:val="left" w:pos="4032" w:leader="none"/>
          <w:tab w:val="right" w:pos="7344" w:leader="none"/>
          <w:tab w:val="right" w:pos="9354" w:leader="none"/>
        </w:tabs>
        <w:ind w:left="576" w:right="522" w:hanging="0"/>
        <w:jc w:val="both"/>
        <w:rPr/>
      </w:pPr>
      <w:r>
        <w:rPr/>
      </w:r>
    </w:p>
    <w:p>
      <w:pPr>
        <w:pStyle w:val="Normal"/>
        <w:tabs>
          <w:tab w:val="clear" w:pos="720"/>
          <w:tab w:val="left" w:pos="4032" w:leader="none"/>
          <w:tab w:val="right" w:pos="7344" w:leader="none"/>
          <w:tab w:val="right" w:pos="9354" w:leader="none"/>
        </w:tabs>
        <w:ind w:left="576" w:right="288" w:hanging="0"/>
        <w:jc w:val="both"/>
        <w:rPr/>
      </w:pPr>
      <w:r>
        <w:rPr/>
        <w:t>Sales to State-chartered</w:t>
        <w:tab/>
        <w:t>1760 sub§71</w:t>
        <w:tab/>
        <w:t>A</w:t>
        <w:tab/>
        <w:t>A</w:t>
      </w:r>
    </w:p>
    <w:p>
      <w:pPr>
        <w:pStyle w:val="Normal"/>
        <w:tabs>
          <w:tab w:val="clear" w:pos="720"/>
          <w:tab w:val="left" w:pos="4032" w:leader="none"/>
          <w:tab w:val="right" w:pos="7344" w:leader="none"/>
          <w:tab w:val="right" w:pos="9354" w:leader="none"/>
        </w:tabs>
        <w:ind w:left="576" w:right="522" w:hanging="0"/>
        <w:jc w:val="both"/>
        <w:rPr/>
      </w:pPr>
      <w:r>
        <w:rPr/>
        <w:t>Credit Unio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Nonprofit Housing</w:t>
        <w:tab/>
        <w:t>1760 sub§72</w:t>
        <w:tab/>
        <w:t>A</w:t>
        <w:tab/>
        <w:t>A</w:t>
      </w:r>
    </w:p>
    <w:p>
      <w:pPr>
        <w:pStyle w:val="Normal"/>
        <w:tabs>
          <w:tab w:val="clear" w:pos="720"/>
          <w:tab w:val="left" w:pos="4032" w:leader="none"/>
          <w:tab w:val="right" w:pos="7344" w:leader="none"/>
          <w:tab w:val="right" w:pos="9354" w:leader="none"/>
        </w:tabs>
        <w:ind w:left="576" w:right="522" w:hanging="0"/>
        <w:jc w:val="both"/>
        <w:rPr/>
      </w:pPr>
      <w:r>
        <w:rPr/>
        <w:t>Development Organizatio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eedlings for Commercial</w:t>
        <w:tab/>
        <w:t>1760 sub§73</w:t>
        <w:tab/>
        <w:t>A</w:t>
        <w:tab/>
        <w:t>A</w:t>
      </w:r>
    </w:p>
    <w:p>
      <w:pPr>
        <w:pStyle w:val="Normal"/>
        <w:tabs>
          <w:tab w:val="clear" w:pos="720"/>
          <w:tab w:val="left" w:pos="4032" w:leader="none"/>
          <w:tab w:val="right" w:pos="7344" w:leader="none"/>
          <w:tab w:val="right" w:pos="9354" w:leader="none"/>
        </w:tabs>
        <w:ind w:left="576" w:right="522" w:hanging="0"/>
        <w:jc w:val="both"/>
        <w:rPr/>
      </w:pPr>
      <w:r>
        <w:rPr/>
        <w:t>Forestry Use</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Property Used in</w:t>
        <w:tab/>
        <w:t>1760 sub§74</w:t>
        <w:tab/>
        <w:t>$13,282,828</w:t>
        <w:tab/>
        <w:t>$13,582,816</w:t>
      </w:r>
    </w:p>
    <w:p>
      <w:pPr>
        <w:pStyle w:val="Normal"/>
        <w:tabs>
          <w:tab w:val="clear" w:pos="720"/>
          <w:tab w:val="left" w:pos="4032" w:leader="none"/>
          <w:tab w:val="right" w:pos="7344" w:leader="none"/>
          <w:tab w:val="right" w:pos="9354" w:leader="none"/>
        </w:tabs>
        <w:ind w:left="576" w:right="522" w:hanging="0"/>
        <w:jc w:val="both"/>
        <w:rPr/>
      </w:pPr>
      <w:r>
        <w:rPr/>
        <w:t>Manufacturing Production</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Meals &amp; Lodging Provided to</w:t>
        <w:tab/>
        <w:t>1760 sub§75$101,304</w:t>
        <w:tab/>
        <w:t>$105,357</w:t>
      </w:r>
    </w:p>
    <w:p>
      <w:pPr>
        <w:pStyle w:val="Normal"/>
        <w:tabs>
          <w:tab w:val="clear" w:pos="720"/>
          <w:tab w:val="left" w:pos="4032" w:leader="none"/>
          <w:tab w:val="right" w:pos="7344" w:leader="none"/>
          <w:tab w:val="right" w:pos="9354" w:leader="none"/>
        </w:tabs>
        <w:ind w:left="576" w:right="522" w:hanging="0"/>
        <w:jc w:val="both"/>
        <w:rPr/>
      </w:pPr>
      <w:r>
        <w:rPr/>
        <w:t>Employe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Certain Aircraft Parts</w:t>
        <w:tab/>
        <w:t>1760 sub§76</w:t>
        <w:tab/>
        <w:t>A</w:t>
        <w:tab/>
        <w:t>A</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Eye Banks</w:t>
        <w:tab/>
        <w:t>1760 sub§77</w:t>
        <w:tab/>
        <w:t>A</w:t>
        <w:tab/>
        <w:t>A</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of Certain Farm</w:t>
        <w:tab/>
        <w:t>1760 sub§78</w:t>
        <w:tab/>
        <w:t>A</w:t>
        <w:tab/>
        <w:t>A</w:t>
      </w:r>
    </w:p>
    <w:p>
      <w:pPr>
        <w:pStyle w:val="Normal"/>
        <w:tabs>
          <w:tab w:val="clear" w:pos="720"/>
          <w:tab w:val="left" w:pos="4032" w:leader="none"/>
          <w:tab w:val="right" w:pos="7344" w:leader="none"/>
          <w:tab w:val="right" w:pos="9354" w:leader="none"/>
        </w:tabs>
        <w:ind w:left="576" w:right="522" w:hanging="0"/>
        <w:jc w:val="both"/>
        <w:rPr/>
      </w:pPr>
      <w:r>
        <w:rPr/>
        <w:t>Animal Bedding &amp; Hay</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Partial Exemption for Clean</w:t>
        <w:tab/>
        <w:t>1760 sub§79</w:t>
        <w:tab/>
        <w:t>A</w:t>
        <w:tab/>
        <w:t>A</w:t>
      </w:r>
    </w:p>
    <w:p>
      <w:pPr>
        <w:pStyle w:val="Normal"/>
        <w:tabs>
          <w:tab w:val="clear" w:pos="720"/>
          <w:tab w:val="left" w:pos="4032" w:leader="none"/>
          <w:tab w:val="right" w:pos="7344" w:leader="none"/>
          <w:tab w:val="right" w:pos="9354" w:leader="none"/>
        </w:tabs>
        <w:ind w:left="576" w:right="522" w:hanging="0"/>
        <w:jc w:val="both"/>
        <w:rPr/>
      </w:pPr>
      <w:r>
        <w:rPr/>
        <w:t>Fuel Vehicl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lectricity Used for Net</w:t>
        <w:tab/>
        <w:t>1760 sub§80</w:t>
        <w:tab/>
        <w:t>A</w:t>
        <w:tab/>
        <w:t>A</w:t>
      </w:r>
    </w:p>
    <w:p>
      <w:pPr>
        <w:pStyle w:val="Normal"/>
        <w:tabs>
          <w:tab w:val="clear" w:pos="720"/>
          <w:tab w:val="left" w:pos="4032" w:leader="none"/>
          <w:tab w:val="right" w:pos="7344" w:leader="none"/>
          <w:tab w:val="right" w:pos="9354" w:leader="none"/>
        </w:tabs>
        <w:ind w:left="576" w:right="522" w:hanging="0"/>
        <w:jc w:val="both"/>
        <w:rPr/>
      </w:pPr>
      <w:r>
        <w:rPr/>
        <w:t>Billing</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Animal Waste Storage</w:t>
        <w:tab/>
        <w:t>1760 sub§81</w:t>
        <w:tab/>
        <w:t>A</w:t>
        <w:tab/>
        <w:t>A</w:t>
      </w:r>
    </w:p>
    <w:p>
      <w:pPr>
        <w:pStyle w:val="Normal"/>
        <w:tabs>
          <w:tab w:val="clear" w:pos="720"/>
          <w:tab w:val="left" w:pos="4032" w:leader="none"/>
          <w:tab w:val="right" w:pos="7344" w:leader="none"/>
          <w:tab w:val="right" w:pos="9354" w:leader="none"/>
        </w:tabs>
        <w:ind w:left="576" w:right="522" w:hanging="0"/>
        <w:jc w:val="both"/>
        <w:rPr/>
      </w:pPr>
      <w:r>
        <w:rPr/>
        <w:t>Facility</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of Property Delivered</w:t>
        <w:tab/>
        <w:t>1760 sub§82</w:t>
        <w:tab/>
        <w:t>C</w:t>
        <w:tab/>
        <w:t>C</w:t>
      </w:r>
    </w:p>
    <w:p>
      <w:pPr>
        <w:pStyle w:val="Normal"/>
        <w:tabs>
          <w:tab w:val="clear" w:pos="720"/>
          <w:tab w:val="left" w:pos="4032" w:leader="none"/>
          <w:tab w:val="right" w:pos="7344" w:leader="none"/>
          <w:tab w:val="right" w:pos="9354" w:leader="none"/>
        </w:tabs>
        <w:ind w:left="576" w:right="522" w:hanging="0"/>
        <w:jc w:val="both"/>
        <w:rPr/>
      </w:pPr>
      <w:r>
        <w:rPr/>
        <w:t>Outside this State</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of Certain Printed</w:t>
        <w:tab/>
        <w:t>1760 sub§83</w:t>
        <w:tab/>
        <w:t>A</w:t>
        <w:tab/>
        <w:t>A</w:t>
      </w:r>
    </w:p>
    <w:p>
      <w:pPr>
        <w:pStyle w:val="Normal"/>
        <w:tabs>
          <w:tab w:val="clear" w:pos="720"/>
          <w:tab w:val="left" w:pos="4032" w:leader="none"/>
          <w:tab w:val="right" w:pos="7344" w:leader="none"/>
          <w:tab w:val="right" w:pos="9354" w:leader="none"/>
        </w:tabs>
        <w:ind w:left="576" w:right="522" w:hanging="0"/>
        <w:jc w:val="both"/>
        <w:rPr/>
      </w:pPr>
      <w:r>
        <w:rPr/>
        <w:t>Material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Centers for</w:t>
        <w:tab/>
        <w:t>1760 sub§84</w:t>
        <w:tab/>
        <w:t>A</w:t>
        <w:tab/>
        <w:t>A</w:t>
      </w:r>
    </w:p>
    <w:p>
      <w:pPr>
        <w:pStyle w:val="Normal"/>
        <w:tabs>
          <w:tab w:val="clear" w:pos="720"/>
          <w:tab w:val="left" w:pos="4032" w:leader="none"/>
          <w:tab w:val="right" w:pos="7344" w:leader="none"/>
          <w:tab w:val="right" w:pos="9354" w:leader="none"/>
        </w:tabs>
        <w:ind w:left="576" w:right="522" w:hanging="0"/>
        <w:jc w:val="both"/>
        <w:rPr/>
      </w:pPr>
      <w:r>
        <w:rPr/>
        <w:t>Innovation</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Certain Sales by an</w:t>
        <w:tab/>
        <w:t>1760 sub§85</w:t>
        <w:tab/>
        <w:t>A</w:t>
        <w:tab/>
        <w:t>A</w:t>
      </w:r>
    </w:p>
    <w:p>
      <w:pPr>
        <w:pStyle w:val="Normal"/>
        <w:tabs>
          <w:tab w:val="clear" w:pos="720"/>
          <w:tab w:val="left" w:pos="4032" w:leader="none"/>
          <w:tab w:val="right" w:pos="7344" w:leader="none"/>
          <w:tab w:val="right" w:pos="9354" w:leader="none"/>
        </w:tabs>
        <w:ind w:left="576" w:right="522" w:hanging="0"/>
        <w:jc w:val="both"/>
        <w:rPr/>
      </w:pPr>
      <w:r>
        <w:rPr/>
        <w:t>Auxiliary Organization</w:t>
      </w:r>
    </w:p>
    <w:p>
      <w:pPr>
        <w:pStyle w:val="Normal"/>
        <w:tabs>
          <w:tab w:val="clear" w:pos="720"/>
          <w:tab w:val="left" w:pos="4032" w:leader="none"/>
          <w:tab w:val="right" w:pos="7344" w:leader="none"/>
          <w:tab w:val="right" w:pos="9354" w:leader="none"/>
        </w:tabs>
        <w:ind w:left="576" w:right="522" w:hanging="0"/>
        <w:jc w:val="both"/>
        <w:rPr/>
      </w:pPr>
      <w:r>
        <w:rPr/>
        <w:t>of the American Legion</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Trade-in Credits</w:t>
        <w:tab/>
        <w:t>1765</w:t>
        <w:tab/>
        <w:t>$1,584,524</w:t>
        <w:tab/>
        <w:t>$1,663,751</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ax Credit on</w:t>
        <w:tab/>
        <w:t>1811-A</w:t>
        <w:tab/>
        <w:t>A</w:t>
        <w:tab/>
        <w:t>A</w:t>
      </w:r>
    </w:p>
    <w:p>
      <w:pPr>
        <w:pStyle w:val="Normal"/>
        <w:tabs>
          <w:tab w:val="clear" w:pos="720"/>
          <w:tab w:val="left" w:pos="4032" w:leader="none"/>
          <w:tab w:val="right" w:pos="7344" w:leader="none"/>
          <w:tab w:val="right" w:pos="9354" w:leader="none"/>
        </w:tabs>
        <w:ind w:left="576" w:right="522" w:hanging="0"/>
        <w:jc w:val="both"/>
        <w:rPr/>
      </w:pPr>
      <w:r>
        <w:rPr/>
        <w:t>Worthless Account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288" w:hanging="0"/>
        <w:jc w:val="both"/>
        <w:rPr/>
      </w:pPr>
      <w:r>
        <w:rPr/>
      </w:r>
      <w:r>
        <w:br w:type="page"/>
      </w:r>
    </w:p>
    <w:p>
      <w:pPr>
        <w:pStyle w:val="Normal"/>
        <w:tabs>
          <w:tab w:val="clear" w:pos="720"/>
          <w:tab w:val="left" w:pos="4032" w:leader="none"/>
          <w:tab w:val="right" w:pos="7344" w:leader="none"/>
          <w:tab w:val="right" w:pos="9354" w:leader="none"/>
        </w:tabs>
        <w:ind w:left="576" w:right="522" w:hanging="0"/>
        <w:jc w:val="both"/>
        <w:rPr/>
      </w:pPr>
      <w:r>
        <w:rPr/>
        <w:t>Credit for Sales Taxes Paid</w:t>
        <w:tab/>
        <w:t>1862</w:t>
        <w:tab/>
        <w:t>A</w:t>
        <w:tab/>
        <w:t>A</w:t>
      </w:r>
    </w:p>
    <w:p>
      <w:pPr>
        <w:pStyle w:val="Normal"/>
        <w:tabs>
          <w:tab w:val="clear" w:pos="720"/>
          <w:tab w:val="left" w:pos="4032" w:leader="none"/>
          <w:tab w:val="right" w:pos="7344" w:leader="none"/>
          <w:tab w:val="right" w:pos="9354" w:leader="none"/>
        </w:tabs>
        <w:ind w:left="576" w:right="522" w:hanging="0"/>
        <w:jc w:val="both"/>
        <w:rPr/>
      </w:pPr>
      <w:r>
        <w:rPr/>
        <w:t>to Another State</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Returned Merchandise</w:t>
        <w:tab/>
        <w:t>1863</w:t>
        <w:tab/>
        <w:t>A</w:t>
        <w:tab/>
        <w:t>A</w:t>
      </w:r>
    </w:p>
    <w:p>
      <w:pPr>
        <w:pStyle w:val="Normal"/>
        <w:tabs>
          <w:tab w:val="clear" w:pos="720"/>
          <w:tab w:val="left" w:pos="4032" w:leader="none"/>
          <w:tab w:val="right" w:pos="7344" w:leader="none"/>
          <w:tab w:val="right" w:pos="9354" w:leader="none"/>
        </w:tabs>
        <w:ind w:left="576" w:right="522" w:hanging="0"/>
        <w:jc w:val="both"/>
        <w:rPr/>
      </w:pPr>
      <w:r>
        <w:rPr/>
        <w:t>Donated to Charity</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Merchandise Donated from</w:t>
        <w:tab/>
        <w:t>1864</w:t>
        <w:tab/>
        <w:t>A</w:t>
        <w:tab/>
        <w:t>A</w:t>
      </w:r>
    </w:p>
    <w:p>
      <w:pPr>
        <w:pStyle w:val="Normal"/>
        <w:tabs>
          <w:tab w:val="clear" w:pos="720"/>
          <w:tab w:val="left" w:pos="4032" w:leader="none"/>
          <w:tab w:val="right" w:pos="7344" w:leader="none"/>
          <w:tab w:val="right" w:pos="9354" w:leader="none"/>
        </w:tabs>
        <w:ind w:left="576" w:right="522" w:hanging="0"/>
        <w:jc w:val="both"/>
        <w:rPr/>
      </w:pPr>
      <w:r>
        <w:rPr/>
        <w:t>a Retailer's Inventory</w:t>
      </w:r>
    </w:p>
    <w:p>
      <w:pPr>
        <w:pStyle w:val="Normal"/>
        <w:tabs>
          <w:tab w:val="clear" w:pos="720"/>
          <w:tab w:val="left" w:pos="4032" w:leader="none"/>
          <w:tab w:val="right" w:pos="7344" w:leader="none"/>
          <w:tab w:val="right" w:pos="9354" w:leader="none"/>
        </w:tabs>
        <w:ind w:left="576" w:right="522" w:hanging="0"/>
        <w:jc w:val="both"/>
        <w:rPr/>
      </w:pPr>
      <w:r>
        <w:rPr/>
        <w:t>to Exempt Organizatio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Refund of Sales Tax on</w:t>
        <w:tab/>
        <w:t>2012</w:t>
        <w:tab/>
        <w:t>A</w:t>
        <w:tab/>
        <w:t>A</w:t>
      </w:r>
    </w:p>
    <w:p>
      <w:pPr>
        <w:pStyle w:val="Normal"/>
        <w:tabs>
          <w:tab w:val="clear" w:pos="720"/>
          <w:tab w:val="left" w:pos="4032" w:leader="none"/>
          <w:tab w:val="right" w:pos="7344" w:leader="none"/>
          <w:tab w:val="right" w:pos="9354" w:leader="none"/>
        </w:tabs>
        <w:ind w:left="576" w:right="522" w:hanging="0"/>
        <w:jc w:val="both"/>
        <w:rPr/>
      </w:pPr>
      <w:r>
        <w:rPr/>
        <w:t>Goods Removed from the</w:t>
      </w:r>
    </w:p>
    <w:p>
      <w:pPr>
        <w:pStyle w:val="Normal"/>
        <w:tabs>
          <w:tab w:val="clear" w:pos="720"/>
          <w:tab w:val="left" w:pos="4032" w:leader="none"/>
          <w:tab w:val="right" w:pos="7344" w:leader="none"/>
          <w:tab w:val="right" w:pos="9354" w:leader="none"/>
        </w:tabs>
        <w:ind w:left="576" w:right="522" w:hanging="0"/>
        <w:jc w:val="both"/>
        <w:rPr/>
      </w:pPr>
      <w:r>
        <w:rPr/>
        <w:t>State</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Refund of Sales Tax on</w:t>
        <w:tab/>
        <w:t>2013</w:t>
        <w:tab/>
        <w:t>$246,731</w:t>
        <w:tab/>
        <w:t>$256,600</w:t>
      </w:r>
    </w:p>
    <w:p>
      <w:pPr>
        <w:pStyle w:val="Normal"/>
        <w:tabs>
          <w:tab w:val="clear" w:pos="720"/>
          <w:tab w:val="left" w:pos="4032" w:leader="none"/>
          <w:tab w:val="right" w:pos="7344" w:leader="none"/>
          <w:tab w:val="right" w:pos="9354" w:leader="none"/>
        </w:tabs>
        <w:ind w:left="576" w:right="522" w:hanging="0"/>
        <w:jc w:val="both"/>
        <w:rPr/>
      </w:pPr>
      <w:r>
        <w:rPr/>
        <w:t>Certain Depreciable</w:t>
      </w:r>
    </w:p>
    <w:p>
      <w:pPr>
        <w:pStyle w:val="Normal"/>
        <w:tabs>
          <w:tab w:val="clear" w:pos="720"/>
          <w:tab w:val="left" w:pos="4032" w:leader="none"/>
          <w:tab w:val="right" w:pos="7344" w:leader="none"/>
          <w:tab w:val="right" w:pos="9354" w:leader="none"/>
        </w:tabs>
        <w:ind w:left="576" w:right="522" w:hanging="0"/>
        <w:jc w:val="both"/>
        <w:rPr/>
      </w:pPr>
      <w:r>
        <w:rPr/>
        <w:t>Machinery and</w:t>
      </w:r>
    </w:p>
    <w:p>
      <w:pPr>
        <w:pStyle w:val="Normal"/>
        <w:tabs>
          <w:tab w:val="clear" w:pos="720"/>
          <w:tab w:val="left" w:pos="4032" w:leader="none"/>
          <w:tab w:val="right" w:pos="7344" w:leader="none"/>
          <w:tab w:val="right" w:pos="9354" w:leader="none"/>
        </w:tabs>
        <w:ind w:left="576" w:right="522" w:hanging="0"/>
        <w:jc w:val="both"/>
        <w:rPr/>
      </w:pPr>
      <w:r>
        <w:rPr/>
        <w:t>Equipment</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Fish Passage Facilities</w:t>
        <w:tab/>
        <w:t>2014</w:t>
        <w:tab/>
        <w:t>A</w:t>
        <w:tab/>
        <w:t>A</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empt Personal Services</w:t>
        <w:tab/>
        <w:t>1752 sub§11$542,620</w:t>
        <w:tab/>
        <w:t>$559,416</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empt Business and Legal</w:t>
        <w:tab/>
        <w:t>1752 sub§11$663,000</w:t>
        <w:tab/>
        <w:t>$685,516</w:t>
      </w:r>
    </w:p>
    <w:p>
      <w:pPr>
        <w:pStyle w:val="Normal"/>
        <w:tabs>
          <w:tab w:val="clear" w:pos="720"/>
          <w:tab w:val="left" w:pos="4032" w:leader="none"/>
          <w:tab w:val="right" w:pos="7344" w:leader="none"/>
          <w:tab w:val="right" w:pos="9354" w:leader="none"/>
        </w:tabs>
        <w:ind w:left="576" w:right="522" w:hanging="0"/>
        <w:jc w:val="both"/>
        <w:rPr/>
      </w:pPr>
      <w:r>
        <w:rPr/>
        <w:t>Services (Consumer</w:t>
      </w:r>
    </w:p>
    <w:p>
      <w:pPr>
        <w:pStyle w:val="Normal"/>
        <w:tabs>
          <w:tab w:val="clear" w:pos="720"/>
          <w:tab w:val="left" w:pos="4032" w:leader="none"/>
          <w:tab w:val="right" w:pos="7344" w:leader="none"/>
          <w:tab w:val="right" w:pos="9354" w:leader="none"/>
        </w:tabs>
        <w:ind w:left="576" w:right="522" w:hanging="0"/>
        <w:jc w:val="both"/>
        <w:rPr/>
      </w:pPr>
      <w:r>
        <w:rPr/>
        <w:t>Purchas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empt Amusement &amp;</w:t>
        <w:tab/>
        <w:t>1752 sub§11</w:t>
        <w:tab/>
        <w:t>$1,554,904</w:t>
        <w:tab/>
        <w:t>$1,609,296</w:t>
      </w:r>
    </w:p>
    <w:p>
      <w:pPr>
        <w:pStyle w:val="Normal"/>
        <w:tabs>
          <w:tab w:val="clear" w:pos="720"/>
          <w:tab w:val="left" w:pos="4032" w:leader="none"/>
          <w:tab w:val="right" w:pos="7344" w:leader="none"/>
          <w:tab w:val="right" w:pos="9354" w:leader="none"/>
        </w:tabs>
        <w:ind w:left="576" w:right="522" w:hanging="0"/>
        <w:jc w:val="both"/>
        <w:rPr/>
      </w:pPr>
      <w:r>
        <w:rPr/>
        <w:t>Recreational Servic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empt Health Services</w:t>
        <w:tab/>
        <w:t>1752 sub§11</w:t>
        <w:tab/>
        <w:t>$1,415,284</w:t>
        <w:tab/>
        <w:t>$1,463,696</w:t>
      </w:r>
    </w:p>
    <w:p>
      <w:pPr>
        <w:pStyle w:val="Normal"/>
        <w:tabs>
          <w:tab w:val="clear" w:pos="720"/>
          <w:tab w:val="left" w:pos="4032" w:leader="none"/>
          <w:tab w:val="right" w:pos="7344" w:leader="none"/>
          <w:tab w:val="right" w:pos="9354" w:leader="none"/>
        </w:tabs>
        <w:ind w:left="576" w:right="522" w:hanging="0"/>
        <w:jc w:val="both"/>
        <w:rPr/>
      </w:pPr>
      <w:r>
        <w:rPr/>
        <w:t xml:space="preserve"> </w:t>
      </w:r>
      <w:r>
        <w:rPr/>
        <w:t>(Consumer Purchas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empt Educational</w:t>
        <w:tab/>
        <w:t>1752 sub§11</w:t>
        <w:tab/>
        <w:t>$2,407,652</w:t>
        <w:tab/>
        <w:t>$2,519,920</w:t>
      </w:r>
    </w:p>
    <w:p>
      <w:pPr>
        <w:pStyle w:val="Normal"/>
        <w:tabs>
          <w:tab w:val="clear" w:pos="720"/>
          <w:tab w:val="left" w:pos="4032" w:leader="none"/>
          <w:tab w:val="right" w:pos="7344" w:leader="none"/>
          <w:tab w:val="right" w:pos="9354" w:leader="none"/>
        </w:tabs>
        <w:ind w:left="576" w:right="522" w:hanging="0"/>
        <w:jc w:val="both"/>
        <w:rPr/>
      </w:pPr>
      <w:r>
        <w:rPr/>
        <w:t>Services (Consumer</w:t>
      </w:r>
    </w:p>
    <w:p>
      <w:pPr>
        <w:pStyle w:val="Normal"/>
        <w:tabs>
          <w:tab w:val="clear" w:pos="720"/>
          <w:tab w:val="left" w:pos="4032" w:leader="none"/>
          <w:tab w:val="right" w:pos="7344" w:leader="none"/>
          <w:tab w:val="right" w:pos="9354" w:leader="none"/>
        </w:tabs>
        <w:ind w:left="576" w:right="522" w:hanging="0"/>
        <w:jc w:val="both"/>
        <w:rPr/>
      </w:pPr>
      <w:r>
        <w:rPr/>
        <w:t>Purchas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empt Membership, Social</w:t>
        <w:tab/>
        <w:t>1752 sub§11$3,938,428</w:t>
        <w:tab/>
        <w:t>$4,076,124</w:t>
      </w:r>
    </w:p>
    <w:p>
      <w:pPr>
        <w:pStyle w:val="Normal"/>
        <w:tabs>
          <w:tab w:val="clear" w:pos="720"/>
          <w:tab w:val="left" w:pos="4032" w:leader="none"/>
          <w:tab w:val="right" w:pos="7344" w:leader="none"/>
          <w:tab w:val="right" w:pos="9354" w:leader="none"/>
        </w:tabs>
        <w:ind w:left="576" w:right="522" w:hanging="0"/>
        <w:jc w:val="both"/>
        <w:rPr/>
      </w:pPr>
      <w:r>
        <w:rPr/>
        <w:t>and Misc. Services (Consumer</w:t>
      </w:r>
    </w:p>
    <w:p>
      <w:pPr>
        <w:pStyle w:val="Normal"/>
        <w:tabs>
          <w:tab w:val="clear" w:pos="720"/>
          <w:tab w:val="left" w:pos="4032" w:leader="none"/>
          <w:tab w:val="right" w:pos="7344" w:leader="none"/>
          <w:tab w:val="right" w:pos="9354" w:leader="none"/>
        </w:tabs>
        <w:ind w:left="576" w:right="522" w:hanging="0"/>
        <w:jc w:val="both"/>
        <w:rPr/>
      </w:pPr>
      <w:r>
        <w:rPr/>
        <w:t>Purchas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empt Finance, Insurance</w:t>
        <w:tab/>
        <w:t>1752 sub§11$4,117,412</w:t>
        <w:tab/>
        <w:t>$4,247,724</w:t>
      </w:r>
    </w:p>
    <w:p>
      <w:pPr>
        <w:pStyle w:val="Normal"/>
        <w:tabs>
          <w:tab w:val="clear" w:pos="720"/>
          <w:tab w:val="left" w:pos="4032" w:leader="none"/>
          <w:tab w:val="right" w:pos="7344" w:leader="none"/>
          <w:tab w:val="right" w:pos="9354" w:leader="none"/>
        </w:tabs>
        <w:ind w:left="576" w:right="522" w:hanging="0"/>
        <w:jc w:val="both"/>
        <w:rPr/>
      </w:pPr>
      <w:r>
        <w:rPr/>
        <w:t>and Real Estate Purchases</w:t>
      </w:r>
    </w:p>
    <w:p>
      <w:pPr>
        <w:pStyle w:val="Normal"/>
        <w:tabs>
          <w:tab w:val="clear" w:pos="720"/>
          <w:tab w:val="left" w:pos="4032" w:leader="none"/>
          <w:tab w:val="right" w:pos="7344" w:leader="none"/>
          <w:tab w:val="right" w:pos="9354" w:leader="none"/>
        </w:tabs>
        <w:ind w:left="576" w:right="522" w:hanging="0"/>
        <w:jc w:val="both"/>
        <w:rPr/>
      </w:pPr>
      <w:r>
        <w:rPr/>
        <w:t>by Consumer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empt Finance, Insurance</w:t>
        <w:tab/>
        <w:t>1752 sub§11$7,828,964</w:t>
        <w:tab/>
        <w:t>$8,277,724</w:t>
      </w:r>
    </w:p>
    <w:p>
      <w:pPr>
        <w:pStyle w:val="Normal"/>
        <w:tabs>
          <w:tab w:val="clear" w:pos="720"/>
          <w:tab w:val="left" w:pos="4032" w:leader="none"/>
          <w:tab w:val="right" w:pos="7344" w:leader="none"/>
          <w:tab w:val="right" w:pos="9354" w:leader="none"/>
        </w:tabs>
        <w:ind w:left="576" w:right="522" w:hanging="0"/>
        <w:jc w:val="both"/>
        <w:rPr/>
      </w:pPr>
      <w:r>
        <w:rPr/>
        <w:t>and Real Estate Purchases</w:t>
      </w:r>
    </w:p>
    <w:p>
      <w:pPr>
        <w:pStyle w:val="Normal"/>
        <w:tabs>
          <w:tab w:val="clear" w:pos="720"/>
          <w:tab w:val="left" w:pos="4032" w:leader="none"/>
          <w:tab w:val="right" w:pos="7344" w:leader="none"/>
          <w:tab w:val="right" w:pos="9354" w:leader="none"/>
        </w:tabs>
        <w:ind w:left="576" w:right="522" w:hanging="0"/>
        <w:jc w:val="both"/>
        <w:rPr/>
      </w:pPr>
      <w:r>
        <w:rPr/>
        <w:t>by Busines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empt Transportation</w:t>
        <w:tab/>
        <w:t>1752 sub§11</w:t>
        <w:tab/>
        <w:t>$589,368</w:t>
        <w:tab/>
        <w:t>$614,172</w:t>
      </w:r>
    </w:p>
    <w:p>
      <w:pPr>
        <w:pStyle w:val="Normal"/>
        <w:tabs>
          <w:tab w:val="clear" w:pos="720"/>
          <w:tab w:val="left" w:pos="4032" w:leader="none"/>
          <w:tab w:val="right" w:pos="7344" w:leader="none"/>
          <w:tab w:val="right" w:pos="9354" w:leader="none"/>
        </w:tabs>
        <w:ind w:left="576" w:right="288" w:hanging="0"/>
        <w:jc w:val="both"/>
        <w:rPr/>
      </w:pPr>
      <w:r>
        <w:rPr/>
      </w:r>
      <w:r>
        <w:br w:type="page"/>
      </w:r>
    </w:p>
    <w:p>
      <w:pPr>
        <w:pStyle w:val="Normal"/>
        <w:tabs>
          <w:tab w:val="clear" w:pos="720"/>
          <w:tab w:val="left" w:pos="4032" w:leader="none"/>
          <w:tab w:val="right" w:pos="7344" w:leader="none"/>
          <w:tab w:val="right" w:pos="9354" w:leader="none"/>
        </w:tabs>
        <w:ind w:left="576" w:right="522" w:hanging="0"/>
        <w:jc w:val="both"/>
        <w:rPr/>
      </w:pPr>
      <w:r>
        <w:rPr/>
        <w:t>Services (Consumer</w:t>
      </w:r>
    </w:p>
    <w:p>
      <w:pPr>
        <w:pStyle w:val="Normal"/>
        <w:tabs>
          <w:tab w:val="clear" w:pos="720"/>
          <w:tab w:val="left" w:pos="4032" w:leader="none"/>
          <w:tab w:val="right" w:pos="7344" w:leader="none"/>
          <w:tab w:val="right" w:pos="9354" w:leader="none"/>
        </w:tabs>
        <w:ind w:left="576" w:right="522" w:hanging="0"/>
        <w:jc w:val="both"/>
        <w:rPr/>
      </w:pPr>
      <w:r>
        <w:rPr/>
        <w:t>Purchas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empt Transportation</w:t>
        <w:tab/>
        <w:t>1752 sub§11</w:t>
        <w:tab/>
        <w:t>$2,689,856</w:t>
        <w:tab/>
        <w:t>$2,799,732</w:t>
      </w:r>
    </w:p>
    <w:p>
      <w:pPr>
        <w:pStyle w:val="Normal"/>
        <w:tabs>
          <w:tab w:val="clear" w:pos="720"/>
          <w:tab w:val="left" w:pos="4032" w:leader="none"/>
          <w:tab w:val="right" w:pos="7344" w:leader="none"/>
          <w:tab w:val="right" w:pos="9354" w:leader="none"/>
        </w:tabs>
        <w:ind w:left="576" w:right="522" w:hanging="0"/>
        <w:jc w:val="both"/>
        <w:rPr/>
      </w:pPr>
      <w:r>
        <w:rPr/>
        <w:t>Services (Business Purchas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empt Services Purchased</w:t>
        <w:tab/>
        <w:t>1752 sub§11$9,542,364</w:t>
        <w:tab/>
        <w:t>$10,041,824</w:t>
      </w:r>
    </w:p>
    <w:p>
      <w:pPr>
        <w:pStyle w:val="Normal"/>
        <w:tabs>
          <w:tab w:val="clear" w:pos="720"/>
          <w:tab w:val="left" w:pos="4032" w:leader="none"/>
          <w:tab w:val="right" w:pos="7344" w:leader="none"/>
          <w:tab w:val="right" w:pos="9354" w:leader="none"/>
        </w:tabs>
        <w:ind w:left="576" w:right="522" w:hanging="0"/>
        <w:jc w:val="both"/>
        <w:rPr/>
      </w:pPr>
      <w:r>
        <w:rPr/>
        <w:t>by Busines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b/>
          <w:b/>
          <w:bCs/>
        </w:rPr>
      </w:pPr>
      <w:r>
        <w:rPr>
          <w:b/>
          <w:bCs/>
        </w:rPr>
        <w:t>H.O.M.E. Fund Excise Tax</w:t>
        <w:tab/>
        <w:t>36 MRSAFY'04</w:t>
        <w:tab/>
        <w:t>FY'05</w:t>
      </w:r>
    </w:p>
    <w:p>
      <w:pPr>
        <w:pStyle w:val="Normal"/>
        <w:tabs>
          <w:tab w:val="clear" w:pos="720"/>
          <w:tab w:val="left" w:pos="4032" w:leader="none"/>
          <w:tab w:val="right" w:pos="7344" w:leader="none"/>
          <w:tab w:val="right" w:pos="9354" w:leader="none"/>
        </w:tabs>
        <w:ind w:left="576" w:right="522" w:hanging="0"/>
        <w:jc w:val="both"/>
        <w:rPr>
          <w:b/>
          <w:b/>
          <w:bCs/>
        </w:rPr>
      </w:pPr>
      <w:r>
        <w:rPr>
          <w:b/>
          <w:bCs/>
        </w:rPr>
        <w:t>Expenditure</w:t>
      </w:r>
    </w:p>
    <w:p>
      <w:pPr>
        <w:pStyle w:val="Normal"/>
        <w:tabs>
          <w:tab w:val="clear" w:pos="720"/>
          <w:tab w:val="left" w:pos="4032" w:leader="none"/>
          <w:tab w:val="right" w:pos="7344" w:leader="none"/>
          <w:tab w:val="right" w:pos="9354" w:leader="none"/>
        </w:tabs>
        <w:ind w:left="576" w:right="288" w:hanging="0"/>
        <w:jc w:val="both"/>
        <w:rPr>
          <w:b/>
          <w:b/>
          <w:bCs/>
        </w:rPr>
      </w:pPr>
      <w:r>
        <w:rPr>
          <w:b/>
          <w:bCs/>
        </w:rPr>
      </w:r>
    </w:p>
    <w:p>
      <w:pPr>
        <w:pStyle w:val="Normal"/>
        <w:tabs>
          <w:tab w:val="clear" w:pos="720"/>
          <w:tab w:val="left" w:pos="4032" w:leader="none"/>
          <w:tab w:val="right" w:pos="7344" w:leader="none"/>
          <w:tab w:val="right" w:pos="9354" w:leader="none"/>
        </w:tabs>
        <w:ind w:left="576" w:right="522" w:hanging="0"/>
        <w:jc w:val="both"/>
        <w:rPr/>
      </w:pPr>
      <w:r>
        <w:rPr/>
        <w:t>Exemptions of the Real</w:t>
        <w:tab/>
        <w:t>4641-C</w:t>
        <w:tab/>
        <w:t>C</w:t>
        <w:tab/>
        <w:t>C</w:t>
      </w:r>
    </w:p>
    <w:p>
      <w:pPr>
        <w:pStyle w:val="Normal"/>
        <w:tabs>
          <w:tab w:val="clear" w:pos="720"/>
          <w:tab w:val="left" w:pos="4032" w:leader="none"/>
          <w:tab w:val="right" w:pos="7344" w:leader="none"/>
          <w:tab w:val="right" w:pos="9354" w:leader="none"/>
        </w:tabs>
        <w:ind w:left="576" w:right="522" w:hanging="0"/>
        <w:jc w:val="both"/>
        <w:rPr/>
      </w:pPr>
      <w:r>
        <w:rPr/>
        <w:t>Estate Transfer Tax</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b/>
          <w:bCs/>
        </w:rPr>
        <w:t>Highway Fund Sales</w:t>
      </w:r>
      <w:r>
        <w:rPr/>
        <w:tab/>
      </w:r>
      <w:r>
        <w:rPr>
          <w:b/>
          <w:bCs/>
        </w:rPr>
        <w:t>36 MRSA</w:t>
        <w:tab/>
        <w:t>FY'04</w:t>
        <w:tab/>
        <w:t>FY'05</w:t>
      </w:r>
    </w:p>
    <w:p>
      <w:pPr>
        <w:pStyle w:val="Normal"/>
        <w:tabs>
          <w:tab w:val="clear" w:pos="720"/>
          <w:tab w:val="left" w:pos="4032" w:leader="none"/>
          <w:tab w:val="right" w:pos="7344" w:leader="none"/>
          <w:tab w:val="right" w:pos="9354" w:leader="none"/>
        </w:tabs>
        <w:ind w:left="576" w:right="522" w:hanging="0"/>
        <w:jc w:val="both"/>
        <w:rPr>
          <w:b/>
          <w:b/>
          <w:bCs/>
        </w:rPr>
      </w:pPr>
      <w:r>
        <w:rPr>
          <w:b/>
          <w:bCs/>
        </w:rPr>
        <w:t>Tax Expenditur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emption for Motor</w:t>
        <w:tab/>
        <w:t>1760 sub§8</w:t>
        <w:tab/>
        <w:t>$63,834,209</w:t>
        <w:tab/>
        <w:t>$65,134,658</w:t>
      </w:r>
    </w:p>
    <w:p>
      <w:pPr>
        <w:pStyle w:val="Normal"/>
        <w:tabs>
          <w:tab w:val="clear" w:pos="720"/>
          <w:tab w:val="left" w:pos="4032" w:leader="none"/>
          <w:tab w:val="right" w:pos="7344" w:leader="none"/>
          <w:tab w:val="right" w:pos="9354" w:leader="none"/>
        </w:tabs>
        <w:ind w:left="576" w:right="522" w:hanging="0"/>
        <w:jc w:val="both"/>
        <w:rPr/>
      </w:pPr>
      <w:r>
        <w:rPr/>
        <w:t>Vehicle Fuel</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b/>
          <w:b/>
          <w:bCs/>
        </w:rPr>
      </w:pPr>
      <w:r>
        <w:rPr>
          <w:b/>
          <w:bCs/>
        </w:rPr>
        <w:t>Highway Fund Gasoline</w:t>
        <w:tab/>
        <w:t>36 MRSA</w:t>
        <w:tab/>
        <w:t>FY'04</w:t>
        <w:tab/>
        <w:t>FY'05</w:t>
      </w:r>
    </w:p>
    <w:p>
      <w:pPr>
        <w:pStyle w:val="Normal"/>
        <w:tabs>
          <w:tab w:val="clear" w:pos="720"/>
          <w:tab w:val="left" w:pos="4032" w:leader="none"/>
          <w:tab w:val="right" w:pos="7344" w:leader="none"/>
          <w:tab w:val="right" w:pos="9354" w:leader="none"/>
        </w:tabs>
        <w:ind w:left="576" w:right="522" w:hanging="0"/>
        <w:jc w:val="both"/>
        <w:rPr>
          <w:b/>
          <w:b/>
          <w:bCs/>
        </w:rPr>
      </w:pPr>
      <w:r>
        <w:rPr>
          <w:b/>
          <w:bCs/>
        </w:rPr>
        <w:t>and Special Fuel Tax</w:t>
      </w:r>
    </w:p>
    <w:p>
      <w:pPr>
        <w:pStyle w:val="Normal"/>
        <w:tabs>
          <w:tab w:val="clear" w:pos="720"/>
          <w:tab w:val="left" w:pos="4032" w:leader="none"/>
          <w:tab w:val="right" w:pos="7344" w:leader="none"/>
          <w:tab w:val="right" w:pos="9354" w:leader="none"/>
        </w:tabs>
        <w:ind w:left="576" w:right="522" w:hanging="0"/>
        <w:jc w:val="both"/>
        <w:rPr>
          <w:b/>
          <w:b/>
          <w:bCs/>
        </w:rPr>
      </w:pPr>
      <w:r>
        <w:rPr>
          <w:b/>
          <w:bCs/>
        </w:rPr>
        <w:t>Expenditur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Local Government</w:t>
      </w:r>
    </w:p>
    <w:p>
      <w:pPr>
        <w:pStyle w:val="Normal"/>
        <w:tabs>
          <w:tab w:val="clear" w:pos="720"/>
          <w:tab w:val="left" w:pos="4032" w:leader="none"/>
          <w:tab w:val="right" w:pos="7344" w:leader="none"/>
          <w:tab w:val="right" w:pos="9354" w:leader="none"/>
        </w:tabs>
        <w:ind w:left="576" w:right="522" w:hanging="0"/>
        <w:jc w:val="both"/>
        <w:rPr/>
      </w:pPr>
      <w:r>
        <w:rPr/>
        <w:t>Exemption from the</w:t>
      </w:r>
    </w:p>
    <w:p>
      <w:pPr>
        <w:pStyle w:val="Normal"/>
        <w:tabs>
          <w:tab w:val="clear" w:pos="720"/>
          <w:tab w:val="left" w:pos="4032" w:leader="none"/>
          <w:tab w:val="right" w:pos="7344" w:leader="none"/>
          <w:tab w:val="right" w:pos="9354" w:leader="none"/>
        </w:tabs>
        <w:ind w:left="576" w:right="522" w:hanging="0"/>
        <w:jc w:val="both"/>
        <w:rPr/>
      </w:pPr>
      <w:r>
        <w:rPr/>
        <w:t>Gasoline Tax</w:t>
        <w:tab/>
        <w:t>2903</w:t>
        <w:tab/>
        <w:t>$1,016,973</w:t>
        <w:tab/>
        <w:t>$1,052,195</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Federal Exemption</w:t>
      </w:r>
    </w:p>
    <w:p>
      <w:pPr>
        <w:pStyle w:val="Normal"/>
        <w:tabs>
          <w:tab w:val="clear" w:pos="720"/>
          <w:tab w:val="left" w:pos="4032" w:leader="none"/>
          <w:tab w:val="right" w:pos="7344" w:leader="none"/>
          <w:tab w:val="right" w:pos="9354" w:leader="none"/>
        </w:tabs>
        <w:ind w:left="576" w:right="522" w:hanging="0"/>
        <w:jc w:val="both"/>
        <w:rPr/>
      </w:pPr>
      <w:r>
        <w:rPr/>
        <w:t>from the Gasoline Tax</w:t>
        <w:tab/>
        <w:t>2903</w:t>
        <w:tab/>
        <w:t>$224,306</w:t>
        <w:tab/>
        <w:t>$232,074</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emption for Gasoline</w:t>
      </w:r>
    </w:p>
    <w:p>
      <w:pPr>
        <w:pStyle w:val="Normal"/>
        <w:tabs>
          <w:tab w:val="clear" w:pos="720"/>
          <w:tab w:val="left" w:pos="4032" w:leader="none"/>
          <w:tab w:val="right" w:pos="7344" w:leader="none"/>
          <w:tab w:val="right" w:pos="9354" w:leader="none"/>
        </w:tabs>
        <w:ind w:left="576" w:right="522" w:hanging="0"/>
        <w:jc w:val="both"/>
        <w:rPr/>
      </w:pPr>
      <w:r>
        <w:rPr/>
        <w:t>Exported from the State</w:t>
        <w:tab/>
        <w:t>2903</w:t>
        <w:tab/>
        <w:t>$51,532,256</w:t>
        <w:tab/>
        <w:t>$53,317,032</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Fuel Brought into the</w:t>
      </w:r>
    </w:p>
    <w:p>
      <w:pPr>
        <w:pStyle w:val="Normal"/>
        <w:tabs>
          <w:tab w:val="clear" w:pos="720"/>
          <w:tab w:val="left" w:pos="4032" w:leader="none"/>
          <w:tab w:val="right" w:pos="7344" w:leader="none"/>
          <w:tab w:val="right" w:pos="9354" w:leader="none"/>
        </w:tabs>
        <w:ind w:left="576" w:right="522" w:hanging="0"/>
        <w:jc w:val="both"/>
        <w:rPr/>
      </w:pPr>
      <w:r>
        <w:rPr/>
        <w:t>State in Fuel Tanks of</w:t>
      </w:r>
    </w:p>
    <w:p>
      <w:pPr>
        <w:pStyle w:val="Normal"/>
        <w:tabs>
          <w:tab w:val="clear" w:pos="720"/>
          <w:tab w:val="left" w:pos="4032" w:leader="none"/>
          <w:tab w:val="right" w:pos="7344" w:leader="none"/>
          <w:tab w:val="right" w:pos="9354" w:leader="none"/>
        </w:tabs>
        <w:ind w:left="576" w:right="522" w:hanging="0"/>
        <w:jc w:val="both"/>
        <w:rPr/>
      </w:pPr>
      <w:r>
        <w:rPr/>
        <w:t>Autos and Trucks</w:t>
        <w:tab/>
        <w:t>2903</w:t>
        <w:tab/>
        <w:t>A</w:t>
        <w:tab/>
        <w:t>A</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Gasoline Shrinkage</w:t>
      </w:r>
    </w:p>
    <w:p>
      <w:pPr>
        <w:pStyle w:val="Normal"/>
        <w:tabs>
          <w:tab w:val="clear" w:pos="720"/>
          <w:tab w:val="left" w:pos="4032" w:leader="none"/>
          <w:tab w:val="right" w:pos="7344" w:leader="none"/>
          <w:tab w:val="right" w:pos="9354" w:leader="none"/>
        </w:tabs>
        <w:ind w:left="576" w:right="522" w:hanging="0"/>
        <w:jc w:val="both"/>
        <w:rPr/>
      </w:pPr>
      <w:r>
        <w:rPr/>
        <w:t>Allowance</w:t>
        <w:tab/>
        <w:t>2906</w:t>
        <w:tab/>
        <w:t>$738,598</w:t>
        <w:tab/>
        <w:t>$764,179</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Refund on Worthless</w:t>
      </w:r>
    </w:p>
    <w:p>
      <w:pPr>
        <w:pStyle w:val="Normal"/>
        <w:tabs>
          <w:tab w:val="clear" w:pos="720"/>
          <w:tab w:val="left" w:pos="4032" w:leader="none"/>
          <w:tab w:val="right" w:pos="7344" w:leader="none"/>
          <w:tab w:val="right" w:pos="9354" w:leader="none"/>
        </w:tabs>
        <w:ind w:left="576" w:right="522" w:hanging="0"/>
        <w:jc w:val="both"/>
        <w:rPr/>
      </w:pPr>
      <w:r>
        <w:rPr/>
        <w:t>Accounts</w:t>
        <w:tab/>
        <w:t>2906-A</w:t>
        <w:tab/>
        <w:t>A</w:t>
        <w:tab/>
        <w:t>A</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Refund of the Gasoline</w:t>
      </w:r>
    </w:p>
    <w:p>
      <w:pPr>
        <w:pStyle w:val="Normal"/>
        <w:tabs>
          <w:tab w:val="clear" w:pos="720"/>
          <w:tab w:val="left" w:pos="4032" w:leader="none"/>
          <w:tab w:val="right" w:pos="7344" w:leader="none"/>
          <w:tab w:val="right" w:pos="9354" w:leader="none"/>
        </w:tabs>
        <w:ind w:left="576" w:right="522" w:hanging="0"/>
        <w:jc w:val="both"/>
        <w:rPr/>
      </w:pPr>
      <w:r>
        <w:rPr/>
        <w:t>Tax for Off-highway Use</w:t>
        <w:tab/>
        <w:t>2908</w:t>
        <w:tab/>
        <w:t>$415,100</w:t>
        <w:tab/>
        <w:t>$431,603</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Refund of the Entire</w:t>
      </w:r>
    </w:p>
    <w:p>
      <w:pPr>
        <w:pStyle w:val="Normal"/>
        <w:tabs>
          <w:tab w:val="clear" w:pos="720"/>
          <w:tab w:val="left" w:pos="4032" w:leader="none"/>
          <w:tab w:val="right" w:pos="7344" w:leader="none"/>
          <w:tab w:val="right" w:pos="9354" w:leader="none"/>
        </w:tabs>
        <w:ind w:left="576" w:right="522" w:hanging="0"/>
        <w:jc w:val="both"/>
        <w:rPr/>
      </w:pPr>
      <w:r>
        <w:rPr/>
        <w:t>Gasoline Tax for Certain</w:t>
      </w:r>
    </w:p>
    <w:p>
      <w:pPr>
        <w:pStyle w:val="Normal"/>
        <w:tabs>
          <w:tab w:val="clear" w:pos="720"/>
          <w:tab w:val="left" w:pos="4032" w:leader="none"/>
          <w:tab w:val="right" w:pos="7344" w:leader="none"/>
          <w:tab w:val="right" w:pos="9354" w:leader="none"/>
        </w:tabs>
        <w:ind w:left="576" w:right="288" w:hanging="0"/>
        <w:jc w:val="both"/>
        <w:rPr/>
      </w:pPr>
      <w:r>
        <w:rPr/>
      </w:r>
      <w:r>
        <w:br w:type="page"/>
      </w:r>
    </w:p>
    <w:p>
      <w:pPr>
        <w:pStyle w:val="Normal"/>
        <w:tabs>
          <w:tab w:val="clear" w:pos="720"/>
          <w:tab w:val="left" w:pos="4032" w:leader="none"/>
          <w:tab w:val="right" w:pos="7344" w:leader="none"/>
          <w:tab w:val="right" w:pos="9354" w:leader="none"/>
        </w:tabs>
        <w:ind w:left="576" w:right="522" w:hanging="0"/>
        <w:jc w:val="both"/>
        <w:rPr/>
      </w:pPr>
      <w:r>
        <w:rPr/>
        <w:t>Bus Companies</w:t>
        <w:tab/>
        <w:t>2909</w:t>
        <w:tab/>
        <w:t>$38,549</w:t>
        <w:tab/>
        <w:t>$40,082</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tate and Local</w:t>
      </w:r>
    </w:p>
    <w:p>
      <w:pPr>
        <w:pStyle w:val="Normal"/>
        <w:tabs>
          <w:tab w:val="clear" w:pos="720"/>
          <w:tab w:val="left" w:pos="4032" w:leader="none"/>
          <w:tab w:val="right" w:pos="7344" w:leader="none"/>
          <w:tab w:val="right" w:pos="9354" w:leader="none"/>
        </w:tabs>
        <w:ind w:left="576" w:right="522" w:hanging="0"/>
        <w:jc w:val="both"/>
        <w:rPr/>
      </w:pPr>
      <w:r>
        <w:rPr/>
        <w:t>Government Exemption</w:t>
      </w:r>
    </w:p>
    <w:p>
      <w:pPr>
        <w:pStyle w:val="Normal"/>
        <w:tabs>
          <w:tab w:val="clear" w:pos="720"/>
          <w:tab w:val="left" w:pos="4032" w:leader="none"/>
          <w:tab w:val="right" w:pos="7344" w:leader="none"/>
          <w:tab w:val="right" w:pos="9354" w:leader="none"/>
        </w:tabs>
        <w:ind w:left="576" w:right="522" w:hanging="0"/>
        <w:jc w:val="both"/>
        <w:rPr/>
      </w:pPr>
      <w:r>
        <w:rPr/>
        <w:t>from the Special Fuel Tax</w:t>
        <w:tab/>
        <w:t>3204-A$2,688,169</w:t>
        <w:tab/>
        <w:t>$2,844,229</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Distillate Fuel Credit</w:t>
      </w:r>
    </w:p>
    <w:p>
      <w:pPr>
        <w:pStyle w:val="Normal"/>
        <w:tabs>
          <w:tab w:val="clear" w:pos="720"/>
          <w:tab w:val="left" w:pos="4032" w:leader="none"/>
          <w:tab w:val="right" w:pos="7344" w:leader="none"/>
          <w:tab w:val="right" w:pos="9354" w:leader="none"/>
        </w:tabs>
        <w:ind w:left="576" w:right="522" w:hanging="0"/>
        <w:jc w:val="both"/>
        <w:rPr/>
      </w:pPr>
      <w:r>
        <w:rPr/>
        <w:t>for Worthless Accounts</w:t>
        <w:tab/>
        <w:t>3214</w:t>
        <w:tab/>
        <w:t>A</w:t>
        <w:tab/>
        <w:t>A</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Refund of the Special</w:t>
      </w:r>
    </w:p>
    <w:p>
      <w:pPr>
        <w:pStyle w:val="Normal"/>
        <w:tabs>
          <w:tab w:val="clear" w:pos="720"/>
          <w:tab w:val="left" w:pos="4032" w:leader="none"/>
          <w:tab w:val="right" w:pos="7344" w:leader="none"/>
          <w:tab w:val="right" w:pos="9354" w:leader="none"/>
        </w:tabs>
        <w:ind w:left="576" w:right="522" w:hanging="0"/>
        <w:jc w:val="both"/>
        <w:rPr/>
      </w:pPr>
      <w:r>
        <w:rPr/>
        <w:t>Fuel Tax for Certain</w:t>
      </w:r>
    </w:p>
    <w:p>
      <w:pPr>
        <w:pStyle w:val="Normal"/>
        <w:tabs>
          <w:tab w:val="clear" w:pos="720"/>
          <w:tab w:val="left" w:pos="4032" w:leader="none"/>
          <w:tab w:val="right" w:pos="7344" w:leader="none"/>
          <w:tab w:val="right" w:pos="9354" w:leader="none"/>
        </w:tabs>
        <w:ind w:left="576" w:right="522" w:hanging="0"/>
        <w:jc w:val="both"/>
        <w:rPr/>
      </w:pPr>
      <w:r>
        <w:rPr/>
        <w:t>Bus Companies</w:t>
        <w:tab/>
        <w:t>3215</w:t>
        <w:tab/>
        <w:t>$3,071</w:t>
        <w:tab/>
        <w:t>$3,186</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Refund of the Special</w:t>
      </w:r>
    </w:p>
    <w:p>
      <w:pPr>
        <w:pStyle w:val="Normal"/>
        <w:tabs>
          <w:tab w:val="clear" w:pos="720"/>
          <w:tab w:val="left" w:pos="4032" w:leader="none"/>
          <w:tab w:val="right" w:pos="7344" w:leader="none"/>
          <w:tab w:val="right" w:pos="9354" w:leader="none"/>
        </w:tabs>
        <w:ind w:left="576" w:right="522" w:hanging="0"/>
        <w:jc w:val="both"/>
        <w:rPr/>
      </w:pPr>
      <w:r>
        <w:rPr/>
        <w:t>Fuel Tax for Off-highway</w:t>
      </w:r>
    </w:p>
    <w:p>
      <w:pPr>
        <w:pStyle w:val="Normal"/>
        <w:tabs>
          <w:tab w:val="clear" w:pos="720"/>
          <w:tab w:val="left" w:pos="4032" w:leader="none"/>
          <w:tab w:val="right" w:pos="7344" w:leader="none"/>
          <w:tab w:val="right" w:pos="9354" w:leader="none"/>
        </w:tabs>
        <w:ind w:left="576" w:right="522" w:hanging="0"/>
        <w:jc w:val="both"/>
        <w:rPr/>
      </w:pPr>
      <w:r>
        <w:rPr/>
        <w:t>Use</w:t>
        <w:tab/>
        <w:t>3218</w:t>
        <w:tab/>
        <w:t>$2,334,439</w:t>
        <w:tab/>
        <w:t>$2,469,963</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emption of Tax on</w:t>
      </w:r>
    </w:p>
    <w:p>
      <w:pPr>
        <w:pStyle w:val="Normal"/>
        <w:tabs>
          <w:tab w:val="clear" w:pos="720"/>
          <w:tab w:val="left" w:pos="4032" w:leader="none"/>
          <w:tab w:val="right" w:pos="7344" w:leader="none"/>
          <w:tab w:val="right" w:pos="9354" w:leader="none"/>
        </w:tabs>
        <w:ind w:left="576" w:right="522" w:hanging="0"/>
        <w:jc w:val="both"/>
        <w:rPr/>
      </w:pPr>
      <w:r>
        <w:rPr/>
        <w:t>Distillate Fuel Exported</w:t>
      </w:r>
    </w:p>
    <w:p>
      <w:pPr>
        <w:pStyle w:val="Normal"/>
        <w:tabs>
          <w:tab w:val="clear" w:pos="720"/>
          <w:tab w:val="left" w:pos="4032" w:leader="none"/>
          <w:tab w:val="right" w:pos="7344" w:leader="none"/>
          <w:tab w:val="right" w:pos="9354" w:leader="none"/>
        </w:tabs>
        <w:ind w:left="576" w:right="522" w:hanging="0"/>
        <w:jc w:val="both"/>
        <w:rPr/>
      </w:pPr>
      <w:r>
        <w:rPr/>
        <w:t>from the State</w:t>
        <w:tab/>
        <w:t>3204-A</w:t>
        <w:tab/>
        <w:t>$5,797,174</w:t>
        <w:tab/>
        <w:t>$6,074,175</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ise Tax Exemptions</w:t>
      </w:r>
    </w:p>
    <w:p>
      <w:pPr>
        <w:pStyle w:val="Normal"/>
        <w:tabs>
          <w:tab w:val="clear" w:pos="720"/>
          <w:tab w:val="left" w:pos="4032" w:leader="none"/>
          <w:tab w:val="right" w:pos="7344" w:leader="none"/>
          <w:tab w:val="right" w:pos="9354" w:leader="none"/>
        </w:tabs>
        <w:ind w:left="576" w:right="522" w:hanging="0"/>
        <w:jc w:val="both"/>
        <w:rPr/>
      </w:pPr>
      <w:r>
        <w:rPr/>
        <w:t>by United States Law</w:t>
        <w:tab/>
        <w:t>3204-A</w:t>
        <w:tab/>
        <w:t>$154,616</w:t>
        <w:tab/>
        <w:t>$162,003</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emption for Dyed Fuel</w:t>
        <w:tab/>
        <w:t>3204-A</w:t>
        <w:tab/>
        <w:t>$17,943,998</w:t>
        <w:tab/>
        <w:t>$18,801,400</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emption for Fuel Used</w:t>
        <w:tab/>
        <w:t>3204-A</w:t>
        <w:tab/>
        <w:t>$13,575,439</w:t>
        <w:tab/>
        <w:t>$14,224,102</w:t>
      </w:r>
    </w:p>
    <w:p>
      <w:pPr>
        <w:pStyle w:val="Normal"/>
        <w:tabs>
          <w:tab w:val="clear" w:pos="720"/>
          <w:tab w:val="left" w:pos="4032" w:leader="none"/>
          <w:tab w:val="right" w:pos="7344" w:leader="none"/>
          <w:tab w:val="right" w:pos="9354" w:leader="none"/>
        </w:tabs>
        <w:ind w:left="576" w:right="522" w:hanging="0"/>
        <w:jc w:val="both"/>
        <w:rPr/>
      </w:pPr>
      <w:r>
        <w:rPr/>
        <w:t>Solely for Heating or</w:t>
      </w:r>
    </w:p>
    <w:p>
      <w:pPr>
        <w:pStyle w:val="Normal"/>
        <w:tabs>
          <w:tab w:val="clear" w:pos="720"/>
          <w:tab w:val="left" w:pos="4032" w:leader="none"/>
          <w:tab w:val="right" w:pos="7344" w:leader="none"/>
          <w:tab w:val="right" w:pos="9354" w:leader="none"/>
        </w:tabs>
        <w:ind w:left="576" w:right="522" w:hanging="0"/>
        <w:jc w:val="both"/>
        <w:rPr/>
      </w:pPr>
      <w:r>
        <w:rPr/>
        <w:t>Cooking</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empt Fuel Sold</w:t>
        <w:tab/>
        <w:t>3204-A</w:t>
        <w:tab/>
        <w:t>$878,278</w:t>
        <w:tab/>
        <w:t>$920,244</w:t>
      </w:r>
    </w:p>
    <w:p>
      <w:pPr>
        <w:pStyle w:val="Normal"/>
        <w:tabs>
          <w:tab w:val="clear" w:pos="720"/>
          <w:tab w:val="left" w:pos="4032" w:leader="none"/>
          <w:tab w:val="right" w:pos="7344" w:leader="none"/>
          <w:tab w:val="right" w:pos="9354" w:leader="none"/>
        </w:tabs>
        <w:ind w:left="576" w:right="522" w:hanging="0"/>
        <w:jc w:val="both"/>
        <w:rPr/>
      </w:pPr>
      <w:r>
        <w:rPr/>
        <w:t>for the Generation of</w:t>
      </w:r>
    </w:p>
    <w:p>
      <w:pPr>
        <w:pStyle w:val="Normal"/>
        <w:tabs>
          <w:tab w:val="clear" w:pos="720"/>
          <w:tab w:val="left" w:pos="4032" w:leader="none"/>
          <w:tab w:val="right" w:pos="7344" w:leader="none"/>
          <w:tab w:val="right" w:pos="9354" w:leader="none"/>
        </w:tabs>
        <w:ind w:left="576" w:right="522" w:hanging="0"/>
        <w:jc w:val="both"/>
        <w:rPr/>
      </w:pPr>
      <w:r>
        <w:rPr/>
        <w:t>Power for Resale or</w:t>
      </w:r>
    </w:p>
    <w:p>
      <w:pPr>
        <w:pStyle w:val="Normal"/>
        <w:tabs>
          <w:tab w:val="clear" w:pos="720"/>
          <w:tab w:val="left" w:pos="4032" w:leader="none"/>
          <w:tab w:val="right" w:pos="7344" w:leader="none"/>
          <w:tab w:val="right" w:pos="9354" w:leader="none"/>
        </w:tabs>
        <w:ind w:left="576" w:right="522" w:hanging="0"/>
        <w:jc w:val="both"/>
        <w:rPr/>
      </w:pPr>
      <w:r>
        <w:rPr/>
        <w:t>Manufacturing</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b/>
          <w:b/>
          <w:bCs/>
        </w:rPr>
      </w:pPr>
      <w:r>
        <w:rPr>
          <w:b/>
          <w:bCs/>
        </w:rPr>
        <w:t>General Fund Income</w:t>
        <w:tab/>
        <w:t>36 MRSA</w:t>
        <w:tab/>
        <w:t>FY'04</w:t>
        <w:tab/>
        <w:t>FY'05</w:t>
      </w:r>
    </w:p>
    <w:p>
      <w:pPr>
        <w:pStyle w:val="Normal"/>
        <w:tabs>
          <w:tab w:val="clear" w:pos="720"/>
          <w:tab w:val="left" w:pos="4032" w:leader="none"/>
          <w:tab w:val="right" w:pos="7344" w:leader="none"/>
          <w:tab w:val="right" w:pos="9354" w:leader="none"/>
        </w:tabs>
        <w:ind w:left="576" w:right="522" w:hanging="0"/>
        <w:jc w:val="both"/>
        <w:rPr>
          <w:b/>
          <w:b/>
          <w:bCs/>
        </w:rPr>
      </w:pPr>
      <w:r>
        <w:rPr>
          <w:b/>
          <w:bCs/>
        </w:rPr>
        <w:t>Tax Expenditures</w:t>
      </w:r>
    </w:p>
    <w:p>
      <w:pPr>
        <w:pStyle w:val="Normal"/>
        <w:tabs>
          <w:tab w:val="clear" w:pos="720"/>
          <w:tab w:val="left" w:pos="4032" w:leader="none"/>
          <w:tab w:val="right" w:pos="7344" w:leader="none"/>
          <w:tab w:val="right" w:pos="9354" w:leader="none"/>
        </w:tabs>
        <w:ind w:left="576" w:right="288" w:hanging="0"/>
        <w:jc w:val="both"/>
        <w:rPr>
          <w:b/>
          <w:b/>
          <w:bCs/>
        </w:rPr>
      </w:pPr>
      <w:r>
        <w:rPr>
          <w:b/>
          <w:bCs/>
        </w:rPr>
      </w:r>
    </w:p>
    <w:p>
      <w:pPr>
        <w:pStyle w:val="Normal"/>
        <w:tabs>
          <w:tab w:val="clear" w:pos="720"/>
          <w:tab w:val="left" w:pos="4032" w:leader="none"/>
          <w:tab w:val="right" w:pos="7344" w:leader="none"/>
          <w:tab w:val="right" w:pos="9354" w:leader="none"/>
        </w:tabs>
        <w:ind w:left="576" w:right="522" w:hanging="0"/>
        <w:jc w:val="both"/>
        <w:rPr/>
      </w:pPr>
      <w:r>
        <w:rPr/>
        <w:t>Individual Income Tax</w:t>
        <w:tab/>
        <w:t>5122</w:t>
        <w:tab/>
        <w:t>$8,566,116</w:t>
        <w:tab/>
        <w:t>$8,908,760</w:t>
      </w:r>
    </w:p>
    <w:p>
      <w:pPr>
        <w:pStyle w:val="Normal"/>
        <w:tabs>
          <w:tab w:val="clear" w:pos="720"/>
          <w:tab w:val="left" w:pos="960" w:leader="none"/>
          <w:tab w:val="right" w:pos="7344" w:leader="none"/>
          <w:tab w:val="right" w:pos="9354" w:leader="none"/>
        </w:tabs>
        <w:ind w:left="576" w:right="522" w:hanging="0"/>
        <w:jc w:val="both"/>
        <w:rPr/>
      </w:pPr>
      <w:r>
        <w:rPr/>
        <w:t>Exemptions of Interest</w:t>
        <w:tab/>
        <w:t>sub§2</w:t>
      </w:r>
    </w:p>
    <w:p>
      <w:pPr>
        <w:pStyle w:val="Normal"/>
        <w:tabs>
          <w:tab w:val="clear" w:pos="720"/>
          <w:tab w:val="left" w:pos="960" w:leader="none"/>
          <w:tab w:val="right" w:pos="7344" w:leader="none"/>
          <w:tab w:val="right" w:pos="9354" w:leader="none"/>
        </w:tabs>
        <w:ind w:left="576" w:right="522" w:hanging="0"/>
        <w:jc w:val="both"/>
        <w:rPr/>
      </w:pPr>
      <w:r>
        <w:rPr/>
        <w:t>on U.S. Obligations</w:t>
        <w:tab/>
        <w:t>¶A</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Deduction for Social</w:t>
        <w:tab/>
        <w:t>5122</w:t>
        <w:tab/>
        <w:t>$31,001,583</w:t>
        <w:tab/>
        <w:t>$32,551,662</w:t>
      </w:r>
    </w:p>
    <w:p>
      <w:pPr>
        <w:pStyle w:val="Normal"/>
        <w:tabs>
          <w:tab w:val="clear" w:pos="720"/>
          <w:tab w:val="left" w:pos="960" w:leader="none"/>
          <w:tab w:val="right" w:pos="7344" w:leader="none"/>
          <w:tab w:val="right" w:pos="9354" w:leader="none"/>
        </w:tabs>
        <w:ind w:left="576" w:right="522" w:hanging="0"/>
        <w:jc w:val="both"/>
        <w:rPr/>
      </w:pPr>
      <w:r>
        <w:rPr/>
        <w:t>Security Benefits</w:t>
        <w:tab/>
        <w:t>sub§2</w:t>
      </w:r>
    </w:p>
    <w:p>
      <w:pPr>
        <w:pStyle w:val="Normal"/>
        <w:tabs>
          <w:tab w:val="clear" w:pos="720"/>
          <w:tab w:val="left" w:pos="960" w:leader="none"/>
          <w:tab w:val="right" w:pos="7344" w:leader="none"/>
          <w:tab w:val="right" w:pos="9354" w:leader="none"/>
        </w:tabs>
        <w:ind w:left="576" w:right="522" w:hanging="0"/>
        <w:jc w:val="both"/>
        <w:rPr/>
      </w:pPr>
      <w:r>
        <w:rPr/>
        <w:t>Taxable at Federal Level</w:t>
        <w:tab/>
        <w:t>¶C</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Deduction of Premiums</w:t>
        <w:tab/>
        <w:t>5122</w:t>
        <w:tab/>
        <w:t>$784,746</w:t>
        <w:tab/>
        <w:t>$823,983</w:t>
      </w:r>
    </w:p>
    <w:p>
      <w:pPr>
        <w:pStyle w:val="Normal"/>
        <w:tabs>
          <w:tab w:val="clear" w:pos="720"/>
          <w:tab w:val="left" w:pos="960" w:leader="none"/>
          <w:tab w:val="right" w:pos="7344" w:leader="none"/>
          <w:tab w:val="right" w:pos="9354" w:leader="none"/>
        </w:tabs>
        <w:ind w:left="576" w:right="522" w:hanging="0"/>
        <w:jc w:val="both"/>
        <w:rPr/>
      </w:pPr>
      <w:r>
        <w:rPr/>
        <w:t>Paid for Long-term</w:t>
        <w:tab/>
        <w:t>sub§2</w:t>
      </w:r>
    </w:p>
    <w:p>
      <w:pPr>
        <w:pStyle w:val="Normal"/>
        <w:tabs>
          <w:tab w:val="clear" w:pos="720"/>
          <w:tab w:val="left" w:pos="960" w:leader="none"/>
          <w:tab w:val="right" w:pos="7344" w:leader="none"/>
          <w:tab w:val="right" w:pos="9354" w:leader="none"/>
        </w:tabs>
        <w:ind w:left="576" w:right="522" w:hanging="0"/>
        <w:jc w:val="both"/>
        <w:rPr/>
      </w:pPr>
      <w:r>
        <w:rPr/>
        <w:t>Health Care Insurance</w:t>
        <w:tab/>
        <w:t>¶L</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left" w:pos="9354" w:leader="none"/>
        </w:tabs>
        <w:ind w:left="576" w:right="288" w:hanging="0"/>
        <w:jc w:val="both"/>
        <w:rPr/>
      </w:pPr>
      <w:r>
        <w:rPr/>
      </w:r>
      <w:r>
        <w:br w:type="page"/>
      </w:r>
    </w:p>
    <w:p>
      <w:pPr>
        <w:pStyle w:val="Normal"/>
        <w:tabs>
          <w:tab w:val="clear" w:pos="720"/>
          <w:tab w:val="left" w:pos="4032" w:leader="none"/>
          <w:tab w:val="right" w:pos="7344" w:leader="none"/>
          <w:tab w:val="left" w:pos="9354" w:leader="none"/>
        </w:tabs>
        <w:ind w:left="576" w:right="522" w:hanging="0"/>
        <w:jc w:val="both"/>
        <w:rPr/>
      </w:pPr>
      <w:r>
        <w:rPr/>
        <w:t>Deduction for Contributions</w:t>
        <w:tab/>
        <w:t>5122 sub§2C</w:t>
        <w:tab/>
        <w:t>C</w:t>
      </w:r>
    </w:p>
    <w:p>
      <w:pPr>
        <w:pStyle w:val="Normal"/>
        <w:tabs>
          <w:tab w:val="clear" w:pos="720"/>
          <w:tab w:val="left" w:pos="960" w:leader="none"/>
          <w:tab w:val="right" w:pos="7344" w:leader="none"/>
          <w:tab w:val="left" w:pos="9354" w:leader="none"/>
        </w:tabs>
        <w:ind w:left="576" w:right="522" w:hanging="0"/>
        <w:jc w:val="both"/>
        <w:rPr/>
      </w:pPr>
      <w:r>
        <w:rPr/>
        <w:t>to a Capital Construction</w:t>
        <w:tab/>
        <w:t>¶I</w:t>
      </w:r>
    </w:p>
    <w:p>
      <w:pPr>
        <w:pStyle w:val="Normal"/>
        <w:tabs>
          <w:tab w:val="clear" w:pos="720"/>
          <w:tab w:val="left" w:pos="4032" w:leader="none"/>
          <w:tab w:val="right" w:pos="7344" w:leader="none"/>
          <w:tab w:val="left" w:pos="9354" w:leader="none"/>
        </w:tabs>
        <w:ind w:left="576" w:right="522" w:hanging="0"/>
        <w:jc w:val="both"/>
        <w:rPr/>
      </w:pPr>
      <w:r>
        <w:rPr/>
        <w:t>Fund</w:t>
      </w:r>
    </w:p>
    <w:p>
      <w:pPr>
        <w:pStyle w:val="Normal"/>
        <w:tabs>
          <w:tab w:val="clear" w:pos="720"/>
          <w:tab w:val="left" w:pos="4032" w:leader="none"/>
          <w:tab w:val="right" w:pos="7344" w:leader="none"/>
          <w:tab w:val="left" w:pos="9354" w:leader="none"/>
        </w:tabs>
        <w:ind w:left="576" w:right="288" w:hanging="0"/>
        <w:jc w:val="both"/>
        <w:rPr/>
      </w:pPr>
      <w:r>
        <w:rPr/>
      </w:r>
    </w:p>
    <w:p>
      <w:pPr>
        <w:pStyle w:val="Normal"/>
        <w:tabs>
          <w:tab w:val="clear" w:pos="720"/>
          <w:tab w:val="left" w:pos="4032" w:leader="none"/>
          <w:tab w:val="right" w:pos="7344" w:leader="none"/>
          <w:tab w:val="left" w:pos="9354" w:leader="none"/>
        </w:tabs>
        <w:ind w:left="576" w:right="522" w:hanging="0"/>
        <w:jc w:val="both"/>
        <w:rPr/>
      </w:pPr>
      <w:r>
        <w:rPr/>
        <w:t>Deduction for Qualified</w:t>
        <w:tab/>
        <w:t>5122 sub§2</w:t>
        <w:tab/>
        <w:t>C</w:t>
        <w:tab/>
        <w:t>C</w:t>
      </w:r>
    </w:p>
    <w:p>
      <w:pPr>
        <w:pStyle w:val="Normal"/>
        <w:tabs>
          <w:tab w:val="clear" w:pos="720"/>
          <w:tab w:val="left" w:pos="960" w:leader="none"/>
          <w:tab w:val="right" w:pos="7344" w:leader="none"/>
          <w:tab w:val="left" w:pos="9354" w:leader="none"/>
        </w:tabs>
        <w:ind w:left="576" w:right="522" w:hanging="0"/>
        <w:jc w:val="both"/>
        <w:rPr/>
      </w:pPr>
      <w:r>
        <w:rPr/>
        <w:t>Withdrawal from Higher</w:t>
        <w:tab/>
        <w:t>¶J</w:t>
      </w:r>
    </w:p>
    <w:p>
      <w:pPr>
        <w:pStyle w:val="Normal"/>
        <w:tabs>
          <w:tab w:val="clear" w:pos="720"/>
          <w:tab w:val="left" w:pos="4032" w:leader="none"/>
          <w:tab w:val="right" w:pos="7344" w:leader="none"/>
          <w:tab w:val="left" w:pos="9354" w:leader="none"/>
        </w:tabs>
        <w:ind w:left="576" w:right="522" w:hanging="0"/>
        <w:jc w:val="both"/>
        <w:rPr/>
      </w:pPr>
      <w:r>
        <w:rPr/>
        <w:t>Education Account</w:t>
      </w:r>
    </w:p>
    <w:p>
      <w:pPr>
        <w:pStyle w:val="Normal"/>
        <w:tabs>
          <w:tab w:val="clear" w:pos="720"/>
          <w:tab w:val="left" w:pos="4032" w:leader="none"/>
          <w:tab w:val="right" w:pos="7344" w:leader="none"/>
          <w:tab w:val="left" w:pos="9354" w:leader="none"/>
        </w:tabs>
        <w:ind w:left="576" w:right="288" w:hanging="0"/>
        <w:jc w:val="both"/>
        <w:rPr/>
      </w:pPr>
      <w:r>
        <w:rPr/>
      </w:r>
    </w:p>
    <w:p>
      <w:pPr>
        <w:pStyle w:val="Normal"/>
        <w:tabs>
          <w:tab w:val="clear" w:pos="720"/>
          <w:tab w:val="left" w:pos="4032" w:leader="none"/>
          <w:tab w:val="right" w:pos="7344" w:leader="none"/>
          <w:tab w:val="left" w:pos="9354" w:leader="none"/>
        </w:tabs>
        <w:ind w:left="576" w:right="522" w:hanging="0"/>
        <w:jc w:val="both"/>
        <w:rPr/>
      </w:pPr>
      <w:r>
        <w:rPr/>
        <w:t>Deduction for Pension</w:t>
        <w:tab/>
        <w:t>5122 sub§2$13,406,770</w:t>
        <w:tab/>
        <w:t>$14,077,109</w:t>
      </w:r>
    </w:p>
    <w:p>
      <w:pPr>
        <w:pStyle w:val="Normal"/>
        <w:tabs>
          <w:tab w:val="clear" w:pos="720"/>
          <w:tab w:val="left" w:pos="960" w:leader="none"/>
          <w:tab w:val="right" w:pos="7344" w:leader="none"/>
          <w:tab w:val="left" w:pos="9354" w:leader="none"/>
        </w:tabs>
        <w:ind w:left="576" w:right="522" w:hanging="0"/>
        <w:jc w:val="both"/>
        <w:rPr/>
      </w:pPr>
      <w:r>
        <w:rPr/>
        <w:t>Income</w:t>
        <w:tab/>
        <w:t>¶M</w:t>
      </w:r>
    </w:p>
    <w:p>
      <w:pPr>
        <w:pStyle w:val="Normal"/>
        <w:tabs>
          <w:tab w:val="clear" w:pos="720"/>
          <w:tab w:val="left" w:pos="4032" w:leader="none"/>
          <w:tab w:val="right" w:pos="7344" w:leader="none"/>
          <w:tab w:val="left" w:pos="9354" w:leader="none"/>
        </w:tabs>
        <w:ind w:left="576" w:right="288" w:hanging="0"/>
        <w:jc w:val="both"/>
        <w:rPr/>
      </w:pPr>
      <w:r>
        <w:rPr/>
      </w:r>
    </w:p>
    <w:p>
      <w:pPr>
        <w:pStyle w:val="Normal"/>
        <w:tabs>
          <w:tab w:val="clear" w:pos="720"/>
          <w:tab w:val="left" w:pos="4032" w:leader="none"/>
          <w:tab w:val="right" w:pos="7344" w:leader="none"/>
          <w:tab w:val="left" w:pos="9354" w:leader="none"/>
        </w:tabs>
        <w:ind w:left="576" w:right="522" w:hanging="0"/>
        <w:jc w:val="both"/>
        <w:rPr/>
      </w:pPr>
      <w:r>
        <w:rPr/>
        <w:t>Deduction for Holocaust</w:t>
        <w:tab/>
        <w:t>5122 sub§2</w:t>
        <w:tab/>
        <w:t>A</w:t>
        <w:tab/>
        <w:t>A</w:t>
      </w:r>
    </w:p>
    <w:p>
      <w:pPr>
        <w:pStyle w:val="Normal"/>
        <w:tabs>
          <w:tab w:val="clear" w:pos="720"/>
          <w:tab w:val="left" w:pos="960" w:leader="none"/>
          <w:tab w:val="right" w:pos="7344" w:leader="none"/>
          <w:tab w:val="left" w:pos="9354" w:leader="none"/>
        </w:tabs>
        <w:ind w:left="576" w:right="522" w:hanging="0"/>
        <w:jc w:val="both"/>
        <w:rPr/>
      </w:pPr>
      <w:r>
        <w:rPr/>
        <w:t>Victim Settlement Payments</w:t>
        <w:tab/>
        <w:t>¶O</w:t>
      </w:r>
    </w:p>
    <w:p>
      <w:pPr>
        <w:pStyle w:val="Normal"/>
        <w:tabs>
          <w:tab w:val="clear" w:pos="720"/>
          <w:tab w:val="left" w:pos="4032" w:leader="none"/>
          <w:tab w:val="right" w:pos="7344" w:leader="none"/>
          <w:tab w:val="left" w:pos="9354" w:leader="none"/>
        </w:tabs>
        <w:ind w:left="576" w:right="288" w:hanging="0"/>
        <w:jc w:val="both"/>
        <w:rPr/>
      </w:pPr>
      <w:r>
        <w:rPr/>
      </w:r>
    </w:p>
    <w:p>
      <w:pPr>
        <w:pStyle w:val="Normal"/>
        <w:tabs>
          <w:tab w:val="clear" w:pos="720"/>
          <w:tab w:val="left" w:pos="4032" w:leader="none"/>
          <w:tab w:val="right" w:pos="7344" w:leader="none"/>
          <w:tab w:val="left" w:pos="9354" w:leader="none"/>
        </w:tabs>
        <w:ind w:left="576" w:right="522" w:hanging="0"/>
        <w:jc w:val="both"/>
        <w:rPr/>
      </w:pPr>
      <w:r>
        <w:rPr/>
        <w:t>Itemized Deductions</w:t>
        <w:tab/>
        <w:t>5125$63,295,154</w:t>
        <w:tab/>
        <w:t>$65,932,452</w:t>
      </w:r>
    </w:p>
    <w:p>
      <w:pPr>
        <w:pStyle w:val="Normal"/>
        <w:tabs>
          <w:tab w:val="clear" w:pos="720"/>
          <w:tab w:val="left" w:pos="4032" w:leader="none"/>
          <w:tab w:val="right" w:pos="7344" w:leader="none"/>
          <w:tab w:val="left" w:pos="9354" w:leader="none"/>
        </w:tabs>
        <w:ind w:left="576" w:right="288" w:hanging="0"/>
        <w:jc w:val="both"/>
        <w:rPr/>
      </w:pPr>
      <w:r>
        <w:rPr/>
      </w:r>
    </w:p>
    <w:p>
      <w:pPr>
        <w:pStyle w:val="Normal"/>
        <w:tabs>
          <w:tab w:val="clear" w:pos="720"/>
          <w:tab w:val="left" w:pos="4032" w:leader="none"/>
          <w:tab w:val="right" w:pos="7344" w:leader="none"/>
          <w:tab w:val="left" w:pos="9354" w:leader="none"/>
        </w:tabs>
        <w:ind w:left="576" w:right="522" w:hanging="0"/>
        <w:jc w:val="both"/>
        <w:rPr/>
      </w:pPr>
      <w:r>
        <w:rPr/>
        <w:t>Income Tax Paid to</w:t>
        <w:tab/>
        <w:t>5217-A$22,487,518</w:t>
        <w:tab/>
        <w:t>$23,387,019</w:t>
      </w:r>
    </w:p>
    <w:p>
      <w:pPr>
        <w:pStyle w:val="Normal"/>
        <w:tabs>
          <w:tab w:val="clear" w:pos="720"/>
          <w:tab w:val="left" w:pos="4032" w:leader="none"/>
          <w:tab w:val="right" w:pos="7344" w:leader="none"/>
          <w:tab w:val="left" w:pos="9354" w:leader="none"/>
        </w:tabs>
        <w:ind w:left="576" w:right="522" w:hanging="0"/>
        <w:jc w:val="both"/>
        <w:rPr/>
      </w:pPr>
      <w:r>
        <w:rPr/>
        <w:t>Another Jurisdiction</w:t>
      </w:r>
    </w:p>
    <w:p>
      <w:pPr>
        <w:pStyle w:val="Normal"/>
        <w:tabs>
          <w:tab w:val="clear" w:pos="720"/>
          <w:tab w:val="left" w:pos="4032" w:leader="none"/>
          <w:tab w:val="right" w:pos="7344" w:leader="none"/>
          <w:tab w:val="left" w:pos="9354" w:leader="none"/>
        </w:tabs>
        <w:ind w:left="576" w:right="288" w:hanging="0"/>
        <w:jc w:val="both"/>
        <w:rPr/>
      </w:pPr>
      <w:r>
        <w:rPr/>
      </w:r>
    </w:p>
    <w:p>
      <w:pPr>
        <w:pStyle w:val="Normal"/>
        <w:tabs>
          <w:tab w:val="clear" w:pos="720"/>
          <w:tab w:val="left" w:pos="960" w:leader="none"/>
          <w:tab w:val="right" w:pos="7344" w:leader="none"/>
          <w:tab w:val="left" w:pos="9354" w:leader="none"/>
        </w:tabs>
        <w:ind w:left="576" w:right="522" w:hanging="0"/>
        <w:jc w:val="both"/>
        <w:rPr/>
      </w:pPr>
      <w:r>
        <w:rPr/>
        <w:t>Income Tax Credit for Child</w:t>
        <w:tab/>
        <w:t>5218$3,175,443</w:t>
        <w:tab/>
        <w:t>$3,238,951</w:t>
      </w:r>
    </w:p>
    <w:p>
      <w:pPr>
        <w:pStyle w:val="Normal"/>
        <w:tabs>
          <w:tab w:val="clear" w:pos="720"/>
          <w:tab w:val="left" w:pos="4032" w:leader="none"/>
          <w:tab w:val="right" w:pos="7344" w:leader="none"/>
          <w:tab w:val="left" w:pos="9354" w:leader="none"/>
        </w:tabs>
        <w:ind w:left="576" w:right="522" w:hanging="0"/>
        <w:jc w:val="both"/>
        <w:rPr/>
      </w:pPr>
      <w:r>
        <w:rPr/>
        <w:t>Care Expense of Residents</w:t>
      </w:r>
    </w:p>
    <w:p>
      <w:pPr>
        <w:pStyle w:val="Normal"/>
        <w:tabs>
          <w:tab w:val="clear" w:pos="720"/>
          <w:tab w:val="left" w:pos="4032" w:leader="none"/>
          <w:tab w:val="right" w:pos="7344" w:leader="none"/>
          <w:tab w:val="left" w:pos="9354" w:leader="none"/>
        </w:tabs>
        <w:ind w:left="576" w:right="288" w:hanging="0"/>
        <w:jc w:val="both"/>
        <w:rPr/>
      </w:pPr>
      <w:r>
        <w:rPr/>
      </w:r>
    </w:p>
    <w:p>
      <w:pPr>
        <w:pStyle w:val="Normal"/>
        <w:tabs>
          <w:tab w:val="clear" w:pos="720"/>
          <w:tab w:val="left" w:pos="960" w:leader="none"/>
          <w:tab w:val="right" w:pos="7344" w:leader="none"/>
          <w:tab w:val="left" w:pos="9354" w:leader="none"/>
        </w:tabs>
        <w:ind w:left="576" w:right="522" w:hanging="0"/>
        <w:jc w:val="both"/>
        <w:rPr/>
      </w:pPr>
      <w:r>
        <w:rPr/>
        <w:t>Retirement &amp; Disability Tax</w:t>
        <w:tab/>
        <w:t>5219-A$3,796</w:t>
        <w:tab/>
        <w:t>$3,416</w:t>
      </w:r>
    </w:p>
    <w:p>
      <w:pPr>
        <w:pStyle w:val="Normal"/>
        <w:tabs>
          <w:tab w:val="clear" w:pos="720"/>
          <w:tab w:val="left" w:pos="4032" w:leader="none"/>
          <w:tab w:val="right" w:pos="7344" w:leader="none"/>
          <w:tab w:val="left" w:pos="9354" w:leader="none"/>
        </w:tabs>
        <w:ind w:left="576" w:right="522" w:hanging="0"/>
        <w:jc w:val="both"/>
        <w:rPr/>
      </w:pPr>
      <w:r>
        <w:rPr/>
        <w:t>Credit</w:t>
      </w:r>
    </w:p>
    <w:p>
      <w:pPr>
        <w:pStyle w:val="Normal"/>
        <w:tabs>
          <w:tab w:val="clear" w:pos="720"/>
          <w:tab w:val="left" w:pos="4032" w:leader="none"/>
          <w:tab w:val="right" w:pos="7344" w:leader="none"/>
          <w:tab w:val="left" w:pos="9354" w:leader="none"/>
        </w:tabs>
        <w:ind w:left="576" w:right="288" w:hanging="0"/>
        <w:jc w:val="both"/>
        <w:rPr/>
      </w:pPr>
      <w:r>
        <w:rPr/>
      </w:r>
    </w:p>
    <w:p>
      <w:pPr>
        <w:pStyle w:val="Normal"/>
        <w:tabs>
          <w:tab w:val="clear" w:pos="720"/>
          <w:tab w:val="left" w:pos="4032" w:leader="none"/>
          <w:tab w:val="right" w:pos="7344" w:leader="none"/>
          <w:tab w:val="left" w:pos="9354" w:leader="none"/>
        </w:tabs>
        <w:ind w:left="576" w:right="522" w:hanging="0"/>
        <w:jc w:val="both"/>
        <w:rPr/>
      </w:pPr>
      <w:r>
        <w:rPr/>
        <w:t>Income Taxes for</w:t>
        <w:tab/>
        <w:t>5142 sub§7$3,327,364</w:t>
        <w:tab/>
        <w:t>$3,552,580</w:t>
      </w:r>
    </w:p>
    <w:p>
      <w:pPr>
        <w:pStyle w:val="Normal"/>
        <w:tabs>
          <w:tab w:val="clear" w:pos="720"/>
          <w:tab w:val="left" w:pos="4032" w:leader="none"/>
          <w:tab w:val="right" w:pos="7344" w:leader="none"/>
          <w:tab w:val="left" w:pos="9354" w:leader="none"/>
        </w:tabs>
        <w:ind w:left="576" w:right="522" w:hanging="0"/>
        <w:jc w:val="both"/>
        <w:rPr/>
      </w:pPr>
      <w:r>
        <w:rPr/>
        <w:t>Non-Maine Resident</w:t>
      </w:r>
    </w:p>
    <w:p>
      <w:pPr>
        <w:pStyle w:val="Normal"/>
        <w:tabs>
          <w:tab w:val="clear" w:pos="720"/>
          <w:tab w:val="left" w:pos="4032" w:leader="none"/>
          <w:tab w:val="right" w:pos="7344" w:leader="none"/>
          <w:tab w:val="left" w:pos="9354" w:leader="none"/>
        </w:tabs>
        <w:ind w:left="576" w:right="522" w:hanging="0"/>
        <w:jc w:val="both"/>
        <w:rPr/>
      </w:pPr>
      <w:r>
        <w:rPr/>
        <w:t>Servicemen</w:t>
      </w:r>
    </w:p>
    <w:p>
      <w:pPr>
        <w:pStyle w:val="Normal"/>
        <w:tabs>
          <w:tab w:val="clear" w:pos="720"/>
          <w:tab w:val="left" w:pos="4032" w:leader="none"/>
          <w:tab w:val="right" w:pos="7344" w:leader="none"/>
          <w:tab w:val="left" w:pos="9354" w:leader="none"/>
        </w:tabs>
        <w:ind w:left="576" w:right="288" w:hanging="0"/>
        <w:jc w:val="both"/>
        <w:rPr/>
      </w:pPr>
      <w:r>
        <w:rPr/>
      </w:r>
    </w:p>
    <w:p>
      <w:pPr>
        <w:pStyle w:val="Normal"/>
        <w:tabs>
          <w:tab w:val="clear" w:pos="720"/>
          <w:tab w:val="left" w:pos="4032" w:leader="none"/>
          <w:tab w:val="right" w:pos="7344" w:leader="none"/>
          <w:tab w:val="left" w:pos="9354" w:leader="none"/>
        </w:tabs>
        <w:ind w:left="576" w:right="522" w:hanging="0"/>
        <w:jc w:val="both"/>
        <w:rPr/>
      </w:pPr>
      <w:r>
        <w:rPr/>
        <w:t>Exempt Assocs. &amp; Trusts</w:t>
        <w:tab/>
        <w:t>5162 sub§2</w:t>
        <w:tab/>
        <w:t>A</w:t>
        <w:tab/>
        <w:t>A</w:t>
      </w:r>
    </w:p>
    <w:p>
      <w:pPr>
        <w:pStyle w:val="Normal"/>
        <w:tabs>
          <w:tab w:val="clear" w:pos="720"/>
          <w:tab w:val="left" w:pos="4032" w:leader="none"/>
          <w:tab w:val="right" w:pos="7344" w:leader="none"/>
          <w:tab w:val="left" w:pos="9354" w:leader="none"/>
        </w:tabs>
        <w:ind w:left="576" w:right="522" w:hanging="0"/>
        <w:jc w:val="both"/>
        <w:rPr/>
      </w:pPr>
      <w:r>
        <w:rPr/>
        <w:t>from Fed. Tax are Exempt</w:t>
      </w:r>
    </w:p>
    <w:p>
      <w:pPr>
        <w:pStyle w:val="Normal"/>
        <w:tabs>
          <w:tab w:val="clear" w:pos="720"/>
          <w:tab w:val="left" w:pos="4032" w:leader="none"/>
          <w:tab w:val="right" w:pos="7344" w:leader="none"/>
          <w:tab w:val="left" w:pos="9354" w:leader="none"/>
        </w:tabs>
        <w:ind w:left="576" w:right="522" w:hanging="0"/>
        <w:jc w:val="both"/>
        <w:rPr/>
      </w:pPr>
      <w:r>
        <w:rPr/>
        <w:t>from the ME Corp Inc. Tax</w:t>
      </w:r>
    </w:p>
    <w:p>
      <w:pPr>
        <w:pStyle w:val="Normal"/>
        <w:tabs>
          <w:tab w:val="clear" w:pos="720"/>
          <w:tab w:val="left" w:pos="4032" w:leader="none"/>
          <w:tab w:val="right" w:pos="7344" w:leader="none"/>
          <w:tab w:val="left" w:pos="9354" w:leader="none"/>
        </w:tabs>
        <w:ind w:left="576" w:right="288" w:hanging="0"/>
        <w:jc w:val="both"/>
        <w:rPr/>
      </w:pPr>
      <w:r>
        <w:rPr/>
      </w:r>
    </w:p>
    <w:p>
      <w:pPr>
        <w:pStyle w:val="Normal"/>
        <w:tabs>
          <w:tab w:val="clear" w:pos="720"/>
          <w:tab w:val="left" w:pos="4032" w:leader="none"/>
          <w:tab w:val="right" w:pos="7344" w:leader="none"/>
          <w:tab w:val="left" w:pos="9354" w:leader="none"/>
        </w:tabs>
        <w:ind w:left="576" w:right="522" w:hanging="0"/>
        <w:jc w:val="both"/>
        <w:rPr/>
      </w:pPr>
      <w:r>
        <w:rPr/>
        <w:t>Credit for Income Taxes</w:t>
        <w:tab/>
        <w:t>5165</w:t>
        <w:tab/>
        <w:t>A</w:t>
        <w:tab/>
        <w:t>A</w:t>
      </w:r>
    </w:p>
    <w:p>
      <w:pPr>
        <w:pStyle w:val="Normal"/>
        <w:tabs>
          <w:tab w:val="clear" w:pos="720"/>
          <w:tab w:val="left" w:pos="4032" w:leader="none"/>
          <w:tab w:val="right" w:pos="7344" w:leader="none"/>
          <w:tab w:val="left" w:pos="9354" w:leader="none"/>
        </w:tabs>
        <w:ind w:left="576" w:right="522" w:hanging="0"/>
        <w:jc w:val="both"/>
        <w:rPr/>
      </w:pPr>
      <w:r>
        <w:rPr/>
        <w:t>Paid Another State on an</w:t>
      </w:r>
    </w:p>
    <w:p>
      <w:pPr>
        <w:pStyle w:val="Normal"/>
        <w:tabs>
          <w:tab w:val="clear" w:pos="720"/>
          <w:tab w:val="left" w:pos="4032" w:leader="none"/>
          <w:tab w:val="right" w:pos="7344" w:leader="none"/>
          <w:tab w:val="left" w:pos="9354" w:leader="none"/>
        </w:tabs>
        <w:ind w:left="576" w:right="522" w:hanging="0"/>
        <w:jc w:val="both"/>
        <w:rPr/>
      </w:pPr>
      <w:r>
        <w:rPr/>
        <w:t>Estate or Trust</w:t>
      </w:r>
    </w:p>
    <w:p>
      <w:pPr>
        <w:pStyle w:val="Normal"/>
        <w:tabs>
          <w:tab w:val="clear" w:pos="720"/>
          <w:tab w:val="left" w:pos="4032" w:leader="none"/>
          <w:tab w:val="right" w:pos="7344" w:leader="none"/>
          <w:tab w:val="left" w:pos="9354" w:leader="none"/>
        </w:tabs>
        <w:ind w:left="576" w:right="288" w:hanging="0"/>
        <w:jc w:val="both"/>
        <w:rPr/>
      </w:pPr>
      <w:r>
        <w:rPr/>
      </w:r>
    </w:p>
    <w:p>
      <w:pPr>
        <w:pStyle w:val="Normal"/>
        <w:tabs>
          <w:tab w:val="clear" w:pos="720"/>
          <w:tab w:val="left" w:pos="4032" w:leader="none"/>
          <w:tab w:val="right" w:pos="7344" w:leader="none"/>
          <w:tab w:val="left" w:pos="9354" w:leader="none"/>
        </w:tabs>
        <w:ind w:left="576" w:right="522" w:hanging="0"/>
        <w:jc w:val="both"/>
        <w:rPr/>
      </w:pPr>
      <w:r>
        <w:rPr/>
        <w:t>Tax Credit on a Resident</w:t>
        <w:tab/>
        <w:t>5214-AA</w:t>
        <w:tab/>
        <w:t>A</w:t>
      </w:r>
    </w:p>
    <w:p>
      <w:pPr>
        <w:pStyle w:val="Normal"/>
        <w:tabs>
          <w:tab w:val="clear" w:pos="720"/>
          <w:tab w:val="left" w:pos="4032" w:leader="none"/>
          <w:tab w:val="right" w:pos="7344" w:leader="none"/>
          <w:tab w:val="left" w:pos="9354" w:leader="none"/>
        </w:tabs>
        <w:ind w:left="576" w:right="522" w:hanging="0"/>
        <w:jc w:val="both"/>
        <w:rPr/>
      </w:pPr>
      <w:r>
        <w:rPr/>
        <w:t>Trust</w:t>
      </w:r>
    </w:p>
    <w:p>
      <w:pPr>
        <w:pStyle w:val="Normal"/>
        <w:tabs>
          <w:tab w:val="clear" w:pos="720"/>
          <w:tab w:val="left" w:pos="4032" w:leader="none"/>
          <w:tab w:val="right" w:pos="7344" w:leader="none"/>
          <w:tab w:val="left" w:pos="9354" w:leader="none"/>
        </w:tabs>
        <w:ind w:left="576" w:right="288" w:hanging="0"/>
        <w:jc w:val="both"/>
        <w:rPr/>
      </w:pPr>
      <w:r>
        <w:rPr/>
      </w:r>
    </w:p>
    <w:p>
      <w:pPr>
        <w:pStyle w:val="Normal"/>
        <w:tabs>
          <w:tab w:val="clear" w:pos="720"/>
          <w:tab w:val="left" w:pos="4032" w:leader="none"/>
          <w:tab w:val="right" w:pos="7344" w:leader="none"/>
          <w:tab w:val="left" w:pos="9354" w:leader="none"/>
        </w:tabs>
        <w:ind w:left="576" w:right="522" w:hanging="0"/>
        <w:jc w:val="both"/>
        <w:rPr/>
      </w:pPr>
      <w:r>
        <w:rPr/>
        <w:t>Nonresident Trusts and</w:t>
        <w:tab/>
        <w:t>5175</w:t>
        <w:tab/>
        <w:t>A</w:t>
        <w:tab/>
        <w:t>A</w:t>
      </w:r>
    </w:p>
    <w:p>
      <w:pPr>
        <w:pStyle w:val="Normal"/>
        <w:tabs>
          <w:tab w:val="clear" w:pos="720"/>
          <w:tab w:val="left" w:pos="4032" w:leader="none"/>
          <w:tab w:val="right" w:pos="7344" w:leader="none"/>
          <w:tab w:val="left" w:pos="9354" w:leader="none"/>
        </w:tabs>
        <w:ind w:left="576" w:right="522" w:hanging="0"/>
        <w:jc w:val="both"/>
        <w:rPr/>
      </w:pPr>
      <w:r>
        <w:rPr/>
        <w:t>Estates</w:t>
      </w:r>
    </w:p>
    <w:p>
      <w:pPr>
        <w:pStyle w:val="Normal"/>
        <w:tabs>
          <w:tab w:val="clear" w:pos="720"/>
          <w:tab w:val="left" w:pos="4032" w:leader="none"/>
          <w:tab w:val="right" w:pos="7344" w:leader="none"/>
          <w:tab w:val="left" w:pos="9354" w:leader="none"/>
        </w:tabs>
        <w:ind w:left="576" w:right="288" w:hanging="0"/>
        <w:jc w:val="both"/>
        <w:rPr/>
      </w:pPr>
      <w:r>
        <w:rPr/>
      </w:r>
    </w:p>
    <w:p>
      <w:pPr>
        <w:pStyle w:val="Normal"/>
        <w:tabs>
          <w:tab w:val="clear" w:pos="720"/>
          <w:tab w:val="left" w:pos="960" w:leader="none"/>
          <w:tab w:val="right" w:pos="7344" w:leader="none"/>
          <w:tab w:val="left" w:pos="9354" w:leader="none"/>
        </w:tabs>
        <w:ind w:left="576" w:right="522" w:hanging="0"/>
        <w:jc w:val="both"/>
        <w:rPr/>
      </w:pPr>
      <w:r>
        <w:rPr/>
        <w:t>Corporate Income Tax</w:t>
        <w:tab/>
        <w:t>5200-A sub§2$13,875,249</w:t>
        <w:tab/>
        <w:t>$14,014,002</w:t>
      </w:r>
    </w:p>
    <w:p>
      <w:pPr>
        <w:pStyle w:val="Normal"/>
        <w:tabs>
          <w:tab w:val="clear" w:pos="720"/>
          <w:tab w:val="left" w:pos="960" w:leader="none"/>
          <w:tab w:val="right" w:pos="7344" w:leader="none"/>
          <w:tab w:val="left" w:pos="9354" w:leader="none"/>
        </w:tabs>
        <w:ind w:left="576" w:right="522" w:hanging="0"/>
        <w:jc w:val="both"/>
        <w:rPr/>
      </w:pPr>
      <w:r>
        <w:rPr/>
        <w:t>Exemptions by U.S. Law</w:t>
        <w:tab/>
        <w:t>¶A</w:t>
      </w:r>
    </w:p>
    <w:p>
      <w:pPr>
        <w:pStyle w:val="Normal"/>
        <w:tabs>
          <w:tab w:val="clear" w:pos="720"/>
          <w:tab w:val="left" w:pos="4032" w:leader="none"/>
          <w:tab w:val="right" w:pos="7344" w:leader="none"/>
          <w:tab w:val="left" w:pos="9354" w:leader="none"/>
        </w:tabs>
        <w:ind w:left="576" w:right="288" w:hanging="0"/>
        <w:jc w:val="both"/>
        <w:rPr/>
      </w:pPr>
      <w:r>
        <w:rPr/>
      </w:r>
    </w:p>
    <w:p>
      <w:pPr>
        <w:pStyle w:val="Normal"/>
        <w:tabs>
          <w:tab w:val="clear" w:pos="720"/>
          <w:tab w:val="left" w:pos="4032" w:leader="none"/>
          <w:tab w:val="right" w:pos="7344" w:leader="none"/>
          <w:tab w:val="left" w:pos="9354" w:leader="none"/>
        </w:tabs>
        <w:ind w:left="576" w:right="522" w:hanging="0"/>
        <w:jc w:val="both"/>
        <w:rPr/>
      </w:pPr>
      <w:r>
        <w:rPr/>
        <w:t>Exclusion for a Portion of</w:t>
        <w:tab/>
        <w:t>5200-A sub§2D</w:t>
        <w:tab/>
        <w:t>D</w:t>
      </w:r>
    </w:p>
    <w:p>
      <w:pPr>
        <w:pStyle w:val="Normal"/>
        <w:tabs>
          <w:tab w:val="clear" w:pos="720"/>
          <w:tab w:val="left" w:pos="960" w:leader="none"/>
          <w:tab w:val="right" w:pos="7344" w:leader="none"/>
          <w:tab w:val="left" w:pos="9354" w:leader="none"/>
        </w:tabs>
        <w:ind w:left="576" w:right="522" w:hanging="0"/>
        <w:jc w:val="both"/>
        <w:rPr/>
      </w:pPr>
      <w:r>
        <w:rPr/>
        <w:t>the Dividends Received</w:t>
        <w:tab/>
        <w:t>¶G</w:t>
      </w:r>
    </w:p>
    <w:p>
      <w:pPr>
        <w:pStyle w:val="Normal"/>
        <w:tabs>
          <w:tab w:val="clear" w:pos="720"/>
          <w:tab w:val="left" w:pos="4032" w:leader="none"/>
          <w:tab w:val="right" w:pos="7344" w:leader="none"/>
          <w:tab w:val="left" w:pos="9354" w:leader="none"/>
        </w:tabs>
        <w:ind w:left="576" w:right="522" w:hanging="0"/>
        <w:jc w:val="both"/>
        <w:rPr/>
      </w:pPr>
      <w:r>
        <w:rPr/>
        <w:t>from Uncombined Affiliates</w:t>
      </w:r>
    </w:p>
    <w:p>
      <w:pPr>
        <w:pStyle w:val="Normal"/>
        <w:tabs>
          <w:tab w:val="clear" w:pos="720"/>
          <w:tab w:val="left" w:pos="4032" w:leader="none"/>
          <w:tab w:val="right" w:pos="7344" w:leader="none"/>
          <w:tab w:val="lef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288" w:hanging="0"/>
        <w:jc w:val="both"/>
        <w:rPr/>
      </w:pPr>
      <w:r>
        <w:rPr/>
      </w:r>
      <w:r>
        <w:br w:type="page"/>
      </w:r>
    </w:p>
    <w:p>
      <w:pPr>
        <w:pStyle w:val="Normal"/>
        <w:tabs>
          <w:tab w:val="clear" w:pos="720"/>
          <w:tab w:val="left" w:pos="4032" w:leader="none"/>
          <w:tab w:val="right" w:pos="7344" w:leader="none"/>
          <w:tab w:val="right" w:pos="9354" w:leader="none"/>
        </w:tabs>
        <w:ind w:left="576" w:right="522" w:hanging="0"/>
        <w:jc w:val="both"/>
        <w:rPr/>
      </w:pPr>
      <w:r>
        <w:rPr/>
        <w:t>Double-weighted Sales Tax</w:t>
        <w:tab/>
        <w:t>5211$2,402,934</w:t>
        <w:tab/>
        <w:t>$2,426,964</w:t>
      </w:r>
    </w:p>
    <w:p>
      <w:pPr>
        <w:pStyle w:val="Normal"/>
        <w:tabs>
          <w:tab w:val="clear" w:pos="720"/>
          <w:tab w:val="left" w:pos="4032" w:leader="none"/>
          <w:tab w:val="right" w:pos="7344" w:leader="none"/>
          <w:tab w:val="right" w:pos="9354" w:leader="none"/>
        </w:tabs>
        <w:ind w:left="576" w:right="522" w:hanging="0"/>
        <w:jc w:val="both"/>
        <w:rPr/>
      </w:pPr>
      <w:r>
        <w:rPr/>
        <w:t>Apportionment Formula</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ingle Sales Factor</w:t>
        <w:tab/>
        <w:t>5212</w:t>
        <w:tab/>
        <w:t>A</w:t>
        <w:tab/>
        <w:t>A</w:t>
      </w:r>
    </w:p>
    <w:p>
      <w:pPr>
        <w:pStyle w:val="Normal"/>
        <w:tabs>
          <w:tab w:val="clear" w:pos="720"/>
          <w:tab w:val="left" w:pos="4032" w:leader="none"/>
          <w:tab w:val="right" w:pos="7344" w:leader="none"/>
          <w:tab w:val="right" w:pos="9354" w:leader="none"/>
        </w:tabs>
        <w:ind w:left="576" w:right="522" w:hanging="0"/>
        <w:jc w:val="both"/>
        <w:rPr/>
      </w:pPr>
      <w:r>
        <w:rPr/>
        <w:t>Apportionment for Mutual</w:t>
      </w:r>
    </w:p>
    <w:p>
      <w:pPr>
        <w:pStyle w:val="Normal"/>
        <w:tabs>
          <w:tab w:val="clear" w:pos="720"/>
          <w:tab w:val="left" w:pos="4032" w:leader="none"/>
          <w:tab w:val="right" w:pos="7344" w:leader="none"/>
          <w:tab w:val="right" w:pos="9354" w:leader="none"/>
        </w:tabs>
        <w:ind w:left="576" w:right="522" w:hanging="0"/>
        <w:jc w:val="both"/>
        <w:rPr/>
      </w:pPr>
      <w:r>
        <w:rPr/>
        <w:t>Fund Service Provider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Jobs and Investment</w:t>
        <w:tab/>
        <w:t>5215</w:t>
        <w:tab/>
        <w:t>$1,047,747</w:t>
        <w:tab/>
        <w:t>$1,079,180</w:t>
      </w:r>
    </w:p>
    <w:p>
      <w:pPr>
        <w:pStyle w:val="Normal"/>
        <w:tabs>
          <w:tab w:val="clear" w:pos="720"/>
          <w:tab w:val="left" w:pos="4032" w:leader="none"/>
          <w:tab w:val="right" w:pos="7344" w:leader="none"/>
          <w:tab w:val="right" w:pos="9354" w:leader="none"/>
        </w:tabs>
        <w:ind w:left="576" w:right="522" w:hanging="0"/>
        <w:jc w:val="both"/>
        <w:rPr/>
      </w:pPr>
      <w:r>
        <w:rPr/>
        <w:t>Tax Credit</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Maine Seed Capital</w:t>
        <w:tab/>
        <w:t>5216-B</w:t>
        <w:tab/>
        <w:t>$864,083</w:t>
        <w:tab/>
        <w:t>$898,647</w:t>
      </w:r>
    </w:p>
    <w:p>
      <w:pPr>
        <w:pStyle w:val="Normal"/>
        <w:tabs>
          <w:tab w:val="clear" w:pos="720"/>
          <w:tab w:val="left" w:pos="4032" w:leader="none"/>
          <w:tab w:val="right" w:pos="7344" w:leader="none"/>
          <w:tab w:val="right" w:pos="9354" w:leader="none"/>
        </w:tabs>
        <w:ind w:left="576" w:right="522" w:hanging="0"/>
        <w:jc w:val="both"/>
        <w:rPr/>
      </w:pPr>
      <w:r>
        <w:rPr/>
        <w:t>Tax Credit</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Family Development</w:t>
        <w:tab/>
        <w:t>5216-C</w:t>
        <w:tab/>
        <w:t>$20,331</w:t>
        <w:tab/>
        <w:t>$21,145</w:t>
      </w:r>
    </w:p>
    <w:p>
      <w:pPr>
        <w:pStyle w:val="Normal"/>
        <w:tabs>
          <w:tab w:val="clear" w:pos="720"/>
          <w:tab w:val="left" w:pos="4032" w:leader="none"/>
          <w:tab w:val="right" w:pos="7344" w:leader="none"/>
          <w:tab w:val="right" w:pos="9354" w:leader="none"/>
        </w:tabs>
        <w:ind w:left="576" w:right="522" w:hanging="0"/>
        <w:jc w:val="both"/>
        <w:rPr/>
      </w:pPr>
      <w:r>
        <w:rPr/>
        <w:t>Account Credit</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mployer-assisted Child</w:t>
        <w:tab/>
        <w:t>5217</w:t>
        <w:tab/>
        <w:t>A</w:t>
        <w:tab/>
        <w:t>A</w:t>
      </w:r>
    </w:p>
    <w:p>
      <w:pPr>
        <w:pStyle w:val="Normal"/>
        <w:tabs>
          <w:tab w:val="clear" w:pos="720"/>
          <w:tab w:val="left" w:pos="4032" w:leader="none"/>
          <w:tab w:val="right" w:pos="7344" w:leader="none"/>
          <w:tab w:val="right" w:pos="9354" w:leader="none"/>
        </w:tabs>
        <w:ind w:left="576" w:right="522" w:hanging="0"/>
        <w:jc w:val="both"/>
        <w:rPr/>
      </w:pPr>
      <w:r>
        <w:rPr/>
        <w:t>Care Tax Credit</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mployer-provided</w:t>
        <w:tab/>
        <w:t>5217-B</w:t>
        <w:tab/>
        <w:t>A</w:t>
        <w:tab/>
        <w:t>A</w:t>
      </w:r>
    </w:p>
    <w:p>
      <w:pPr>
        <w:pStyle w:val="Normal"/>
        <w:tabs>
          <w:tab w:val="clear" w:pos="720"/>
          <w:tab w:val="left" w:pos="4032" w:leader="none"/>
          <w:tab w:val="right" w:pos="7344" w:leader="none"/>
          <w:tab w:val="right" w:pos="9354" w:leader="none"/>
        </w:tabs>
        <w:ind w:left="576" w:right="522" w:hanging="0"/>
        <w:jc w:val="both"/>
        <w:rPr/>
      </w:pPr>
      <w:r>
        <w:rPr/>
        <w:t>Long-term Care</w:t>
      </w:r>
    </w:p>
    <w:p>
      <w:pPr>
        <w:pStyle w:val="Normal"/>
        <w:tabs>
          <w:tab w:val="clear" w:pos="720"/>
          <w:tab w:val="left" w:pos="4032" w:leader="none"/>
          <w:tab w:val="right" w:pos="7344" w:leader="none"/>
          <w:tab w:val="right" w:pos="9354" w:leader="none"/>
        </w:tabs>
        <w:ind w:left="576" w:right="522" w:hanging="0"/>
        <w:jc w:val="both"/>
        <w:rPr/>
      </w:pPr>
      <w:r>
        <w:rPr/>
        <w:t>Benefits Credit</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Forest Management</w:t>
        <w:tab/>
        <w:t>5219-C</w:t>
        <w:tab/>
        <w:t>A</w:t>
        <w:tab/>
        <w:t>A</w:t>
      </w:r>
    </w:p>
    <w:p>
      <w:pPr>
        <w:pStyle w:val="Normal"/>
        <w:tabs>
          <w:tab w:val="clear" w:pos="720"/>
          <w:tab w:val="left" w:pos="4032" w:leader="none"/>
          <w:tab w:val="right" w:pos="7344" w:leader="none"/>
          <w:tab w:val="right" w:pos="9354" w:leader="none"/>
        </w:tabs>
        <w:ind w:left="576" w:right="522" w:hanging="0"/>
        <w:jc w:val="both"/>
        <w:rPr/>
      </w:pPr>
      <w:r>
        <w:rPr/>
        <w:t>Planning Tax Credit</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olid Waste Reduction</w:t>
        <w:tab/>
        <w:t>5219-D</w:t>
        <w:tab/>
        <w:t>B</w:t>
        <w:tab/>
        <w:t>B</w:t>
      </w:r>
    </w:p>
    <w:p>
      <w:pPr>
        <w:pStyle w:val="Normal"/>
        <w:tabs>
          <w:tab w:val="clear" w:pos="720"/>
          <w:tab w:val="left" w:pos="4032" w:leader="none"/>
          <w:tab w:val="right" w:pos="7344" w:leader="none"/>
          <w:tab w:val="right" w:pos="9354" w:leader="none"/>
        </w:tabs>
        <w:ind w:left="576" w:right="522" w:hanging="0"/>
        <w:jc w:val="both"/>
        <w:rPr/>
      </w:pPr>
      <w:r>
        <w:rPr/>
        <w:t>Investment Tax Credit</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Machinery &amp; Equipment</w:t>
        <w:tab/>
        <w:t>5219-E</w:t>
        <w:tab/>
        <w:t>$124,875</w:t>
        <w:tab/>
        <w:t>$18,731</w:t>
      </w:r>
    </w:p>
    <w:p>
      <w:pPr>
        <w:pStyle w:val="Normal"/>
        <w:tabs>
          <w:tab w:val="clear" w:pos="720"/>
          <w:tab w:val="left" w:pos="4032" w:leader="none"/>
          <w:tab w:val="right" w:pos="7344" w:leader="none"/>
          <w:tab w:val="right" w:pos="9354" w:leader="none"/>
        </w:tabs>
        <w:ind w:left="576" w:right="522" w:hanging="0"/>
        <w:jc w:val="both"/>
        <w:rPr/>
      </w:pPr>
      <w:r>
        <w:rPr/>
        <w:t>Investment Tax Credit</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Research Expense Tax</w:t>
        <w:tab/>
        <w:t>5219-K</w:t>
        <w:tab/>
        <w:t>$254,142</w:t>
        <w:tab/>
        <w:t>$264,308</w:t>
      </w:r>
    </w:p>
    <w:p>
      <w:pPr>
        <w:pStyle w:val="Normal"/>
        <w:tabs>
          <w:tab w:val="clear" w:pos="720"/>
          <w:tab w:val="left" w:pos="4032" w:leader="none"/>
          <w:tab w:val="right" w:pos="7344" w:leader="none"/>
          <w:tab w:val="right" w:pos="9354" w:leader="none"/>
        </w:tabs>
        <w:ind w:left="576" w:right="522" w:hanging="0"/>
        <w:jc w:val="both"/>
        <w:rPr/>
      </w:pPr>
      <w:r>
        <w:rPr/>
        <w:t>Credit</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uper Research &amp;</w:t>
        <w:tab/>
        <w:t>5219-L</w:t>
        <w:tab/>
        <w:t>$815,547</w:t>
        <w:tab/>
        <w:t>$856,324</w:t>
      </w:r>
    </w:p>
    <w:p>
      <w:pPr>
        <w:pStyle w:val="Normal"/>
        <w:tabs>
          <w:tab w:val="clear" w:pos="720"/>
          <w:tab w:val="left" w:pos="4032" w:leader="none"/>
          <w:tab w:val="right" w:pos="7344" w:leader="none"/>
          <w:tab w:val="right" w:pos="9354" w:leader="none"/>
        </w:tabs>
        <w:ind w:left="576" w:right="522" w:hanging="0"/>
        <w:jc w:val="both"/>
        <w:rPr/>
      </w:pPr>
      <w:r>
        <w:rPr/>
        <w:t>Development Expense</w:t>
      </w:r>
    </w:p>
    <w:p>
      <w:pPr>
        <w:pStyle w:val="Normal"/>
        <w:tabs>
          <w:tab w:val="clear" w:pos="720"/>
          <w:tab w:val="left" w:pos="4032" w:leader="none"/>
          <w:tab w:val="right" w:pos="7344" w:leader="none"/>
          <w:tab w:val="right" w:pos="9354" w:leader="none"/>
        </w:tabs>
        <w:ind w:left="576" w:right="522" w:hanging="0"/>
        <w:jc w:val="both"/>
        <w:rPr/>
      </w:pPr>
      <w:r>
        <w:rPr/>
        <w:t>Tax Credit</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High-technology</w:t>
        <w:tab/>
        <w:t>5219-M</w:t>
        <w:tab/>
        <w:t>$1,524,853</w:t>
        <w:tab/>
        <w:t>$1,585,847</w:t>
      </w:r>
    </w:p>
    <w:p>
      <w:pPr>
        <w:pStyle w:val="Normal"/>
        <w:tabs>
          <w:tab w:val="clear" w:pos="720"/>
          <w:tab w:val="left" w:pos="4032" w:leader="none"/>
          <w:tab w:val="right" w:pos="7344" w:leader="none"/>
          <w:tab w:val="right" w:pos="9354" w:leader="none"/>
        </w:tabs>
        <w:ind w:left="576" w:right="522" w:hanging="0"/>
        <w:jc w:val="both"/>
        <w:rPr/>
      </w:pPr>
      <w:r>
        <w:rPr/>
        <w:t>Investment Tax Credit</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Low-income Tax Credit</w:t>
        <w:tab/>
        <w:t>5219-N</w:t>
        <w:tab/>
        <w:t>D</w:t>
        <w:tab/>
        <w:t>D</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Dependent Health</w:t>
        <w:tab/>
        <w:t>5219-O</w:t>
        <w:tab/>
        <w:t>A</w:t>
        <w:tab/>
        <w:t>A</w:t>
      </w:r>
    </w:p>
    <w:p>
      <w:pPr>
        <w:pStyle w:val="Normal"/>
        <w:tabs>
          <w:tab w:val="clear" w:pos="720"/>
          <w:tab w:val="left" w:pos="4032" w:leader="none"/>
          <w:tab w:val="right" w:pos="7344" w:leader="none"/>
          <w:tab w:val="right" w:pos="9354" w:leader="none"/>
        </w:tabs>
        <w:ind w:left="576" w:right="522" w:hanging="0"/>
        <w:jc w:val="both"/>
        <w:rPr/>
      </w:pPr>
      <w:r>
        <w:rPr/>
        <w:t>Insurance Tax Credit</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Clean Fuel Vehicle</w:t>
        <w:tab/>
        <w:t>5219-P</w:t>
        <w:tab/>
        <w:t>A</w:t>
        <w:tab/>
        <w:t>A</w:t>
      </w:r>
    </w:p>
    <w:p>
      <w:pPr>
        <w:pStyle w:val="Normal"/>
        <w:tabs>
          <w:tab w:val="clear" w:pos="720"/>
          <w:tab w:val="left" w:pos="4032" w:leader="none"/>
          <w:tab w:val="right" w:pos="7344" w:leader="none"/>
          <w:tab w:val="right" w:pos="9354" w:leader="none"/>
        </w:tabs>
        <w:ind w:left="576" w:right="522" w:hanging="0"/>
        <w:jc w:val="both"/>
        <w:rPr/>
      </w:pPr>
      <w:r>
        <w:rPr/>
        <w:t>Economic &amp; Infrastructure</w:t>
      </w:r>
    </w:p>
    <w:p>
      <w:pPr>
        <w:pStyle w:val="Normal"/>
        <w:tabs>
          <w:tab w:val="clear" w:pos="720"/>
          <w:tab w:val="left" w:pos="4032" w:leader="none"/>
          <w:tab w:val="right" w:pos="7344" w:leader="none"/>
          <w:tab w:val="right" w:pos="9354" w:leader="none"/>
        </w:tabs>
        <w:ind w:left="576" w:right="522" w:hanging="0"/>
        <w:jc w:val="both"/>
        <w:rPr/>
      </w:pPr>
      <w:r>
        <w:rPr/>
        <w:t>Development Credit</w:t>
      </w:r>
    </w:p>
    <w:p>
      <w:pPr>
        <w:pStyle w:val="Normal"/>
        <w:tabs>
          <w:tab w:val="clear" w:pos="720"/>
          <w:tab w:val="left" w:pos="4032" w:leader="none"/>
          <w:tab w:val="right" w:pos="7344" w:leader="none"/>
          <w:tab w:val="right" w:pos="9354" w:leader="none"/>
        </w:tabs>
        <w:ind w:left="576" w:right="288" w:hanging="0"/>
        <w:jc w:val="both"/>
        <w:rPr/>
      </w:pPr>
      <w:r>
        <w:rPr/>
      </w:r>
      <w:r>
        <w:br w:type="page"/>
      </w:r>
    </w:p>
    <w:p>
      <w:pPr>
        <w:pStyle w:val="Normal"/>
        <w:tabs>
          <w:tab w:val="clear" w:pos="720"/>
          <w:tab w:val="left" w:pos="4032" w:leader="none"/>
          <w:tab w:val="right" w:pos="7344" w:leader="none"/>
          <w:tab w:val="right" w:pos="9354" w:leader="none"/>
        </w:tabs>
        <w:ind w:left="576" w:right="522" w:hanging="0"/>
        <w:jc w:val="both"/>
        <w:rPr/>
      </w:pPr>
      <w:r>
        <w:rPr/>
      </w:r>
    </w:p>
    <w:p>
      <w:pPr>
        <w:pStyle w:val="Normal"/>
        <w:tabs>
          <w:tab w:val="clear" w:pos="720"/>
          <w:tab w:val="left" w:pos="4032" w:leader="none"/>
          <w:tab w:val="right" w:pos="7344" w:leader="none"/>
          <w:tab w:val="right" w:pos="9354" w:leader="none"/>
        </w:tabs>
        <w:ind w:left="576" w:right="288" w:hanging="0"/>
        <w:jc w:val="both"/>
        <w:rPr/>
      </w:pPr>
      <w:r>
        <w:rPr/>
        <w:t>Educational Attainment</w:t>
        <w:tab/>
        <w:t>5219-U</w:t>
        <w:tab/>
        <w:t>$834,158</w:t>
        <w:tab/>
        <w:t>$5,623,410</w:t>
      </w:r>
    </w:p>
    <w:p>
      <w:pPr>
        <w:pStyle w:val="Normal"/>
        <w:tabs>
          <w:tab w:val="clear" w:pos="720"/>
          <w:tab w:val="left" w:pos="4032" w:leader="none"/>
          <w:tab w:val="right" w:pos="7344" w:leader="none"/>
          <w:tab w:val="right" w:pos="9354" w:leader="none"/>
        </w:tabs>
        <w:ind w:left="576" w:right="522" w:hanging="0"/>
        <w:jc w:val="both"/>
        <w:rPr/>
      </w:pPr>
      <w:r>
        <w:rPr/>
        <w:t>Investment Tax Credit</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Recruitment Credit</w:t>
        <w:tab/>
        <w:t>5219-V</w:t>
        <w:tab/>
        <w:t>$92,684</w:t>
        <w:tab/>
        <w:t>$173,920</w:t>
      </w:r>
    </w:p>
    <w:p>
      <w:pPr>
        <w:pStyle w:val="Normal"/>
        <w:tabs>
          <w:tab w:val="clear" w:pos="720"/>
          <w:tab w:val="left" w:pos="4032" w:leader="none"/>
          <w:tab w:val="right" w:pos="7344" w:leader="none"/>
          <w:tab w:val="right" w:pos="9354" w:leader="none"/>
        </w:tabs>
        <w:ind w:left="576" w:right="522" w:hanging="0"/>
        <w:jc w:val="both"/>
        <w:rPr/>
      </w:pPr>
      <w:r>
        <w:rPr/>
        <w:t>Investment Tax Credit</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Quality Child Care</w:t>
        <w:tab/>
        <w:t>5219-Q</w:t>
        <w:tab/>
        <w:t>A</w:t>
        <w:tab/>
        <w:t>A</w:t>
      </w:r>
    </w:p>
    <w:p>
      <w:pPr>
        <w:pStyle w:val="Normal"/>
        <w:tabs>
          <w:tab w:val="clear" w:pos="720"/>
          <w:tab w:val="left" w:pos="4032" w:leader="none"/>
          <w:tab w:val="right" w:pos="7344" w:leader="none"/>
          <w:tab w:val="right" w:pos="9354" w:leader="none"/>
        </w:tabs>
        <w:ind w:left="576" w:right="522" w:hanging="0"/>
        <w:jc w:val="both"/>
        <w:rPr/>
      </w:pPr>
      <w:r>
        <w:rPr/>
        <w:t>Investment Credit</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Credit for Rehabilitation</w:t>
        <w:tab/>
        <w:t>5219-R$152,485</w:t>
        <w:tab/>
        <w:t>$158,585</w:t>
      </w:r>
    </w:p>
    <w:p>
      <w:pPr>
        <w:pStyle w:val="Normal"/>
        <w:tabs>
          <w:tab w:val="clear" w:pos="720"/>
          <w:tab w:val="left" w:pos="4032" w:leader="none"/>
          <w:tab w:val="right" w:pos="7344" w:leader="none"/>
          <w:tab w:val="right" w:pos="9354" w:leader="none"/>
        </w:tabs>
        <w:ind w:left="576" w:right="522" w:hanging="0"/>
        <w:jc w:val="both"/>
        <w:rPr/>
      </w:pPr>
      <w:r>
        <w:rPr/>
        <w:t>of Historic Properti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tate Earned Income Tax</w:t>
        <w:tab/>
        <w:t>5219-S</w:t>
        <w:tab/>
        <w:t>$1,444,514</w:t>
        <w:tab/>
        <w:t>$1,487,849</w:t>
      </w:r>
    </w:p>
    <w:p>
      <w:pPr>
        <w:pStyle w:val="Normal"/>
        <w:tabs>
          <w:tab w:val="clear" w:pos="720"/>
          <w:tab w:val="left" w:pos="4032" w:leader="none"/>
          <w:tab w:val="right" w:pos="7344" w:leader="none"/>
          <w:tab w:val="right" w:pos="9354" w:leader="none"/>
        </w:tabs>
        <w:ind w:left="576" w:right="522" w:hanging="0"/>
        <w:jc w:val="both"/>
        <w:rPr/>
      </w:pPr>
      <w:r>
        <w:rPr/>
        <w:t>Credit</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Above the Line Deduction</w:t>
        <w:tab/>
        <w:t>5102 sub§11$3,126,570</w:t>
        <w:tab/>
        <w:t>$3,139,583</w:t>
      </w:r>
    </w:p>
    <w:p>
      <w:pPr>
        <w:pStyle w:val="Normal"/>
        <w:tabs>
          <w:tab w:val="clear" w:pos="720"/>
          <w:tab w:val="left" w:pos="4032" w:leader="none"/>
          <w:tab w:val="right" w:pos="7344" w:leader="none"/>
          <w:tab w:val="right" w:pos="9354" w:leader="none"/>
        </w:tabs>
        <w:ind w:left="576" w:right="522" w:hanging="0"/>
        <w:jc w:val="both"/>
        <w:rPr/>
      </w:pPr>
      <w:r>
        <w:rPr/>
        <w:t>for Education Expens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Deduction for Unreimbursed</w:t>
        <w:tab/>
        <w:t>5102 sub§11</w:t>
        <w:tab/>
        <w:t>$101,883</w:t>
        <w:tab/>
        <w:t>$0</w:t>
      </w:r>
    </w:p>
    <w:p>
      <w:pPr>
        <w:pStyle w:val="Normal"/>
        <w:tabs>
          <w:tab w:val="clear" w:pos="720"/>
          <w:tab w:val="left" w:pos="4032" w:leader="none"/>
          <w:tab w:val="right" w:pos="7344" w:leader="none"/>
          <w:tab w:val="right" w:pos="9354" w:leader="none"/>
        </w:tabs>
        <w:ind w:left="576" w:right="522" w:hanging="0"/>
        <w:jc w:val="both"/>
        <w:rPr/>
      </w:pPr>
      <w:r>
        <w:rPr/>
        <w:t>Teacher Expens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Net Exclusion of Pension</w:t>
        <w:tab/>
        <w:t>5102 sub§11$86,672,246</w:t>
        <w:tab/>
        <w:t>$91,248,394</w:t>
      </w:r>
    </w:p>
    <w:p>
      <w:pPr>
        <w:pStyle w:val="Normal"/>
        <w:tabs>
          <w:tab w:val="clear" w:pos="720"/>
          <w:tab w:val="left" w:pos="4032" w:leader="none"/>
          <w:tab w:val="right" w:pos="7344" w:leader="none"/>
          <w:tab w:val="right" w:pos="9354" w:leader="none"/>
        </w:tabs>
        <w:ind w:left="576" w:right="522" w:hanging="0"/>
        <w:jc w:val="both"/>
        <w:rPr/>
      </w:pPr>
      <w:r>
        <w:rPr/>
        <w:t>Contributions &amp; Earnings</w:t>
      </w:r>
    </w:p>
    <w:p>
      <w:pPr>
        <w:pStyle w:val="Normal"/>
        <w:tabs>
          <w:tab w:val="clear" w:pos="720"/>
          <w:tab w:val="left" w:pos="4032" w:leader="none"/>
          <w:tab w:val="right" w:pos="7344" w:leader="none"/>
          <w:tab w:val="right" w:pos="9354" w:leader="none"/>
        </w:tabs>
        <w:ind w:left="576" w:right="522" w:hanging="0"/>
        <w:jc w:val="both"/>
        <w:rPr/>
      </w:pPr>
      <w:r>
        <w:rPr/>
        <w:t xml:space="preserve"> </w:t>
      </w:r>
      <w:r>
        <w:rPr/>
        <w:t>(Employer Pla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Net Exclusion of Pension</w:t>
        <w:tab/>
        <w:t>5102 sub§11$12,538,646</w:t>
        <w:tab/>
        <w:t>$14,735,197</w:t>
      </w:r>
    </w:p>
    <w:p>
      <w:pPr>
        <w:pStyle w:val="Normal"/>
        <w:tabs>
          <w:tab w:val="clear" w:pos="720"/>
          <w:tab w:val="left" w:pos="4032" w:leader="none"/>
          <w:tab w:val="right" w:pos="7344" w:leader="none"/>
          <w:tab w:val="right" w:pos="9354" w:leader="none"/>
        </w:tabs>
        <w:ind w:left="576" w:right="522" w:hanging="0"/>
        <w:jc w:val="both"/>
        <w:rPr/>
      </w:pPr>
      <w:r>
        <w:rPr/>
        <w:t>Contributions &amp; Earnings</w:t>
      </w:r>
    </w:p>
    <w:p>
      <w:pPr>
        <w:pStyle w:val="Normal"/>
        <w:tabs>
          <w:tab w:val="clear" w:pos="720"/>
          <w:tab w:val="left" w:pos="4032" w:leader="none"/>
          <w:tab w:val="right" w:pos="7344" w:leader="none"/>
          <w:tab w:val="right" w:pos="9354" w:leader="none"/>
        </w:tabs>
        <w:ind w:left="576" w:right="522" w:hanging="0"/>
        <w:jc w:val="both"/>
        <w:rPr/>
      </w:pPr>
      <w:r>
        <w:rPr/>
        <w:t xml:space="preserve"> </w:t>
      </w:r>
      <w:r>
        <w:rPr/>
        <w:t>(Ind. Retire. Pla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Net Exclusion of Pension</w:t>
        <w:tab/>
        <w:t>5102 sub§11$5,308,332</w:t>
        <w:tab/>
        <w:t>$5,491,378</w:t>
      </w:r>
    </w:p>
    <w:p>
      <w:pPr>
        <w:pStyle w:val="Normal"/>
        <w:tabs>
          <w:tab w:val="clear" w:pos="720"/>
          <w:tab w:val="left" w:pos="4032" w:leader="none"/>
          <w:tab w:val="right" w:pos="7344" w:leader="none"/>
          <w:tab w:val="right" w:pos="9354" w:leader="none"/>
        </w:tabs>
        <w:ind w:left="576" w:right="522" w:hanging="0"/>
        <w:jc w:val="both"/>
        <w:rPr/>
      </w:pPr>
      <w:r>
        <w:rPr/>
        <w:t>Contributions &amp; Earnings</w:t>
      </w:r>
    </w:p>
    <w:p>
      <w:pPr>
        <w:pStyle w:val="Normal"/>
        <w:tabs>
          <w:tab w:val="clear" w:pos="720"/>
          <w:tab w:val="left" w:pos="4032" w:leader="none"/>
          <w:tab w:val="right" w:pos="7344" w:leader="none"/>
          <w:tab w:val="right" w:pos="9354" w:leader="none"/>
        </w:tabs>
        <w:ind w:left="576" w:right="522" w:hanging="0"/>
        <w:jc w:val="both"/>
        <w:rPr/>
      </w:pPr>
      <w:r>
        <w:rPr/>
        <w:t xml:space="preserve"> </w:t>
      </w:r>
      <w:r>
        <w:rPr/>
        <w:t>(Keogh Pla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usion of Premiums on</w:t>
        <w:tab/>
        <w:t>5102 sub§11$2,196,551</w:t>
        <w:tab/>
        <w:t>$2,288,074</w:t>
      </w:r>
    </w:p>
    <w:p>
      <w:pPr>
        <w:pStyle w:val="Normal"/>
        <w:tabs>
          <w:tab w:val="clear" w:pos="720"/>
          <w:tab w:val="left" w:pos="4032" w:leader="none"/>
          <w:tab w:val="right" w:pos="7344" w:leader="none"/>
          <w:tab w:val="right" w:pos="9354" w:leader="none"/>
        </w:tabs>
        <w:ind w:left="576" w:right="522" w:hanging="0"/>
        <w:jc w:val="both"/>
        <w:rPr/>
      </w:pPr>
      <w:r>
        <w:rPr/>
        <w:t>Accident and Disability</w:t>
      </w:r>
    </w:p>
    <w:p>
      <w:pPr>
        <w:pStyle w:val="Normal"/>
        <w:tabs>
          <w:tab w:val="clear" w:pos="720"/>
          <w:tab w:val="left" w:pos="4032" w:leader="none"/>
          <w:tab w:val="right" w:pos="7344" w:leader="none"/>
          <w:tab w:val="right" w:pos="9354" w:leader="none"/>
        </w:tabs>
        <w:ind w:left="576" w:right="522" w:hanging="0"/>
        <w:jc w:val="both"/>
        <w:rPr/>
      </w:pPr>
      <w:r>
        <w:rPr/>
        <w:t>Insurance</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 of Other Employee</w:t>
        <w:tab/>
        <w:t>5102 sub§11</w:t>
        <w:tab/>
        <w:t>$2,288,074</w:t>
        <w:tab/>
        <w:t>$2,379,597</w:t>
      </w:r>
    </w:p>
    <w:p>
      <w:pPr>
        <w:pStyle w:val="Normal"/>
        <w:tabs>
          <w:tab w:val="clear" w:pos="720"/>
          <w:tab w:val="left" w:pos="4032" w:leader="none"/>
          <w:tab w:val="right" w:pos="7344" w:leader="none"/>
          <w:tab w:val="right" w:pos="9354" w:leader="none"/>
        </w:tabs>
        <w:ind w:left="576" w:right="522" w:hanging="0"/>
        <w:jc w:val="both"/>
        <w:rPr/>
      </w:pPr>
      <w:r>
        <w:rPr/>
        <w:t>Benefits (Premiums on</w:t>
      </w:r>
    </w:p>
    <w:p>
      <w:pPr>
        <w:pStyle w:val="Normal"/>
        <w:tabs>
          <w:tab w:val="clear" w:pos="720"/>
          <w:tab w:val="left" w:pos="4032" w:leader="none"/>
          <w:tab w:val="right" w:pos="7344" w:leader="none"/>
          <w:tab w:val="right" w:pos="9354" w:leader="none"/>
        </w:tabs>
        <w:ind w:left="576" w:right="522" w:hanging="0"/>
        <w:jc w:val="both"/>
        <w:rPr/>
      </w:pPr>
      <w:r>
        <w:rPr/>
        <w:t>Group Term Life Insurance)</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Deductibility of Casualty</w:t>
        <w:tab/>
        <w:t>5102 sub§11$202,137</w:t>
        <w:tab/>
        <w:t>$222,351</w:t>
      </w:r>
    </w:p>
    <w:p>
      <w:pPr>
        <w:pStyle w:val="Normal"/>
        <w:tabs>
          <w:tab w:val="clear" w:pos="720"/>
          <w:tab w:val="left" w:pos="4032" w:leader="none"/>
          <w:tab w:val="right" w:pos="7344" w:leader="none"/>
          <w:tab w:val="right" w:pos="9354" w:leader="none"/>
        </w:tabs>
        <w:ind w:left="576" w:right="522" w:hanging="0"/>
        <w:jc w:val="both"/>
        <w:rPr/>
      </w:pPr>
      <w:r>
        <w:rPr/>
        <w:t>&amp; Theft Loss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usion of Untaxed</w:t>
        <w:tab/>
        <w:t>5102 sub§11</w:t>
        <w:tab/>
        <w:t>$24,697,695</w:t>
        <w:tab/>
        <w:t>$24,436,631</w:t>
      </w:r>
    </w:p>
    <w:p>
      <w:pPr>
        <w:pStyle w:val="Normal"/>
        <w:tabs>
          <w:tab w:val="clear" w:pos="720"/>
          <w:tab w:val="left" w:pos="4032" w:leader="none"/>
          <w:tab w:val="right" w:pos="7344" w:leader="none"/>
          <w:tab w:val="right" w:pos="9354" w:leader="none"/>
        </w:tabs>
        <w:ind w:left="576" w:right="522" w:hanging="0"/>
        <w:jc w:val="both"/>
        <w:rPr/>
      </w:pPr>
      <w:r>
        <w:rPr/>
        <w:t>Medicare Benefit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Deductibility of Medical</w:t>
        <w:tab/>
        <w:t>5102 sub§11$8,148,114</w:t>
        <w:tab/>
        <w:t>$8,699,627</w:t>
      </w:r>
    </w:p>
    <w:p>
      <w:pPr>
        <w:pStyle w:val="Normal"/>
        <w:tabs>
          <w:tab w:val="clear" w:pos="720"/>
          <w:tab w:val="left" w:pos="4032" w:leader="none"/>
          <w:tab w:val="right" w:pos="7344" w:leader="none"/>
          <w:tab w:val="right" w:pos="9354" w:leader="none"/>
        </w:tabs>
        <w:ind w:left="576" w:right="522" w:hanging="0"/>
        <w:jc w:val="both"/>
        <w:rPr/>
      </w:pPr>
      <w:r>
        <w:rPr/>
        <w:t>Expenses</w:t>
      </w:r>
    </w:p>
    <w:p>
      <w:pPr>
        <w:pStyle w:val="Normal"/>
        <w:tabs>
          <w:tab w:val="clear" w:pos="720"/>
          <w:tab w:val="left" w:pos="4032" w:leader="none"/>
          <w:tab w:val="right" w:pos="7344" w:leader="none"/>
          <w:tab w:val="right" w:pos="9354" w:leader="none"/>
        </w:tabs>
        <w:ind w:left="576" w:right="288" w:hanging="0"/>
        <w:jc w:val="both"/>
        <w:rPr/>
      </w:pPr>
      <w:r>
        <w:rPr/>
      </w:r>
      <w:r>
        <w:br w:type="page"/>
      </w:r>
    </w:p>
    <w:p>
      <w:pPr>
        <w:pStyle w:val="Normal"/>
        <w:tabs>
          <w:tab w:val="clear" w:pos="720"/>
          <w:tab w:val="left" w:pos="4032" w:leader="none"/>
          <w:tab w:val="right" w:pos="7344" w:leader="none"/>
          <w:tab w:val="right" w:pos="9354" w:leader="none"/>
        </w:tabs>
        <w:ind w:left="576" w:right="522" w:hanging="0"/>
        <w:jc w:val="both"/>
        <w:rPr/>
      </w:pPr>
      <w:r>
        <w:rPr/>
      </w:r>
    </w:p>
    <w:p>
      <w:pPr>
        <w:pStyle w:val="Normal"/>
        <w:tabs>
          <w:tab w:val="clear" w:pos="720"/>
          <w:tab w:val="left" w:pos="4032" w:leader="none"/>
          <w:tab w:val="right" w:pos="7344" w:leader="none"/>
          <w:tab w:val="right" w:pos="9354" w:leader="none"/>
        </w:tabs>
        <w:ind w:left="576" w:right="288" w:hanging="0"/>
        <w:jc w:val="both"/>
        <w:rPr/>
      </w:pPr>
      <w:r>
        <w:rPr/>
        <w:t>Excl. Contributions by</w:t>
        <w:tab/>
        <w:t>5102 sub§11</w:t>
        <w:tab/>
        <w:t>$77,886,041</w:t>
        <w:tab/>
        <w:t>$84,018,080</w:t>
      </w:r>
    </w:p>
    <w:p>
      <w:pPr>
        <w:pStyle w:val="Normal"/>
        <w:tabs>
          <w:tab w:val="clear" w:pos="720"/>
          <w:tab w:val="left" w:pos="4032" w:leader="none"/>
          <w:tab w:val="right" w:pos="7344" w:leader="none"/>
          <w:tab w:val="right" w:pos="9354" w:leader="none"/>
        </w:tabs>
        <w:ind w:left="576" w:right="522" w:hanging="0"/>
        <w:jc w:val="both"/>
        <w:rPr/>
      </w:pPr>
      <w:r>
        <w:rPr/>
        <w:t>Employers for Med.</w:t>
      </w:r>
    </w:p>
    <w:p>
      <w:pPr>
        <w:pStyle w:val="Normal"/>
        <w:tabs>
          <w:tab w:val="clear" w:pos="720"/>
          <w:tab w:val="left" w:pos="4032" w:leader="none"/>
          <w:tab w:val="right" w:pos="7344" w:leader="none"/>
          <w:tab w:val="right" w:pos="9354" w:leader="none"/>
        </w:tabs>
        <w:ind w:left="576" w:right="522" w:hanging="0"/>
        <w:jc w:val="both"/>
        <w:rPr/>
      </w:pPr>
      <w:r>
        <w:rPr/>
        <w:t>Insurance Premiums</w:t>
      </w:r>
    </w:p>
    <w:p>
      <w:pPr>
        <w:pStyle w:val="Normal"/>
        <w:tabs>
          <w:tab w:val="clear" w:pos="720"/>
          <w:tab w:val="left" w:pos="4032" w:leader="none"/>
          <w:tab w:val="right" w:pos="7344" w:leader="none"/>
          <w:tab w:val="right" w:pos="9354" w:leader="none"/>
        </w:tabs>
        <w:ind w:left="576" w:right="522" w:hanging="0"/>
        <w:jc w:val="both"/>
        <w:rPr/>
      </w:pPr>
      <w:r>
        <w:rPr/>
        <w:t>&amp; Med. Care</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usion of Public</w:t>
        <w:tab/>
        <w:t>5102 sub§11</w:t>
        <w:tab/>
        <w:t>$2,928,735</w:t>
        <w:tab/>
        <w:t>$3,020,258</w:t>
      </w:r>
    </w:p>
    <w:p>
      <w:pPr>
        <w:pStyle w:val="Normal"/>
        <w:tabs>
          <w:tab w:val="clear" w:pos="720"/>
          <w:tab w:val="left" w:pos="4032" w:leader="none"/>
          <w:tab w:val="right" w:pos="7344" w:leader="none"/>
          <w:tab w:val="right" w:pos="9354" w:leader="none"/>
        </w:tabs>
        <w:ind w:left="576" w:right="522" w:hanging="0"/>
        <w:jc w:val="both"/>
        <w:rPr/>
      </w:pPr>
      <w:r>
        <w:rPr/>
        <w:t>Assistance Benefit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pensing Multiperiod</w:t>
        <w:tab/>
        <w:t>5102 sub§11</w:t>
        <w:tab/>
        <w:t>$205,927</w:t>
        <w:tab/>
        <w:t>$228,807</w:t>
      </w:r>
    </w:p>
    <w:p>
      <w:pPr>
        <w:pStyle w:val="Normal"/>
        <w:tabs>
          <w:tab w:val="clear" w:pos="720"/>
          <w:tab w:val="left" w:pos="4032" w:leader="none"/>
          <w:tab w:val="right" w:pos="7344" w:leader="none"/>
          <w:tab w:val="right" w:pos="9354" w:leader="none"/>
        </w:tabs>
        <w:ind w:left="576" w:right="522" w:hanging="0"/>
        <w:jc w:val="both"/>
        <w:rPr/>
      </w:pPr>
      <w:r>
        <w:rPr/>
        <w:t>Timber Growing Cost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pensing of Exploration</w:t>
        <w:tab/>
        <w:t>5102 sub§11</w:t>
        <w:tab/>
        <w:t>C</w:t>
        <w:tab/>
        <w:t>C</w:t>
      </w:r>
    </w:p>
    <w:p>
      <w:pPr>
        <w:pStyle w:val="Normal"/>
        <w:tabs>
          <w:tab w:val="clear" w:pos="720"/>
          <w:tab w:val="left" w:pos="4032" w:leader="none"/>
          <w:tab w:val="right" w:pos="7344" w:leader="none"/>
          <w:tab w:val="right" w:pos="9354" w:leader="none"/>
        </w:tabs>
        <w:ind w:left="576" w:right="522" w:hanging="0"/>
        <w:jc w:val="both"/>
        <w:rPr/>
      </w:pPr>
      <w:r>
        <w:rPr/>
        <w:t>&amp; Development Costs of</w:t>
      </w:r>
    </w:p>
    <w:p>
      <w:pPr>
        <w:pStyle w:val="Normal"/>
        <w:tabs>
          <w:tab w:val="clear" w:pos="720"/>
          <w:tab w:val="left" w:pos="4032" w:leader="none"/>
          <w:tab w:val="right" w:pos="7344" w:leader="none"/>
          <w:tab w:val="right" w:pos="9354" w:leader="none"/>
        </w:tabs>
        <w:ind w:left="576" w:right="522" w:hanging="0"/>
        <w:jc w:val="both"/>
        <w:rPr/>
      </w:pPr>
      <w:r>
        <w:rPr/>
        <w:t>Nonfuel Mineral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ess of Percentage</w:t>
        <w:tab/>
        <w:t>5102 sub§11</w:t>
        <w:tab/>
        <w:t>$72,991</w:t>
        <w:tab/>
        <w:t>$75,911</w:t>
      </w:r>
    </w:p>
    <w:p>
      <w:pPr>
        <w:pStyle w:val="Normal"/>
        <w:tabs>
          <w:tab w:val="clear" w:pos="720"/>
          <w:tab w:val="left" w:pos="4032" w:leader="none"/>
          <w:tab w:val="right" w:pos="7344" w:leader="none"/>
          <w:tab w:val="right" w:pos="9354" w:leader="none"/>
        </w:tabs>
        <w:ind w:left="576" w:right="522" w:hanging="0"/>
        <w:jc w:val="both"/>
        <w:rPr/>
      </w:pPr>
      <w:r>
        <w:rPr/>
        <w:t>over Cost Depletion,</w:t>
      </w:r>
    </w:p>
    <w:p>
      <w:pPr>
        <w:pStyle w:val="Normal"/>
        <w:tabs>
          <w:tab w:val="clear" w:pos="720"/>
          <w:tab w:val="left" w:pos="4032" w:leader="none"/>
          <w:tab w:val="right" w:pos="7344" w:leader="none"/>
          <w:tab w:val="right" w:pos="9354" w:leader="none"/>
        </w:tabs>
        <w:ind w:left="576" w:right="522" w:hanging="0"/>
        <w:jc w:val="both"/>
        <w:rPr/>
      </w:pPr>
      <w:r>
        <w:rPr/>
        <w:t>Nonfuel Mineral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ess of Percentage</w:t>
        <w:tab/>
        <w:t>5102 sub§11</w:t>
        <w:tab/>
        <w:t>$678,590</w:t>
        <w:tab/>
        <w:t>$705,733</w:t>
      </w:r>
    </w:p>
    <w:p>
      <w:pPr>
        <w:pStyle w:val="Normal"/>
        <w:tabs>
          <w:tab w:val="clear" w:pos="720"/>
          <w:tab w:val="left" w:pos="4032" w:leader="none"/>
          <w:tab w:val="right" w:pos="7344" w:leader="none"/>
          <w:tab w:val="right" w:pos="9354" w:leader="none"/>
        </w:tabs>
        <w:ind w:left="576" w:right="522" w:hanging="0"/>
        <w:jc w:val="both"/>
        <w:rPr/>
      </w:pPr>
      <w:r>
        <w:rPr/>
        <w:t>over Cost Depletion</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Deferral of Income of</w:t>
        <w:tab/>
        <w:t>5102 sub§11</w:t>
        <w:tab/>
        <w:t>$997,271</w:t>
        <w:tab/>
        <w:t>$1,037,162</w:t>
      </w:r>
    </w:p>
    <w:p>
      <w:pPr>
        <w:pStyle w:val="Normal"/>
        <w:tabs>
          <w:tab w:val="clear" w:pos="720"/>
          <w:tab w:val="left" w:pos="4032" w:leader="none"/>
          <w:tab w:val="right" w:pos="7344" w:leader="none"/>
          <w:tab w:val="right" w:pos="9354" w:leader="none"/>
        </w:tabs>
        <w:ind w:left="576" w:right="522" w:hanging="0"/>
        <w:jc w:val="both"/>
        <w:rPr/>
      </w:pPr>
      <w:r>
        <w:rPr/>
        <w:t>Controlled Foreign</w:t>
      </w:r>
    </w:p>
    <w:p>
      <w:pPr>
        <w:pStyle w:val="Normal"/>
        <w:tabs>
          <w:tab w:val="clear" w:pos="720"/>
          <w:tab w:val="left" w:pos="4032" w:leader="none"/>
          <w:tab w:val="right" w:pos="7344" w:leader="none"/>
          <w:tab w:val="right" w:pos="9354" w:leader="none"/>
        </w:tabs>
        <w:ind w:left="576" w:right="522" w:hanging="0"/>
        <w:jc w:val="both"/>
        <w:rPr/>
      </w:pPr>
      <w:r>
        <w:rPr/>
        <w:t>Corporatio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pensing of Research</w:t>
        <w:tab/>
        <w:t>5102 sub§11</w:t>
        <w:tab/>
        <w:t>$1,931,481</w:t>
        <w:tab/>
        <w:t>$2,008,740</w:t>
      </w:r>
    </w:p>
    <w:p>
      <w:pPr>
        <w:pStyle w:val="Normal"/>
        <w:tabs>
          <w:tab w:val="clear" w:pos="720"/>
          <w:tab w:val="left" w:pos="4032" w:leader="none"/>
          <w:tab w:val="right" w:pos="7344" w:leader="none"/>
          <w:tab w:val="right" w:pos="9354" w:leader="none"/>
        </w:tabs>
        <w:ind w:left="576" w:right="522" w:hanging="0"/>
        <w:jc w:val="both"/>
        <w:rPr/>
      </w:pPr>
      <w:r>
        <w:rPr/>
        <w:t>&amp; Development Expenditur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usion of Benefits</w:t>
        <w:tab/>
        <w:t>5102 sub§11</w:t>
        <w:tab/>
        <w:t>$2,453,570</w:t>
        <w:tab/>
        <w:t>$2,551,713</w:t>
      </w:r>
    </w:p>
    <w:p>
      <w:pPr>
        <w:pStyle w:val="Normal"/>
        <w:tabs>
          <w:tab w:val="clear" w:pos="720"/>
          <w:tab w:val="left" w:pos="4032" w:leader="none"/>
          <w:tab w:val="right" w:pos="7344" w:leader="none"/>
          <w:tab w:val="right" w:pos="9354" w:leader="none"/>
        </w:tabs>
        <w:ind w:left="576" w:right="522" w:hanging="0"/>
        <w:jc w:val="both"/>
        <w:rPr/>
      </w:pPr>
      <w:r>
        <w:rPr/>
        <w:t>&amp; Allowances to Armed</w:t>
      </w:r>
    </w:p>
    <w:p>
      <w:pPr>
        <w:pStyle w:val="Normal"/>
        <w:tabs>
          <w:tab w:val="clear" w:pos="720"/>
          <w:tab w:val="left" w:pos="4032" w:leader="none"/>
          <w:tab w:val="right" w:pos="7344" w:leader="none"/>
          <w:tab w:val="right" w:pos="9354" w:leader="none"/>
        </w:tabs>
        <w:ind w:left="576" w:right="522" w:hanging="0"/>
        <w:jc w:val="both"/>
        <w:rPr/>
      </w:pPr>
      <w:r>
        <w:rPr/>
        <w:t>Forces Personnel</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usion of Income of</w:t>
        <w:tab/>
        <w:t>5102 sub§11</w:t>
        <w:tab/>
        <w:t>$1,277,346</w:t>
        <w:tab/>
        <w:t>$1,328,439</w:t>
      </w:r>
    </w:p>
    <w:p>
      <w:pPr>
        <w:pStyle w:val="Normal"/>
        <w:tabs>
          <w:tab w:val="clear" w:pos="720"/>
          <w:tab w:val="left" w:pos="4032" w:leader="none"/>
          <w:tab w:val="right" w:pos="7344" w:leader="none"/>
          <w:tab w:val="right" w:pos="9354" w:leader="none"/>
        </w:tabs>
        <w:ind w:left="576" w:right="522" w:hanging="0"/>
        <w:jc w:val="both"/>
        <w:rPr/>
      </w:pPr>
      <w:r>
        <w:rPr/>
        <w:t>Foreign Sales</w:t>
      </w:r>
    </w:p>
    <w:p>
      <w:pPr>
        <w:pStyle w:val="Normal"/>
        <w:tabs>
          <w:tab w:val="clear" w:pos="720"/>
          <w:tab w:val="left" w:pos="4032" w:leader="none"/>
          <w:tab w:val="right" w:pos="7344" w:leader="none"/>
          <w:tab w:val="right" w:pos="9354" w:leader="none"/>
        </w:tabs>
        <w:ind w:left="576" w:right="522" w:hanging="0"/>
        <w:jc w:val="both"/>
        <w:rPr/>
      </w:pPr>
      <w:r>
        <w:rPr/>
        <w:t>Corporatio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usion of Income</w:t>
        <w:tab/>
        <w:t>5102 sub§11</w:t>
        <w:tab/>
        <w:t>$2,944,284</w:t>
        <w:tab/>
        <w:t>$3,062,056</w:t>
      </w:r>
    </w:p>
    <w:p>
      <w:pPr>
        <w:pStyle w:val="Normal"/>
        <w:tabs>
          <w:tab w:val="clear" w:pos="720"/>
          <w:tab w:val="left" w:pos="4032" w:leader="none"/>
          <w:tab w:val="right" w:pos="7344" w:leader="none"/>
          <w:tab w:val="right" w:pos="9354" w:leader="none"/>
        </w:tabs>
        <w:ind w:left="576" w:right="522" w:hanging="0"/>
        <w:jc w:val="both"/>
        <w:rPr/>
      </w:pPr>
      <w:r>
        <w:rPr/>
        <w:t>Earned Abroad by</w:t>
      </w:r>
    </w:p>
    <w:p>
      <w:pPr>
        <w:pStyle w:val="Normal"/>
        <w:tabs>
          <w:tab w:val="clear" w:pos="720"/>
          <w:tab w:val="left" w:pos="4032" w:leader="none"/>
          <w:tab w:val="right" w:pos="7344" w:leader="none"/>
          <w:tab w:val="right" w:pos="9354" w:leader="none"/>
        </w:tabs>
        <w:ind w:left="576" w:right="522" w:hanging="0"/>
        <w:jc w:val="both"/>
        <w:rPr/>
      </w:pPr>
      <w:r>
        <w:rPr/>
        <w:t>U.S. Citize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pensing of Exploration</w:t>
        <w:tab/>
        <w:t>5102 sub§11</w:t>
        <w:tab/>
        <w:t>C</w:t>
        <w:tab/>
        <w:t>C</w:t>
      </w:r>
    </w:p>
    <w:p>
      <w:pPr>
        <w:pStyle w:val="Normal"/>
        <w:tabs>
          <w:tab w:val="clear" w:pos="720"/>
          <w:tab w:val="left" w:pos="4032" w:leader="none"/>
          <w:tab w:val="right" w:pos="7344" w:leader="none"/>
          <w:tab w:val="right" w:pos="9354" w:leader="none"/>
        </w:tabs>
        <w:ind w:left="576" w:right="522" w:hanging="0"/>
        <w:jc w:val="both"/>
        <w:rPr/>
      </w:pPr>
      <w:r>
        <w:rPr/>
        <w:t>&amp; Development Cost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usion of Workers'</w:t>
        <w:tab/>
        <w:t>5102 sub§11</w:t>
        <w:tab/>
        <w:t>$3,729,427</w:t>
        <w:tab/>
        <w:t>$3,878,604</w:t>
      </w:r>
    </w:p>
    <w:p>
      <w:pPr>
        <w:pStyle w:val="Normal"/>
        <w:tabs>
          <w:tab w:val="clear" w:pos="720"/>
          <w:tab w:val="left" w:pos="4032" w:leader="none"/>
          <w:tab w:val="right" w:pos="7344" w:leader="none"/>
          <w:tab w:val="right" w:pos="9354" w:leader="none"/>
        </w:tabs>
        <w:ind w:left="576" w:right="522" w:hanging="0"/>
        <w:jc w:val="both"/>
        <w:rPr/>
      </w:pPr>
      <w:r>
        <w:rPr/>
        <w:t>Compensation Benefit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Deductibility of</w:t>
        <w:tab/>
        <w:t>5102 sub§11</w:t>
        <w:tab/>
        <w:t>$22,629,854</w:t>
        <w:tab/>
        <w:t>$24,161,578</w:t>
      </w:r>
    </w:p>
    <w:p>
      <w:pPr>
        <w:pStyle w:val="Normal"/>
        <w:tabs>
          <w:tab w:val="clear" w:pos="720"/>
          <w:tab w:val="left" w:pos="4032" w:leader="none"/>
          <w:tab w:val="right" w:pos="7344" w:leader="none"/>
          <w:tab w:val="right" w:pos="9354" w:leader="none"/>
        </w:tabs>
        <w:ind w:left="576" w:right="522" w:hanging="0"/>
        <w:jc w:val="both"/>
        <w:rPr/>
      </w:pPr>
      <w:r>
        <w:rPr/>
        <w:t>Charitable Contributions</w:t>
      </w:r>
    </w:p>
    <w:p>
      <w:pPr>
        <w:pStyle w:val="Normal"/>
        <w:tabs>
          <w:tab w:val="clear" w:pos="720"/>
          <w:tab w:val="left" w:pos="4032" w:leader="none"/>
          <w:tab w:val="right" w:pos="7344" w:leader="none"/>
          <w:tab w:val="right" w:pos="9354" w:leader="none"/>
        </w:tabs>
        <w:ind w:left="576" w:right="288" w:hanging="0"/>
        <w:jc w:val="both"/>
        <w:rPr/>
      </w:pPr>
      <w:r>
        <w:rPr/>
      </w:r>
      <w:r>
        <w:br w:type="page"/>
      </w:r>
    </w:p>
    <w:p>
      <w:pPr>
        <w:pStyle w:val="Normal"/>
        <w:tabs>
          <w:tab w:val="clear" w:pos="720"/>
          <w:tab w:val="left" w:pos="4032" w:leader="none"/>
          <w:tab w:val="right" w:pos="7344" w:leader="none"/>
          <w:tab w:val="right" w:pos="9354" w:leader="none"/>
        </w:tabs>
        <w:ind w:left="576" w:right="522" w:hanging="0"/>
        <w:jc w:val="both"/>
        <w:rPr/>
      </w:pPr>
      <w:r>
        <w:rPr/>
      </w:r>
    </w:p>
    <w:p>
      <w:pPr>
        <w:pStyle w:val="Normal"/>
        <w:tabs>
          <w:tab w:val="clear" w:pos="720"/>
          <w:tab w:val="left" w:pos="4032" w:leader="none"/>
          <w:tab w:val="right" w:pos="7344" w:leader="none"/>
          <w:tab w:val="right" w:pos="9354" w:leader="none"/>
        </w:tabs>
        <w:ind w:left="576" w:right="288" w:hanging="0"/>
        <w:jc w:val="both"/>
        <w:rPr/>
      </w:pPr>
      <w:r>
        <w:rPr/>
        <w:t>Exclusion for Employer-</w:t>
        <w:tab/>
        <w:t>5102 sub§11</w:t>
        <w:tab/>
        <w:t>$785,143</w:t>
        <w:tab/>
        <w:t>$816,548</w:t>
      </w:r>
    </w:p>
    <w:p>
      <w:pPr>
        <w:pStyle w:val="Normal"/>
        <w:tabs>
          <w:tab w:val="clear" w:pos="720"/>
          <w:tab w:val="left" w:pos="4032" w:leader="none"/>
          <w:tab w:val="right" w:pos="7344" w:leader="none"/>
          <w:tab w:val="right" w:pos="9354" w:leader="none"/>
        </w:tabs>
        <w:ind w:left="576" w:right="522" w:hanging="0"/>
        <w:jc w:val="both"/>
        <w:rPr/>
      </w:pPr>
      <w:r>
        <w:rPr/>
        <w:t>provided Child Care</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usion for Certain</w:t>
        <w:tab/>
        <w:t>5102 sub§11</w:t>
        <w:tab/>
        <w:t>$588,857</w:t>
        <w:tab/>
        <w:t>$612,411</w:t>
      </w:r>
    </w:p>
    <w:p>
      <w:pPr>
        <w:pStyle w:val="Normal"/>
        <w:tabs>
          <w:tab w:val="clear" w:pos="720"/>
          <w:tab w:val="left" w:pos="4032" w:leader="none"/>
          <w:tab w:val="right" w:pos="7344" w:leader="none"/>
          <w:tab w:val="right" w:pos="9354" w:leader="none"/>
        </w:tabs>
        <w:ind w:left="576" w:right="522" w:hanging="0"/>
        <w:jc w:val="both"/>
        <w:rPr/>
      </w:pPr>
      <w:r>
        <w:rPr/>
        <w:t>Foster Care Payment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pensing Costs of</w:t>
        <w:tab/>
        <w:t>5102 sub§11</w:t>
        <w:tab/>
        <w:t>$109,005</w:t>
        <w:tab/>
        <w:t>$113,365</w:t>
      </w:r>
    </w:p>
    <w:p>
      <w:pPr>
        <w:pStyle w:val="Normal"/>
        <w:tabs>
          <w:tab w:val="clear" w:pos="720"/>
          <w:tab w:val="left" w:pos="4032" w:leader="none"/>
          <w:tab w:val="right" w:pos="7344" w:leader="none"/>
          <w:tab w:val="right" w:pos="9354" w:leader="none"/>
        </w:tabs>
        <w:ind w:left="576" w:right="522" w:hanging="0"/>
        <w:jc w:val="both"/>
        <w:rPr/>
      </w:pPr>
      <w:r>
        <w:rPr/>
        <w:t>Removing Architectural</w:t>
      </w:r>
    </w:p>
    <w:p>
      <w:pPr>
        <w:pStyle w:val="Normal"/>
        <w:tabs>
          <w:tab w:val="clear" w:pos="720"/>
          <w:tab w:val="left" w:pos="4032" w:leader="none"/>
          <w:tab w:val="right" w:pos="7344" w:leader="none"/>
          <w:tab w:val="right" w:pos="9354" w:leader="none"/>
        </w:tabs>
        <w:ind w:left="576" w:right="522" w:hanging="0"/>
        <w:jc w:val="both"/>
        <w:rPr/>
      </w:pPr>
      <w:r>
        <w:rPr/>
        <w:t>Barrier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usion of Cafeteria</w:t>
        <w:tab/>
        <w:t>5102 sub§11</w:t>
        <w:tab/>
        <w:t>$13,739,994</w:t>
        <w:tab/>
        <w:t>$14,289,594</w:t>
      </w:r>
    </w:p>
    <w:p>
      <w:pPr>
        <w:pStyle w:val="Normal"/>
        <w:tabs>
          <w:tab w:val="clear" w:pos="720"/>
          <w:tab w:val="left" w:pos="4032" w:leader="none"/>
          <w:tab w:val="right" w:pos="7344" w:leader="none"/>
          <w:tab w:val="right" w:pos="9354" w:leader="none"/>
        </w:tabs>
        <w:ind w:left="576" w:right="522" w:hanging="0"/>
        <w:jc w:val="both"/>
        <w:rPr/>
      </w:pPr>
      <w:r>
        <w:rPr/>
        <w:t>Pla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usion of Employees'</w:t>
        <w:tab/>
        <w:t>5102 sub§11</w:t>
        <w:tab/>
        <w:t>$883,285</w:t>
        <w:tab/>
        <w:t>$918,617</w:t>
      </w:r>
    </w:p>
    <w:p>
      <w:pPr>
        <w:pStyle w:val="Normal"/>
        <w:tabs>
          <w:tab w:val="clear" w:pos="720"/>
          <w:tab w:val="left" w:pos="4032" w:leader="none"/>
          <w:tab w:val="right" w:pos="7344" w:leader="none"/>
          <w:tab w:val="right" w:pos="9354" w:leader="none"/>
        </w:tabs>
        <w:ind w:left="576" w:right="522" w:hanging="0"/>
        <w:jc w:val="both"/>
        <w:rPr/>
      </w:pPr>
      <w:r>
        <w:rPr/>
        <w:t>Meals and Lodging</w:t>
      </w:r>
    </w:p>
    <w:p>
      <w:pPr>
        <w:pStyle w:val="Normal"/>
        <w:tabs>
          <w:tab w:val="clear" w:pos="720"/>
          <w:tab w:val="left" w:pos="4032" w:leader="none"/>
          <w:tab w:val="right" w:pos="7344" w:leader="none"/>
          <w:tab w:val="right" w:pos="9354" w:leader="none"/>
        </w:tabs>
        <w:ind w:left="576" w:right="522" w:hanging="0"/>
        <w:jc w:val="both"/>
        <w:rPr/>
      </w:pPr>
      <w:r>
        <w:rPr/>
        <w:t xml:space="preserve"> </w:t>
      </w:r>
      <w:r>
        <w:rPr/>
        <w:t>(Other Than Military)</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mployee Stock Ownership</w:t>
        <w:tab/>
        <w:t>5102 sub§11$1,175,154</w:t>
        <w:tab/>
        <w:t>$1,222,160</w:t>
      </w:r>
    </w:p>
    <w:p>
      <w:pPr>
        <w:pStyle w:val="Normal"/>
        <w:tabs>
          <w:tab w:val="clear" w:pos="720"/>
          <w:tab w:val="left" w:pos="4032" w:leader="none"/>
          <w:tab w:val="right" w:pos="7344" w:leader="none"/>
          <w:tab w:val="right" w:pos="9354" w:leader="none"/>
        </w:tabs>
        <w:ind w:left="576" w:right="522" w:hanging="0"/>
        <w:jc w:val="both"/>
        <w:rPr/>
      </w:pPr>
      <w:r>
        <w:rPr/>
        <w:t>Plans (ESOP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usion of Rental</w:t>
        <w:tab/>
        <w:t>5102 sub§11</w:t>
        <w:tab/>
        <w:t>$396,383</w:t>
        <w:tab/>
        <w:t>$412,238</w:t>
      </w:r>
    </w:p>
    <w:p>
      <w:pPr>
        <w:pStyle w:val="Normal"/>
        <w:tabs>
          <w:tab w:val="clear" w:pos="720"/>
          <w:tab w:val="left" w:pos="4032" w:leader="none"/>
          <w:tab w:val="right" w:pos="7344" w:leader="none"/>
          <w:tab w:val="right" w:pos="9354" w:leader="none"/>
        </w:tabs>
        <w:ind w:left="576" w:right="522" w:hanging="0"/>
        <w:jc w:val="both"/>
        <w:rPr/>
      </w:pPr>
      <w:r>
        <w:rPr/>
        <w:t>Allowances of</w:t>
      </w:r>
    </w:p>
    <w:p>
      <w:pPr>
        <w:pStyle w:val="Normal"/>
        <w:tabs>
          <w:tab w:val="clear" w:pos="720"/>
          <w:tab w:val="left" w:pos="4032" w:leader="none"/>
          <w:tab w:val="right" w:pos="7344" w:leader="none"/>
          <w:tab w:val="right" w:pos="9354" w:leader="none"/>
        </w:tabs>
        <w:ind w:left="576" w:right="522" w:hanging="0"/>
        <w:jc w:val="both"/>
        <w:rPr/>
      </w:pPr>
      <w:r>
        <w:rPr/>
        <w:t>Ministers' Home</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usion of Miscellaneous</w:t>
        <w:tab/>
        <w:t>5102 sub§11$5,888,569</w:t>
        <w:tab/>
        <w:t>$6,124,112</w:t>
      </w:r>
    </w:p>
    <w:p>
      <w:pPr>
        <w:pStyle w:val="Normal"/>
        <w:tabs>
          <w:tab w:val="clear" w:pos="720"/>
          <w:tab w:val="left" w:pos="4032" w:leader="none"/>
          <w:tab w:val="right" w:pos="7344" w:leader="none"/>
          <w:tab w:val="right" w:pos="9354" w:leader="none"/>
        </w:tabs>
        <w:ind w:left="576" w:right="522" w:hanging="0"/>
        <w:jc w:val="both"/>
        <w:rPr/>
      </w:pPr>
      <w:r>
        <w:rPr/>
        <w:t>Fringe Benefit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usion of Interest</w:t>
        <w:tab/>
        <w:t>5102 sub§11</w:t>
        <w:tab/>
        <w:t>$392,571</w:t>
        <w:tab/>
        <w:t>$408,274</w:t>
      </w:r>
    </w:p>
    <w:p>
      <w:pPr>
        <w:pStyle w:val="Normal"/>
        <w:tabs>
          <w:tab w:val="clear" w:pos="720"/>
          <w:tab w:val="left" w:pos="4032" w:leader="none"/>
          <w:tab w:val="right" w:pos="7344" w:leader="none"/>
          <w:tab w:val="right" w:pos="9354" w:leader="none"/>
        </w:tabs>
        <w:ind w:left="576" w:right="522" w:hanging="0"/>
        <w:jc w:val="both"/>
        <w:rPr/>
      </w:pPr>
      <w:r>
        <w:rPr/>
        <w:t>on State &amp; Local</w:t>
      </w:r>
    </w:p>
    <w:p>
      <w:pPr>
        <w:pStyle w:val="Normal"/>
        <w:tabs>
          <w:tab w:val="clear" w:pos="720"/>
          <w:tab w:val="left" w:pos="4032" w:leader="none"/>
          <w:tab w:val="right" w:pos="7344" w:leader="none"/>
          <w:tab w:val="right" w:pos="9354" w:leader="none"/>
        </w:tabs>
        <w:ind w:left="576" w:right="522" w:hanging="0"/>
        <w:jc w:val="both"/>
        <w:rPr/>
      </w:pPr>
      <w:r>
        <w:rPr/>
        <w:t>Government Student</w:t>
      </w:r>
    </w:p>
    <w:p>
      <w:pPr>
        <w:pStyle w:val="Normal"/>
        <w:tabs>
          <w:tab w:val="clear" w:pos="720"/>
          <w:tab w:val="left" w:pos="4032" w:leader="none"/>
          <w:tab w:val="right" w:pos="7344" w:leader="none"/>
          <w:tab w:val="right" w:pos="9354" w:leader="none"/>
        </w:tabs>
        <w:ind w:left="576" w:right="522" w:hanging="0"/>
        <w:jc w:val="both"/>
        <w:rPr/>
      </w:pPr>
      <w:r>
        <w:rPr/>
        <w:t>Loan Bond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usion of Scholarship</w:t>
        <w:tab/>
        <w:t>5102 sub§11$1,397,895</w:t>
        <w:tab/>
        <w:t>$1,453,811</w:t>
      </w:r>
    </w:p>
    <w:p>
      <w:pPr>
        <w:pStyle w:val="Normal"/>
        <w:tabs>
          <w:tab w:val="clear" w:pos="720"/>
          <w:tab w:val="left" w:pos="4032" w:leader="none"/>
          <w:tab w:val="right" w:pos="7344" w:leader="none"/>
          <w:tab w:val="right" w:pos="9354" w:leader="none"/>
        </w:tabs>
        <w:ind w:left="576" w:right="522" w:hanging="0"/>
        <w:jc w:val="both"/>
        <w:rPr/>
      </w:pPr>
      <w:r>
        <w:rPr/>
        <w:t>and Fellowship Income</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Deduction for Interest</w:t>
        <w:tab/>
        <w:t>5102 sub§11</w:t>
        <w:tab/>
        <w:t>$588,857</w:t>
        <w:tab/>
        <w:t>$612,411</w:t>
      </w:r>
    </w:p>
    <w:p>
      <w:pPr>
        <w:pStyle w:val="Normal"/>
        <w:tabs>
          <w:tab w:val="clear" w:pos="720"/>
          <w:tab w:val="left" w:pos="4032" w:leader="none"/>
          <w:tab w:val="right" w:pos="7344" w:leader="none"/>
          <w:tab w:val="right" w:pos="9354" w:leader="none"/>
        </w:tabs>
        <w:ind w:left="576" w:right="522" w:hanging="0"/>
        <w:jc w:val="both"/>
        <w:rPr/>
      </w:pPr>
      <w:r>
        <w:rPr/>
        <w:t>on Student Loa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Deferral of Tax on Earnings</w:t>
        <w:tab/>
        <w:t>5102 sub§11$196,286</w:t>
        <w:tab/>
        <w:t>$204,137</w:t>
      </w:r>
    </w:p>
    <w:p>
      <w:pPr>
        <w:pStyle w:val="Normal"/>
        <w:tabs>
          <w:tab w:val="clear" w:pos="720"/>
          <w:tab w:val="left" w:pos="4032" w:leader="none"/>
          <w:tab w:val="right" w:pos="7344" w:leader="none"/>
          <w:tab w:val="right" w:pos="9354" w:leader="none"/>
        </w:tabs>
        <w:ind w:left="576" w:right="522" w:hanging="0"/>
        <w:jc w:val="both"/>
        <w:rPr/>
      </w:pPr>
      <w:r>
        <w:rPr/>
        <w:t>of Qualified State Tuition</w:t>
      </w:r>
    </w:p>
    <w:p>
      <w:pPr>
        <w:pStyle w:val="Normal"/>
        <w:tabs>
          <w:tab w:val="clear" w:pos="720"/>
          <w:tab w:val="left" w:pos="4032" w:leader="none"/>
          <w:tab w:val="right" w:pos="7344" w:leader="none"/>
          <w:tab w:val="right" w:pos="9354" w:leader="none"/>
        </w:tabs>
        <w:ind w:left="576" w:right="522" w:hanging="0"/>
        <w:jc w:val="both"/>
        <w:rPr/>
      </w:pPr>
      <w:r>
        <w:rPr/>
        <w:t>Program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 Int. on State &amp;</w:t>
        <w:tab/>
        <w:t>5102 sub§11</w:t>
        <w:tab/>
        <w:t>$981,428</w:t>
        <w:tab/>
        <w:t>$1,020,685</w:t>
      </w:r>
    </w:p>
    <w:p>
      <w:pPr>
        <w:pStyle w:val="Normal"/>
        <w:tabs>
          <w:tab w:val="clear" w:pos="720"/>
          <w:tab w:val="left" w:pos="4032" w:leader="none"/>
          <w:tab w:val="right" w:pos="7344" w:leader="none"/>
          <w:tab w:val="right" w:pos="9354" w:leader="none"/>
        </w:tabs>
        <w:ind w:left="576" w:right="522" w:hanging="0"/>
        <w:jc w:val="both"/>
        <w:rPr/>
      </w:pPr>
      <w:r>
        <w:rPr/>
        <w:t>Local Govt. Bonds for</w:t>
      </w:r>
    </w:p>
    <w:p>
      <w:pPr>
        <w:pStyle w:val="Normal"/>
        <w:tabs>
          <w:tab w:val="clear" w:pos="720"/>
          <w:tab w:val="left" w:pos="4032" w:leader="none"/>
          <w:tab w:val="right" w:pos="7344" w:leader="none"/>
          <w:tab w:val="right" w:pos="9354" w:leader="none"/>
        </w:tabs>
        <w:ind w:left="576" w:right="522" w:hanging="0"/>
        <w:jc w:val="both"/>
        <w:rPr/>
      </w:pPr>
      <w:r>
        <w:rPr/>
        <w:t>Private Nonprofit</w:t>
      </w:r>
    </w:p>
    <w:p>
      <w:pPr>
        <w:pStyle w:val="Normal"/>
        <w:tabs>
          <w:tab w:val="clear" w:pos="720"/>
          <w:tab w:val="left" w:pos="4032" w:leader="none"/>
          <w:tab w:val="right" w:pos="7344" w:leader="none"/>
          <w:tab w:val="right" w:pos="9354" w:leader="none"/>
        </w:tabs>
        <w:ind w:left="576" w:right="522" w:hanging="0"/>
        <w:jc w:val="both"/>
        <w:rPr/>
      </w:pPr>
      <w:r>
        <w:rPr/>
        <w:t>Educational Fac.</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Deductibility of Other</w:t>
        <w:tab/>
        <w:t>5102 sub§11</w:t>
        <w:tab/>
        <w:t>$3,259,968</w:t>
        <w:tab/>
        <w:t>$3,390,367</w:t>
      </w:r>
    </w:p>
    <w:p>
      <w:pPr>
        <w:pStyle w:val="Normal"/>
        <w:tabs>
          <w:tab w:val="clear" w:pos="720"/>
          <w:tab w:val="left" w:pos="4032" w:leader="none"/>
          <w:tab w:val="right" w:pos="7344" w:leader="none"/>
          <w:tab w:val="right" w:pos="9354" w:leader="none"/>
        </w:tabs>
        <w:ind w:left="576" w:right="522" w:hanging="0"/>
        <w:jc w:val="both"/>
        <w:rPr/>
      </w:pPr>
      <w:r>
        <w:rPr/>
        <w:t>State &amp; Local Taxes</w:t>
      </w:r>
    </w:p>
    <w:p>
      <w:pPr>
        <w:pStyle w:val="Normal"/>
        <w:tabs>
          <w:tab w:val="clear" w:pos="720"/>
          <w:tab w:val="left" w:pos="4032" w:leader="none"/>
          <w:tab w:val="right" w:pos="7344" w:leader="none"/>
          <w:tab w:val="right" w:pos="9354" w:leader="none"/>
        </w:tabs>
        <w:ind w:left="576" w:right="288" w:hanging="0"/>
        <w:jc w:val="both"/>
        <w:rPr/>
      </w:pPr>
      <w:r>
        <w:rPr/>
      </w:r>
      <w:r>
        <w:br w:type="page"/>
      </w:r>
    </w:p>
    <w:p>
      <w:pPr>
        <w:pStyle w:val="Normal"/>
        <w:tabs>
          <w:tab w:val="clear" w:pos="720"/>
          <w:tab w:val="left" w:pos="4032" w:leader="none"/>
          <w:tab w:val="right" w:pos="7344" w:leader="none"/>
          <w:tab w:val="right" w:pos="9354" w:leader="none"/>
        </w:tabs>
        <w:ind w:left="576" w:right="522" w:hanging="0"/>
        <w:jc w:val="both"/>
        <w:rPr/>
      </w:pPr>
      <w:r>
        <w:rPr/>
      </w:r>
    </w:p>
    <w:p>
      <w:pPr>
        <w:pStyle w:val="Normal"/>
        <w:tabs>
          <w:tab w:val="clear" w:pos="720"/>
          <w:tab w:val="left" w:pos="4032" w:leader="none"/>
          <w:tab w:val="right" w:pos="7344" w:leader="none"/>
          <w:tab w:val="right" w:pos="9354" w:leader="none"/>
        </w:tabs>
        <w:ind w:left="576" w:right="288" w:hanging="0"/>
        <w:jc w:val="both"/>
        <w:rPr/>
      </w:pPr>
      <w:r>
        <w:rPr/>
        <w:t>Deduction of Self-</w:t>
        <w:tab/>
        <w:t>5102 sub§11</w:t>
        <w:tab/>
        <w:t>$5,591,128</w:t>
        <w:tab/>
        <w:t>$5,814,774</w:t>
      </w:r>
    </w:p>
    <w:p>
      <w:pPr>
        <w:pStyle w:val="Normal"/>
        <w:tabs>
          <w:tab w:val="clear" w:pos="720"/>
          <w:tab w:val="left" w:pos="4032" w:leader="none"/>
          <w:tab w:val="right" w:pos="7344" w:leader="none"/>
          <w:tab w:val="right" w:pos="9354" w:leader="none"/>
        </w:tabs>
        <w:ind w:left="576" w:right="522" w:hanging="0"/>
        <w:jc w:val="both"/>
        <w:rPr/>
      </w:pPr>
      <w:r>
        <w:rPr/>
        <w:t>employed Health and L-T</w:t>
      </w:r>
    </w:p>
    <w:p>
      <w:pPr>
        <w:pStyle w:val="Normal"/>
        <w:tabs>
          <w:tab w:val="clear" w:pos="720"/>
          <w:tab w:val="left" w:pos="4032" w:leader="none"/>
          <w:tab w:val="right" w:pos="7344" w:leader="none"/>
          <w:tab w:val="right" w:pos="9354" w:leader="none"/>
        </w:tabs>
        <w:ind w:left="576" w:right="522" w:hanging="0"/>
        <w:jc w:val="both"/>
        <w:rPr/>
      </w:pPr>
      <w:r>
        <w:rPr/>
        <w:t>Care Insurance Premium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usion of Capital</w:t>
        <w:tab/>
        <w:t>5102 sub§11</w:t>
        <w:tab/>
        <w:t>$54,869,301</w:t>
        <w:tab/>
        <w:t>$57,064,073</w:t>
      </w:r>
    </w:p>
    <w:p>
      <w:pPr>
        <w:pStyle w:val="Normal"/>
        <w:tabs>
          <w:tab w:val="clear" w:pos="720"/>
          <w:tab w:val="left" w:pos="4032" w:leader="none"/>
          <w:tab w:val="right" w:pos="7344" w:leader="none"/>
          <w:tab w:val="right" w:pos="9354" w:leader="none"/>
        </w:tabs>
        <w:ind w:left="576" w:right="522" w:hanging="0"/>
        <w:jc w:val="both"/>
        <w:rPr/>
      </w:pPr>
      <w:r>
        <w:rPr/>
        <w:t>Gains at Death</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pensing Depreciable</w:t>
        <w:tab/>
        <w:t>5102 sub§11</w:t>
        <w:tab/>
        <w:t>$767,931</w:t>
        <w:tab/>
        <w:t>$548,522</w:t>
      </w:r>
    </w:p>
    <w:p>
      <w:pPr>
        <w:pStyle w:val="Normal"/>
        <w:tabs>
          <w:tab w:val="clear" w:pos="720"/>
          <w:tab w:val="left" w:pos="4032" w:leader="none"/>
          <w:tab w:val="right" w:pos="7344" w:leader="none"/>
          <w:tab w:val="right" w:pos="9354" w:leader="none"/>
        </w:tabs>
        <w:ind w:left="576" w:right="522" w:hanging="0"/>
        <w:jc w:val="both"/>
        <w:rPr/>
      </w:pPr>
      <w:r>
        <w:rPr/>
        <w:t>Business Property</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Amortization of Business</w:t>
        <w:tab/>
        <w:t>5102 sub§11$588,857</w:t>
        <w:tab/>
        <w:t>$612,411</w:t>
      </w:r>
    </w:p>
    <w:p>
      <w:pPr>
        <w:pStyle w:val="Normal"/>
        <w:tabs>
          <w:tab w:val="clear" w:pos="720"/>
          <w:tab w:val="left" w:pos="4032" w:leader="none"/>
          <w:tab w:val="right" w:pos="7344" w:leader="none"/>
          <w:tab w:val="right" w:pos="9354" w:leader="none"/>
        </w:tabs>
        <w:ind w:left="576" w:right="522" w:hanging="0"/>
        <w:jc w:val="both"/>
        <w:rPr/>
      </w:pPr>
      <w:r>
        <w:rPr/>
        <w:t>Start-up Cost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Depreciation on Equipment</w:t>
        <w:tab/>
        <w:t>5102 sub§11$58,522,646</w:t>
        <w:tab/>
        <w:t>$60,863,552</w:t>
      </w:r>
    </w:p>
    <w:p>
      <w:pPr>
        <w:pStyle w:val="Normal"/>
        <w:tabs>
          <w:tab w:val="clear" w:pos="720"/>
          <w:tab w:val="left" w:pos="4032" w:leader="none"/>
          <w:tab w:val="right" w:pos="7344" w:leader="none"/>
          <w:tab w:val="right" w:pos="9354" w:leader="none"/>
        </w:tabs>
        <w:ind w:left="576" w:right="522" w:hanging="0"/>
        <w:jc w:val="both"/>
        <w:rPr/>
      </w:pPr>
      <w:r>
        <w:rPr/>
        <w:t>in Excess of Alternative</w:t>
      </w:r>
    </w:p>
    <w:p>
      <w:pPr>
        <w:pStyle w:val="Normal"/>
        <w:tabs>
          <w:tab w:val="clear" w:pos="720"/>
          <w:tab w:val="left" w:pos="4032" w:leader="none"/>
          <w:tab w:val="right" w:pos="7344" w:leader="none"/>
          <w:tab w:val="right" w:pos="9354" w:leader="none"/>
        </w:tabs>
        <w:ind w:left="576" w:right="522" w:hanging="0"/>
        <w:jc w:val="both"/>
        <w:rPr/>
      </w:pPr>
      <w:r>
        <w:rPr/>
        <w:t>Depreciation System</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Depreciation of Rental</w:t>
        <w:tab/>
        <w:t>5102 sub§11</w:t>
        <w:tab/>
        <w:t>$2,678,659</w:t>
        <w:tab/>
        <w:t>$2,785,805</w:t>
      </w:r>
    </w:p>
    <w:p>
      <w:pPr>
        <w:pStyle w:val="Normal"/>
        <w:tabs>
          <w:tab w:val="clear" w:pos="720"/>
          <w:tab w:val="left" w:pos="4032" w:leader="none"/>
          <w:tab w:val="right" w:pos="7344" w:leader="none"/>
          <w:tab w:val="right" w:pos="9354" w:leader="none"/>
        </w:tabs>
        <w:ind w:left="576" w:right="522" w:hanging="0"/>
        <w:jc w:val="both"/>
        <w:rPr/>
      </w:pPr>
      <w:r>
        <w:rPr/>
        <w:t>Housing in Excess of</w:t>
      </w:r>
    </w:p>
    <w:p>
      <w:pPr>
        <w:pStyle w:val="Normal"/>
        <w:tabs>
          <w:tab w:val="clear" w:pos="720"/>
          <w:tab w:val="left" w:pos="4032" w:leader="none"/>
          <w:tab w:val="right" w:pos="7344" w:leader="none"/>
          <w:tab w:val="right" w:pos="9354" w:leader="none"/>
        </w:tabs>
        <w:ind w:left="576" w:right="522" w:hanging="0"/>
        <w:jc w:val="both"/>
        <w:rPr/>
      </w:pPr>
      <w:r>
        <w:rPr/>
        <w:t>Alternative Depreciation</w:t>
      </w:r>
    </w:p>
    <w:p>
      <w:pPr>
        <w:pStyle w:val="Normal"/>
        <w:tabs>
          <w:tab w:val="clear" w:pos="720"/>
          <w:tab w:val="left" w:pos="4032" w:leader="none"/>
          <w:tab w:val="right" w:pos="7344" w:leader="none"/>
          <w:tab w:val="right" w:pos="9354" w:leader="none"/>
        </w:tabs>
        <w:ind w:left="576" w:right="522" w:hanging="0"/>
        <w:jc w:val="both"/>
        <w:rPr/>
      </w:pPr>
      <w:r>
        <w:rPr/>
        <w:t>System</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Depreciation on Buildings</w:t>
        <w:tab/>
        <w:t>5102 sub§11$1,753,421</w:t>
        <w:tab/>
        <w:t>$1,643,832</w:t>
      </w:r>
    </w:p>
    <w:p>
      <w:pPr>
        <w:pStyle w:val="Normal"/>
        <w:tabs>
          <w:tab w:val="clear" w:pos="720"/>
          <w:tab w:val="left" w:pos="4032" w:leader="none"/>
          <w:tab w:val="right" w:pos="7344" w:leader="none"/>
          <w:tab w:val="right" w:pos="9354" w:leader="none"/>
        </w:tabs>
        <w:ind w:left="576" w:right="522" w:hanging="0"/>
        <w:jc w:val="both"/>
        <w:rPr/>
      </w:pPr>
      <w:r>
        <w:rPr/>
        <w:t>Other than Rental</w:t>
      </w:r>
    </w:p>
    <w:p>
      <w:pPr>
        <w:pStyle w:val="Normal"/>
        <w:tabs>
          <w:tab w:val="clear" w:pos="720"/>
          <w:tab w:val="left" w:pos="4032" w:leader="none"/>
          <w:tab w:val="right" w:pos="7344" w:leader="none"/>
          <w:tab w:val="right" w:pos="9354" w:leader="none"/>
        </w:tabs>
        <w:ind w:left="576" w:right="522" w:hanging="0"/>
        <w:jc w:val="both"/>
        <w:rPr/>
      </w:pPr>
      <w:r>
        <w:rPr/>
        <w:t>Housing in Excess of AD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usion of Capital</w:t>
        <w:tab/>
        <w:t>5102 sub§11</w:t>
        <w:tab/>
        <w:t>$17,469,421</w:t>
        <w:tab/>
        <w:t>$18,168,198</w:t>
      </w:r>
    </w:p>
    <w:p>
      <w:pPr>
        <w:pStyle w:val="Normal"/>
        <w:tabs>
          <w:tab w:val="clear" w:pos="720"/>
          <w:tab w:val="left" w:pos="4032" w:leader="none"/>
          <w:tab w:val="right" w:pos="7344" w:leader="none"/>
          <w:tab w:val="right" w:pos="9354" w:leader="none"/>
        </w:tabs>
        <w:ind w:left="576" w:right="522" w:hanging="0"/>
        <w:jc w:val="both"/>
        <w:rPr/>
      </w:pPr>
      <w:r>
        <w:rPr/>
        <w:t>Gains on Homes Sal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usion of Interest on</w:t>
        <w:tab/>
        <w:t>5102 sub§11$352,546</w:t>
        <w:tab/>
        <w:t>$366,648</w:t>
      </w:r>
    </w:p>
    <w:p>
      <w:pPr>
        <w:pStyle w:val="Normal"/>
        <w:tabs>
          <w:tab w:val="clear" w:pos="720"/>
          <w:tab w:val="left" w:pos="4032" w:leader="none"/>
          <w:tab w:val="right" w:pos="7344" w:leader="none"/>
          <w:tab w:val="right" w:pos="9354" w:leader="none"/>
        </w:tabs>
        <w:ind w:left="576" w:right="522" w:hanging="0"/>
        <w:jc w:val="both"/>
        <w:rPr/>
      </w:pPr>
      <w:r>
        <w:rPr/>
        <w:t>State &amp; Local Rental-</w:t>
      </w:r>
    </w:p>
    <w:p>
      <w:pPr>
        <w:pStyle w:val="Normal"/>
        <w:tabs>
          <w:tab w:val="clear" w:pos="720"/>
          <w:tab w:val="left" w:pos="4032" w:leader="none"/>
          <w:tab w:val="right" w:pos="7344" w:leader="none"/>
          <w:tab w:val="right" w:pos="9354" w:leader="none"/>
        </w:tabs>
        <w:ind w:left="576" w:right="522" w:hanging="0"/>
        <w:jc w:val="both"/>
        <w:rPr/>
      </w:pPr>
      <w:r>
        <w:rPr/>
        <w:t>housing Bond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usion of Interest</w:t>
        <w:tab/>
        <w:t>5102 sub§11</w:t>
        <w:tab/>
        <w:t>$1,175,154</w:t>
        <w:tab/>
        <w:t>$1,222,160</w:t>
      </w:r>
    </w:p>
    <w:p>
      <w:pPr>
        <w:pStyle w:val="Normal"/>
        <w:tabs>
          <w:tab w:val="clear" w:pos="720"/>
          <w:tab w:val="left" w:pos="4032" w:leader="none"/>
          <w:tab w:val="right" w:pos="7344" w:leader="none"/>
          <w:tab w:val="right" w:pos="9354" w:leader="none"/>
        </w:tabs>
        <w:ind w:left="576" w:right="522" w:hanging="0"/>
        <w:jc w:val="both"/>
        <w:rPr/>
      </w:pPr>
      <w:r>
        <w:rPr/>
        <w:t>on State &amp; Local</w:t>
      </w:r>
    </w:p>
    <w:p>
      <w:pPr>
        <w:pStyle w:val="Normal"/>
        <w:tabs>
          <w:tab w:val="clear" w:pos="720"/>
          <w:tab w:val="left" w:pos="4032" w:leader="none"/>
          <w:tab w:val="right" w:pos="7344" w:leader="none"/>
          <w:tab w:val="right" w:pos="9354" w:leader="none"/>
        </w:tabs>
        <w:ind w:left="576" w:right="522" w:hanging="0"/>
        <w:jc w:val="both"/>
        <w:rPr/>
      </w:pPr>
      <w:r>
        <w:rPr/>
        <w:t>Owner-housing Bond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Deduction of Property</w:t>
        <w:tab/>
        <w:t>5102 sub§11</w:t>
        <w:tab/>
        <w:t>$19,794,306</w:t>
        <w:tab/>
        <w:t>$20,586,079</w:t>
      </w:r>
    </w:p>
    <w:p>
      <w:pPr>
        <w:pStyle w:val="Normal"/>
        <w:tabs>
          <w:tab w:val="clear" w:pos="720"/>
          <w:tab w:val="left" w:pos="4032" w:leader="none"/>
          <w:tab w:val="right" w:pos="7344" w:leader="none"/>
          <w:tab w:val="right" w:pos="9354" w:leader="none"/>
        </w:tabs>
        <w:ind w:left="576" w:right="522" w:hanging="0"/>
        <w:jc w:val="both"/>
        <w:rPr/>
      </w:pPr>
      <w:r>
        <w:rPr/>
        <w:t>Tax on Owner-occupied</w:t>
      </w:r>
    </w:p>
    <w:p>
      <w:pPr>
        <w:pStyle w:val="Normal"/>
        <w:tabs>
          <w:tab w:val="clear" w:pos="720"/>
          <w:tab w:val="left" w:pos="4032" w:leader="none"/>
          <w:tab w:val="right" w:pos="7344" w:leader="none"/>
          <w:tab w:val="right" w:pos="9354" w:leader="none"/>
        </w:tabs>
        <w:ind w:left="576" w:right="522" w:hanging="0"/>
        <w:jc w:val="both"/>
        <w:rPr/>
      </w:pPr>
      <w:r>
        <w:rPr/>
        <w:t>Hom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Deductibility of Mortgage</w:t>
        <w:tab/>
        <w:t>5102 sub§11$35,895,044</w:t>
        <w:tab/>
        <w:t>$37,330,846</w:t>
      </w:r>
    </w:p>
    <w:p>
      <w:pPr>
        <w:pStyle w:val="Normal"/>
        <w:tabs>
          <w:tab w:val="clear" w:pos="720"/>
          <w:tab w:val="left" w:pos="4032" w:leader="none"/>
          <w:tab w:val="right" w:pos="7344" w:leader="none"/>
          <w:tab w:val="right" w:pos="9354" w:leader="none"/>
        </w:tabs>
        <w:ind w:left="576" w:right="522" w:hanging="0"/>
        <w:jc w:val="both"/>
        <w:rPr/>
      </w:pPr>
      <w:r>
        <w:rPr/>
        <w:t>Interest on Owner-occupied</w:t>
      </w:r>
    </w:p>
    <w:p>
      <w:pPr>
        <w:pStyle w:val="Normal"/>
        <w:tabs>
          <w:tab w:val="clear" w:pos="720"/>
          <w:tab w:val="left" w:pos="4032" w:leader="none"/>
          <w:tab w:val="right" w:pos="7344" w:leader="none"/>
          <w:tab w:val="right" w:pos="9354" w:leader="none"/>
        </w:tabs>
        <w:ind w:left="576" w:right="522" w:hanging="0"/>
        <w:jc w:val="both"/>
        <w:rPr/>
      </w:pPr>
      <w:r>
        <w:rPr/>
        <w:t>Hom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Permanent Exemption of</w:t>
        <w:tab/>
        <w:t>5102 sub§11</w:t>
        <w:tab/>
        <w:t>$352,546</w:t>
        <w:tab/>
        <w:t>$366,648</w:t>
      </w:r>
    </w:p>
    <w:p>
      <w:pPr>
        <w:pStyle w:val="Normal"/>
        <w:tabs>
          <w:tab w:val="clear" w:pos="720"/>
          <w:tab w:val="left" w:pos="4032" w:leader="none"/>
          <w:tab w:val="right" w:pos="7344" w:leader="none"/>
          <w:tab w:val="right" w:pos="9354" w:leader="none"/>
        </w:tabs>
        <w:ind w:left="576" w:right="522" w:hanging="0"/>
        <w:jc w:val="both"/>
        <w:rPr/>
      </w:pPr>
      <w:r>
        <w:rPr/>
        <w:t>Imputed Interest Rul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Deferral of Gain on</w:t>
        <w:tab/>
        <w:t>5102 sub§11</w:t>
        <w:tab/>
        <w:t>$1,762,730</w:t>
        <w:tab/>
        <w:t>$1,833,240</w:t>
      </w:r>
    </w:p>
    <w:p>
      <w:pPr>
        <w:pStyle w:val="Normal"/>
        <w:tabs>
          <w:tab w:val="clear" w:pos="720"/>
          <w:tab w:val="left" w:pos="4032" w:leader="none"/>
          <w:tab w:val="right" w:pos="7344" w:leader="none"/>
          <w:tab w:val="right" w:pos="9354" w:leader="none"/>
        </w:tabs>
        <w:ind w:left="576" w:right="288" w:hanging="0"/>
        <w:jc w:val="both"/>
        <w:rPr/>
      </w:pPr>
      <w:r>
        <w:rPr/>
      </w:r>
      <w:r>
        <w:br w:type="page"/>
      </w:r>
    </w:p>
    <w:p>
      <w:pPr>
        <w:pStyle w:val="Normal"/>
        <w:tabs>
          <w:tab w:val="clear" w:pos="720"/>
          <w:tab w:val="left" w:pos="4032" w:leader="none"/>
          <w:tab w:val="right" w:pos="7344" w:leader="none"/>
          <w:tab w:val="right" w:pos="9354" w:leader="none"/>
        </w:tabs>
        <w:ind w:left="576" w:right="522" w:hanging="0"/>
        <w:jc w:val="both"/>
        <w:rPr/>
      </w:pPr>
      <w:r>
        <w:rPr/>
        <w:t>Installment Sal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Completed Contract Rules</w:t>
        <w:tab/>
        <w:t>5102 sub§11$235,031</w:t>
        <w:tab/>
        <w:t>$244,432</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usion of Interest</w:t>
        <w:tab/>
        <w:t>5102 sub§11</w:t>
        <w:tab/>
        <w:t>$522,290</w:t>
        <w:tab/>
        <w:t>$543,182</w:t>
      </w:r>
    </w:p>
    <w:p>
      <w:pPr>
        <w:pStyle w:val="Normal"/>
        <w:tabs>
          <w:tab w:val="clear" w:pos="720"/>
          <w:tab w:val="left" w:pos="4032" w:leader="none"/>
          <w:tab w:val="right" w:pos="7344" w:leader="none"/>
          <w:tab w:val="right" w:pos="9354" w:leader="none"/>
        </w:tabs>
        <w:ind w:left="576" w:right="522" w:hanging="0"/>
        <w:jc w:val="both"/>
        <w:rPr/>
      </w:pPr>
      <w:r>
        <w:rPr/>
        <w:t>on State &amp; Local Small</w:t>
      </w:r>
    </w:p>
    <w:p>
      <w:pPr>
        <w:pStyle w:val="Normal"/>
        <w:tabs>
          <w:tab w:val="clear" w:pos="720"/>
          <w:tab w:val="left" w:pos="4032" w:leader="none"/>
          <w:tab w:val="right" w:pos="7344" w:leader="none"/>
          <w:tab w:val="right" w:pos="9354" w:leader="none"/>
        </w:tabs>
        <w:ind w:left="576" w:right="522" w:hanging="0"/>
        <w:jc w:val="both"/>
        <w:rPr/>
      </w:pPr>
      <w:r>
        <w:rPr/>
        <w:t>Issue Bond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Additional Standard</w:t>
        <w:tab/>
        <w:t>5102 sub§11</w:t>
        <w:tab/>
        <w:t>$3,164,579</w:t>
        <w:tab/>
        <w:t>$3,291,162</w:t>
      </w:r>
    </w:p>
    <w:p>
      <w:pPr>
        <w:pStyle w:val="Normal"/>
        <w:tabs>
          <w:tab w:val="clear" w:pos="720"/>
          <w:tab w:val="left" w:pos="4032" w:leader="none"/>
          <w:tab w:val="right" w:pos="7344" w:leader="none"/>
          <w:tab w:val="right" w:pos="9354" w:leader="none"/>
        </w:tabs>
        <w:ind w:left="576" w:right="522" w:hanging="0"/>
        <w:jc w:val="both"/>
        <w:rPr/>
      </w:pPr>
      <w:r>
        <w:rPr/>
        <w:t>Deduction for the</w:t>
      </w:r>
    </w:p>
    <w:p>
      <w:pPr>
        <w:pStyle w:val="Normal"/>
        <w:tabs>
          <w:tab w:val="clear" w:pos="720"/>
          <w:tab w:val="left" w:pos="4032" w:leader="none"/>
          <w:tab w:val="right" w:pos="7344" w:leader="none"/>
          <w:tab w:val="right" w:pos="9354" w:leader="none"/>
        </w:tabs>
        <w:ind w:left="576" w:right="522" w:hanging="0"/>
        <w:jc w:val="both"/>
        <w:rPr/>
      </w:pPr>
      <w:r>
        <w:rPr/>
        <w:t>Blind &amp; the Elderly</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Parental Personal</w:t>
        <w:tab/>
        <w:t>5102 sub§11</w:t>
        <w:tab/>
        <w:t>$1,472,142</w:t>
        <w:tab/>
        <w:t>$1,531,028</w:t>
      </w:r>
    </w:p>
    <w:p>
      <w:pPr>
        <w:pStyle w:val="Normal"/>
        <w:tabs>
          <w:tab w:val="clear" w:pos="720"/>
          <w:tab w:val="left" w:pos="4032" w:leader="none"/>
          <w:tab w:val="right" w:pos="7344" w:leader="none"/>
          <w:tab w:val="right" w:pos="9354" w:leader="none"/>
        </w:tabs>
        <w:ind w:left="576" w:right="522" w:hanging="0"/>
        <w:jc w:val="both"/>
        <w:rPr/>
      </w:pPr>
      <w:r>
        <w:rPr/>
        <w:t>Exemption for Students</w:t>
      </w:r>
    </w:p>
    <w:p>
      <w:pPr>
        <w:pStyle w:val="Normal"/>
        <w:tabs>
          <w:tab w:val="clear" w:pos="720"/>
          <w:tab w:val="left" w:pos="4032" w:leader="none"/>
          <w:tab w:val="right" w:pos="7344" w:leader="none"/>
          <w:tab w:val="right" w:pos="9354" w:leader="none"/>
        </w:tabs>
        <w:ind w:left="576" w:right="522" w:hanging="0"/>
        <w:jc w:val="both"/>
        <w:rPr/>
      </w:pPr>
      <w:r>
        <w:rPr/>
        <w:t>Age 19 to 23</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 of Vets. Disability</w:t>
        <w:tab/>
        <w:t>5102 sub§11$2,747,999</w:t>
        <w:tab/>
        <w:t>$2,857,919</w:t>
      </w:r>
    </w:p>
    <w:p>
      <w:pPr>
        <w:pStyle w:val="Normal"/>
        <w:tabs>
          <w:tab w:val="clear" w:pos="720"/>
          <w:tab w:val="left" w:pos="4032" w:leader="none"/>
          <w:tab w:val="right" w:pos="7344" w:leader="none"/>
          <w:tab w:val="right" w:pos="9354" w:leader="none"/>
        </w:tabs>
        <w:ind w:left="576" w:right="522" w:hanging="0"/>
        <w:jc w:val="both"/>
        <w:rPr/>
      </w:pPr>
      <w:r>
        <w:rPr/>
        <w:t>Comp., Veterans Pensions</w:t>
      </w:r>
    </w:p>
    <w:p>
      <w:pPr>
        <w:pStyle w:val="Normal"/>
        <w:tabs>
          <w:tab w:val="clear" w:pos="720"/>
          <w:tab w:val="left" w:pos="4032" w:leader="none"/>
          <w:tab w:val="right" w:pos="7344" w:leader="none"/>
          <w:tab w:val="right" w:pos="9354" w:leader="none"/>
        </w:tabs>
        <w:ind w:left="576" w:right="522" w:hanging="0"/>
        <w:jc w:val="both"/>
        <w:rPr/>
      </w:pPr>
      <w:r>
        <w:rPr/>
        <w:t>&amp; G.I. Bill Benefit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usion of Military</w:t>
        <w:tab/>
        <w:t>5102 sub§11</w:t>
        <w:tab/>
        <w:t>$98,143</w:t>
        <w:tab/>
        <w:t>$102,069</w:t>
      </w:r>
    </w:p>
    <w:p>
      <w:pPr>
        <w:pStyle w:val="Normal"/>
        <w:tabs>
          <w:tab w:val="clear" w:pos="720"/>
          <w:tab w:val="left" w:pos="4032" w:leader="none"/>
          <w:tab w:val="right" w:pos="7344" w:leader="none"/>
          <w:tab w:val="right" w:pos="9354" w:leader="none"/>
        </w:tabs>
        <w:ind w:left="576" w:right="522" w:hanging="0"/>
        <w:jc w:val="both"/>
        <w:rPr/>
      </w:pPr>
      <w:r>
        <w:rPr/>
        <w:t>Disability Benefit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usion of Employee</w:t>
        <w:tab/>
        <w:t>5102 sub§11</w:t>
        <w:tab/>
        <w:t>$99,096</w:t>
        <w:tab/>
        <w:t>$103,059</w:t>
      </w:r>
    </w:p>
    <w:p>
      <w:pPr>
        <w:pStyle w:val="Normal"/>
        <w:tabs>
          <w:tab w:val="clear" w:pos="720"/>
          <w:tab w:val="left" w:pos="4032" w:leader="none"/>
          <w:tab w:val="right" w:pos="7344" w:leader="none"/>
          <w:tab w:val="right" w:pos="9354" w:leader="none"/>
        </w:tabs>
        <w:ind w:left="576" w:right="522" w:hanging="0"/>
        <w:jc w:val="both"/>
        <w:rPr/>
      </w:pPr>
      <w:r>
        <w:rPr/>
        <w:t>Award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Deferral of Gain on</w:t>
        <w:tab/>
        <w:t>5102 sub§11</w:t>
        <w:tab/>
        <w:t>$2,232,792</w:t>
        <w:tab/>
        <w:t>$2,322,103</w:t>
      </w:r>
    </w:p>
    <w:p>
      <w:pPr>
        <w:pStyle w:val="Normal"/>
        <w:tabs>
          <w:tab w:val="clear" w:pos="720"/>
          <w:tab w:val="left" w:pos="4032" w:leader="none"/>
          <w:tab w:val="right" w:pos="7344" w:leader="none"/>
          <w:tab w:val="right" w:pos="9354" w:leader="none"/>
        </w:tabs>
        <w:ind w:left="576" w:right="522" w:hanging="0"/>
        <w:jc w:val="both"/>
        <w:rPr/>
      </w:pPr>
      <w:r>
        <w:rPr/>
        <w:t>Like-kind Exchang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 of Interest on</w:t>
        <w:tab/>
        <w:t>5102 sub§11</w:t>
        <w:tab/>
        <w:t>$98,143</w:t>
        <w:tab/>
        <w:t>$102,069</w:t>
      </w:r>
    </w:p>
    <w:p>
      <w:pPr>
        <w:pStyle w:val="Normal"/>
        <w:tabs>
          <w:tab w:val="clear" w:pos="720"/>
          <w:tab w:val="left" w:pos="4032" w:leader="none"/>
          <w:tab w:val="right" w:pos="7344" w:leader="none"/>
          <w:tab w:val="right" w:pos="9354" w:leader="none"/>
        </w:tabs>
        <w:ind w:left="576" w:right="522" w:hanging="0"/>
        <w:jc w:val="both"/>
        <w:rPr/>
      </w:pPr>
      <w:r>
        <w:rPr/>
        <w:t>State &amp; Local Govt.</w:t>
      </w:r>
    </w:p>
    <w:p>
      <w:pPr>
        <w:pStyle w:val="Normal"/>
        <w:tabs>
          <w:tab w:val="clear" w:pos="720"/>
          <w:tab w:val="left" w:pos="4032" w:leader="none"/>
          <w:tab w:val="right" w:pos="7344" w:leader="none"/>
          <w:tab w:val="right" w:pos="9354" w:leader="none"/>
        </w:tabs>
        <w:ind w:left="576" w:right="522" w:hanging="0"/>
        <w:jc w:val="both"/>
        <w:rPr/>
      </w:pPr>
      <w:r>
        <w:rPr/>
        <w:t>Sewage, Water &amp;</w:t>
      </w:r>
    </w:p>
    <w:p>
      <w:pPr>
        <w:pStyle w:val="Normal"/>
        <w:tabs>
          <w:tab w:val="clear" w:pos="720"/>
          <w:tab w:val="left" w:pos="4032" w:leader="none"/>
          <w:tab w:val="right" w:pos="7344" w:leader="none"/>
          <w:tab w:val="right" w:pos="9354" w:leader="none"/>
        </w:tabs>
        <w:ind w:left="576" w:right="522" w:hanging="0"/>
        <w:jc w:val="both"/>
        <w:rPr/>
      </w:pPr>
      <w:r>
        <w:rPr/>
        <w:t>Hazardous Waste Bond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mployer-paid</w:t>
        <w:tab/>
        <w:t>5102 sub§11</w:t>
        <w:tab/>
        <w:t>$907,821</w:t>
        <w:tab/>
        <w:t>$944,134</w:t>
      </w:r>
    </w:p>
    <w:p>
      <w:pPr>
        <w:pStyle w:val="Normal"/>
        <w:tabs>
          <w:tab w:val="clear" w:pos="720"/>
          <w:tab w:val="left" w:pos="4032" w:leader="none"/>
          <w:tab w:val="right" w:pos="7344" w:leader="none"/>
          <w:tab w:val="right" w:pos="9354" w:leader="none"/>
        </w:tabs>
        <w:ind w:left="576" w:right="522" w:hanging="0"/>
        <w:jc w:val="both"/>
        <w:rPr/>
      </w:pPr>
      <w:r>
        <w:rPr/>
        <w:t>Transportation Benefit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 of Interest on</w:t>
        <w:tab/>
        <w:t>5102 sub§11</w:t>
        <w:tab/>
        <w:t>$822,607</w:t>
        <w:tab/>
        <w:t>$855,512</w:t>
      </w:r>
    </w:p>
    <w:p>
      <w:pPr>
        <w:pStyle w:val="Normal"/>
        <w:tabs>
          <w:tab w:val="clear" w:pos="720"/>
          <w:tab w:val="left" w:pos="4032" w:leader="none"/>
          <w:tab w:val="right" w:pos="7344" w:leader="none"/>
          <w:tab w:val="right" w:pos="9354" w:leader="none"/>
        </w:tabs>
        <w:ind w:left="576" w:right="522" w:hanging="0"/>
        <w:jc w:val="both"/>
        <w:rPr/>
      </w:pPr>
      <w:r>
        <w:rPr/>
        <w:t>State &amp; Local Govt. Bonds</w:t>
      </w:r>
    </w:p>
    <w:p>
      <w:pPr>
        <w:pStyle w:val="Normal"/>
        <w:tabs>
          <w:tab w:val="clear" w:pos="720"/>
          <w:tab w:val="left" w:pos="4032" w:leader="none"/>
          <w:tab w:val="right" w:pos="7344" w:leader="none"/>
          <w:tab w:val="right" w:pos="9354" w:leader="none"/>
        </w:tabs>
        <w:ind w:left="576" w:right="522" w:hanging="0"/>
        <w:jc w:val="both"/>
        <w:rPr/>
      </w:pPr>
      <w:r>
        <w:rPr/>
        <w:t>for Private Airports,</w:t>
      </w:r>
    </w:p>
    <w:p>
      <w:pPr>
        <w:pStyle w:val="Normal"/>
        <w:tabs>
          <w:tab w:val="clear" w:pos="720"/>
          <w:tab w:val="left" w:pos="4032" w:leader="none"/>
          <w:tab w:val="right" w:pos="7344" w:leader="none"/>
          <w:tab w:val="right" w:pos="9354" w:leader="none"/>
        </w:tabs>
        <w:ind w:left="576" w:right="522" w:hanging="0"/>
        <w:jc w:val="both"/>
        <w:rPr/>
      </w:pPr>
      <w:r>
        <w:rPr/>
        <w:t>Docks &amp; Marine Faciliti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 of Interest on</w:t>
        <w:tab/>
        <w:t>5102 sub§11</w:t>
        <w:tab/>
        <w:t>$147,214</w:t>
        <w:tab/>
        <w:t>$153,103</w:t>
      </w:r>
    </w:p>
    <w:p>
      <w:pPr>
        <w:pStyle w:val="Normal"/>
        <w:tabs>
          <w:tab w:val="clear" w:pos="720"/>
          <w:tab w:val="left" w:pos="4032" w:leader="none"/>
          <w:tab w:val="right" w:pos="7344" w:leader="none"/>
          <w:tab w:val="right" w:pos="9354" w:leader="none"/>
        </w:tabs>
        <w:ind w:left="576" w:right="522" w:hanging="0"/>
        <w:jc w:val="both"/>
        <w:rPr/>
      </w:pPr>
      <w:r>
        <w:rPr/>
        <w:t>State &amp; Local Govt.</w:t>
      </w:r>
    </w:p>
    <w:p>
      <w:pPr>
        <w:pStyle w:val="Normal"/>
        <w:tabs>
          <w:tab w:val="clear" w:pos="720"/>
          <w:tab w:val="left" w:pos="4032" w:leader="none"/>
          <w:tab w:val="right" w:pos="7344" w:leader="none"/>
          <w:tab w:val="right" w:pos="9354" w:leader="none"/>
        </w:tabs>
        <w:ind w:left="576" w:right="522" w:hanging="0"/>
        <w:jc w:val="both"/>
        <w:rPr/>
      </w:pPr>
      <w:r>
        <w:rPr/>
        <w:t>Bonds for Private</w:t>
      </w:r>
    </w:p>
    <w:p>
      <w:pPr>
        <w:pStyle w:val="Normal"/>
        <w:tabs>
          <w:tab w:val="clear" w:pos="720"/>
          <w:tab w:val="left" w:pos="4032" w:leader="none"/>
          <w:tab w:val="right" w:pos="7344" w:leader="none"/>
          <w:tab w:val="right" w:pos="9354" w:leader="none"/>
        </w:tabs>
        <w:ind w:left="576" w:right="522" w:hanging="0"/>
        <w:jc w:val="both"/>
        <w:rPr/>
      </w:pPr>
      <w:r>
        <w:rPr/>
        <w:t>Nonprofit Hospital</w:t>
      </w:r>
    </w:p>
    <w:p>
      <w:pPr>
        <w:pStyle w:val="Normal"/>
        <w:tabs>
          <w:tab w:val="clear" w:pos="720"/>
          <w:tab w:val="left" w:pos="4032" w:leader="none"/>
          <w:tab w:val="right" w:pos="7344" w:leader="none"/>
          <w:tab w:val="right" w:pos="9354" w:leader="none"/>
        </w:tabs>
        <w:ind w:left="576" w:right="522" w:hanging="0"/>
        <w:jc w:val="both"/>
        <w:rPr/>
      </w:pPr>
      <w:r>
        <w:rPr/>
        <w:t>Faciliti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 of Interest on</w:t>
        <w:tab/>
        <w:t>5102 sub§11</w:t>
        <w:tab/>
        <w:t>$98,143</w:t>
        <w:tab/>
        <w:t>$102,069</w:t>
      </w:r>
    </w:p>
    <w:p>
      <w:pPr>
        <w:pStyle w:val="Normal"/>
        <w:tabs>
          <w:tab w:val="clear" w:pos="720"/>
          <w:tab w:val="left" w:pos="4032" w:leader="none"/>
          <w:tab w:val="right" w:pos="7344" w:leader="none"/>
          <w:tab w:val="right" w:pos="9354" w:leader="none"/>
        </w:tabs>
        <w:ind w:left="576" w:right="522" w:hanging="0"/>
        <w:jc w:val="both"/>
        <w:rPr/>
      </w:pPr>
      <w:r>
        <w:rPr/>
        <w:t>State &amp; Local Govt.</w:t>
      </w:r>
    </w:p>
    <w:p>
      <w:pPr>
        <w:pStyle w:val="Normal"/>
        <w:tabs>
          <w:tab w:val="clear" w:pos="720"/>
          <w:tab w:val="left" w:pos="4032" w:leader="none"/>
          <w:tab w:val="right" w:pos="7344" w:leader="none"/>
          <w:tab w:val="right" w:pos="9354" w:leader="none"/>
        </w:tabs>
        <w:ind w:left="576" w:right="288" w:hanging="0"/>
        <w:jc w:val="both"/>
        <w:rPr/>
      </w:pPr>
      <w:r>
        <w:rPr/>
      </w:r>
      <w:r>
        <w:br w:type="page"/>
      </w:r>
    </w:p>
    <w:p>
      <w:pPr>
        <w:pStyle w:val="Normal"/>
        <w:tabs>
          <w:tab w:val="clear" w:pos="720"/>
          <w:tab w:val="left" w:pos="4032" w:leader="none"/>
          <w:tab w:val="right" w:pos="7344" w:leader="none"/>
          <w:tab w:val="right" w:pos="9354" w:leader="none"/>
        </w:tabs>
        <w:ind w:left="576" w:right="522" w:hanging="0"/>
        <w:jc w:val="both"/>
        <w:rPr/>
      </w:pPr>
      <w:r>
        <w:rPr/>
        <w:t>IBDs for Energy</w:t>
      </w:r>
    </w:p>
    <w:p>
      <w:pPr>
        <w:pStyle w:val="Normal"/>
        <w:tabs>
          <w:tab w:val="clear" w:pos="720"/>
          <w:tab w:val="left" w:pos="4032" w:leader="none"/>
          <w:tab w:val="right" w:pos="7344" w:leader="none"/>
          <w:tab w:val="right" w:pos="9354" w:leader="none"/>
        </w:tabs>
        <w:ind w:left="576" w:right="522" w:hanging="0"/>
        <w:jc w:val="both"/>
        <w:rPr/>
      </w:pPr>
      <w:r>
        <w:rPr/>
        <w:t>Production Facilities</w:t>
      </w:r>
    </w:p>
    <w:p>
      <w:pPr>
        <w:pStyle w:val="Normal"/>
        <w:tabs>
          <w:tab w:val="clear" w:pos="720"/>
          <w:tab w:val="left" w:pos="4032" w:leader="none"/>
          <w:tab w:val="right" w:pos="7344" w:leader="none"/>
          <w:tab w:val="right" w:pos="9354" w:leader="none"/>
        </w:tabs>
        <w:ind w:left="576" w:right="288" w:hanging="0"/>
        <w:jc w:val="both"/>
        <w:rPr>
          <w:b/>
          <w:b/>
          <w:bCs/>
        </w:rPr>
      </w:pPr>
      <w:r>
        <w:rPr>
          <w:b/>
          <w:bCs/>
        </w:rPr>
      </w:r>
    </w:p>
    <w:p>
      <w:pPr>
        <w:pStyle w:val="Normal"/>
        <w:tabs>
          <w:tab w:val="clear" w:pos="720"/>
          <w:tab w:val="left" w:pos="4032" w:leader="none"/>
          <w:tab w:val="right" w:pos="7344" w:leader="none"/>
          <w:tab w:val="right" w:pos="9354" w:leader="none"/>
        </w:tabs>
        <w:ind w:left="576" w:right="522" w:hanging="0"/>
        <w:jc w:val="both"/>
        <w:rPr>
          <w:b/>
          <w:b/>
          <w:bCs/>
        </w:rPr>
      </w:pPr>
      <w:r>
        <w:rPr>
          <w:b/>
          <w:bCs/>
        </w:rPr>
        <w:t>Local Government Fund</w:t>
        <w:tab/>
        <w:t>36 MRSA</w:t>
        <w:tab/>
        <w:t>FY'04</w:t>
        <w:tab/>
        <w:t>FY'05</w:t>
      </w:r>
    </w:p>
    <w:p>
      <w:pPr>
        <w:pStyle w:val="Normal"/>
        <w:tabs>
          <w:tab w:val="clear" w:pos="720"/>
          <w:tab w:val="left" w:pos="4032" w:leader="none"/>
          <w:tab w:val="right" w:pos="7344" w:leader="none"/>
          <w:tab w:val="right" w:pos="9354" w:leader="none"/>
        </w:tabs>
        <w:ind w:left="576" w:right="522" w:hanging="0"/>
        <w:jc w:val="both"/>
        <w:rPr>
          <w:b/>
          <w:b/>
          <w:bCs/>
        </w:rPr>
      </w:pPr>
      <w:r>
        <w:rPr>
          <w:b/>
          <w:bCs/>
        </w:rPr>
        <w:t>Income Tax Expenditures</w:t>
      </w:r>
    </w:p>
    <w:p>
      <w:pPr>
        <w:pStyle w:val="Normal"/>
        <w:tabs>
          <w:tab w:val="clear" w:pos="720"/>
          <w:tab w:val="left" w:pos="4032" w:leader="none"/>
          <w:tab w:val="right" w:pos="7344" w:leader="none"/>
          <w:tab w:val="right" w:pos="9354" w:leader="none"/>
        </w:tabs>
        <w:ind w:left="576" w:right="288" w:hanging="0"/>
        <w:jc w:val="both"/>
        <w:rPr>
          <w:b/>
          <w:b/>
          <w:bCs/>
        </w:rPr>
      </w:pPr>
      <w:r>
        <w:rPr>
          <w:b/>
          <w:bCs/>
        </w:rPr>
      </w:r>
    </w:p>
    <w:p>
      <w:pPr>
        <w:pStyle w:val="Normal"/>
        <w:tabs>
          <w:tab w:val="clear" w:pos="720"/>
          <w:tab w:val="left" w:pos="4032" w:leader="none"/>
          <w:tab w:val="right" w:pos="7344" w:leader="none"/>
          <w:tab w:val="right" w:pos="9354" w:leader="none"/>
        </w:tabs>
        <w:ind w:left="576" w:right="522" w:hanging="0"/>
        <w:jc w:val="both"/>
        <w:rPr/>
      </w:pPr>
      <w:r>
        <w:rPr/>
        <w:t>Individual Income Tax</w:t>
        <w:tab/>
        <w:t>5122</w:t>
        <w:tab/>
        <w:t>$469,871</w:t>
        <w:tab/>
        <w:t>$488,666</w:t>
      </w:r>
    </w:p>
    <w:p>
      <w:pPr>
        <w:pStyle w:val="Normal"/>
        <w:tabs>
          <w:tab w:val="clear" w:pos="720"/>
          <w:tab w:val="left" w:pos="960" w:leader="none"/>
          <w:tab w:val="right" w:pos="7344" w:leader="none"/>
          <w:tab w:val="right" w:pos="9354" w:leader="none"/>
        </w:tabs>
        <w:ind w:left="576" w:right="522" w:hanging="0"/>
        <w:jc w:val="both"/>
        <w:rPr/>
      </w:pPr>
      <w:r>
        <w:rPr/>
        <w:t>Exemptions of Interest</w:t>
        <w:tab/>
        <w:t>sub§2</w:t>
      </w:r>
    </w:p>
    <w:p>
      <w:pPr>
        <w:pStyle w:val="Normal"/>
        <w:tabs>
          <w:tab w:val="clear" w:pos="720"/>
          <w:tab w:val="left" w:pos="960" w:leader="none"/>
          <w:tab w:val="right" w:pos="7344" w:leader="none"/>
          <w:tab w:val="right" w:pos="9354" w:leader="none"/>
        </w:tabs>
        <w:ind w:left="576" w:right="522" w:hanging="0"/>
        <w:jc w:val="both"/>
        <w:rPr/>
      </w:pPr>
      <w:r>
        <w:rPr/>
        <w:t>on U.S. Obligations</w:t>
        <w:tab/>
        <w:t>¶A</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Deduction for Social</w:t>
        <w:tab/>
        <w:t>5122</w:t>
        <w:tab/>
        <w:t>$1,700,509</w:t>
        <w:tab/>
        <w:t>$1,785,534</w:t>
      </w:r>
    </w:p>
    <w:p>
      <w:pPr>
        <w:pStyle w:val="Normal"/>
        <w:tabs>
          <w:tab w:val="clear" w:pos="720"/>
          <w:tab w:val="left" w:pos="960" w:leader="none"/>
          <w:tab w:val="right" w:pos="7344" w:leader="none"/>
          <w:tab w:val="right" w:pos="9354" w:leader="none"/>
        </w:tabs>
        <w:ind w:left="576" w:right="522" w:hanging="0"/>
        <w:jc w:val="both"/>
        <w:rPr/>
      </w:pPr>
      <w:r>
        <w:rPr/>
        <w:t>Security Benefits</w:t>
        <w:tab/>
        <w:t>sub§2</w:t>
      </w:r>
    </w:p>
    <w:p>
      <w:pPr>
        <w:pStyle w:val="Normal"/>
        <w:tabs>
          <w:tab w:val="clear" w:pos="720"/>
          <w:tab w:val="left" w:pos="960" w:leader="none"/>
          <w:tab w:val="right" w:pos="7344" w:leader="none"/>
          <w:tab w:val="right" w:pos="9354" w:leader="none"/>
        </w:tabs>
        <w:ind w:left="576" w:right="522" w:hanging="0"/>
        <w:jc w:val="both"/>
        <w:rPr/>
      </w:pPr>
      <w:r>
        <w:rPr/>
        <w:t>Taxable at Federal Level</w:t>
        <w:tab/>
        <w:t>¶C</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Deduction of Premiums</w:t>
        <w:tab/>
        <w:t>5122</w:t>
        <w:tab/>
        <w:t>$43,045</w:t>
        <w:tab/>
        <w:t>$45,197</w:t>
      </w:r>
    </w:p>
    <w:p>
      <w:pPr>
        <w:pStyle w:val="Normal"/>
        <w:tabs>
          <w:tab w:val="clear" w:pos="720"/>
          <w:tab w:val="left" w:pos="960" w:leader="none"/>
          <w:tab w:val="right" w:pos="7344" w:leader="none"/>
          <w:tab w:val="right" w:pos="9354" w:leader="none"/>
        </w:tabs>
        <w:ind w:left="576" w:right="522" w:hanging="0"/>
        <w:jc w:val="both"/>
        <w:rPr/>
      </w:pPr>
      <w:r>
        <w:rPr/>
        <w:t>Paid for Long-term</w:t>
        <w:tab/>
        <w:t>sub§2</w:t>
      </w:r>
    </w:p>
    <w:p>
      <w:pPr>
        <w:pStyle w:val="Normal"/>
        <w:tabs>
          <w:tab w:val="clear" w:pos="720"/>
          <w:tab w:val="left" w:pos="960" w:leader="none"/>
          <w:tab w:val="right" w:pos="7344" w:leader="none"/>
          <w:tab w:val="right" w:pos="9354" w:leader="none"/>
        </w:tabs>
        <w:ind w:left="576" w:right="522" w:hanging="0"/>
        <w:jc w:val="both"/>
        <w:rPr/>
      </w:pPr>
      <w:r>
        <w:rPr/>
        <w:t>Health Care Insurance</w:t>
        <w:tab/>
        <w:t>¶L</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Deduction for Contributions</w:t>
        <w:tab/>
        <w:t>5122 sub§2</w:t>
        <w:tab/>
        <w:t>A</w:t>
        <w:tab/>
        <w:t>A</w:t>
      </w:r>
    </w:p>
    <w:p>
      <w:pPr>
        <w:pStyle w:val="Normal"/>
        <w:tabs>
          <w:tab w:val="clear" w:pos="720"/>
          <w:tab w:val="left" w:pos="960" w:leader="none"/>
          <w:tab w:val="right" w:pos="7344" w:leader="none"/>
          <w:tab w:val="right" w:pos="9354" w:leader="none"/>
        </w:tabs>
        <w:ind w:left="576" w:right="522" w:hanging="0"/>
        <w:jc w:val="both"/>
        <w:rPr/>
      </w:pPr>
      <w:r>
        <w:rPr/>
        <w:t>to a Capital Construction</w:t>
        <w:tab/>
        <w:t>¶I</w:t>
      </w:r>
    </w:p>
    <w:p>
      <w:pPr>
        <w:pStyle w:val="Normal"/>
        <w:tabs>
          <w:tab w:val="clear" w:pos="720"/>
          <w:tab w:val="left" w:pos="4032" w:leader="none"/>
          <w:tab w:val="right" w:pos="7344" w:leader="none"/>
          <w:tab w:val="right" w:pos="9354" w:leader="none"/>
        </w:tabs>
        <w:ind w:left="576" w:right="522" w:hanging="0"/>
        <w:jc w:val="both"/>
        <w:rPr/>
      </w:pPr>
      <w:r>
        <w:rPr/>
        <w:t>Fund</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Deduction for Qualified</w:t>
        <w:tab/>
        <w:t>5122 sub§2</w:t>
        <w:tab/>
        <w:t>A</w:t>
        <w:tab/>
        <w:t>A</w:t>
      </w:r>
    </w:p>
    <w:p>
      <w:pPr>
        <w:pStyle w:val="Normal"/>
        <w:tabs>
          <w:tab w:val="clear" w:pos="720"/>
          <w:tab w:val="left" w:pos="960" w:leader="none"/>
          <w:tab w:val="right" w:pos="7344" w:leader="none"/>
          <w:tab w:val="right" w:pos="9354" w:leader="none"/>
        </w:tabs>
        <w:ind w:left="576" w:right="522" w:hanging="0"/>
        <w:jc w:val="both"/>
        <w:rPr/>
      </w:pPr>
      <w:r>
        <w:rPr/>
        <w:t>Withdrawal from Higher</w:t>
        <w:tab/>
        <w:t>¶J</w:t>
      </w:r>
    </w:p>
    <w:p>
      <w:pPr>
        <w:pStyle w:val="Normal"/>
        <w:tabs>
          <w:tab w:val="clear" w:pos="720"/>
          <w:tab w:val="left" w:pos="4032" w:leader="none"/>
          <w:tab w:val="right" w:pos="7344" w:leader="none"/>
          <w:tab w:val="right" w:pos="9354" w:leader="none"/>
        </w:tabs>
        <w:ind w:left="576" w:right="522" w:hanging="0"/>
        <w:jc w:val="both"/>
        <w:rPr/>
      </w:pPr>
      <w:r>
        <w:rPr/>
        <w:t>Education Account</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Deduction for Pension</w:t>
        <w:tab/>
        <w:t>5122 sub§2</w:t>
        <w:tab/>
        <w:t>$735,392</w:t>
        <w:tab/>
        <w:t>$772,162</w:t>
      </w:r>
    </w:p>
    <w:p>
      <w:pPr>
        <w:pStyle w:val="Normal"/>
        <w:tabs>
          <w:tab w:val="clear" w:pos="720"/>
          <w:tab w:val="left" w:pos="960" w:leader="none"/>
          <w:tab w:val="right" w:pos="7344" w:leader="none"/>
          <w:tab w:val="right" w:pos="9354" w:leader="none"/>
        </w:tabs>
        <w:ind w:left="576" w:right="522" w:hanging="0"/>
        <w:jc w:val="both"/>
        <w:rPr/>
      </w:pPr>
      <w:r>
        <w:rPr/>
        <w:t>Income</w:t>
        <w:tab/>
        <w:t>¶M</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Deduction for Holocaust</w:t>
        <w:tab/>
        <w:t>5122 sub§2</w:t>
        <w:tab/>
        <w:t>A</w:t>
        <w:tab/>
        <w:t>A</w:t>
      </w:r>
    </w:p>
    <w:p>
      <w:pPr>
        <w:pStyle w:val="Normal"/>
        <w:tabs>
          <w:tab w:val="clear" w:pos="720"/>
          <w:tab w:val="left" w:pos="960" w:leader="none"/>
          <w:tab w:val="right" w:pos="7344" w:leader="none"/>
          <w:tab w:val="right" w:pos="9354" w:leader="none"/>
        </w:tabs>
        <w:ind w:left="576" w:right="522" w:hanging="0"/>
        <w:jc w:val="both"/>
        <w:rPr/>
      </w:pPr>
      <w:r>
        <w:rPr/>
        <w:t>Victim Settlement Payments</w:t>
        <w:tab/>
        <w:t>¶O</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Itemized Deductions</w:t>
        <w:tab/>
        <w:t>5125</w:t>
        <w:tab/>
        <w:t>$3,471,886</w:t>
        <w:tab/>
        <w:t>$3,616,548</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Income Tax Paid to</w:t>
        <w:tab/>
        <w:t>5217-A</w:t>
        <w:tab/>
        <w:t>$1,233,493</w:t>
        <w:tab/>
        <w:t>$1,282,832</w:t>
      </w:r>
    </w:p>
    <w:p>
      <w:pPr>
        <w:pStyle w:val="Normal"/>
        <w:tabs>
          <w:tab w:val="clear" w:pos="720"/>
          <w:tab w:val="left" w:pos="4032" w:leader="none"/>
          <w:tab w:val="right" w:pos="7344" w:leader="none"/>
          <w:tab w:val="right" w:pos="9354" w:leader="none"/>
        </w:tabs>
        <w:ind w:left="576" w:right="522" w:hanging="0"/>
        <w:jc w:val="both"/>
        <w:rPr/>
      </w:pPr>
      <w:r>
        <w:rPr/>
        <w:t>Another Jurisdiction</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Income Tax Credit for Child</w:t>
        <w:tab/>
        <w:t>5218$174,180</w:t>
        <w:tab/>
        <w:t>$177,664</w:t>
      </w:r>
    </w:p>
    <w:p>
      <w:pPr>
        <w:pStyle w:val="Normal"/>
        <w:tabs>
          <w:tab w:val="clear" w:pos="720"/>
          <w:tab w:val="left" w:pos="4032" w:leader="none"/>
          <w:tab w:val="right" w:pos="7344" w:leader="none"/>
          <w:tab w:val="right" w:pos="9354" w:leader="none"/>
        </w:tabs>
        <w:ind w:left="576" w:right="522" w:hanging="0"/>
        <w:jc w:val="both"/>
        <w:rPr/>
      </w:pPr>
      <w:r>
        <w:rPr/>
        <w:t>Care Expense</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Retirement &amp; Disability Tax</w:t>
        <w:tab/>
        <w:t>5219-A</w:t>
        <w:tab/>
        <w:t>$208</w:t>
        <w:tab/>
        <w:t>$187</w:t>
      </w:r>
    </w:p>
    <w:p>
      <w:pPr>
        <w:pStyle w:val="Normal"/>
        <w:tabs>
          <w:tab w:val="clear" w:pos="720"/>
          <w:tab w:val="left" w:pos="4032" w:leader="none"/>
          <w:tab w:val="right" w:pos="7344" w:leader="none"/>
          <w:tab w:val="right" w:pos="9354" w:leader="none"/>
        </w:tabs>
        <w:ind w:left="576" w:right="522" w:hanging="0"/>
        <w:jc w:val="both"/>
        <w:rPr/>
      </w:pPr>
      <w:r>
        <w:rPr/>
        <w:t>Credit</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Income Taxes for</w:t>
        <w:tab/>
        <w:t>5142 sub§7</w:t>
        <w:tab/>
        <w:t>$182,514</w:t>
        <w:tab/>
        <w:t>$194,867</w:t>
      </w:r>
    </w:p>
    <w:p>
      <w:pPr>
        <w:pStyle w:val="Normal"/>
        <w:tabs>
          <w:tab w:val="clear" w:pos="720"/>
          <w:tab w:val="left" w:pos="4032" w:leader="none"/>
          <w:tab w:val="right" w:pos="7344" w:leader="none"/>
          <w:tab w:val="right" w:pos="9354" w:leader="none"/>
        </w:tabs>
        <w:ind w:left="576" w:right="522" w:hanging="0"/>
        <w:jc w:val="both"/>
        <w:rPr/>
      </w:pPr>
      <w:r>
        <w:rPr/>
        <w:t>Non-Maine Resident</w:t>
      </w:r>
    </w:p>
    <w:p>
      <w:pPr>
        <w:pStyle w:val="Normal"/>
        <w:tabs>
          <w:tab w:val="clear" w:pos="720"/>
          <w:tab w:val="left" w:pos="4032" w:leader="none"/>
          <w:tab w:val="right" w:pos="7344" w:leader="none"/>
          <w:tab w:val="right" w:pos="9354" w:leader="none"/>
        </w:tabs>
        <w:ind w:left="576" w:right="522" w:hanging="0"/>
        <w:jc w:val="both"/>
        <w:rPr/>
      </w:pPr>
      <w:r>
        <w:rPr/>
        <w:t>Servicemen</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empt Assocs. &amp; Trusts</w:t>
        <w:tab/>
        <w:t>5162 sub§2</w:t>
        <w:tab/>
        <w:t>A</w:t>
        <w:tab/>
        <w:t>A</w:t>
      </w:r>
    </w:p>
    <w:p>
      <w:pPr>
        <w:pStyle w:val="Normal"/>
        <w:tabs>
          <w:tab w:val="clear" w:pos="720"/>
          <w:tab w:val="left" w:pos="4032" w:leader="none"/>
          <w:tab w:val="right" w:pos="7344" w:leader="none"/>
          <w:tab w:val="right" w:pos="9354" w:leader="none"/>
        </w:tabs>
        <w:ind w:left="576" w:right="522" w:hanging="0"/>
        <w:jc w:val="both"/>
        <w:rPr/>
      </w:pPr>
      <w:r>
        <w:rPr/>
        <w:t>from Fed. Tax are Exempt</w:t>
      </w:r>
    </w:p>
    <w:p>
      <w:pPr>
        <w:pStyle w:val="Normal"/>
        <w:tabs>
          <w:tab w:val="clear" w:pos="720"/>
          <w:tab w:val="left" w:pos="4032" w:leader="none"/>
          <w:tab w:val="right" w:pos="7344" w:leader="none"/>
          <w:tab w:val="right" w:pos="9354" w:leader="none"/>
        </w:tabs>
        <w:ind w:left="576" w:right="522" w:hanging="0"/>
        <w:jc w:val="both"/>
        <w:rPr/>
      </w:pPr>
      <w:r>
        <w:rPr/>
        <w:t>from the ME Corp Inc. Tax</w:t>
      </w:r>
    </w:p>
    <w:p>
      <w:pPr>
        <w:pStyle w:val="Normal"/>
        <w:tabs>
          <w:tab w:val="clear" w:pos="720"/>
          <w:tab w:val="left" w:pos="4032" w:leader="none"/>
          <w:tab w:val="right" w:pos="7344" w:leader="none"/>
          <w:tab w:val="left" w:pos="9354" w:leader="none"/>
        </w:tabs>
        <w:ind w:left="576" w:right="288" w:hanging="0"/>
        <w:jc w:val="both"/>
        <w:rPr/>
      </w:pPr>
      <w:r>
        <w:rPr/>
      </w:r>
      <w:r>
        <w:br w:type="page"/>
      </w:r>
    </w:p>
    <w:p>
      <w:pPr>
        <w:pStyle w:val="Normal"/>
        <w:tabs>
          <w:tab w:val="clear" w:pos="720"/>
          <w:tab w:val="left" w:pos="4032" w:leader="none"/>
          <w:tab w:val="right" w:pos="7344" w:leader="none"/>
          <w:tab w:val="left" w:pos="9354" w:leader="none"/>
        </w:tabs>
        <w:ind w:left="576" w:right="522" w:hanging="0"/>
        <w:jc w:val="both"/>
        <w:rPr/>
      </w:pPr>
      <w:r>
        <w:rPr/>
      </w:r>
    </w:p>
    <w:p>
      <w:pPr>
        <w:pStyle w:val="Normal"/>
        <w:tabs>
          <w:tab w:val="clear" w:pos="720"/>
          <w:tab w:val="left" w:pos="4032" w:leader="none"/>
          <w:tab w:val="right" w:pos="7344" w:leader="none"/>
          <w:tab w:val="left" w:pos="9354" w:leader="none"/>
        </w:tabs>
        <w:ind w:left="576" w:right="288" w:hanging="0"/>
        <w:jc w:val="both"/>
        <w:rPr/>
      </w:pPr>
      <w:r>
        <w:rPr/>
        <w:t>Credit for Income Taxes</w:t>
        <w:tab/>
        <w:t>5165</w:t>
        <w:tab/>
        <w:t>A</w:t>
        <w:tab/>
        <w:t>A</w:t>
      </w:r>
    </w:p>
    <w:p>
      <w:pPr>
        <w:pStyle w:val="Normal"/>
        <w:tabs>
          <w:tab w:val="clear" w:pos="720"/>
          <w:tab w:val="left" w:pos="4032" w:leader="none"/>
          <w:tab w:val="right" w:pos="7344" w:leader="none"/>
          <w:tab w:val="left" w:pos="9354" w:leader="none"/>
        </w:tabs>
        <w:ind w:left="576" w:right="522" w:hanging="0"/>
        <w:jc w:val="both"/>
        <w:rPr/>
      </w:pPr>
      <w:r>
        <w:rPr/>
        <w:t>Paid Another State on an</w:t>
      </w:r>
    </w:p>
    <w:p>
      <w:pPr>
        <w:pStyle w:val="Normal"/>
        <w:tabs>
          <w:tab w:val="clear" w:pos="720"/>
          <w:tab w:val="left" w:pos="4032" w:leader="none"/>
          <w:tab w:val="right" w:pos="7344" w:leader="none"/>
          <w:tab w:val="left" w:pos="9354" w:leader="none"/>
        </w:tabs>
        <w:ind w:left="576" w:right="522" w:hanging="0"/>
        <w:jc w:val="both"/>
        <w:rPr/>
      </w:pPr>
      <w:r>
        <w:rPr/>
        <w:t>Estate or Trust</w:t>
      </w:r>
    </w:p>
    <w:p>
      <w:pPr>
        <w:pStyle w:val="Normal"/>
        <w:tabs>
          <w:tab w:val="clear" w:pos="720"/>
          <w:tab w:val="left" w:pos="4032" w:leader="none"/>
          <w:tab w:val="right" w:pos="7344" w:leader="none"/>
          <w:tab w:val="left" w:pos="9354" w:leader="none"/>
        </w:tabs>
        <w:ind w:left="576" w:right="288" w:hanging="0"/>
        <w:jc w:val="both"/>
        <w:rPr/>
      </w:pPr>
      <w:r>
        <w:rPr/>
      </w:r>
    </w:p>
    <w:p>
      <w:pPr>
        <w:pStyle w:val="Normal"/>
        <w:tabs>
          <w:tab w:val="clear" w:pos="720"/>
          <w:tab w:val="left" w:pos="4032" w:leader="none"/>
          <w:tab w:val="right" w:pos="7344" w:leader="none"/>
          <w:tab w:val="left" w:pos="9354" w:leader="none"/>
        </w:tabs>
        <w:ind w:left="576" w:right="522" w:hanging="0"/>
        <w:jc w:val="both"/>
        <w:rPr/>
      </w:pPr>
      <w:r>
        <w:rPr/>
        <w:t>Tax Credit on a Resident</w:t>
        <w:tab/>
        <w:t>5214-AA</w:t>
        <w:tab/>
        <w:t>A</w:t>
      </w:r>
    </w:p>
    <w:p>
      <w:pPr>
        <w:pStyle w:val="Normal"/>
        <w:tabs>
          <w:tab w:val="clear" w:pos="720"/>
          <w:tab w:val="left" w:pos="4032" w:leader="none"/>
          <w:tab w:val="right" w:pos="7344" w:leader="none"/>
          <w:tab w:val="left" w:pos="9354" w:leader="none"/>
        </w:tabs>
        <w:ind w:left="576" w:right="522" w:hanging="0"/>
        <w:jc w:val="both"/>
        <w:rPr/>
      </w:pPr>
      <w:r>
        <w:rPr/>
        <w:t>Trust</w:t>
      </w:r>
    </w:p>
    <w:p>
      <w:pPr>
        <w:pStyle w:val="Normal"/>
        <w:tabs>
          <w:tab w:val="clear" w:pos="720"/>
          <w:tab w:val="left" w:pos="4032" w:leader="none"/>
          <w:tab w:val="right" w:pos="7344" w:leader="none"/>
          <w:tab w:val="left" w:pos="9354" w:leader="none"/>
        </w:tabs>
        <w:ind w:left="576" w:right="288" w:hanging="0"/>
        <w:jc w:val="both"/>
        <w:rPr/>
      </w:pPr>
      <w:r>
        <w:rPr/>
      </w:r>
    </w:p>
    <w:p>
      <w:pPr>
        <w:pStyle w:val="Normal"/>
        <w:tabs>
          <w:tab w:val="clear" w:pos="720"/>
          <w:tab w:val="left" w:pos="4032" w:leader="none"/>
          <w:tab w:val="right" w:pos="7344" w:leader="none"/>
          <w:tab w:val="left" w:pos="9354" w:leader="none"/>
        </w:tabs>
        <w:ind w:left="576" w:right="522" w:hanging="0"/>
        <w:jc w:val="both"/>
        <w:rPr/>
      </w:pPr>
      <w:r>
        <w:rPr/>
        <w:t>Nonresident Trusts and</w:t>
        <w:tab/>
        <w:t>5175</w:t>
        <w:tab/>
        <w:t>A</w:t>
        <w:tab/>
        <w:t>A</w:t>
      </w:r>
    </w:p>
    <w:p>
      <w:pPr>
        <w:pStyle w:val="Normal"/>
        <w:tabs>
          <w:tab w:val="clear" w:pos="720"/>
          <w:tab w:val="left" w:pos="4032" w:leader="none"/>
          <w:tab w:val="right" w:pos="7344" w:leader="none"/>
          <w:tab w:val="left" w:pos="9354" w:leader="none"/>
        </w:tabs>
        <w:ind w:left="576" w:right="522" w:hanging="0"/>
        <w:jc w:val="both"/>
        <w:rPr/>
      </w:pPr>
      <w:r>
        <w:rPr/>
        <w:t>Estates</w:t>
      </w:r>
    </w:p>
    <w:p>
      <w:pPr>
        <w:pStyle w:val="Normal"/>
        <w:tabs>
          <w:tab w:val="clear" w:pos="720"/>
          <w:tab w:val="left" w:pos="4032" w:leader="none"/>
          <w:tab w:val="right" w:pos="7344" w:leader="none"/>
          <w:tab w:val="left" w:pos="9354" w:leader="none"/>
        </w:tabs>
        <w:ind w:left="576" w:right="288" w:hanging="0"/>
        <w:jc w:val="both"/>
        <w:rPr/>
      </w:pPr>
      <w:r>
        <w:rPr/>
      </w:r>
    </w:p>
    <w:p>
      <w:pPr>
        <w:pStyle w:val="Normal"/>
        <w:tabs>
          <w:tab w:val="clear" w:pos="720"/>
          <w:tab w:val="left" w:pos="4032" w:leader="none"/>
          <w:tab w:val="right" w:pos="7344" w:leader="none"/>
          <w:tab w:val="left" w:pos="9354" w:leader="none"/>
        </w:tabs>
        <w:ind w:left="576" w:right="522" w:hanging="0"/>
        <w:jc w:val="both"/>
        <w:rPr/>
      </w:pPr>
      <w:r>
        <w:rPr/>
        <w:t>Corporate Income Tax</w:t>
        <w:tab/>
        <w:t>5200-A sub§2$761,090</w:t>
        <w:tab/>
        <w:t>$768,701</w:t>
      </w:r>
    </w:p>
    <w:p>
      <w:pPr>
        <w:pStyle w:val="Normal"/>
        <w:tabs>
          <w:tab w:val="clear" w:pos="720"/>
          <w:tab w:val="left" w:pos="960" w:leader="none"/>
          <w:tab w:val="right" w:pos="7344" w:leader="none"/>
          <w:tab w:val="left" w:pos="9354" w:leader="none"/>
        </w:tabs>
        <w:ind w:left="576" w:right="522" w:hanging="0"/>
        <w:jc w:val="both"/>
        <w:rPr/>
      </w:pPr>
      <w:r>
        <w:rPr/>
        <w:t>Exemptions by U.S. Law</w:t>
        <w:tab/>
        <w:t>¶A</w:t>
      </w:r>
    </w:p>
    <w:p>
      <w:pPr>
        <w:pStyle w:val="Normal"/>
        <w:tabs>
          <w:tab w:val="clear" w:pos="720"/>
          <w:tab w:val="left" w:pos="4032" w:leader="none"/>
          <w:tab w:val="right" w:pos="7344" w:leader="none"/>
          <w:tab w:val="left" w:pos="9354" w:leader="none"/>
        </w:tabs>
        <w:ind w:left="576" w:right="288" w:hanging="0"/>
        <w:jc w:val="both"/>
        <w:rPr/>
      </w:pPr>
      <w:r>
        <w:rPr/>
      </w:r>
    </w:p>
    <w:p>
      <w:pPr>
        <w:pStyle w:val="Normal"/>
        <w:tabs>
          <w:tab w:val="clear" w:pos="720"/>
          <w:tab w:val="left" w:pos="4032" w:leader="none"/>
          <w:tab w:val="right" w:pos="7344" w:leader="none"/>
          <w:tab w:val="left" w:pos="9354" w:leader="none"/>
        </w:tabs>
        <w:ind w:left="576" w:right="522" w:hanging="0"/>
        <w:jc w:val="both"/>
        <w:rPr/>
      </w:pPr>
      <w:r>
        <w:rPr/>
        <w:t>Exclusion for a Portion of</w:t>
        <w:tab/>
        <w:t>5200-A sub§2B</w:t>
        <w:tab/>
        <w:t>B</w:t>
      </w:r>
    </w:p>
    <w:p>
      <w:pPr>
        <w:pStyle w:val="Normal"/>
        <w:tabs>
          <w:tab w:val="clear" w:pos="720"/>
          <w:tab w:val="left" w:pos="960" w:leader="none"/>
          <w:tab w:val="right" w:pos="7344" w:leader="none"/>
          <w:tab w:val="left" w:pos="9354" w:leader="none"/>
        </w:tabs>
        <w:ind w:left="576" w:right="522" w:hanging="0"/>
        <w:jc w:val="both"/>
        <w:rPr/>
      </w:pPr>
      <w:r>
        <w:rPr/>
        <w:t>the Dividends Received</w:t>
        <w:tab/>
        <w:t>¶G</w:t>
      </w:r>
    </w:p>
    <w:p>
      <w:pPr>
        <w:pStyle w:val="Normal"/>
        <w:tabs>
          <w:tab w:val="clear" w:pos="720"/>
          <w:tab w:val="left" w:pos="4032" w:leader="none"/>
          <w:tab w:val="right" w:pos="7344" w:leader="none"/>
          <w:tab w:val="left" w:pos="9354" w:leader="none"/>
        </w:tabs>
        <w:ind w:left="576" w:right="522" w:hanging="0"/>
        <w:jc w:val="both"/>
        <w:rPr/>
      </w:pPr>
      <w:r>
        <w:rPr/>
        <w:t>from Uncombined Affiliates</w:t>
      </w:r>
    </w:p>
    <w:p>
      <w:pPr>
        <w:pStyle w:val="Normal"/>
        <w:tabs>
          <w:tab w:val="clear" w:pos="720"/>
          <w:tab w:val="left" w:pos="4032" w:leader="none"/>
          <w:tab w:val="right" w:pos="7344" w:leader="none"/>
          <w:tab w:val="left" w:pos="9354" w:leader="none"/>
        </w:tabs>
        <w:ind w:left="576" w:right="288" w:hanging="0"/>
        <w:jc w:val="both"/>
        <w:rPr/>
      </w:pPr>
      <w:r>
        <w:rPr/>
      </w:r>
    </w:p>
    <w:p>
      <w:pPr>
        <w:pStyle w:val="Normal"/>
        <w:tabs>
          <w:tab w:val="clear" w:pos="720"/>
          <w:tab w:val="left" w:pos="960" w:leader="none"/>
          <w:tab w:val="right" w:pos="7344" w:leader="none"/>
          <w:tab w:val="left" w:pos="9354" w:leader="none"/>
        </w:tabs>
        <w:ind w:left="576" w:right="522" w:hanging="0"/>
        <w:jc w:val="both"/>
        <w:rPr/>
      </w:pPr>
      <w:r>
        <w:rPr/>
        <w:t>Double-weighted Sales Tax</w:t>
        <w:tab/>
        <w:t>5211$131,807</w:t>
        <w:tab/>
        <w:t>$133,125</w:t>
      </w:r>
    </w:p>
    <w:p>
      <w:pPr>
        <w:pStyle w:val="Normal"/>
        <w:tabs>
          <w:tab w:val="clear" w:pos="720"/>
          <w:tab w:val="left" w:pos="4032" w:leader="none"/>
          <w:tab w:val="right" w:pos="7344" w:leader="none"/>
          <w:tab w:val="left" w:pos="9354" w:leader="none"/>
        </w:tabs>
        <w:ind w:left="576" w:right="522" w:hanging="0"/>
        <w:jc w:val="both"/>
        <w:rPr/>
      </w:pPr>
      <w:r>
        <w:rPr/>
        <w:t>Apportionment Formula</w:t>
      </w:r>
    </w:p>
    <w:p>
      <w:pPr>
        <w:pStyle w:val="Normal"/>
        <w:tabs>
          <w:tab w:val="clear" w:pos="720"/>
          <w:tab w:val="left" w:pos="4032" w:leader="none"/>
          <w:tab w:val="right" w:pos="7344" w:leader="none"/>
          <w:tab w:val="left" w:pos="9354" w:leader="none"/>
        </w:tabs>
        <w:ind w:left="576" w:right="288" w:hanging="0"/>
        <w:jc w:val="both"/>
        <w:rPr/>
      </w:pPr>
      <w:r>
        <w:rPr/>
      </w:r>
    </w:p>
    <w:p>
      <w:pPr>
        <w:pStyle w:val="Normal"/>
        <w:tabs>
          <w:tab w:val="clear" w:pos="720"/>
          <w:tab w:val="left" w:pos="4032" w:leader="none"/>
          <w:tab w:val="right" w:pos="7344" w:leader="none"/>
          <w:tab w:val="left" w:pos="9354" w:leader="none"/>
        </w:tabs>
        <w:ind w:left="576" w:right="522" w:hanging="0"/>
        <w:jc w:val="both"/>
        <w:rPr/>
      </w:pPr>
      <w:r>
        <w:rPr/>
        <w:t>Single Sales Factor</w:t>
        <w:tab/>
        <w:t>5212</w:t>
        <w:tab/>
        <w:t>A</w:t>
        <w:tab/>
        <w:t>A</w:t>
      </w:r>
    </w:p>
    <w:p>
      <w:pPr>
        <w:pStyle w:val="Normal"/>
        <w:tabs>
          <w:tab w:val="clear" w:pos="720"/>
          <w:tab w:val="left" w:pos="4032" w:leader="none"/>
          <w:tab w:val="right" w:pos="7344" w:leader="none"/>
          <w:tab w:val="left" w:pos="9354" w:leader="none"/>
        </w:tabs>
        <w:ind w:left="576" w:right="522" w:hanging="0"/>
        <w:jc w:val="both"/>
        <w:rPr/>
      </w:pPr>
      <w:r>
        <w:rPr/>
        <w:t>Apportionment for Mutual</w:t>
      </w:r>
    </w:p>
    <w:p>
      <w:pPr>
        <w:pStyle w:val="Normal"/>
        <w:tabs>
          <w:tab w:val="clear" w:pos="720"/>
          <w:tab w:val="left" w:pos="4032" w:leader="none"/>
          <w:tab w:val="right" w:pos="7344" w:leader="none"/>
          <w:tab w:val="left" w:pos="9354" w:leader="none"/>
        </w:tabs>
        <w:ind w:left="576" w:right="522" w:hanging="0"/>
        <w:jc w:val="both"/>
        <w:rPr/>
      </w:pPr>
      <w:r>
        <w:rPr/>
        <w:t>Fund Service Providers</w:t>
      </w:r>
    </w:p>
    <w:p>
      <w:pPr>
        <w:pStyle w:val="Normal"/>
        <w:tabs>
          <w:tab w:val="clear" w:pos="720"/>
          <w:tab w:val="left" w:pos="4032" w:leader="none"/>
          <w:tab w:val="right" w:pos="7344" w:leader="none"/>
          <w:tab w:val="left" w:pos="9354" w:leader="none"/>
        </w:tabs>
        <w:ind w:left="576" w:right="288" w:hanging="0"/>
        <w:jc w:val="both"/>
        <w:rPr/>
      </w:pPr>
      <w:r>
        <w:rPr/>
      </w:r>
    </w:p>
    <w:p>
      <w:pPr>
        <w:pStyle w:val="Normal"/>
        <w:tabs>
          <w:tab w:val="clear" w:pos="720"/>
          <w:tab w:val="left" w:pos="4032" w:leader="none"/>
          <w:tab w:val="right" w:pos="7344" w:leader="none"/>
          <w:tab w:val="left" w:pos="9354" w:leader="none"/>
        </w:tabs>
        <w:ind w:left="576" w:right="522" w:hanging="0"/>
        <w:jc w:val="both"/>
        <w:rPr/>
      </w:pPr>
      <w:r>
        <w:rPr/>
        <w:t>Jobs and Investment</w:t>
        <w:tab/>
        <w:t>5215$57,471</w:t>
        <w:tab/>
        <w:t>$59,196</w:t>
      </w:r>
    </w:p>
    <w:p>
      <w:pPr>
        <w:pStyle w:val="Normal"/>
        <w:tabs>
          <w:tab w:val="clear" w:pos="720"/>
          <w:tab w:val="left" w:pos="4032" w:leader="none"/>
          <w:tab w:val="right" w:pos="7344" w:leader="none"/>
          <w:tab w:val="left" w:pos="9354" w:leader="none"/>
        </w:tabs>
        <w:ind w:left="576" w:right="522" w:hanging="0"/>
        <w:jc w:val="both"/>
        <w:rPr/>
      </w:pPr>
      <w:r>
        <w:rPr/>
        <w:t>Tax Credit</w:t>
      </w:r>
    </w:p>
    <w:p>
      <w:pPr>
        <w:pStyle w:val="Normal"/>
        <w:tabs>
          <w:tab w:val="clear" w:pos="720"/>
          <w:tab w:val="left" w:pos="4032" w:leader="none"/>
          <w:tab w:val="right" w:pos="7344" w:leader="none"/>
          <w:tab w:val="left" w:pos="9354" w:leader="none"/>
        </w:tabs>
        <w:ind w:left="576" w:right="288" w:hanging="0"/>
        <w:jc w:val="both"/>
        <w:rPr/>
      </w:pPr>
      <w:r>
        <w:rPr/>
      </w:r>
    </w:p>
    <w:p>
      <w:pPr>
        <w:pStyle w:val="Normal"/>
        <w:tabs>
          <w:tab w:val="clear" w:pos="720"/>
          <w:tab w:val="left" w:pos="4032" w:leader="none"/>
          <w:tab w:val="right" w:pos="7344" w:leader="none"/>
          <w:tab w:val="left" w:pos="9354" w:leader="none"/>
        </w:tabs>
        <w:ind w:left="576" w:right="522" w:hanging="0"/>
        <w:jc w:val="both"/>
        <w:rPr/>
      </w:pPr>
      <w:r>
        <w:rPr/>
        <w:t>Maine Seed Capital</w:t>
        <w:tab/>
        <w:t>5216-B$47,397</w:t>
        <w:tab/>
        <w:t>$49,293</w:t>
      </w:r>
    </w:p>
    <w:p>
      <w:pPr>
        <w:pStyle w:val="Normal"/>
        <w:tabs>
          <w:tab w:val="clear" w:pos="720"/>
          <w:tab w:val="left" w:pos="4032" w:leader="none"/>
          <w:tab w:val="right" w:pos="7344" w:leader="none"/>
          <w:tab w:val="left" w:pos="9354" w:leader="none"/>
        </w:tabs>
        <w:ind w:left="576" w:right="522" w:hanging="0"/>
        <w:jc w:val="both"/>
        <w:rPr/>
      </w:pPr>
      <w:r>
        <w:rPr/>
        <w:t>Tax Credit</w:t>
      </w:r>
    </w:p>
    <w:p>
      <w:pPr>
        <w:pStyle w:val="Normal"/>
        <w:tabs>
          <w:tab w:val="clear" w:pos="720"/>
          <w:tab w:val="left" w:pos="4032" w:leader="none"/>
          <w:tab w:val="right" w:pos="7344" w:leader="none"/>
          <w:tab w:val="left" w:pos="9354" w:leader="none"/>
        </w:tabs>
        <w:ind w:left="576" w:right="288" w:hanging="0"/>
        <w:jc w:val="both"/>
        <w:rPr/>
      </w:pPr>
      <w:r>
        <w:rPr/>
      </w:r>
    </w:p>
    <w:p>
      <w:pPr>
        <w:pStyle w:val="Normal"/>
        <w:tabs>
          <w:tab w:val="clear" w:pos="720"/>
          <w:tab w:val="left" w:pos="4032" w:leader="none"/>
          <w:tab w:val="right" w:pos="7344" w:leader="none"/>
          <w:tab w:val="left" w:pos="9354" w:leader="none"/>
        </w:tabs>
        <w:ind w:left="576" w:right="522" w:hanging="0"/>
        <w:jc w:val="both"/>
        <w:rPr/>
      </w:pPr>
      <w:r>
        <w:rPr/>
        <w:t>Family Development</w:t>
        <w:tab/>
        <w:t>5216-C$1,115</w:t>
        <w:tab/>
        <w:t>$1,160</w:t>
      </w:r>
    </w:p>
    <w:p>
      <w:pPr>
        <w:pStyle w:val="Normal"/>
        <w:tabs>
          <w:tab w:val="clear" w:pos="720"/>
          <w:tab w:val="left" w:pos="4032" w:leader="none"/>
          <w:tab w:val="right" w:pos="7344" w:leader="none"/>
          <w:tab w:val="left" w:pos="9354" w:leader="none"/>
        </w:tabs>
        <w:ind w:left="576" w:right="522" w:hanging="0"/>
        <w:jc w:val="both"/>
        <w:rPr/>
      </w:pPr>
      <w:r>
        <w:rPr/>
        <w:t>Account Credit</w:t>
      </w:r>
    </w:p>
    <w:p>
      <w:pPr>
        <w:pStyle w:val="Normal"/>
        <w:tabs>
          <w:tab w:val="clear" w:pos="720"/>
          <w:tab w:val="left" w:pos="4032" w:leader="none"/>
          <w:tab w:val="right" w:pos="7344" w:leader="none"/>
          <w:tab w:val="left" w:pos="9354" w:leader="none"/>
        </w:tabs>
        <w:ind w:left="576" w:right="288" w:hanging="0"/>
        <w:jc w:val="both"/>
        <w:rPr/>
      </w:pPr>
      <w:r>
        <w:rPr/>
      </w:r>
    </w:p>
    <w:p>
      <w:pPr>
        <w:pStyle w:val="Normal"/>
        <w:tabs>
          <w:tab w:val="clear" w:pos="720"/>
          <w:tab w:val="left" w:pos="4032" w:leader="none"/>
          <w:tab w:val="right" w:pos="7344" w:leader="none"/>
          <w:tab w:val="left" w:pos="9354" w:leader="none"/>
        </w:tabs>
        <w:ind w:left="576" w:right="522" w:hanging="0"/>
        <w:jc w:val="both"/>
        <w:rPr/>
      </w:pPr>
      <w:r>
        <w:rPr/>
        <w:t>Employer-assisted Child</w:t>
        <w:tab/>
        <w:t>5217</w:t>
        <w:tab/>
        <w:t>A</w:t>
        <w:tab/>
        <w:t>A</w:t>
      </w:r>
    </w:p>
    <w:p>
      <w:pPr>
        <w:pStyle w:val="Normal"/>
        <w:tabs>
          <w:tab w:val="clear" w:pos="720"/>
          <w:tab w:val="left" w:pos="4032" w:leader="none"/>
          <w:tab w:val="right" w:pos="7344" w:leader="none"/>
          <w:tab w:val="left" w:pos="9354" w:leader="none"/>
        </w:tabs>
        <w:ind w:left="576" w:right="522" w:hanging="0"/>
        <w:jc w:val="both"/>
        <w:rPr/>
      </w:pPr>
      <w:r>
        <w:rPr/>
        <w:t>Care Tax Credit</w:t>
      </w:r>
    </w:p>
    <w:p>
      <w:pPr>
        <w:pStyle w:val="Normal"/>
        <w:tabs>
          <w:tab w:val="clear" w:pos="720"/>
          <w:tab w:val="left" w:pos="4032" w:leader="none"/>
          <w:tab w:val="right" w:pos="7344" w:leader="none"/>
          <w:tab w:val="left" w:pos="9354" w:leader="none"/>
        </w:tabs>
        <w:ind w:left="576" w:right="288" w:hanging="0"/>
        <w:jc w:val="both"/>
        <w:rPr/>
      </w:pPr>
      <w:r>
        <w:rPr/>
      </w:r>
    </w:p>
    <w:p>
      <w:pPr>
        <w:pStyle w:val="Normal"/>
        <w:tabs>
          <w:tab w:val="clear" w:pos="720"/>
          <w:tab w:val="left" w:pos="4032" w:leader="none"/>
          <w:tab w:val="right" w:pos="7344" w:leader="none"/>
          <w:tab w:val="left" w:pos="9354" w:leader="none"/>
        </w:tabs>
        <w:ind w:left="576" w:right="522" w:hanging="0"/>
        <w:jc w:val="both"/>
        <w:rPr/>
      </w:pPr>
      <w:r>
        <w:rPr/>
        <w:t>Employer-provided</w:t>
        <w:tab/>
        <w:t>5217-B</w:t>
        <w:tab/>
        <w:t>A</w:t>
        <w:tab/>
        <w:t>A</w:t>
      </w:r>
    </w:p>
    <w:p>
      <w:pPr>
        <w:pStyle w:val="Normal"/>
        <w:tabs>
          <w:tab w:val="clear" w:pos="720"/>
          <w:tab w:val="left" w:pos="4032" w:leader="none"/>
          <w:tab w:val="right" w:pos="7344" w:leader="none"/>
          <w:tab w:val="left" w:pos="9354" w:leader="none"/>
        </w:tabs>
        <w:ind w:left="576" w:right="522" w:hanging="0"/>
        <w:jc w:val="both"/>
        <w:rPr/>
      </w:pPr>
      <w:r>
        <w:rPr/>
        <w:t>Long-term Care</w:t>
      </w:r>
    </w:p>
    <w:p>
      <w:pPr>
        <w:pStyle w:val="Normal"/>
        <w:tabs>
          <w:tab w:val="clear" w:pos="720"/>
          <w:tab w:val="left" w:pos="4032" w:leader="none"/>
          <w:tab w:val="right" w:pos="7344" w:leader="none"/>
          <w:tab w:val="left" w:pos="9354" w:leader="none"/>
        </w:tabs>
        <w:ind w:left="576" w:right="522" w:hanging="0"/>
        <w:jc w:val="both"/>
        <w:rPr/>
      </w:pPr>
      <w:r>
        <w:rPr/>
        <w:t>Benefits Credit</w:t>
      </w:r>
    </w:p>
    <w:p>
      <w:pPr>
        <w:pStyle w:val="Normal"/>
        <w:tabs>
          <w:tab w:val="clear" w:pos="720"/>
          <w:tab w:val="left" w:pos="4032" w:leader="none"/>
          <w:tab w:val="right" w:pos="7344" w:leader="none"/>
          <w:tab w:val="left" w:pos="9354" w:leader="none"/>
        </w:tabs>
        <w:ind w:left="576" w:right="288" w:hanging="0"/>
        <w:jc w:val="both"/>
        <w:rPr/>
      </w:pPr>
      <w:r>
        <w:rPr/>
      </w:r>
    </w:p>
    <w:p>
      <w:pPr>
        <w:pStyle w:val="Normal"/>
        <w:tabs>
          <w:tab w:val="clear" w:pos="720"/>
          <w:tab w:val="left" w:pos="4032" w:leader="none"/>
          <w:tab w:val="right" w:pos="7344" w:leader="none"/>
          <w:tab w:val="left" w:pos="9354" w:leader="none"/>
        </w:tabs>
        <w:ind w:left="576" w:right="522" w:hanging="0"/>
        <w:jc w:val="both"/>
        <w:rPr/>
      </w:pPr>
      <w:r>
        <w:rPr/>
        <w:t>Forest Management</w:t>
        <w:tab/>
        <w:t>5219-C</w:t>
        <w:tab/>
        <w:t>A</w:t>
        <w:tab/>
        <w:t>A</w:t>
      </w:r>
    </w:p>
    <w:p>
      <w:pPr>
        <w:pStyle w:val="Normal"/>
        <w:tabs>
          <w:tab w:val="clear" w:pos="720"/>
          <w:tab w:val="left" w:pos="4032" w:leader="none"/>
          <w:tab w:val="right" w:pos="7344" w:leader="none"/>
          <w:tab w:val="left" w:pos="9354" w:leader="none"/>
        </w:tabs>
        <w:ind w:left="576" w:right="522" w:hanging="0"/>
        <w:jc w:val="both"/>
        <w:rPr/>
      </w:pPr>
      <w:r>
        <w:rPr/>
        <w:t>Planning Tax Credit</w:t>
      </w:r>
    </w:p>
    <w:p>
      <w:pPr>
        <w:pStyle w:val="Normal"/>
        <w:tabs>
          <w:tab w:val="clear" w:pos="720"/>
          <w:tab w:val="left" w:pos="4032" w:leader="none"/>
          <w:tab w:val="right" w:pos="7344" w:leader="none"/>
          <w:tab w:val="left" w:pos="9354" w:leader="none"/>
        </w:tabs>
        <w:ind w:left="576" w:right="288" w:hanging="0"/>
        <w:jc w:val="both"/>
        <w:rPr/>
      </w:pPr>
      <w:r>
        <w:rPr/>
      </w:r>
    </w:p>
    <w:p>
      <w:pPr>
        <w:pStyle w:val="Normal"/>
        <w:tabs>
          <w:tab w:val="clear" w:pos="720"/>
          <w:tab w:val="left" w:pos="4032" w:leader="none"/>
          <w:tab w:val="right" w:pos="7344" w:leader="none"/>
          <w:tab w:val="left" w:pos="9354" w:leader="none"/>
        </w:tabs>
        <w:ind w:left="576" w:right="522" w:hanging="0"/>
        <w:jc w:val="both"/>
        <w:rPr/>
      </w:pPr>
      <w:r>
        <w:rPr/>
        <w:t>Solid Waste Reduction</w:t>
        <w:tab/>
        <w:t>5219-D</w:t>
        <w:tab/>
        <w:t>A</w:t>
        <w:tab/>
        <w:t>A</w:t>
      </w:r>
    </w:p>
    <w:p>
      <w:pPr>
        <w:pStyle w:val="Normal"/>
        <w:tabs>
          <w:tab w:val="clear" w:pos="720"/>
          <w:tab w:val="left" w:pos="4032" w:leader="none"/>
          <w:tab w:val="right" w:pos="7344" w:leader="none"/>
          <w:tab w:val="left" w:pos="9354" w:leader="none"/>
        </w:tabs>
        <w:ind w:left="576" w:right="522" w:hanging="0"/>
        <w:jc w:val="both"/>
        <w:rPr/>
      </w:pPr>
      <w:r>
        <w:rPr/>
        <w:t>Investment Tax Credit</w:t>
      </w:r>
    </w:p>
    <w:p>
      <w:pPr>
        <w:pStyle w:val="Normal"/>
        <w:tabs>
          <w:tab w:val="clear" w:pos="720"/>
          <w:tab w:val="left" w:pos="4032" w:leader="none"/>
          <w:tab w:val="right" w:pos="7344" w:leader="none"/>
          <w:tab w:val="left" w:pos="9354" w:leader="none"/>
        </w:tabs>
        <w:ind w:left="576" w:right="288" w:hanging="0"/>
        <w:jc w:val="both"/>
        <w:rPr/>
      </w:pPr>
      <w:r>
        <w:rPr/>
      </w:r>
    </w:p>
    <w:p>
      <w:pPr>
        <w:pStyle w:val="Normal"/>
        <w:tabs>
          <w:tab w:val="clear" w:pos="720"/>
          <w:tab w:val="left" w:pos="4032" w:leader="none"/>
          <w:tab w:val="right" w:pos="7344" w:leader="none"/>
          <w:tab w:val="left" w:pos="9354" w:leader="none"/>
        </w:tabs>
        <w:ind w:left="576" w:right="522" w:hanging="0"/>
        <w:jc w:val="both"/>
        <w:rPr/>
      </w:pPr>
      <w:r>
        <w:rPr/>
        <w:t>Machinery &amp; Equipment</w:t>
        <w:tab/>
        <w:t>5219-E$6,850</w:t>
        <w:tab/>
        <w:t>$1,027</w:t>
      </w:r>
    </w:p>
    <w:p>
      <w:pPr>
        <w:pStyle w:val="Normal"/>
        <w:tabs>
          <w:tab w:val="clear" w:pos="720"/>
          <w:tab w:val="left" w:pos="4032" w:leader="none"/>
          <w:tab w:val="right" w:pos="7344" w:leader="none"/>
          <w:tab w:val="left" w:pos="9354" w:leader="none"/>
        </w:tabs>
        <w:ind w:left="576" w:right="522" w:hanging="0"/>
        <w:jc w:val="both"/>
        <w:rPr/>
      </w:pPr>
      <w:r>
        <w:rPr/>
        <w:t>Investment Tax Credit</w:t>
      </w:r>
    </w:p>
    <w:p>
      <w:pPr>
        <w:pStyle w:val="Normal"/>
        <w:tabs>
          <w:tab w:val="clear" w:pos="720"/>
          <w:tab w:val="left" w:pos="4032" w:leader="none"/>
          <w:tab w:val="right" w:pos="7344" w:leader="none"/>
          <w:tab w:val="lef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288" w:hanging="0"/>
        <w:jc w:val="both"/>
        <w:rPr/>
      </w:pPr>
      <w:r>
        <w:rPr/>
      </w:r>
      <w:r>
        <w:br w:type="page"/>
      </w:r>
    </w:p>
    <w:p>
      <w:pPr>
        <w:pStyle w:val="Normal"/>
        <w:tabs>
          <w:tab w:val="clear" w:pos="720"/>
          <w:tab w:val="left" w:pos="4032" w:leader="none"/>
          <w:tab w:val="right" w:pos="7344" w:leader="none"/>
          <w:tab w:val="right" w:pos="9354" w:leader="none"/>
        </w:tabs>
        <w:ind w:left="576" w:right="522" w:hanging="0"/>
        <w:jc w:val="both"/>
        <w:rPr/>
      </w:pPr>
      <w:r>
        <w:rPr/>
        <w:t>Research Expense Tax</w:t>
        <w:tab/>
        <w:t>5219-K</w:t>
        <w:tab/>
        <w:t>$13,940</w:t>
        <w:tab/>
        <w:t>$14,498</w:t>
      </w:r>
    </w:p>
    <w:p>
      <w:pPr>
        <w:pStyle w:val="Normal"/>
        <w:tabs>
          <w:tab w:val="clear" w:pos="720"/>
          <w:tab w:val="left" w:pos="4032" w:leader="none"/>
          <w:tab w:val="right" w:pos="7344" w:leader="none"/>
          <w:tab w:val="right" w:pos="9354" w:leader="none"/>
        </w:tabs>
        <w:ind w:left="576" w:right="522" w:hanging="0"/>
        <w:jc w:val="both"/>
        <w:rPr/>
      </w:pPr>
      <w:r>
        <w:rPr/>
        <w:t>Credit</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uper Research &amp;</w:t>
        <w:tab/>
        <w:t>5219-L</w:t>
        <w:tab/>
        <w:t>$44,735</w:t>
        <w:tab/>
        <w:t>$46,971</w:t>
      </w:r>
    </w:p>
    <w:p>
      <w:pPr>
        <w:pStyle w:val="Normal"/>
        <w:tabs>
          <w:tab w:val="clear" w:pos="720"/>
          <w:tab w:val="left" w:pos="4032" w:leader="none"/>
          <w:tab w:val="right" w:pos="7344" w:leader="none"/>
          <w:tab w:val="right" w:pos="9354" w:leader="none"/>
        </w:tabs>
        <w:ind w:left="576" w:right="522" w:hanging="0"/>
        <w:jc w:val="both"/>
        <w:rPr/>
      </w:pPr>
      <w:r>
        <w:rPr/>
        <w:t>Development Expense</w:t>
      </w:r>
    </w:p>
    <w:p>
      <w:pPr>
        <w:pStyle w:val="Normal"/>
        <w:tabs>
          <w:tab w:val="clear" w:pos="720"/>
          <w:tab w:val="left" w:pos="4032" w:leader="none"/>
          <w:tab w:val="right" w:pos="7344" w:leader="none"/>
          <w:tab w:val="right" w:pos="9354" w:leader="none"/>
        </w:tabs>
        <w:ind w:left="576" w:right="522" w:hanging="0"/>
        <w:jc w:val="both"/>
        <w:rPr/>
      </w:pPr>
      <w:r>
        <w:rPr/>
        <w:t>Tax Credit</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High-technology</w:t>
        <w:tab/>
        <w:t>5219-M</w:t>
        <w:tab/>
        <w:t>$83,642</w:t>
        <w:tab/>
        <w:t>$86,987</w:t>
      </w:r>
    </w:p>
    <w:p>
      <w:pPr>
        <w:pStyle w:val="Normal"/>
        <w:tabs>
          <w:tab w:val="clear" w:pos="720"/>
          <w:tab w:val="left" w:pos="4032" w:leader="none"/>
          <w:tab w:val="right" w:pos="7344" w:leader="none"/>
          <w:tab w:val="right" w:pos="9354" w:leader="none"/>
        </w:tabs>
        <w:ind w:left="576" w:right="522" w:hanging="0"/>
        <w:jc w:val="both"/>
        <w:rPr/>
      </w:pPr>
      <w:r>
        <w:rPr/>
        <w:t>Investment Tax Credit</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Low-income Tax Credit</w:t>
        <w:tab/>
        <w:t>5219-N</w:t>
        <w:tab/>
        <w:t>B</w:t>
        <w:tab/>
        <w:t>B</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Dependent Health</w:t>
        <w:tab/>
        <w:t>5219-O</w:t>
        <w:tab/>
        <w:t>A</w:t>
        <w:tab/>
        <w:t>A</w:t>
      </w:r>
    </w:p>
    <w:p>
      <w:pPr>
        <w:pStyle w:val="Normal"/>
        <w:tabs>
          <w:tab w:val="clear" w:pos="720"/>
          <w:tab w:val="left" w:pos="4032" w:leader="none"/>
          <w:tab w:val="right" w:pos="7344" w:leader="none"/>
          <w:tab w:val="right" w:pos="9354" w:leader="none"/>
        </w:tabs>
        <w:ind w:left="576" w:right="522" w:hanging="0"/>
        <w:jc w:val="both"/>
        <w:rPr/>
      </w:pPr>
      <w:r>
        <w:rPr/>
        <w:t>Insurance Tax Credit</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Clean Fuel Vehicle</w:t>
        <w:tab/>
        <w:t>5219-P</w:t>
        <w:tab/>
        <w:t>A</w:t>
        <w:tab/>
        <w:t>A</w:t>
      </w:r>
    </w:p>
    <w:p>
      <w:pPr>
        <w:pStyle w:val="Normal"/>
        <w:tabs>
          <w:tab w:val="clear" w:pos="720"/>
          <w:tab w:val="left" w:pos="4032" w:leader="none"/>
          <w:tab w:val="right" w:pos="7344" w:leader="none"/>
          <w:tab w:val="right" w:pos="9354" w:leader="none"/>
        </w:tabs>
        <w:ind w:left="576" w:right="522" w:hanging="0"/>
        <w:jc w:val="both"/>
        <w:rPr/>
      </w:pPr>
      <w:r>
        <w:rPr/>
        <w:t>Economic &amp; Infrastructure</w:t>
      </w:r>
    </w:p>
    <w:p>
      <w:pPr>
        <w:pStyle w:val="Normal"/>
        <w:tabs>
          <w:tab w:val="clear" w:pos="720"/>
          <w:tab w:val="left" w:pos="4032" w:leader="none"/>
          <w:tab w:val="right" w:pos="7344" w:leader="none"/>
          <w:tab w:val="right" w:pos="9354" w:leader="none"/>
        </w:tabs>
        <w:ind w:left="576" w:right="522" w:hanging="0"/>
        <w:jc w:val="both"/>
        <w:rPr/>
      </w:pPr>
      <w:r>
        <w:rPr/>
        <w:t>Development Credit</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ducational Attainment</w:t>
        <w:tab/>
        <w:t>5219-U</w:t>
        <w:tab/>
        <w:t>$45,756</w:t>
        <w:tab/>
        <w:t>$308,457</w:t>
      </w:r>
    </w:p>
    <w:p>
      <w:pPr>
        <w:pStyle w:val="Normal"/>
        <w:tabs>
          <w:tab w:val="clear" w:pos="720"/>
          <w:tab w:val="left" w:pos="4032" w:leader="none"/>
          <w:tab w:val="right" w:pos="7344" w:leader="none"/>
          <w:tab w:val="right" w:pos="9354" w:leader="none"/>
        </w:tabs>
        <w:ind w:left="576" w:right="522" w:hanging="0"/>
        <w:jc w:val="both"/>
        <w:rPr/>
      </w:pPr>
      <w:r>
        <w:rPr/>
        <w:t>Investment Tax Credit</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Recruitment Credit</w:t>
        <w:tab/>
        <w:t>5219-V</w:t>
        <w:tab/>
        <w:t>$5,084</w:t>
        <w:tab/>
        <w:t>$9,540</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Quality Child Care</w:t>
        <w:tab/>
        <w:t>5219-Q</w:t>
        <w:tab/>
        <w:t>A</w:t>
        <w:tab/>
        <w:t>A</w:t>
      </w:r>
    </w:p>
    <w:p>
      <w:pPr>
        <w:pStyle w:val="Normal"/>
        <w:tabs>
          <w:tab w:val="clear" w:pos="720"/>
          <w:tab w:val="left" w:pos="4032" w:leader="none"/>
          <w:tab w:val="right" w:pos="7344" w:leader="none"/>
          <w:tab w:val="right" w:pos="9354" w:leader="none"/>
        </w:tabs>
        <w:ind w:left="576" w:right="522" w:hanging="0"/>
        <w:jc w:val="both"/>
        <w:rPr/>
      </w:pPr>
      <w:r>
        <w:rPr/>
        <w:t>Investment Credit</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Credit for Rehabilitation</w:t>
        <w:tab/>
        <w:t>5219-R$8,364</w:t>
        <w:tab/>
        <w:t>$8,699</w:t>
      </w:r>
    </w:p>
    <w:p>
      <w:pPr>
        <w:pStyle w:val="Normal"/>
        <w:tabs>
          <w:tab w:val="clear" w:pos="720"/>
          <w:tab w:val="left" w:pos="4032" w:leader="none"/>
          <w:tab w:val="right" w:pos="7344" w:leader="none"/>
          <w:tab w:val="right" w:pos="9354" w:leader="none"/>
        </w:tabs>
        <w:ind w:left="576" w:right="522" w:hanging="0"/>
        <w:jc w:val="both"/>
        <w:rPr/>
      </w:pPr>
      <w:r>
        <w:rPr/>
        <w:t>of Historic Properti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tate Earned Income Tax</w:t>
        <w:tab/>
        <w:t>5219-S</w:t>
        <w:tab/>
        <w:t>$79,235</w:t>
        <w:tab/>
        <w:t>$81,612</w:t>
      </w:r>
    </w:p>
    <w:p>
      <w:pPr>
        <w:pStyle w:val="Normal"/>
        <w:tabs>
          <w:tab w:val="clear" w:pos="720"/>
          <w:tab w:val="left" w:pos="4032" w:leader="none"/>
          <w:tab w:val="right" w:pos="7344" w:leader="none"/>
          <w:tab w:val="right" w:pos="9354" w:leader="none"/>
        </w:tabs>
        <w:ind w:left="576" w:right="522" w:hanging="0"/>
        <w:jc w:val="both"/>
        <w:rPr/>
      </w:pPr>
      <w:r>
        <w:rPr/>
        <w:t>Credit</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Above the Line Deduction</w:t>
        <w:tab/>
        <w:t>5102 sub§11$171,500</w:t>
        <w:tab/>
        <w:t>$172,213</w:t>
      </w:r>
    </w:p>
    <w:p>
      <w:pPr>
        <w:pStyle w:val="Normal"/>
        <w:tabs>
          <w:tab w:val="clear" w:pos="720"/>
          <w:tab w:val="left" w:pos="4032" w:leader="none"/>
          <w:tab w:val="right" w:pos="7344" w:leader="none"/>
          <w:tab w:val="right" w:pos="9354" w:leader="none"/>
        </w:tabs>
        <w:ind w:left="576" w:right="522" w:hanging="0"/>
        <w:jc w:val="both"/>
        <w:rPr/>
      </w:pPr>
      <w:r>
        <w:rPr/>
        <w:t>for Education Expens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Deduction for Unreimbursed</w:t>
        <w:tab/>
        <w:t>5102 sub§11</w:t>
        <w:tab/>
        <w:t>$5,589</w:t>
        <w:tab/>
        <w:t>$0</w:t>
      </w:r>
    </w:p>
    <w:p>
      <w:pPr>
        <w:pStyle w:val="Normal"/>
        <w:tabs>
          <w:tab w:val="clear" w:pos="720"/>
          <w:tab w:val="left" w:pos="4032" w:leader="none"/>
          <w:tab w:val="right" w:pos="7344" w:leader="none"/>
          <w:tab w:val="right" w:pos="9354" w:leader="none"/>
        </w:tabs>
        <w:ind w:left="576" w:right="522" w:hanging="0"/>
        <w:jc w:val="both"/>
        <w:rPr/>
      </w:pPr>
      <w:r>
        <w:rPr/>
        <w:t>Teacher Expens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Net Exclusion of Pension</w:t>
        <w:tab/>
        <w:t>5102 sub§11$4,754,174</w:t>
        <w:tab/>
        <w:t>$5,005,186</w:t>
      </w:r>
    </w:p>
    <w:p>
      <w:pPr>
        <w:pStyle w:val="Normal"/>
        <w:tabs>
          <w:tab w:val="clear" w:pos="720"/>
          <w:tab w:val="left" w:pos="4032" w:leader="none"/>
          <w:tab w:val="right" w:pos="7344" w:leader="none"/>
          <w:tab w:val="right" w:pos="9354" w:leader="none"/>
        </w:tabs>
        <w:ind w:left="576" w:right="522" w:hanging="0"/>
        <w:jc w:val="both"/>
        <w:rPr/>
      </w:pPr>
      <w:r>
        <w:rPr/>
        <w:t>Contributions &amp; Earnings</w:t>
      </w:r>
    </w:p>
    <w:p>
      <w:pPr>
        <w:pStyle w:val="Normal"/>
        <w:tabs>
          <w:tab w:val="clear" w:pos="720"/>
          <w:tab w:val="left" w:pos="4032" w:leader="none"/>
          <w:tab w:val="right" w:pos="7344" w:leader="none"/>
          <w:tab w:val="right" w:pos="9354" w:leader="none"/>
        </w:tabs>
        <w:ind w:left="576" w:right="522" w:hanging="0"/>
        <w:jc w:val="both"/>
        <w:rPr/>
      </w:pPr>
      <w:r>
        <w:rPr/>
        <w:t xml:space="preserve"> </w:t>
      </w:r>
      <w:r>
        <w:rPr/>
        <w:t>(Employer Pla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Net Exclusion of Pension</w:t>
        <w:tab/>
        <w:t>5102 sub§11$687,774</w:t>
        <w:tab/>
        <w:t>$808,260</w:t>
      </w:r>
    </w:p>
    <w:p>
      <w:pPr>
        <w:pStyle w:val="Normal"/>
        <w:tabs>
          <w:tab w:val="clear" w:pos="720"/>
          <w:tab w:val="left" w:pos="4032" w:leader="none"/>
          <w:tab w:val="right" w:pos="7344" w:leader="none"/>
          <w:tab w:val="right" w:pos="9354" w:leader="none"/>
        </w:tabs>
        <w:ind w:left="576" w:right="522" w:hanging="0"/>
        <w:jc w:val="both"/>
        <w:rPr/>
      </w:pPr>
      <w:r>
        <w:rPr/>
        <w:t>Contributions &amp; Earnings</w:t>
      </w:r>
    </w:p>
    <w:p>
      <w:pPr>
        <w:pStyle w:val="Normal"/>
        <w:tabs>
          <w:tab w:val="clear" w:pos="720"/>
          <w:tab w:val="left" w:pos="4032" w:leader="none"/>
          <w:tab w:val="right" w:pos="7344" w:leader="none"/>
          <w:tab w:val="right" w:pos="9354" w:leader="none"/>
        </w:tabs>
        <w:ind w:left="576" w:right="522" w:hanging="0"/>
        <w:jc w:val="both"/>
        <w:rPr/>
      </w:pPr>
      <w:r>
        <w:rPr/>
        <w:t xml:space="preserve"> </w:t>
      </w:r>
      <w:r>
        <w:rPr/>
        <w:t>(Ind. Retire. Pla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Net Exclusion of Pension</w:t>
        <w:tab/>
        <w:t>5102 sub§11$291,174</w:t>
        <w:tab/>
        <w:t>$301,215</w:t>
      </w:r>
    </w:p>
    <w:p>
      <w:pPr>
        <w:pStyle w:val="Normal"/>
        <w:tabs>
          <w:tab w:val="clear" w:pos="720"/>
          <w:tab w:val="left" w:pos="4032" w:leader="none"/>
          <w:tab w:val="right" w:pos="7344" w:leader="none"/>
          <w:tab w:val="right" w:pos="9354" w:leader="none"/>
        </w:tabs>
        <w:ind w:left="576" w:right="522" w:hanging="0"/>
        <w:jc w:val="both"/>
        <w:rPr/>
      </w:pPr>
      <w:r>
        <w:rPr/>
        <w:t>Contributions &amp; Earnings</w:t>
      </w:r>
    </w:p>
    <w:p>
      <w:pPr>
        <w:pStyle w:val="Normal"/>
        <w:tabs>
          <w:tab w:val="clear" w:pos="720"/>
          <w:tab w:val="left" w:pos="4032" w:leader="none"/>
          <w:tab w:val="right" w:pos="7344" w:leader="none"/>
          <w:tab w:val="right" w:pos="9354" w:leader="none"/>
        </w:tabs>
        <w:ind w:left="576" w:right="522" w:hanging="0"/>
        <w:jc w:val="both"/>
        <w:rPr/>
      </w:pPr>
      <w:r>
        <w:rPr/>
        <w:t xml:space="preserve"> </w:t>
      </w:r>
      <w:r>
        <w:rPr/>
        <w:t>(Keogh Plans)</w:t>
      </w:r>
    </w:p>
    <w:p>
      <w:pPr>
        <w:pStyle w:val="Normal"/>
        <w:tabs>
          <w:tab w:val="clear" w:pos="720"/>
          <w:tab w:val="left" w:pos="4032" w:leader="none"/>
          <w:tab w:val="right" w:pos="7344" w:leader="none"/>
          <w:tab w:val="right" w:pos="9354" w:leader="none"/>
        </w:tabs>
        <w:ind w:left="576" w:right="288" w:hanging="0"/>
        <w:jc w:val="both"/>
        <w:rPr/>
      </w:pPr>
      <w:r>
        <w:rPr/>
      </w:r>
      <w:r>
        <w:br w:type="page"/>
      </w:r>
    </w:p>
    <w:p>
      <w:pPr>
        <w:pStyle w:val="Normal"/>
        <w:tabs>
          <w:tab w:val="clear" w:pos="720"/>
          <w:tab w:val="left" w:pos="4032" w:leader="none"/>
          <w:tab w:val="right" w:pos="7344" w:leader="none"/>
          <w:tab w:val="right" w:pos="9354" w:leader="none"/>
        </w:tabs>
        <w:ind w:left="576" w:right="522" w:hanging="0"/>
        <w:jc w:val="both"/>
        <w:rPr/>
      </w:pPr>
      <w:r>
        <w:rPr/>
      </w:r>
    </w:p>
    <w:p>
      <w:pPr>
        <w:pStyle w:val="Normal"/>
        <w:tabs>
          <w:tab w:val="clear" w:pos="720"/>
          <w:tab w:val="left" w:pos="4032" w:leader="none"/>
          <w:tab w:val="right" w:pos="7344" w:leader="none"/>
          <w:tab w:val="right" w:pos="9354" w:leader="none"/>
        </w:tabs>
        <w:ind w:left="576" w:right="288" w:hanging="0"/>
        <w:jc w:val="both"/>
        <w:rPr/>
      </w:pPr>
      <w:r>
        <w:rPr/>
        <w:t>Exclusion of Premiums on</w:t>
        <w:tab/>
        <w:t>5102 sub§11$120,486</w:t>
        <w:tab/>
        <w:t>$125,506</w:t>
      </w:r>
    </w:p>
    <w:p>
      <w:pPr>
        <w:pStyle w:val="Normal"/>
        <w:tabs>
          <w:tab w:val="clear" w:pos="720"/>
          <w:tab w:val="left" w:pos="4032" w:leader="none"/>
          <w:tab w:val="right" w:pos="7344" w:leader="none"/>
          <w:tab w:val="right" w:pos="9354" w:leader="none"/>
        </w:tabs>
        <w:ind w:left="576" w:right="522" w:hanging="0"/>
        <w:jc w:val="both"/>
        <w:rPr/>
      </w:pPr>
      <w:r>
        <w:rPr/>
        <w:t>Accident and Disability</w:t>
      </w:r>
    </w:p>
    <w:p>
      <w:pPr>
        <w:pStyle w:val="Normal"/>
        <w:tabs>
          <w:tab w:val="clear" w:pos="720"/>
          <w:tab w:val="left" w:pos="4032" w:leader="none"/>
          <w:tab w:val="right" w:pos="7344" w:leader="none"/>
          <w:tab w:val="right" w:pos="9354" w:leader="none"/>
        </w:tabs>
        <w:ind w:left="576" w:right="522" w:hanging="0"/>
        <w:jc w:val="both"/>
        <w:rPr/>
      </w:pPr>
      <w:r>
        <w:rPr/>
        <w:t>Insurance</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 of Other Employee</w:t>
        <w:tab/>
        <w:t>5102 sub§11</w:t>
        <w:tab/>
        <w:t>$125,506</w:t>
        <w:tab/>
        <w:t>$130,526</w:t>
      </w:r>
    </w:p>
    <w:p>
      <w:pPr>
        <w:pStyle w:val="Normal"/>
        <w:tabs>
          <w:tab w:val="clear" w:pos="720"/>
          <w:tab w:val="left" w:pos="4032" w:leader="none"/>
          <w:tab w:val="right" w:pos="7344" w:leader="none"/>
          <w:tab w:val="right" w:pos="9354" w:leader="none"/>
        </w:tabs>
        <w:ind w:left="576" w:right="522" w:hanging="0"/>
        <w:jc w:val="both"/>
        <w:rPr/>
      </w:pPr>
      <w:r>
        <w:rPr/>
        <w:t>Benefits (Premiums on</w:t>
      </w:r>
    </w:p>
    <w:p>
      <w:pPr>
        <w:pStyle w:val="Normal"/>
        <w:tabs>
          <w:tab w:val="clear" w:pos="720"/>
          <w:tab w:val="left" w:pos="4032" w:leader="none"/>
          <w:tab w:val="right" w:pos="7344" w:leader="none"/>
          <w:tab w:val="right" w:pos="9354" w:leader="none"/>
        </w:tabs>
        <w:ind w:left="576" w:right="522" w:hanging="0"/>
        <w:jc w:val="both"/>
        <w:rPr/>
      </w:pPr>
      <w:r>
        <w:rPr/>
        <w:t>Group Term Life Insurance)</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Deductibility of Casualty</w:t>
        <w:tab/>
        <w:t>5102 sub§11$11,088</w:t>
        <w:tab/>
        <w:t>$12,196</w:t>
      </w:r>
    </w:p>
    <w:p>
      <w:pPr>
        <w:pStyle w:val="Normal"/>
        <w:tabs>
          <w:tab w:val="clear" w:pos="720"/>
          <w:tab w:val="left" w:pos="4032" w:leader="none"/>
          <w:tab w:val="right" w:pos="7344" w:leader="none"/>
          <w:tab w:val="right" w:pos="9354" w:leader="none"/>
        </w:tabs>
        <w:ind w:left="576" w:right="522" w:hanging="0"/>
        <w:jc w:val="both"/>
        <w:rPr/>
      </w:pPr>
      <w:r>
        <w:rPr/>
        <w:t>&amp; Theft Loss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usion of Untaxed</w:t>
        <w:tab/>
        <w:t>5102 sub§11</w:t>
        <w:tab/>
        <w:t>$1,245,021</w:t>
        <w:tab/>
        <w:t>$1,340,406</w:t>
      </w:r>
    </w:p>
    <w:p>
      <w:pPr>
        <w:pStyle w:val="Normal"/>
        <w:tabs>
          <w:tab w:val="clear" w:pos="720"/>
          <w:tab w:val="left" w:pos="4032" w:leader="none"/>
          <w:tab w:val="right" w:pos="7344" w:leader="none"/>
          <w:tab w:val="right" w:pos="9354" w:leader="none"/>
        </w:tabs>
        <w:ind w:left="576" w:right="522" w:hanging="0"/>
        <w:jc w:val="both"/>
        <w:rPr/>
      </w:pPr>
      <w:r>
        <w:rPr/>
        <w:t>Medicare Benefit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Deductibility of Medical</w:t>
        <w:tab/>
        <w:t>5102 sub§11$446,943</w:t>
        <w:tab/>
        <w:t>$477,195</w:t>
      </w:r>
    </w:p>
    <w:p>
      <w:pPr>
        <w:pStyle w:val="Normal"/>
        <w:tabs>
          <w:tab w:val="clear" w:pos="720"/>
          <w:tab w:val="left" w:pos="4032" w:leader="none"/>
          <w:tab w:val="right" w:pos="7344" w:leader="none"/>
          <w:tab w:val="right" w:pos="9354" w:leader="none"/>
        </w:tabs>
        <w:ind w:left="576" w:right="522" w:hanging="0"/>
        <w:jc w:val="both"/>
        <w:rPr/>
      </w:pPr>
      <w:r>
        <w:rPr/>
        <w:t>Expens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 Contributions by</w:t>
        <w:tab/>
        <w:t>5102 sub§11</w:t>
        <w:tab/>
        <w:t>$4,272,230</w:t>
        <w:tab/>
        <w:t>$4,608,587</w:t>
      </w:r>
    </w:p>
    <w:p>
      <w:pPr>
        <w:pStyle w:val="Normal"/>
        <w:tabs>
          <w:tab w:val="clear" w:pos="720"/>
          <w:tab w:val="left" w:pos="4032" w:leader="none"/>
          <w:tab w:val="right" w:pos="7344" w:leader="none"/>
          <w:tab w:val="right" w:pos="9354" w:leader="none"/>
        </w:tabs>
        <w:ind w:left="576" w:right="522" w:hanging="0"/>
        <w:jc w:val="both"/>
        <w:rPr/>
      </w:pPr>
      <w:r>
        <w:rPr/>
        <w:t>Employers for Med.</w:t>
      </w:r>
    </w:p>
    <w:p>
      <w:pPr>
        <w:pStyle w:val="Normal"/>
        <w:tabs>
          <w:tab w:val="clear" w:pos="720"/>
          <w:tab w:val="left" w:pos="4032" w:leader="none"/>
          <w:tab w:val="right" w:pos="7344" w:leader="none"/>
          <w:tab w:val="right" w:pos="9354" w:leader="none"/>
        </w:tabs>
        <w:ind w:left="576" w:right="522" w:hanging="0"/>
        <w:jc w:val="both"/>
        <w:rPr/>
      </w:pPr>
      <w:r>
        <w:rPr/>
        <w:t>Insurance Premiums</w:t>
      </w:r>
    </w:p>
    <w:p>
      <w:pPr>
        <w:pStyle w:val="Normal"/>
        <w:tabs>
          <w:tab w:val="clear" w:pos="720"/>
          <w:tab w:val="left" w:pos="4032" w:leader="none"/>
          <w:tab w:val="right" w:pos="7344" w:leader="none"/>
          <w:tab w:val="right" w:pos="9354" w:leader="none"/>
        </w:tabs>
        <w:ind w:left="576" w:right="522" w:hanging="0"/>
        <w:jc w:val="both"/>
        <w:rPr/>
      </w:pPr>
      <w:r>
        <w:rPr/>
        <w:t>&amp; Med. Care</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usion of Public</w:t>
        <w:tab/>
        <w:t>5102 sub§11</w:t>
        <w:tab/>
        <w:t>$160,648</w:t>
        <w:tab/>
        <w:t>$165,668</w:t>
      </w:r>
    </w:p>
    <w:p>
      <w:pPr>
        <w:pStyle w:val="Normal"/>
        <w:tabs>
          <w:tab w:val="clear" w:pos="720"/>
          <w:tab w:val="left" w:pos="4032" w:leader="none"/>
          <w:tab w:val="right" w:pos="7344" w:leader="none"/>
          <w:tab w:val="right" w:pos="9354" w:leader="none"/>
        </w:tabs>
        <w:ind w:left="576" w:right="522" w:hanging="0"/>
        <w:jc w:val="both"/>
        <w:rPr/>
      </w:pPr>
      <w:r>
        <w:rPr/>
        <w:t>Assistance Benefit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pensing Multiperiod</w:t>
        <w:tab/>
        <w:t>5102 sub§11</w:t>
        <w:tab/>
        <w:t>$11,296</w:t>
        <w:tab/>
        <w:t>$12,551</w:t>
      </w:r>
    </w:p>
    <w:p>
      <w:pPr>
        <w:pStyle w:val="Normal"/>
        <w:tabs>
          <w:tab w:val="clear" w:pos="720"/>
          <w:tab w:val="left" w:pos="4032" w:leader="none"/>
          <w:tab w:val="right" w:pos="7344" w:leader="none"/>
          <w:tab w:val="right" w:pos="9354" w:leader="none"/>
        </w:tabs>
        <w:ind w:left="576" w:right="522" w:hanging="0"/>
        <w:jc w:val="both"/>
        <w:rPr/>
      </w:pPr>
      <w:r>
        <w:rPr/>
        <w:t>Timber Growing Cost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pensing of Exploration</w:t>
        <w:tab/>
        <w:t>5102 sub§11</w:t>
        <w:tab/>
        <w:t>A</w:t>
        <w:tab/>
        <w:t>A</w:t>
      </w:r>
    </w:p>
    <w:p>
      <w:pPr>
        <w:pStyle w:val="Normal"/>
        <w:tabs>
          <w:tab w:val="clear" w:pos="720"/>
          <w:tab w:val="left" w:pos="4032" w:leader="none"/>
          <w:tab w:val="right" w:pos="7344" w:leader="none"/>
          <w:tab w:val="right" w:pos="9354" w:leader="none"/>
        </w:tabs>
        <w:ind w:left="576" w:right="522" w:hanging="0"/>
        <w:jc w:val="both"/>
        <w:rPr/>
      </w:pPr>
      <w:r>
        <w:rPr/>
        <w:t>&amp; Development Costs of</w:t>
      </w:r>
    </w:p>
    <w:p>
      <w:pPr>
        <w:pStyle w:val="Normal"/>
        <w:tabs>
          <w:tab w:val="clear" w:pos="720"/>
          <w:tab w:val="left" w:pos="4032" w:leader="none"/>
          <w:tab w:val="right" w:pos="7344" w:leader="none"/>
          <w:tab w:val="right" w:pos="9354" w:leader="none"/>
        </w:tabs>
        <w:ind w:left="576" w:right="522" w:hanging="0"/>
        <w:jc w:val="both"/>
        <w:rPr/>
      </w:pPr>
      <w:r>
        <w:rPr/>
        <w:t>Nonfuel Mineral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ess of Percentage</w:t>
        <w:tab/>
        <w:t>5102 sub§11</w:t>
        <w:tab/>
        <w:t>$4,004</w:t>
        <w:tab/>
        <w:t>$4,164</w:t>
      </w:r>
    </w:p>
    <w:p>
      <w:pPr>
        <w:pStyle w:val="Normal"/>
        <w:tabs>
          <w:tab w:val="clear" w:pos="720"/>
          <w:tab w:val="left" w:pos="4032" w:leader="none"/>
          <w:tab w:val="right" w:pos="7344" w:leader="none"/>
          <w:tab w:val="right" w:pos="9354" w:leader="none"/>
        </w:tabs>
        <w:ind w:left="576" w:right="522" w:hanging="0"/>
        <w:jc w:val="both"/>
        <w:rPr/>
      </w:pPr>
      <w:r>
        <w:rPr/>
        <w:t>over Cost Depletion,</w:t>
      </w:r>
    </w:p>
    <w:p>
      <w:pPr>
        <w:pStyle w:val="Normal"/>
        <w:tabs>
          <w:tab w:val="clear" w:pos="720"/>
          <w:tab w:val="left" w:pos="4032" w:leader="none"/>
          <w:tab w:val="right" w:pos="7344" w:leader="none"/>
          <w:tab w:val="right" w:pos="9354" w:leader="none"/>
        </w:tabs>
        <w:ind w:left="576" w:right="522" w:hanging="0"/>
        <w:jc w:val="both"/>
        <w:rPr/>
      </w:pPr>
      <w:r>
        <w:rPr/>
        <w:t>Nonfuel Mineral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ess of Percentage</w:t>
        <w:tab/>
        <w:t>5102 sub§11</w:t>
        <w:tab/>
        <w:t>$37,222</w:t>
        <w:tab/>
        <w:t>$38,711</w:t>
      </w:r>
    </w:p>
    <w:p>
      <w:pPr>
        <w:pStyle w:val="Normal"/>
        <w:tabs>
          <w:tab w:val="clear" w:pos="720"/>
          <w:tab w:val="left" w:pos="4032" w:leader="none"/>
          <w:tab w:val="right" w:pos="7344" w:leader="none"/>
          <w:tab w:val="right" w:pos="9354" w:leader="none"/>
        </w:tabs>
        <w:ind w:left="576" w:right="522" w:hanging="0"/>
        <w:jc w:val="both"/>
        <w:rPr/>
      </w:pPr>
      <w:r>
        <w:rPr/>
        <w:t>over Cost Depletion</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Deferral of Income of</w:t>
        <w:tab/>
        <w:t>5102 sub§11</w:t>
        <w:tab/>
        <w:t>$54,703</w:t>
        <w:tab/>
        <w:t>$56,891</w:t>
      </w:r>
    </w:p>
    <w:p>
      <w:pPr>
        <w:pStyle w:val="Normal"/>
        <w:tabs>
          <w:tab w:val="clear" w:pos="720"/>
          <w:tab w:val="left" w:pos="4032" w:leader="none"/>
          <w:tab w:val="right" w:pos="7344" w:leader="none"/>
          <w:tab w:val="right" w:pos="9354" w:leader="none"/>
        </w:tabs>
        <w:ind w:left="576" w:right="522" w:hanging="0"/>
        <w:jc w:val="both"/>
        <w:rPr/>
      </w:pPr>
      <w:r>
        <w:rPr/>
        <w:t>Controlled Foreign</w:t>
      </w:r>
    </w:p>
    <w:p>
      <w:pPr>
        <w:pStyle w:val="Normal"/>
        <w:tabs>
          <w:tab w:val="clear" w:pos="720"/>
          <w:tab w:val="left" w:pos="4032" w:leader="none"/>
          <w:tab w:val="right" w:pos="7344" w:leader="none"/>
          <w:tab w:val="right" w:pos="9354" w:leader="none"/>
        </w:tabs>
        <w:ind w:left="576" w:right="522" w:hanging="0"/>
        <w:jc w:val="both"/>
        <w:rPr/>
      </w:pPr>
      <w:r>
        <w:rPr/>
        <w:t>Corporatio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pensing of Research</w:t>
        <w:tab/>
        <w:t>5102 sub§11</w:t>
        <w:tab/>
        <w:t>$105,946</w:t>
        <w:tab/>
        <w:t>$110,184</w:t>
      </w:r>
    </w:p>
    <w:p>
      <w:pPr>
        <w:pStyle w:val="Normal"/>
        <w:tabs>
          <w:tab w:val="clear" w:pos="720"/>
          <w:tab w:val="left" w:pos="4032" w:leader="none"/>
          <w:tab w:val="right" w:pos="7344" w:leader="none"/>
          <w:tab w:val="right" w:pos="9354" w:leader="none"/>
        </w:tabs>
        <w:ind w:left="576" w:right="522" w:hanging="0"/>
        <w:jc w:val="both"/>
        <w:rPr/>
      </w:pPr>
      <w:r>
        <w:rPr/>
        <w:t>&amp; Development Expenditur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usion of Benefits</w:t>
        <w:tab/>
        <w:t>5102 sub§11</w:t>
        <w:tab/>
        <w:t>$134,584</w:t>
        <w:tab/>
        <w:t>$139,967</w:t>
      </w:r>
    </w:p>
    <w:p>
      <w:pPr>
        <w:pStyle w:val="Normal"/>
        <w:tabs>
          <w:tab w:val="clear" w:pos="720"/>
          <w:tab w:val="left" w:pos="4032" w:leader="none"/>
          <w:tab w:val="right" w:pos="7344" w:leader="none"/>
          <w:tab w:val="right" w:pos="9354" w:leader="none"/>
        </w:tabs>
        <w:ind w:left="576" w:right="522" w:hanging="0"/>
        <w:jc w:val="both"/>
        <w:rPr/>
      </w:pPr>
      <w:r>
        <w:rPr/>
        <w:t>&amp; Allowances to Armed</w:t>
      </w:r>
    </w:p>
    <w:p>
      <w:pPr>
        <w:pStyle w:val="Normal"/>
        <w:tabs>
          <w:tab w:val="clear" w:pos="720"/>
          <w:tab w:val="left" w:pos="4032" w:leader="none"/>
          <w:tab w:val="right" w:pos="7344" w:leader="none"/>
          <w:tab w:val="right" w:pos="9354" w:leader="none"/>
        </w:tabs>
        <w:ind w:left="576" w:right="522" w:hanging="0"/>
        <w:jc w:val="both"/>
        <w:rPr/>
      </w:pPr>
      <w:r>
        <w:rPr/>
        <w:t>Forces Personnel</w:t>
      </w:r>
    </w:p>
    <w:p>
      <w:pPr>
        <w:pStyle w:val="Normal"/>
        <w:tabs>
          <w:tab w:val="clear" w:pos="720"/>
          <w:tab w:val="left" w:pos="4032" w:leader="none"/>
          <w:tab w:val="right" w:pos="7344" w:leader="none"/>
          <w:tab w:val="right" w:pos="9354" w:leader="none"/>
        </w:tabs>
        <w:ind w:left="576" w:right="288" w:hanging="0"/>
        <w:jc w:val="both"/>
        <w:rPr/>
      </w:pPr>
      <w:r>
        <w:rPr/>
      </w:r>
      <w:r>
        <w:br w:type="page"/>
      </w:r>
    </w:p>
    <w:p>
      <w:pPr>
        <w:pStyle w:val="Normal"/>
        <w:tabs>
          <w:tab w:val="clear" w:pos="720"/>
          <w:tab w:val="left" w:pos="4032" w:leader="none"/>
          <w:tab w:val="right" w:pos="7344" w:leader="none"/>
          <w:tab w:val="right" w:pos="9354" w:leader="none"/>
        </w:tabs>
        <w:ind w:left="576" w:right="522" w:hanging="0"/>
        <w:jc w:val="both"/>
        <w:rPr/>
      </w:pPr>
      <w:r>
        <w:rPr/>
      </w:r>
    </w:p>
    <w:p>
      <w:pPr>
        <w:pStyle w:val="Normal"/>
        <w:tabs>
          <w:tab w:val="clear" w:pos="720"/>
          <w:tab w:val="left" w:pos="4032" w:leader="none"/>
          <w:tab w:val="right" w:pos="7344" w:leader="none"/>
          <w:tab w:val="right" w:pos="9354" w:leader="none"/>
        </w:tabs>
        <w:ind w:left="576" w:right="288" w:hanging="0"/>
        <w:jc w:val="both"/>
        <w:rPr/>
      </w:pPr>
      <w:r>
        <w:rPr/>
        <w:t>Exclusion of Income of</w:t>
        <w:tab/>
        <w:t>5102 sub§11</w:t>
        <w:tab/>
        <w:t>$70,065</w:t>
        <w:tab/>
        <w:t>$72,868</w:t>
      </w:r>
    </w:p>
    <w:p>
      <w:pPr>
        <w:pStyle w:val="Normal"/>
        <w:tabs>
          <w:tab w:val="clear" w:pos="720"/>
          <w:tab w:val="left" w:pos="4032" w:leader="none"/>
          <w:tab w:val="right" w:pos="7344" w:leader="none"/>
          <w:tab w:val="right" w:pos="9354" w:leader="none"/>
        </w:tabs>
        <w:ind w:left="576" w:right="522" w:hanging="0"/>
        <w:jc w:val="both"/>
        <w:rPr/>
      </w:pPr>
      <w:r>
        <w:rPr/>
        <w:t>Foreign Sales</w:t>
      </w:r>
    </w:p>
    <w:p>
      <w:pPr>
        <w:pStyle w:val="Normal"/>
        <w:tabs>
          <w:tab w:val="clear" w:pos="720"/>
          <w:tab w:val="left" w:pos="4032" w:leader="none"/>
          <w:tab w:val="right" w:pos="7344" w:leader="none"/>
          <w:tab w:val="right" w:pos="9354" w:leader="none"/>
        </w:tabs>
        <w:ind w:left="576" w:right="522" w:hanging="0"/>
        <w:jc w:val="both"/>
        <w:rPr/>
      </w:pPr>
      <w:r>
        <w:rPr/>
        <w:t>Corporatio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usion of Income</w:t>
        <w:tab/>
        <w:t>5102 sub§11</w:t>
        <w:tab/>
        <w:t>$161,501</w:t>
        <w:tab/>
        <w:t>$167,961</w:t>
      </w:r>
    </w:p>
    <w:p>
      <w:pPr>
        <w:pStyle w:val="Normal"/>
        <w:tabs>
          <w:tab w:val="clear" w:pos="720"/>
          <w:tab w:val="left" w:pos="4032" w:leader="none"/>
          <w:tab w:val="right" w:pos="7344" w:leader="none"/>
          <w:tab w:val="right" w:pos="9354" w:leader="none"/>
        </w:tabs>
        <w:ind w:left="576" w:right="522" w:hanging="0"/>
        <w:jc w:val="both"/>
        <w:rPr/>
      </w:pPr>
      <w:r>
        <w:rPr/>
        <w:t>Earned Abroad by</w:t>
      </w:r>
    </w:p>
    <w:p>
      <w:pPr>
        <w:pStyle w:val="Normal"/>
        <w:tabs>
          <w:tab w:val="clear" w:pos="720"/>
          <w:tab w:val="left" w:pos="4032" w:leader="none"/>
          <w:tab w:val="right" w:pos="7344" w:leader="none"/>
          <w:tab w:val="right" w:pos="9354" w:leader="none"/>
        </w:tabs>
        <w:ind w:left="576" w:right="522" w:hanging="0"/>
        <w:jc w:val="both"/>
        <w:rPr/>
      </w:pPr>
      <w:r>
        <w:rPr/>
        <w:t>U.S. Citize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pensing of Exploration</w:t>
        <w:tab/>
        <w:t>5102 sub§11</w:t>
        <w:tab/>
        <w:t>A</w:t>
        <w:tab/>
        <w:t>A</w:t>
      </w:r>
    </w:p>
    <w:p>
      <w:pPr>
        <w:pStyle w:val="Normal"/>
        <w:tabs>
          <w:tab w:val="clear" w:pos="720"/>
          <w:tab w:val="left" w:pos="4032" w:leader="none"/>
          <w:tab w:val="right" w:pos="7344" w:leader="none"/>
          <w:tab w:val="right" w:pos="9354" w:leader="none"/>
        </w:tabs>
        <w:ind w:left="576" w:right="522" w:hanging="0"/>
        <w:jc w:val="both"/>
        <w:rPr/>
      </w:pPr>
      <w:r>
        <w:rPr/>
        <w:t>&amp; Development Cost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usion of Workers'</w:t>
        <w:tab/>
        <w:t>5102 sub§11</w:t>
        <w:tab/>
        <w:t>$204,568</w:t>
        <w:tab/>
        <w:t>$212,750</w:t>
      </w:r>
    </w:p>
    <w:p>
      <w:pPr>
        <w:pStyle w:val="Normal"/>
        <w:tabs>
          <w:tab w:val="clear" w:pos="720"/>
          <w:tab w:val="left" w:pos="4032" w:leader="none"/>
          <w:tab w:val="right" w:pos="7344" w:leader="none"/>
          <w:tab w:val="right" w:pos="9354" w:leader="none"/>
        </w:tabs>
        <w:ind w:left="576" w:right="522" w:hanging="0"/>
        <w:jc w:val="both"/>
        <w:rPr/>
      </w:pPr>
      <w:r>
        <w:rPr/>
        <w:t>Compensation Benefit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Deductibility of</w:t>
        <w:tab/>
        <w:t>5102 sub§11</w:t>
        <w:tab/>
        <w:t>$1,241,300</w:t>
        <w:tab/>
        <w:t>$1,325,319</w:t>
      </w:r>
    </w:p>
    <w:p>
      <w:pPr>
        <w:pStyle w:val="Normal"/>
        <w:tabs>
          <w:tab w:val="clear" w:pos="720"/>
          <w:tab w:val="left" w:pos="4032" w:leader="none"/>
          <w:tab w:val="right" w:pos="7344" w:leader="none"/>
          <w:tab w:val="right" w:pos="9354" w:leader="none"/>
        </w:tabs>
        <w:ind w:left="576" w:right="522" w:hanging="0"/>
        <w:jc w:val="both"/>
        <w:rPr/>
      </w:pPr>
      <w:r>
        <w:rPr/>
        <w:t>Charitable Contributio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usion for Employer-</w:t>
        <w:tab/>
        <w:t>5102 sub§11</w:t>
        <w:tab/>
        <w:t>$43,067</w:t>
        <w:tab/>
        <w:t>$44,790</w:t>
      </w:r>
    </w:p>
    <w:p>
      <w:pPr>
        <w:pStyle w:val="Normal"/>
        <w:tabs>
          <w:tab w:val="clear" w:pos="720"/>
          <w:tab w:val="left" w:pos="4032" w:leader="none"/>
          <w:tab w:val="right" w:pos="7344" w:leader="none"/>
          <w:tab w:val="right" w:pos="9354" w:leader="none"/>
        </w:tabs>
        <w:ind w:left="576" w:right="522" w:hanging="0"/>
        <w:jc w:val="both"/>
        <w:rPr/>
      </w:pPr>
      <w:r>
        <w:rPr/>
        <w:t>provided Child Care</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usion for Certain</w:t>
        <w:tab/>
        <w:t>5102 sub§11</w:t>
        <w:tab/>
        <w:t>$32,300</w:t>
        <w:tab/>
        <w:t>$33,592</w:t>
      </w:r>
    </w:p>
    <w:p>
      <w:pPr>
        <w:pStyle w:val="Normal"/>
        <w:tabs>
          <w:tab w:val="clear" w:pos="720"/>
          <w:tab w:val="left" w:pos="4032" w:leader="none"/>
          <w:tab w:val="right" w:pos="7344" w:leader="none"/>
          <w:tab w:val="right" w:pos="9354" w:leader="none"/>
        </w:tabs>
        <w:ind w:left="576" w:right="522" w:hanging="0"/>
        <w:jc w:val="both"/>
        <w:rPr/>
      </w:pPr>
      <w:r>
        <w:rPr/>
        <w:t>Foster Care Payment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pensing Costs of</w:t>
        <w:tab/>
        <w:t>5102 sub§11</w:t>
        <w:tab/>
        <w:t>$5,979</w:t>
        <w:tab/>
        <w:t>$6,218</w:t>
      </w:r>
    </w:p>
    <w:p>
      <w:pPr>
        <w:pStyle w:val="Normal"/>
        <w:tabs>
          <w:tab w:val="clear" w:pos="720"/>
          <w:tab w:val="left" w:pos="4032" w:leader="none"/>
          <w:tab w:val="right" w:pos="7344" w:leader="none"/>
          <w:tab w:val="right" w:pos="9354" w:leader="none"/>
        </w:tabs>
        <w:ind w:left="576" w:right="522" w:hanging="0"/>
        <w:jc w:val="both"/>
        <w:rPr/>
      </w:pPr>
      <w:r>
        <w:rPr/>
        <w:t>Removing Architectural</w:t>
      </w:r>
    </w:p>
    <w:p>
      <w:pPr>
        <w:pStyle w:val="Normal"/>
        <w:tabs>
          <w:tab w:val="clear" w:pos="720"/>
          <w:tab w:val="left" w:pos="4032" w:leader="none"/>
          <w:tab w:val="right" w:pos="7344" w:leader="none"/>
          <w:tab w:val="right" w:pos="9354" w:leader="none"/>
        </w:tabs>
        <w:ind w:left="576" w:right="522" w:hanging="0"/>
        <w:jc w:val="both"/>
        <w:rPr/>
      </w:pPr>
      <w:r>
        <w:rPr/>
        <w:t>Barrier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usion of Cafeteria</w:t>
        <w:tab/>
        <w:t>5102 sub§11</w:t>
        <w:tab/>
        <w:t>$753,671</w:t>
        <w:tab/>
        <w:t>$783,817</w:t>
      </w:r>
    </w:p>
    <w:p>
      <w:pPr>
        <w:pStyle w:val="Normal"/>
        <w:tabs>
          <w:tab w:val="clear" w:pos="720"/>
          <w:tab w:val="left" w:pos="4032" w:leader="none"/>
          <w:tab w:val="right" w:pos="7344" w:leader="none"/>
          <w:tab w:val="right" w:pos="9354" w:leader="none"/>
        </w:tabs>
        <w:ind w:left="576" w:right="522" w:hanging="0"/>
        <w:jc w:val="both"/>
        <w:rPr/>
      </w:pPr>
      <w:r>
        <w:rPr/>
        <w:t>Pla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usion of Employees'</w:t>
        <w:tab/>
        <w:t>5102 sub§11</w:t>
        <w:tab/>
        <w:t>$48,450</w:t>
        <w:tab/>
        <w:t>$50,388</w:t>
      </w:r>
    </w:p>
    <w:p>
      <w:pPr>
        <w:pStyle w:val="Normal"/>
        <w:tabs>
          <w:tab w:val="clear" w:pos="720"/>
          <w:tab w:val="left" w:pos="4032" w:leader="none"/>
          <w:tab w:val="right" w:pos="7344" w:leader="none"/>
          <w:tab w:val="right" w:pos="9354" w:leader="none"/>
        </w:tabs>
        <w:ind w:left="576" w:right="522" w:hanging="0"/>
        <w:jc w:val="both"/>
        <w:rPr/>
      </w:pPr>
      <w:r>
        <w:rPr/>
        <w:t>Meals and Lodging</w:t>
      </w:r>
    </w:p>
    <w:p>
      <w:pPr>
        <w:pStyle w:val="Normal"/>
        <w:tabs>
          <w:tab w:val="clear" w:pos="720"/>
          <w:tab w:val="left" w:pos="4032" w:leader="none"/>
          <w:tab w:val="right" w:pos="7344" w:leader="none"/>
          <w:tab w:val="right" w:pos="9354" w:leader="none"/>
        </w:tabs>
        <w:ind w:left="576" w:right="522" w:hanging="0"/>
        <w:jc w:val="both"/>
        <w:rPr/>
      </w:pPr>
      <w:r>
        <w:rPr/>
        <w:t xml:space="preserve"> </w:t>
      </w:r>
      <w:r>
        <w:rPr/>
        <w:t>(Other Than Military)</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mployee Stock Ownership</w:t>
        <w:tab/>
        <w:t>5102 sub§11$64,460</w:t>
        <w:tab/>
        <w:t>$67,038</w:t>
      </w:r>
    </w:p>
    <w:p>
      <w:pPr>
        <w:pStyle w:val="Normal"/>
        <w:tabs>
          <w:tab w:val="clear" w:pos="720"/>
          <w:tab w:val="left" w:pos="4032" w:leader="none"/>
          <w:tab w:val="right" w:pos="7344" w:leader="none"/>
          <w:tab w:val="right" w:pos="9354" w:leader="none"/>
        </w:tabs>
        <w:ind w:left="576" w:right="522" w:hanging="0"/>
        <w:jc w:val="both"/>
        <w:rPr/>
      </w:pPr>
      <w:r>
        <w:rPr/>
        <w:t>Plans (ESOP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usion of Rental</w:t>
        <w:tab/>
        <w:t>5102 sub§11</w:t>
        <w:tab/>
        <w:t>$21,743</w:t>
        <w:tab/>
        <w:t>$22,612</w:t>
      </w:r>
    </w:p>
    <w:p>
      <w:pPr>
        <w:pStyle w:val="Normal"/>
        <w:tabs>
          <w:tab w:val="clear" w:pos="720"/>
          <w:tab w:val="left" w:pos="4032" w:leader="none"/>
          <w:tab w:val="right" w:pos="7344" w:leader="none"/>
          <w:tab w:val="right" w:pos="9354" w:leader="none"/>
        </w:tabs>
        <w:ind w:left="576" w:right="522" w:hanging="0"/>
        <w:jc w:val="both"/>
        <w:rPr/>
      </w:pPr>
      <w:r>
        <w:rPr/>
        <w:t>Allowances of</w:t>
      </w:r>
    </w:p>
    <w:p>
      <w:pPr>
        <w:pStyle w:val="Normal"/>
        <w:tabs>
          <w:tab w:val="clear" w:pos="720"/>
          <w:tab w:val="left" w:pos="4032" w:leader="none"/>
          <w:tab w:val="right" w:pos="7344" w:leader="none"/>
          <w:tab w:val="right" w:pos="9354" w:leader="none"/>
        </w:tabs>
        <w:ind w:left="576" w:right="522" w:hanging="0"/>
        <w:jc w:val="both"/>
        <w:rPr/>
      </w:pPr>
      <w:r>
        <w:rPr/>
        <w:t>Ministers' Home</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usion of Miscellaneous</w:t>
        <w:tab/>
        <w:t>5102 sub§11$323,002</w:t>
        <w:tab/>
        <w:t>$335,922</w:t>
      </w:r>
    </w:p>
    <w:p>
      <w:pPr>
        <w:pStyle w:val="Normal"/>
        <w:tabs>
          <w:tab w:val="clear" w:pos="720"/>
          <w:tab w:val="left" w:pos="4032" w:leader="none"/>
          <w:tab w:val="right" w:pos="7344" w:leader="none"/>
          <w:tab w:val="right" w:pos="9354" w:leader="none"/>
        </w:tabs>
        <w:ind w:left="576" w:right="522" w:hanging="0"/>
        <w:jc w:val="both"/>
        <w:rPr/>
      </w:pPr>
      <w:r>
        <w:rPr/>
        <w:t>Fringe Benefit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usion of Interest</w:t>
        <w:tab/>
        <w:t>5102 sub§11</w:t>
        <w:tab/>
        <w:t>$21,533</w:t>
        <w:tab/>
        <w:t>$22,395</w:t>
      </w:r>
    </w:p>
    <w:p>
      <w:pPr>
        <w:pStyle w:val="Normal"/>
        <w:tabs>
          <w:tab w:val="clear" w:pos="720"/>
          <w:tab w:val="left" w:pos="4032" w:leader="none"/>
          <w:tab w:val="right" w:pos="7344" w:leader="none"/>
          <w:tab w:val="right" w:pos="9354" w:leader="none"/>
        </w:tabs>
        <w:ind w:left="576" w:right="522" w:hanging="0"/>
        <w:jc w:val="both"/>
        <w:rPr/>
      </w:pPr>
      <w:r>
        <w:rPr/>
        <w:t>on State &amp; Local</w:t>
      </w:r>
    </w:p>
    <w:p>
      <w:pPr>
        <w:pStyle w:val="Normal"/>
        <w:tabs>
          <w:tab w:val="clear" w:pos="720"/>
          <w:tab w:val="left" w:pos="4032" w:leader="none"/>
          <w:tab w:val="right" w:pos="7344" w:leader="none"/>
          <w:tab w:val="right" w:pos="9354" w:leader="none"/>
        </w:tabs>
        <w:ind w:left="576" w:right="522" w:hanging="0"/>
        <w:jc w:val="both"/>
        <w:rPr/>
      </w:pPr>
      <w:r>
        <w:rPr/>
        <w:t>Government Student</w:t>
      </w:r>
    </w:p>
    <w:p>
      <w:pPr>
        <w:pStyle w:val="Normal"/>
        <w:tabs>
          <w:tab w:val="clear" w:pos="720"/>
          <w:tab w:val="left" w:pos="4032" w:leader="none"/>
          <w:tab w:val="right" w:pos="7344" w:leader="none"/>
          <w:tab w:val="right" w:pos="9354" w:leader="none"/>
        </w:tabs>
        <w:ind w:left="576" w:right="522" w:hanging="0"/>
        <w:jc w:val="both"/>
        <w:rPr/>
      </w:pPr>
      <w:r>
        <w:rPr/>
        <w:t>Loan Bond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288" w:hanging="0"/>
        <w:jc w:val="both"/>
        <w:rPr/>
      </w:pPr>
      <w:r>
        <w:rPr/>
      </w:r>
      <w:r>
        <w:br w:type="page"/>
      </w:r>
    </w:p>
    <w:p>
      <w:pPr>
        <w:pStyle w:val="Normal"/>
        <w:tabs>
          <w:tab w:val="clear" w:pos="720"/>
          <w:tab w:val="left" w:pos="4032" w:leader="none"/>
          <w:tab w:val="right" w:pos="7344" w:leader="none"/>
          <w:tab w:val="right" w:pos="9354" w:leader="none"/>
        </w:tabs>
        <w:ind w:left="576" w:right="522" w:hanging="0"/>
        <w:jc w:val="both"/>
        <w:rPr/>
      </w:pPr>
      <w:r>
        <w:rPr/>
        <w:t>Exclusion of Scholarship</w:t>
        <w:tab/>
        <w:t>5102 sub§11$76,678</w:t>
        <w:tab/>
        <w:t>$79,745</w:t>
      </w:r>
    </w:p>
    <w:p>
      <w:pPr>
        <w:pStyle w:val="Normal"/>
        <w:tabs>
          <w:tab w:val="clear" w:pos="720"/>
          <w:tab w:val="left" w:pos="4032" w:leader="none"/>
          <w:tab w:val="right" w:pos="7344" w:leader="none"/>
          <w:tab w:val="right" w:pos="9354" w:leader="none"/>
        </w:tabs>
        <w:ind w:left="576" w:right="522" w:hanging="0"/>
        <w:jc w:val="both"/>
        <w:rPr/>
      </w:pPr>
      <w:r>
        <w:rPr/>
        <w:t>and Fellowship Income</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Deduction for Interest</w:t>
        <w:tab/>
        <w:t>5102 sub§11</w:t>
        <w:tab/>
        <w:t>$32,300</w:t>
        <w:tab/>
        <w:t>$33,592</w:t>
      </w:r>
    </w:p>
    <w:p>
      <w:pPr>
        <w:pStyle w:val="Normal"/>
        <w:tabs>
          <w:tab w:val="clear" w:pos="720"/>
          <w:tab w:val="left" w:pos="4032" w:leader="none"/>
          <w:tab w:val="right" w:pos="7344" w:leader="none"/>
          <w:tab w:val="right" w:pos="9354" w:leader="none"/>
        </w:tabs>
        <w:ind w:left="576" w:right="522" w:hanging="0"/>
        <w:jc w:val="both"/>
        <w:rPr/>
      </w:pPr>
      <w:r>
        <w:rPr/>
        <w:t>on Student Loa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Deferral of Tax on Earnings</w:t>
        <w:tab/>
        <w:t>5102 sub§11$10,767</w:t>
        <w:tab/>
        <w:t>$11,197</w:t>
      </w:r>
    </w:p>
    <w:p>
      <w:pPr>
        <w:pStyle w:val="Normal"/>
        <w:tabs>
          <w:tab w:val="clear" w:pos="720"/>
          <w:tab w:val="left" w:pos="4032" w:leader="none"/>
          <w:tab w:val="right" w:pos="7344" w:leader="none"/>
          <w:tab w:val="right" w:pos="9354" w:leader="none"/>
        </w:tabs>
        <w:ind w:left="576" w:right="522" w:hanging="0"/>
        <w:jc w:val="both"/>
        <w:rPr/>
      </w:pPr>
      <w:r>
        <w:rPr/>
        <w:t>of Qualified State Tuition</w:t>
      </w:r>
    </w:p>
    <w:p>
      <w:pPr>
        <w:pStyle w:val="Normal"/>
        <w:tabs>
          <w:tab w:val="clear" w:pos="720"/>
          <w:tab w:val="left" w:pos="4032" w:leader="none"/>
          <w:tab w:val="right" w:pos="7344" w:leader="none"/>
          <w:tab w:val="right" w:pos="9354" w:leader="none"/>
        </w:tabs>
        <w:ind w:left="576" w:right="522" w:hanging="0"/>
        <w:jc w:val="both"/>
        <w:rPr/>
      </w:pPr>
      <w:r>
        <w:rPr/>
        <w:t>Program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 Int. on State &amp;</w:t>
        <w:tab/>
        <w:t>5102 sub§11</w:t>
        <w:tab/>
        <w:t>$53,834</w:t>
        <w:tab/>
        <w:t>$55,987</w:t>
      </w:r>
    </w:p>
    <w:p>
      <w:pPr>
        <w:pStyle w:val="Normal"/>
        <w:tabs>
          <w:tab w:val="clear" w:pos="720"/>
          <w:tab w:val="left" w:pos="4032" w:leader="none"/>
          <w:tab w:val="right" w:pos="7344" w:leader="none"/>
          <w:tab w:val="right" w:pos="9354" w:leader="none"/>
        </w:tabs>
        <w:ind w:left="576" w:right="522" w:hanging="0"/>
        <w:jc w:val="both"/>
        <w:rPr/>
      </w:pPr>
      <w:r>
        <w:rPr/>
        <w:t>Local Govt. Bonds for</w:t>
      </w:r>
    </w:p>
    <w:p>
      <w:pPr>
        <w:pStyle w:val="Normal"/>
        <w:tabs>
          <w:tab w:val="clear" w:pos="720"/>
          <w:tab w:val="left" w:pos="4032" w:leader="none"/>
          <w:tab w:val="right" w:pos="7344" w:leader="none"/>
          <w:tab w:val="right" w:pos="9354" w:leader="none"/>
        </w:tabs>
        <w:ind w:left="576" w:right="522" w:hanging="0"/>
        <w:jc w:val="both"/>
        <w:rPr/>
      </w:pPr>
      <w:r>
        <w:rPr/>
        <w:t>Private Nonprofit</w:t>
      </w:r>
    </w:p>
    <w:p>
      <w:pPr>
        <w:pStyle w:val="Normal"/>
        <w:tabs>
          <w:tab w:val="clear" w:pos="720"/>
          <w:tab w:val="left" w:pos="4032" w:leader="none"/>
          <w:tab w:val="right" w:pos="7344" w:leader="none"/>
          <w:tab w:val="right" w:pos="9354" w:leader="none"/>
        </w:tabs>
        <w:ind w:left="576" w:right="522" w:hanging="0"/>
        <w:jc w:val="both"/>
        <w:rPr/>
      </w:pPr>
      <w:r>
        <w:rPr/>
        <w:t>Educational Fac.</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Deductibility of Other</w:t>
        <w:tab/>
        <w:t>5102 sub§11</w:t>
        <w:tab/>
        <w:t>$178,817</w:t>
        <w:tab/>
        <w:t>$185,970</w:t>
      </w:r>
    </w:p>
    <w:p>
      <w:pPr>
        <w:pStyle w:val="Normal"/>
        <w:tabs>
          <w:tab w:val="clear" w:pos="720"/>
          <w:tab w:val="left" w:pos="4032" w:leader="none"/>
          <w:tab w:val="right" w:pos="7344" w:leader="none"/>
          <w:tab w:val="right" w:pos="9354" w:leader="none"/>
        </w:tabs>
        <w:ind w:left="576" w:right="522" w:hanging="0"/>
        <w:jc w:val="both"/>
        <w:rPr/>
      </w:pPr>
      <w:r>
        <w:rPr/>
        <w:t>State &amp; Local Tax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Deduction of Self-</w:t>
        <w:tab/>
        <w:t>5102 sub§11</w:t>
        <w:tab/>
        <w:t>$306,686</w:t>
        <w:tab/>
        <w:t>$318,954</w:t>
      </w:r>
    </w:p>
    <w:p>
      <w:pPr>
        <w:pStyle w:val="Normal"/>
        <w:tabs>
          <w:tab w:val="clear" w:pos="720"/>
          <w:tab w:val="left" w:pos="4032" w:leader="none"/>
          <w:tab w:val="right" w:pos="7344" w:leader="none"/>
          <w:tab w:val="right" w:pos="9354" w:leader="none"/>
        </w:tabs>
        <w:ind w:left="576" w:right="522" w:hanging="0"/>
        <w:jc w:val="both"/>
        <w:rPr/>
      </w:pPr>
      <w:r>
        <w:rPr/>
        <w:t>employed Health and L-T</w:t>
      </w:r>
    </w:p>
    <w:p>
      <w:pPr>
        <w:pStyle w:val="Normal"/>
        <w:tabs>
          <w:tab w:val="clear" w:pos="720"/>
          <w:tab w:val="left" w:pos="4032" w:leader="none"/>
          <w:tab w:val="right" w:pos="7344" w:leader="none"/>
          <w:tab w:val="right" w:pos="9354" w:leader="none"/>
        </w:tabs>
        <w:ind w:left="576" w:right="522" w:hanging="0"/>
        <w:jc w:val="both"/>
        <w:rPr/>
      </w:pPr>
      <w:r>
        <w:rPr/>
        <w:t>Care Insurance Premium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usion of Capital</w:t>
        <w:tab/>
        <w:t>5102 sub§11</w:t>
        <w:tab/>
        <w:t>$3,009,708</w:t>
        <w:tab/>
        <w:t>$3,130,097</w:t>
      </w:r>
    </w:p>
    <w:p>
      <w:pPr>
        <w:pStyle w:val="Normal"/>
        <w:tabs>
          <w:tab w:val="clear" w:pos="720"/>
          <w:tab w:val="left" w:pos="4032" w:leader="none"/>
          <w:tab w:val="right" w:pos="7344" w:leader="none"/>
          <w:tab w:val="right" w:pos="9354" w:leader="none"/>
        </w:tabs>
        <w:ind w:left="576" w:right="522" w:hanging="0"/>
        <w:jc w:val="both"/>
        <w:rPr/>
      </w:pPr>
      <w:r>
        <w:rPr/>
        <w:t>Gains at Death</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pensing Depreciable</w:t>
        <w:tab/>
        <w:t>5102 sub§11</w:t>
        <w:tab/>
        <w:t>$42,123</w:t>
        <w:tab/>
        <w:t>$30,088</w:t>
      </w:r>
    </w:p>
    <w:p>
      <w:pPr>
        <w:pStyle w:val="Normal"/>
        <w:tabs>
          <w:tab w:val="clear" w:pos="720"/>
          <w:tab w:val="left" w:pos="4032" w:leader="none"/>
          <w:tab w:val="right" w:pos="7344" w:leader="none"/>
          <w:tab w:val="right" w:pos="9354" w:leader="none"/>
        </w:tabs>
        <w:ind w:left="576" w:right="522" w:hanging="0"/>
        <w:jc w:val="both"/>
        <w:rPr/>
      </w:pPr>
      <w:r>
        <w:rPr/>
        <w:t>Business Property</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Amortization of Business</w:t>
        <w:tab/>
        <w:t>5102 sub§11$32,300</w:t>
        <w:tab/>
        <w:t>$33,592</w:t>
      </w:r>
    </w:p>
    <w:p>
      <w:pPr>
        <w:pStyle w:val="Normal"/>
        <w:tabs>
          <w:tab w:val="clear" w:pos="720"/>
          <w:tab w:val="left" w:pos="4032" w:leader="none"/>
          <w:tab w:val="right" w:pos="7344" w:leader="none"/>
          <w:tab w:val="right" w:pos="9354" w:leader="none"/>
        </w:tabs>
        <w:ind w:left="576" w:right="522" w:hanging="0"/>
        <w:jc w:val="both"/>
        <w:rPr/>
      </w:pPr>
      <w:r>
        <w:rPr/>
        <w:t>Start-up Cost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Depreciation on Equipment</w:t>
        <w:tab/>
        <w:t>5102 sub§11$3,210,103</w:t>
        <w:tab/>
        <w:t>$3,338,507</w:t>
      </w:r>
    </w:p>
    <w:p>
      <w:pPr>
        <w:pStyle w:val="Normal"/>
        <w:tabs>
          <w:tab w:val="clear" w:pos="720"/>
          <w:tab w:val="left" w:pos="4032" w:leader="none"/>
          <w:tab w:val="right" w:pos="7344" w:leader="none"/>
          <w:tab w:val="right" w:pos="9354" w:leader="none"/>
        </w:tabs>
        <w:ind w:left="576" w:right="522" w:hanging="0"/>
        <w:jc w:val="both"/>
        <w:rPr/>
      </w:pPr>
      <w:r>
        <w:rPr/>
        <w:t>in Excess of Alternative</w:t>
      </w:r>
    </w:p>
    <w:p>
      <w:pPr>
        <w:pStyle w:val="Normal"/>
        <w:tabs>
          <w:tab w:val="clear" w:pos="720"/>
          <w:tab w:val="left" w:pos="4032" w:leader="none"/>
          <w:tab w:val="right" w:pos="7344" w:leader="none"/>
          <w:tab w:val="right" w:pos="9354" w:leader="none"/>
        </w:tabs>
        <w:ind w:left="576" w:right="522" w:hanging="0"/>
        <w:jc w:val="both"/>
        <w:rPr/>
      </w:pPr>
      <w:r>
        <w:rPr/>
        <w:t>Depreciation System</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Depreciation of Rental</w:t>
        <w:tab/>
        <w:t>5102 sub§11</w:t>
        <w:tab/>
        <w:t>$146,931</w:t>
        <w:tab/>
        <w:t>$152,808</w:t>
      </w:r>
    </w:p>
    <w:p>
      <w:pPr>
        <w:pStyle w:val="Normal"/>
        <w:tabs>
          <w:tab w:val="clear" w:pos="720"/>
          <w:tab w:val="left" w:pos="4032" w:leader="none"/>
          <w:tab w:val="right" w:pos="7344" w:leader="none"/>
          <w:tab w:val="right" w:pos="9354" w:leader="none"/>
        </w:tabs>
        <w:ind w:left="576" w:right="522" w:hanging="0"/>
        <w:jc w:val="both"/>
        <w:rPr/>
      </w:pPr>
      <w:r>
        <w:rPr/>
        <w:t>Housing in Excess of</w:t>
      </w:r>
    </w:p>
    <w:p>
      <w:pPr>
        <w:pStyle w:val="Normal"/>
        <w:tabs>
          <w:tab w:val="clear" w:pos="720"/>
          <w:tab w:val="left" w:pos="4032" w:leader="none"/>
          <w:tab w:val="right" w:pos="7344" w:leader="none"/>
          <w:tab w:val="right" w:pos="9354" w:leader="none"/>
        </w:tabs>
        <w:ind w:left="576" w:right="522" w:hanging="0"/>
        <w:jc w:val="both"/>
        <w:rPr/>
      </w:pPr>
      <w:r>
        <w:rPr/>
        <w:t>Alternative Depreciation</w:t>
      </w:r>
    </w:p>
    <w:p>
      <w:pPr>
        <w:pStyle w:val="Normal"/>
        <w:tabs>
          <w:tab w:val="clear" w:pos="720"/>
          <w:tab w:val="left" w:pos="4032" w:leader="none"/>
          <w:tab w:val="right" w:pos="7344" w:leader="none"/>
          <w:tab w:val="right" w:pos="9354" w:leader="none"/>
        </w:tabs>
        <w:ind w:left="576" w:right="522" w:hanging="0"/>
        <w:jc w:val="both"/>
        <w:rPr/>
      </w:pPr>
      <w:r>
        <w:rPr/>
        <w:t>System</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Depreciation on Buildings</w:t>
        <w:tab/>
        <w:t>5102 sub§11$96,179</w:t>
        <w:tab/>
        <w:t>$90,168</w:t>
      </w:r>
    </w:p>
    <w:p>
      <w:pPr>
        <w:pStyle w:val="Normal"/>
        <w:tabs>
          <w:tab w:val="clear" w:pos="720"/>
          <w:tab w:val="left" w:pos="4032" w:leader="none"/>
          <w:tab w:val="right" w:pos="7344" w:leader="none"/>
          <w:tab w:val="right" w:pos="9354" w:leader="none"/>
        </w:tabs>
        <w:ind w:left="576" w:right="522" w:hanging="0"/>
        <w:jc w:val="both"/>
        <w:rPr/>
      </w:pPr>
      <w:r>
        <w:rPr/>
        <w:t>Other than Rental</w:t>
      </w:r>
    </w:p>
    <w:p>
      <w:pPr>
        <w:pStyle w:val="Normal"/>
        <w:tabs>
          <w:tab w:val="clear" w:pos="720"/>
          <w:tab w:val="left" w:pos="4032" w:leader="none"/>
          <w:tab w:val="right" w:pos="7344" w:leader="none"/>
          <w:tab w:val="right" w:pos="9354" w:leader="none"/>
        </w:tabs>
        <w:ind w:left="576" w:right="522" w:hanging="0"/>
        <w:jc w:val="both"/>
        <w:rPr/>
      </w:pPr>
      <w:r>
        <w:rPr/>
        <w:t>Housing in Excess of AD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usion of Capital</w:t>
        <w:tab/>
        <w:t>5102 sub§11</w:t>
        <w:tab/>
        <w:t>$958,238</w:t>
        <w:tab/>
        <w:t>$996,568</w:t>
      </w:r>
    </w:p>
    <w:p>
      <w:pPr>
        <w:pStyle w:val="Normal"/>
        <w:tabs>
          <w:tab w:val="clear" w:pos="720"/>
          <w:tab w:val="left" w:pos="4032" w:leader="none"/>
          <w:tab w:val="right" w:pos="7344" w:leader="none"/>
          <w:tab w:val="right" w:pos="9354" w:leader="none"/>
        </w:tabs>
        <w:ind w:left="576" w:right="522" w:hanging="0"/>
        <w:jc w:val="both"/>
        <w:rPr/>
      </w:pPr>
      <w:r>
        <w:rPr/>
        <w:t>Gains on Homes Sal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usion of Interest on</w:t>
        <w:tab/>
        <w:t>5102 sub§11$19,338</w:t>
        <w:tab/>
        <w:t>$20,111</w:t>
      </w:r>
    </w:p>
    <w:p>
      <w:pPr>
        <w:pStyle w:val="Normal"/>
        <w:tabs>
          <w:tab w:val="clear" w:pos="720"/>
          <w:tab w:val="left" w:pos="4032" w:leader="none"/>
          <w:tab w:val="right" w:pos="7344" w:leader="none"/>
          <w:tab w:val="right" w:pos="9354" w:leader="none"/>
        </w:tabs>
        <w:ind w:left="576" w:right="522" w:hanging="0"/>
        <w:jc w:val="both"/>
        <w:rPr/>
      </w:pPr>
      <w:r>
        <w:rPr/>
        <w:t>State &amp; Local Rental-</w:t>
      </w:r>
    </w:p>
    <w:p>
      <w:pPr>
        <w:pStyle w:val="Normal"/>
        <w:tabs>
          <w:tab w:val="clear" w:pos="720"/>
          <w:tab w:val="left" w:pos="4032" w:leader="none"/>
          <w:tab w:val="right" w:pos="7344" w:leader="none"/>
          <w:tab w:val="right" w:pos="9354" w:leader="none"/>
        </w:tabs>
        <w:ind w:left="576" w:right="522" w:hanging="0"/>
        <w:jc w:val="both"/>
        <w:rPr/>
      </w:pPr>
      <w:r>
        <w:rPr/>
        <w:t>housing Bonds</w:t>
      </w:r>
    </w:p>
    <w:p>
      <w:pPr>
        <w:pStyle w:val="Normal"/>
        <w:tabs>
          <w:tab w:val="clear" w:pos="720"/>
          <w:tab w:val="left" w:pos="4032" w:leader="none"/>
          <w:tab w:val="right" w:pos="7344" w:leader="none"/>
          <w:tab w:val="right" w:pos="9354" w:leader="none"/>
        </w:tabs>
        <w:ind w:left="576" w:right="288" w:hanging="0"/>
        <w:jc w:val="both"/>
        <w:rPr/>
      </w:pPr>
      <w:r>
        <w:rPr/>
      </w:r>
      <w:r>
        <w:br w:type="page"/>
      </w:r>
    </w:p>
    <w:p>
      <w:pPr>
        <w:pStyle w:val="Normal"/>
        <w:tabs>
          <w:tab w:val="clear" w:pos="720"/>
          <w:tab w:val="left" w:pos="4032" w:leader="none"/>
          <w:tab w:val="right" w:pos="7344" w:leader="none"/>
          <w:tab w:val="right" w:pos="9354" w:leader="none"/>
        </w:tabs>
        <w:ind w:left="576" w:right="522" w:hanging="0"/>
        <w:jc w:val="both"/>
        <w:rPr/>
      </w:pPr>
      <w:r>
        <w:rPr/>
      </w:r>
    </w:p>
    <w:p>
      <w:pPr>
        <w:pStyle w:val="Normal"/>
        <w:tabs>
          <w:tab w:val="clear" w:pos="720"/>
          <w:tab w:val="left" w:pos="4032" w:leader="none"/>
          <w:tab w:val="right" w:pos="7344" w:leader="none"/>
          <w:tab w:val="right" w:pos="9354" w:leader="none"/>
        </w:tabs>
        <w:ind w:left="576" w:right="288" w:hanging="0"/>
        <w:jc w:val="both"/>
        <w:rPr/>
      </w:pPr>
      <w:r>
        <w:rPr/>
        <w:t>Exclusion of Interest</w:t>
        <w:tab/>
        <w:t>5102 sub§11</w:t>
        <w:tab/>
        <w:t>$64,460</w:t>
        <w:tab/>
        <w:t>$67,038</w:t>
      </w:r>
    </w:p>
    <w:p>
      <w:pPr>
        <w:pStyle w:val="Normal"/>
        <w:tabs>
          <w:tab w:val="clear" w:pos="720"/>
          <w:tab w:val="left" w:pos="4032" w:leader="none"/>
          <w:tab w:val="right" w:pos="7344" w:leader="none"/>
          <w:tab w:val="right" w:pos="9354" w:leader="none"/>
        </w:tabs>
        <w:ind w:left="576" w:right="522" w:hanging="0"/>
        <w:jc w:val="both"/>
        <w:rPr/>
      </w:pPr>
      <w:r>
        <w:rPr/>
        <w:t>on State &amp; Local</w:t>
      </w:r>
    </w:p>
    <w:p>
      <w:pPr>
        <w:pStyle w:val="Normal"/>
        <w:tabs>
          <w:tab w:val="clear" w:pos="720"/>
          <w:tab w:val="left" w:pos="4032" w:leader="none"/>
          <w:tab w:val="right" w:pos="7344" w:leader="none"/>
          <w:tab w:val="right" w:pos="9354" w:leader="none"/>
        </w:tabs>
        <w:ind w:left="576" w:right="522" w:hanging="0"/>
        <w:jc w:val="both"/>
        <w:rPr/>
      </w:pPr>
      <w:r>
        <w:rPr/>
        <w:t>Owner-housing Bond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Deduction of Property</w:t>
        <w:tab/>
        <w:t>5102 sub§11</w:t>
        <w:tab/>
        <w:t>$1,085,764</w:t>
        <w:tab/>
        <w:t>$1,129,194</w:t>
      </w:r>
    </w:p>
    <w:p>
      <w:pPr>
        <w:pStyle w:val="Normal"/>
        <w:tabs>
          <w:tab w:val="clear" w:pos="720"/>
          <w:tab w:val="left" w:pos="4032" w:leader="none"/>
          <w:tab w:val="right" w:pos="7344" w:leader="none"/>
          <w:tab w:val="right" w:pos="9354" w:leader="none"/>
        </w:tabs>
        <w:ind w:left="576" w:right="522" w:hanging="0"/>
        <w:jc w:val="both"/>
        <w:rPr/>
      </w:pPr>
      <w:r>
        <w:rPr/>
        <w:t>Tax on Owner-occupied</w:t>
      </w:r>
    </w:p>
    <w:p>
      <w:pPr>
        <w:pStyle w:val="Normal"/>
        <w:tabs>
          <w:tab w:val="clear" w:pos="720"/>
          <w:tab w:val="left" w:pos="4032" w:leader="none"/>
          <w:tab w:val="right" w:pos="7344" w:leader="none"/>
          <w:tab w:val="right" w:pos="9354" w:leader="none"/>
        </w:tabs>
        <w:ind w:left="576" w:right="522" w:hanging="0"/>
        <w:jc w:val="both"/>
        <w:rPr/>
      </w:pPr>
      <w:r>
        <w:rPr/>
        <w:t>Hom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Deductibility of Mortgage</w:t>
        <w:tab/>
        <w:t>5102 sub§11$1,968,926</w:t>
        <w:tab/>
        <w:t>$2,047,684</w:t>
      </w:r>
    </w:p>
    <w:p>
      <w:pPr>
        <w:pStyle w:val="Normal"/>
        <w:tabs>
          <w:tab w:val="clear" w:pos="720"/>
          <w:tab w:val="left" w:pos="4032" w:leader="none"/>
          <w:tab w:val="right" w:pos="7344" w:leader="none"/>
          <w:tab w:val="right" w:pos="9354" w:leader="none"/>
        </w:tabs>
        <w:ind w:left="576" w:right="522" w:hanging="0"/>
        <w:jc w:val="both"/>
        <w:rPr/>
      </w:pPr>
      <w:r>
        <w:rPr/>
        <w:t>Interest on Owner-occupied</w:t>
      </w:r>
    </w:p>
    <w:p>
      <w:pPr>
        <w:pStyle w:val="Normal"/>
        <w:tabs>
          <w:tab w:val="clear" w:pos="720"/>
          <w:tab w:val="left" w:pos="4032" w:leader="none"/>
          <w:tab w:val="right" w:pos="7344" w:leader="none"/>
          <w:tab w:val="right" w:pos="9354" w:leader="none"/>
        </w:tabs>
        <w:ind w:left="576" w:right="522" w:hanging="0"/>
        <w:jc w:val="both"/>
        <w:rPr/>
      </w:pPr>
      <w:r>
        <w:rPr/>
        <w:t>Hom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Permanent Exemption of</w:t>
        <w:tab/>
        <w:t>5102 sub§11</w:t>
        <w:tab/>
        <w:t>$19,338</w:t>
        <w:tab/>
        <w:t>$20,111</w:t>
      </w:r>
    </w:p>
    <w:p>
      <w:pPr>
        <w:pStyle w:val="Normal"/>
        <w:tabs>
          <w:tab w:val="clear" w:pos="720"/>
          <w:tab w:val="left" w:pos="4032" w:leader="none"/>
          <w:tab w:val="right" w:pos="7344" w:leader="none"/>
          <w:tab w:val="right" w:pos="9354" w:leader="none"/>
        </w:tabs>
        <w:ind w:left="576" w:right="522" w:hanging="0"/>
        <w:jc w:val="both"/>
        <w:rPr/>
      </w:pPr>
      <w:r>
        <w:rPr/>
        <w:t>Imputed Interest Rul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Deferral of Gain on</w:t>
        <w:tab/>
        <w:t>5102 sub§11</w:t>
        <w:tab/>
        <w:t>$96,690</w:t>
        <w:tab/>
        <w:t>$100,557</w:t>
      </w:r>
    </w:p>
    <w:p>
      <w:pPr>
        <w:pStyle w:val="Normal"/>
        <w:tabs>
          <w:tab w:val="clear" w:pos="720"/>
          <w:tab w:val="left" w:pos="4032" w:leader="none"/>
          <w:tab w:val="right" w:pos="7344" w:leader="none"/>
          <w:tab w:val="right" w:pos="9354" w:leader="none"/>
        </w:tabs>
        <w:ind w:left="576" w:right="522" w:hanging="0"/>
        <w:jc w:val="both"/>
        <w:rPr/>
      </w:pPr>
      <w:r>
        <w:rPr/>
        <w:t>Installment Sal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Completed Contract Rules</w:t>
        <w:tab/>
        <w:t>5102 sub§11$12,892</w:t>
        <w:tab/>
        <w:t>$13,408</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usion of Interest</w:t>
        <w:tab/>
        <w:t>5102 sub§11</w:t>
        <w:tab/>
        <w:t>$28,649</w:t>
        <w:tab/>
        <w:t>$29,795</w:t>
      </w:r>
    </w:p>
    <w:p>
      <w:pPr>
        <w:pStyle w:val="Normal"/>
        <w:tabs>
          <w:tab w:val="clear" w:pos="720"/>
          <w:tab w:val="left" w:pos="4032" w:leader="none"/>
          <w:tab w:val="right" w:pos="7344" w:leader="none"/>
          <w:tab w:val="right" w:pos="9354" w:leader="none"/>
        </w:tabs>
        <w:ind w:left="576" w:right="522" w:hanging="0"/>
        <w:jc w:val="both"/>
        <w:rPr/>
      </w:pPr>
      <w:r>
        <w:rPr/>
        <w:t>on State &amp; Local Small</w:t>
      </w:r>
    </w:p>
    <w:p>
      <w:pPr>
        <w:pStyle w:val="Normal"/>
        <w:tabs>
          <w:tab w:val="clear" w:pos="720"/>
          <w:tab w:val="left" w:pos="4032" w:leader="none"/>
          <w:tab w:val="right" w:pos="7344" w:leader="none"/>
          <w:tab w:val="right" w:pos="9354" w:leader="none"/>
        </w:tabs>
        <w:ind w:left="576" w:right="522" w:hanging="0"/>
        <w:jc w:val="both"/>
        <w:rPr/>
      </w:pPr>
      <w:r>
        <w:rPr/>
        <w:t>Issue Bond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Additional Standard</w:t>
        <w:tab/>
        <w:t>5102 sub§11</w:t>
        <w:tab/>
        <w:t>$173,584</w:t>
        <w:tab/>
        <w:t>$180,528</w:t>
      </w:r>
    </w:p>
    <w:p>
      <w:pPr>
        <w:pStyle w:val="Normal"/>
        <w:tabs>
          <w:tab w:val="clear" w:pos="720"/>
          <w:tab w:val="left" w:pos="4032" w:leader="none"/>
          <w:tab w:val="right" w:pos="7344" w:leader="none"/>
          <w:tab w:val="right" w:pos="9354" w:leader="none"/>
        </w:tabs>
        <w:ind w:left="576" w:right="522" w:hanging="0"/>
        <w:jc w:val="both"/>
        <w:rPr/>
      </w:pPr>
      <w:r>
        <w:rPr/>
        <w:t>Deduction for the</w:t>
      </w:r>
    </w:p>
    <w:p>
      <w:pPr>
        <w:pStyle w:val="Normal"/>
        <w:tabs>
          <w:tab w:val="clear" w:pos="720"/>
          <w:tab w:val="left" w:pos="4032" w:leader="none"/>
          <w:tab w:val="right" w:pos="7344" w:leader="none"/>
          <w:tab w:val="right" w:pos="9354" w:leader="none"/>
        </w:tabs>
        <w:ind w:left="576" w:right="522" w:hanging="0"/>
        <w:jc w:val="both"/>
        <w:rPr/>
      </w:pPr>
      <w:r>
        <w:rPr/>
        <w:t>Blind &amp; the Elderly</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Parental Personal</w:t>
        <w:tab/>
        <w:t>5102 sub§11</w:t>
        <w:tab/>
        <w:t>$80,750</w:t>
        <w:tab/>
        <w:t>$83,980</w:t>
      </w:r>
    </w:p>
    <w:p>
      <w:pPr>
        <w:pStyle w:val="Normal"/>
        <w:tabs>
          <w:tab w:val="clear" w:pos="720"/>
          <w:tab w:val="left" w:pos="4032" w:leader="none"/>
          <w:tab w:val="right" w:pos="7344" w:leader="none"/>
          <w:tab w:val="right" w:pos="9354" w:leader="none"/>
        </w:tabs>
        <w:ind w:left="576" w:right="522" w:hanging="0"/>
        <w:jc w:val="both"/>
        <w:rPr/>
      </w:pPr>
      <w:r>
        <w:rPr/>
        <w:t>Exemption for Students</w:t>
      </w:r>
    </w:p>
    <w:p>
      <w:pPr>
        <w:pStyle w:val="Normal"/>
        <w:tabs>
          <w:tab w:val="clear" w:pos="720"/>
          <w:tab w:val="left" w:pos="4032" w:leader="none"/>
          <w:tab w:val="right" w:pos="7344" w:leader="none"/>
          <w:tab w:val="right" w:pos="9354" w:leader="none"/>
        </w:tabs>
        <w:ind w:left="576" w:right="522" w:hanging="0"/>
        <w:jc w:val="both"/>
        <w:rPr/>
      </w:pPr>
      <w:r>
        <w:rPr/>
        <w:t>Age 19 to 23</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 of Vets. Disability</w:t>
        <w:tab/>
        <w:t>5102 sub§11$150,734</w:t>
        <w:tab/>
        <w:t>$156,763</w:t>
      </w:r>
    </w:p>
    <w:p>
      <w:pPr>
        <w:pStyle w:val="Normal"/>
        <w:tabs>
          <w:tab w:val="clear" w:pos="720"/>
          <w:tab w:val="left" w:pos="4032" w:leader="none"/>
          <w:tab w:val="right" w:pos="7344" w:leader="none"/>
          <w:tab w:val="right" w:pos="9354" w:leader="none"/>
        </w:tabs>
        <w:ind w:left="576" w:right="522" w:hanging="0"/>
        <w:jc w:val="both"/>
        <w:rPr/>
      </w:pPr>
      <w:r>
        <w:rPr/>
        <w:t>Comp., Veterans Pensions</w:t>
      </w:r>
    </w:p>
    <w:p>
      <w:pPr>
        <w:pStyle w:val="Normal"/>
        <w:tabs>
          <w:tab w:val="clear" w:pos="720"/>
          <w:tab w:val="left" w:pos="4032" w:leader="none"/>
          <w:tab w:val="right" w:pos="7344" w:leader="none"/>
          <w:tab w:val="right" w:pos="9354" w:leader="none"/>
        </w:tabs>
        <w:ind w:left="576" w:right="522" w:hanging="0"/>
        <w:jc w:val="both"/>
        <w:rPr/>
      </w:pPr>
      <w:r>
        <w:rPr/>
        <w:t>&amp; G.I. Bill Benefit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usion of Military</w:t>
        <w:tab/>
        <w:t>5102 sub§11</w:t>
        <w:tab/>
        <w:t>$5,383</w:t>
        <w:tab/>
        <w:t>$5,599</w:t>
      </w:r>
    </w:p>
    <w:p>
      <w:pPr>
        <w:pStyle w:val="Normal"/>
        <w:tabs>
          <w:tab w:val="clear" w:pos="720"/>
          <w:tab w:val="left" w:pos="4032" w:leader="none"/>
          <w:tab w:val="right" w:pos="7344" w:leader="none"/>
          <w:tab w:val="right" w:pos="9354" w:leader="none"/>
        </w:tabs>
        <w:ind w:left="576" w:right="522" w:hanging="0"/>
        <w:jc w:val="both"/>
        <w:rPr/>
      </w:pPr>
      <w:r>
        <w:rPr/>
        <w:t>Disability Benefit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usion of Employee</w:t>
        <w:tab/>
        <w:t>5102 sub§11</w:t>
        <w:tab/>
        <w:t>$5,436</w:t>
        <w:tab/>
        <w:t>$5,653</w:t>
      </w:r>
    </w:p>
    <w:p>
      <w:pPr>
        <w:pStyle w:val="Normal"/>
        <w:tabs>
          <w:tab w:val="clear" w:pos="720"/>
          <w:tab w:val="left" w:pos="4032" w:leader="none"/>
          <w:tab w:val="right" w:pos="7344" w:leader="none"/>
          <w:tab w:val="right" w:pos="9354" w:leader="none"/>
        </w:tabs>
        <w:ind w:left="576" w:right="522" w:hanging="0"/>
        <w:jc w:val="both"/>
        <w:rPr/>
      </w:pPr>
      <w:r>
        <w:rPr/>
        <w:t>Award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Deferral of Gain on</w:t>
        <w:tab/>
        <w:t>5102 sub§11</w:t>
        <w:tab/>
        <w:t>$122,474</w:t>
        <w:tab/>
        <w:t>$127,373</w:t>
      </w:r>
    </w:p>
    <w:p>
      <w:pPr>
        <w:pStyle w:val="Normal"/>
        <w:tabs>
          <w:tab w:val="clear" w:pos="720"/>
          <w:tab w:val="left" w:pos="4032" w:leader="none"/>
          <w:tab w:val="right" w:pos="7344" w:leader="none"/>
          <w:tab w:val="right" w:pos="9354" w:leader="none"/>
        </w:tabs>
        <w:ind w:left="576" w:right="522" w:hanging="0"/>
        <w:jc w:val="both"/>
        <w:rPr/>
      </w:pPr>
      <w:r>
        <w:rPr/>
        <w:t>Like-kind Exchang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 of Interest on</w:t>
        <w:tab/>
        <w:t>5102 sub§11</w:t>
        <w:tab/>
        <w:t>$5,383</w:t>
        <w:tab/>
        <w:t>$5,599</w:t>
      </w:r>
    </w:p>
    <w:p>
      <w:pPr>
        <w:pStyle w:val="Normal"/>
        <w:tabs>
          <w:tab w:val="clear" w:pos="720"/>
          <w:tab w:val="left" w:pos="4032" w:leader="none"/>
          <w:tab w:val="right" w:pos="7344" w:leader="none"/>
          <w:tab w:val="right" w:pos="9354" w:leader="none"/>
        </w:tabs>
        <w:ind w:left="576" w:right="522" w:hanging="0"/>
        <w:jc w:val="both"/>
        <w:rPr/>
      </w:pPr>
      <w:r>
        <w:rPr/>
        <w:t>State &amp; Local Govt.</w:t>
      </w:r>
    </w:p>
    <w:p>
      <w:pPr>
        <w:pStyle w:val="Normal"/>
        <w:tabs>
          <w:tab w:val="clear" w:pos="720"/>
          <w:tab w:val="left" w:pos="4032" w:leader="none"/>
          <w:tab w:val="right" w:pos="7344" w:leader="none"/>
          <w:tab w:val="right" w:pos="9354" w:leader="none"/>
        </w:tabs>
        <w:ind w:left="576" w:right="522" w:hanging="0"/>
        <w:jc w:val="both"/>
        <w:rPr/>
      </w:pPr>
      <w:r>
        <w:rPr/>
        <w:t>Sewage, Water &amp;</w:t>
      </w:r>
    </w:p>
    <w:p>
      <w:pPr>
        <w:pStyle w:val="Normal"/>
        <w:tabs>
          <w:tab w:val="clear" w:pos="720"/>
          <w:tab w:val="left" w:pos="4032" w:leader="none"/>
          <w:tab w:val="right" w:pos="7344" w:leader="none"/>
          <w:tab w:val="right" w:pos="9354" w:leader="none"/>
        </w:tabs>
        <w:ind w:left="576" w:right="522" w:hanging="0"/>
        <w:jc w:val="both"/>
        <w:rPr/>
      </w:pPr>
      <w:r>
        <w:rPr/>
        <w:t>Hazardous Waste Bonds</w:t>
      </w:r>
    </w:p>
    <w:p>
      <w:pPr>
        <w:pStyle w:val="Normal"/>
        <w:tabs>
          <w:tab w:val="clear" w:pos="720"/>
          <w:tab w:val="left" w:pos="4032" w:leader="none"/>
          <w:tab w:val="right" w:pos="7344" w:leader="none"/>
          <w:tab w:val="right" w:pos="9354" w:leader="none"/>
        </w:tabs>
        <w:ind w:left="576" w:right="288" w:hanging="0"/>
        <w:jc w:val="both"/>
        <w:rPr/>
      </w:pPr>
      <w:r>
        <w:rPr/>
      </w:r>
      <w:r>
        <w:br w:type="page"/>
      </w:r>
    </w:p>
    <w:p>
      <w:pPr>
        <w:pStyle w:val="Normal"/>
        <w:tabs>
          <w:tab w:val="clear" w:pos="720"/>
          <w:tab w:val="left" w:pos="4032" w:leader="none"/>
          <w:tab w:val="right" w:pos="7344" w:leader="none"/>
          <w:tab w:val="right" w:pos="9354" w:leader="none"/>
        </w:tabs>
        <w:ind w:left="576" w:right="522" w:hanging="0"/>
        <w:jc w:val="both"/>
        <w:rPr/>
      </w:pPr>
      <w:r>
        <w:rPr/>
      </w:r>
    </w:p>
    <w:p>
      <w:pPr>
        <w:pStyle w:val="Normal"/>
        <w:tabs>
          <w:tab w:val="clear" w:pos="720"/>
          <w:tab w:val="left" w:pos="4032" w:leader="none"/>
          <w:tab w:val="right" w:pos="7344" w:leader="none"/>
          <w:tab w:val="right" w:pos="9354" w:leader="none"/>
        </w:tabs>
        <w:ind w:left="576" w:right="288" w:hanging="0"/>
        <w:jc w:val="both"/>
        <w:rPr/>
      </w:pPr>
      <w:r>
        <w:rPr/>
        <w:t>Employer-paid</w:t>
        <w:tab/>
        <w:t>5102 sub§11</w:t>
        <w:tab/>
        <w:t>$49,796</w:t>
        <w:tab/>
        <w:t>$51,788</w:t>
      </w:r>
    </w:p>
    <w:p>
      <w:pPr>
        <w:pStyle w:val="Normal"/>
        <w:tabs>
          <w:tab w:val="clear" w:pos="720"/>
          <w:tab w:val="left" w:pos="4032" w:leader="none"/>
          <w:tab w:val="right" w:pos="7344" w:leader="none"/>
          <w:tab w:val="right" w:pos="9354" w:leader="none"/>
        </w:tabs>
        <w:ind w:left="576" w:right="522" w:hanging="0"/>
        <w:jc w:val="both"/>
        <w:rPr/>
      </w:pPr>
      <w:r>
        <w:rPr/>
        <w:t>Transportation Benefit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 of Interest on</w:t>
        <w:tab/>
        <w:t>5102 sub§11</w:t>
        <w:tab/>
        <w:t>$45,122</w:t>
        <w:tab/>
        <w:t>$46,927</w:t>
      </w:r>
    </w:p>
    <w:p>
      <w:pPr>
        <w:pStyle w:val="Normal"/>
        <w:tabs>
          <w:tab w:val="clear" w:pos="720"/>
          <w:tab w:val="left" w:pos="4032" w:leader="none"/>
          <w:tab w:val="right" w:pos="7344" w:leader="none"/>
          <w:tab w:val="right" w:pos="9354" w:leader="none"/>
        </w:tabs>
        <w:ind w:left="576" w:right="522" w:hanging="0"/>
        <w:jc w:val="both"/>
        <w:rPr/>
      </w:pPr>
      <w:r>
        <w:rPr/>
        <w:t>State &amp; Local Govt. Bonds</w:t>
      </w:r>
    </w:p>
    <w:p>
      <w:pPr>
        <w:pStyle w:val="Normal"/>
        <w:tabs>
          <w:tab w:val="clear" w:pos="720"/>
          <w:tab w:val="left" w:pos="4032" w:leader="none"/>
          <w:tab w:val="right" w:pos="7344" w:leader="none"/>
          <w:tab w:val="right" w:pos="9354" w:leader="none"/>
        </w:tabs>
        <w:ind w:left="576" w:right="522" w:hanging="0"/>
        <w:jc w:val="both"/>
        <w:rPr/>
      </w:pPr>
      <w:r>
        <w:rPr/>
        <w:t>for Private Airports,</w:t>
      </w:r>
    </w:p>
    <w:p>
      <w:pPr>
        <w:pStyle w:val="Normal"/>
        <w:tabs>
          <w:tab w:val="clear" w:pos="720"/>
          <w:tab w:val="left" w:pos="4032" w:leader="none"/>
          <w:tab w:val="right" w:pos="7344" w:leader="none"/>
          <w:tab w:val="right" w:pos="9354" w:leader="none"/>
        </w:tabs>
        <w:ind w:left="576" w:right="522" w:hanging="0"/>
        <w:jc w:val="both"/>
        <w:rPr/>
      </w:pPr>
      <w:r>
        <w:rPr/>
        <w:t>Docks &amp; Marine Faciliti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 of Interest on</w:t>
        <w:tab/>
        <w:t>5102 sub§11</w:t>
        <w:tab/>
        <w:t>$8,075</w:t>
        <w:tab/>
        <w:t>$8,398</w:t>
      </w:r>
    </w:p>
    <w:p>
      <w:pPr>
        <w:pStyle w:val="Normal"/>
        <w:tabs>
          <w:tab w:val="clear" w:pos="720"/>
          <w:tab w:val="left" w:pos="4032" w:leader="none"/>
          <w:tab w:val="right" w:pos="7344" w:leader="none"/>
          <w:tab w:val="right" w:pos="9354" w:leader="none"/>
        </w:tabs>
        <w:ind w:left="576" w:right="522" w:hanging="0"/>
        <w:jc w:val="both"/>
        <w:rPr/>
      </w:pPr>
      <w:r>
        <w:rPr/>
        <w:t>State &amp; Local Govt.</w:t>
      </w:r>
    </w:p>
    <w:p>
      <w:pPr>
        <w:pStyle w:val="Normal"/>
        <w:tabs>
          <w:tab w:val="clear" w:pos="720"/>
          <w:tab w:val="left" w:pos="4032" w:leader="none"/>
          <w:tab w:val="right" w:pos="7344" w:leader="none"/>
          <w:tab w:val="right" w:pos="9354" w:leader="none"/>
        </w:tabs>
        <w:ind w:left="576" w:right="522" w:hanging="0"/>
        <w:jc w:val="both"/>
        <w:rPr/>
      </w:pPr>
      <w:r>
        <w:rPr/>
        <w:t>Bonds for Private</w:t>
      </w:r>
    </w:p>
    <w:p>
      <w:pPr>
        <w:pStyle w:val="Normal"/>
        <w:tabs>
          <w:tab w:val="clear" w:pos="720"/>
          <w:tab w:val="left" w:pos="4032" w:leader="none"/>
          <w:tab w:val="right" w:pos="7344" w:leader="none"/>
          <w:tab w:val="right" w:pos="9354" w:leader="none"/>
        </w:tabs>
        <w:ind w:left="576" w:right="522" w:hanging="0"/>
        <w:jc w:val="both"/>
        <w:rPr/>
      </w:pPr>
      <w:r>
        <w:rPr/>
        <w:t>Nonprofit Hospital</w:t>
      </w:r>
    </w:p>
    <w:p>
      <w:pPr>
        <w:pStyle w:val="Normal"/>
        <w:tabs>
          <w:tab w:val="clear" w:pos="720"/>
          <w:tab w:val="left" w:pos="4032" w:leader="none"/>
          <w:tab w:val="right" w:pos="7344" w:leader="none"/>
          <w:tab w:val="right" w:pos="9354" w:leader="none"/>
        </w:tabs>
        <w:ind w:left="576" w:right="522" w:hanging="0"/>
        <w:jc w:val="both"/>
        <w:rPr/>
      </w:pPr>
      <w:r>
        <w:rPr/>
        <w:t>Faciliti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 of Interest on</w:t>
        <w:tab/>
        <w:t>5102 sub§11</w:t>
        <w:tab/>
        <w:t>$5,383</w:t>
        <w:tab/>
        <w:t>$5,599</w:t>
      </w:r>
    </w:p>
    <w:p>
      <w:pPr>
        <w:pStyle w:val="Normal"/>
        <w:tabs>
          <w:tab w:val="clear" w:pos="720"/>
          <w:tab w:val="left" w:pos="4032" w:leader="none"/>
          <w:tab w:val="right" w:pos="7344" w:leader="none"/>
          <w:tab w:val="right" w:pos="9354" w:leader="none"/>
        </w:tabs>
        <w:ind w:left="576" w:right="522" w:hanging="0"/>
        <w:jc w:val="both"/>
        <w:rPr/>
      </w:pPr>
      <w:r>
        <w:rPr/>
        <w:t>State &amp; Local Govt.</w:t>
      </w:r>
    </w:p>
    <w:p>
      <w:pPr>
        <w:pStyle w:val="Normal"/>
        <w:tabs>
          <w:tab w:val="clear" w:pos="720"/>
          <w:tab w:val="left" w:pos="4032" w:leader="none"/>
          <w:tab w:val="right" w:pos="7344" w:leader="none"/>
          <w:tab w:val="right" w:pos="9354" w:leader="none"/>
        </w:tabs>
        <w:ind w:left="576" w:right="522" w:hanging="0"/>
        <w:jc w:val="both"/>
        <w:rPr/>
      </w:pPr>
      <w:r>
        <w:rPr/>
        <w:t>IBDs for Energy</w:t>
      </w:r>
    </w:p>
    <w:p>
      <w:pPr>
        <w:pStyle w:val="Normal"/>
        <w:tabs>
          <w:tab w:val="clear" w:pos="720"/>
          <w:tab w:val="left" w:pos="4032" w:leader="none"/>
          <w:tab w:val="right" w:pos="7344" w:leader="none"/>
          <w:tab w:val="right" w:pos="9354" w:leader="none"/>
        </w:tabs>
        <w:ind w:left="576" w:right="522" w:hanging="0"/>
        <w:jc w:val="both"/>
        <w:rPr/>
      </w:pPr>
      <w:r>
        <w:rPr/>
        <w:t>Production Facilities</w:t>
      </w:r>
    </w:p>
    <w:p>
      <w:pPr>
        <w:pStyle w:val="Normal"/>
        <w:tabs>
          <w:tab w:val="clear" w:pos="720"/>
          <w:tab w:val="left" w:pos="4032" w:leader="none"/>
          <w:tab w:val="right" w:pos="7344" w:leader="none"/>
          <w:tab w:val="right" w:pos="9354" w:leader="none"/>
        </w:tabs>
        <w:ind w:left="576" w:right="288" w:hanging="0"/>
        <w:jc w:val="both"/>
        <w:rPr>
          <w:b/>
          <w:b/>
          <w:bCs/>
        </w:rPr>
      </w:pPr>
      <w:r>
        <w:rPr>
          <w:b/>
          <w:bCs/>
        </w:rPr>
      </w:r>
    </w:p>
    <w:p>
      <w:pPr>
        <w:pStyle w:val="Normal"/>
        <w:tabs>
          <w:tab w:val="clear" w:pos="720"/>
          <w:tab w:val="left" w:pos="960" w:leader="none"/>
          <w:tab w:val="right" w:pos="7344" w:leader="none"/>
          <w:tab w:val="right" w:pos="9354" w:leader="none"/>
        </w:tabs>
        <w:ind w:left="576" w:right="522" w:hanging="0"/>
        <w:jc w:val="both"/>
        <w:rPr>
          <w:b/>
          <w:b/>
          <w:bCs/>
        </w:rPr>
      </w:pPr>
      <w:r>
        <w:rPr>
          <w:b/>
          <w:bCs/>
        </w:rPr>
        <w:t>CODE</w:t>
        <w:tab/>
        <w:t>TAX LOS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960" w:leader="none"/>
          <w:tab w:val="right" w:pos="7344" w:leader="none"/>
          <w:tab w:val="right" w:pos="9354" w:leader="none"/>
        </w:tabs>
        <w:ind w:left="576" w:right="522" w:hanging="0"/>
        <w:jc w:val="both"/>
        <w:rPr/>
      </w:pPr>
      <w:r>
        <w:rPr/>
        <w:t>A</w:t>
        <w:tab/>
        <w:t>$0 - 49,999</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960" w:leader="none"/>
          <w:tab w:val="right" w:pos="7344" w:leader="none"/>
          <w:tab w:val="right" w:pos="9354" w:leader="none"/>
        </w:tabs>
        <w:ind w:left="576" w:right="522" w:hanging="0"/>
        <w:jc w:val="both"/>
        <w:rPr/>
      </w:pPr>
      <w:r>
        <w:rPr/>
        <w:t>B</w:t>
        <w:tab/>
        <w:t>$50,000 - 249,999</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960" w:leader="none"/>
          <w:tab w:val="right" w:pos="7344" w:leader="none"/>
          <w:tab w:val="right" w:pos="9354" w:leader="none"/>
        </w:tabs>
        <w:ind w:left="576" w:right="522" w:hanging="0"/>
        <w:jc w:val="both"/>
        <w:rPr/>
      </w:pPr>
      <w:r>
        <w:rPr/>
        <w:t>C</w:t>
        <w:tab/>
        <w:t>$250,000 - 999,999</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960" w:leader="none"/>
          <w:tab w:val="right" w:pos="7344" w:leader="none"/>
          <w:tab w:val="right" w:pos="9354" w:leader="none"/>
        </w:tabs>
        <w:ind w:left="576" w:right="522" w:hanging="0"/>
        <w:jc w:val="both"/>
        <w:rPr/>
      </w:pPr>
      <w:r>
        <w:rPr/>
        <w:t>D</w:t>
        <w:tab/>
        <w:t>$1,000,000 - 2,999,999</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960" w:leader="none"/>
          <w:tab w:val="right" w:pos="7344" w:leader="none"/>
          <w:tab w:val="right" w:pos="9354" w:leader="none"/>
        </w:tabs>
        <w:ind w:left="576" w:right="522" w:hanging="0"/>
        <w:jc w:val="both"/>
        <w:rPr/>
      </w:pPr>
      <w:r>
        <w:rPr/>
        <w:t>E</w:t>
        <w:tab/>
        <w:t>$3,000,000 - 5,999,999</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960" w:leader="none"/>
          <w:tab w:val="right" w:pos="7344" w:leader="none"/>
          <w:tab w:val="right" w:pos="9354" w:leader="none"/>
        </w:tabs>
        <w:ind w:left="576" w:right="522" w:hanging="0"/>
        <w:jc w:val="both"/>
        <w:rPr/>
      </w:pPr>
      <w:r>
        <w:rPr/>
        <w:t>F</w:t>
        <w:tab/>
        <w:t>$6,000,000 or m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VV</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VV-1.  24 MRSA §2325-A, sub-§3, ¶¶A-1 and A-2</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1.  "Diagnostic and statistical manual" means the Diagnostic and Statistical Manual of Mental Disorders, 4th edition, published by the American Psychiatric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2.  "Home health care services" means those services rendered by a licensed provider of mental health services to provide medically necessary health care to a person suffering from a mental illness in the person's place of residence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Hospitalization or confinement in a residential treatment facility would otherwise have been required if home health care services were not provi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Hospitalization or confinement in a residential treatment facility is not required as an antecedent to the provision of home health care servi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services are prescribed in writing by a licensed allopathic or osteopathic physician or a licensed psychologist who is trained and has received a doctorate in psychology specializing in the evaluation and treatment of mental ill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VV-2.  24 MRSA §2325-A, sub-§3, ¶B-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1. "Medically necessary health care" has the same meaning as in Title 24-A, section 4301-A, subsection 10-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VV-3.  24 MRSA §2325-A, sub-§3, ¶D,</w:t>
      </w:r>
      <w:r>
        <w:rPr/>
        <w:t xml:space="preserve"> as enacted by PL 1983, c. 515,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Person suffering from a mental </w:t>
      </w:r>
      <w:r>
        <w:rPr>
          <w:strike/>
        </w:rPr>
        <w:t>or nervous condition</w:t>
      </w:r>
      <w:r>
        <w:rPr/>
        <w:t xml:space="preserve"> </w:t>
      </w:r>
      <w:r>
        <w:rPr>
          <w:u w:val="single"/>
        </w:rPr>
        <w:t>illness</w:t>
      </w:r>
      <w:r>
        <w:rPr/>
        <w:t xml:space="preserve">" means a person whose psychobiological processes are impaired severely enough to manifest problems in the areas of social, psychological or biological functioning. Such a person has a disorder of thought, mood, perception, orientation or memory </w:t>
      </w:r>
      <w:r>
        <w:rPr>
          <w:strike/>
        </w:rPr>
        <w:t>which</w:t>
      </w:r>
      <w:r>
        <w:rPr/>
        <w:t xml:space="preserve"> </w:t>
      </w:r>
      <w:r>
        <w:rPr>
          <w:u w:val="single"/>
        </w:rPr>
        <w:t>that</w:t>
      </w:r>
      <w:r>
        <w:rPr/>
        <w:t xml:space="preserve"> impairs judgment, behavior, capacity to recognize or ability to cope with the ordinary demands of life.  The person manifests an impaired capacity to maintain acceptable levels of functioning in the areas of intellect, emotion or physical well-be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VV-4.  24 MRSA §2325-A, sub-§§4 and 5,</w:t>
      </w:r>
      <w:r>
        <w:rPr/>
        <w:t xml:space="preserve"> as enacted by PL 1983, c. 515, §4,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Requirement.</w:t>
      </w:r>
      <w:r>
        <w:rPr/>
        <w:t xml:space="preserve">  Every nonprofit hospital </w:t>
      </w:r>
      <w:r>
        <w:rPr>
          <w:strike/>
        </w:rPr>
        <w:t>or</w:t>
      </w:r>
      <w:r>
        <w:rPr/>
        <w:t xml:space="preserve"> </w:t>
      </w:r>
      <w:r>
        <w:rPr>
          <w:u w:val="single"/>
        </w:rPr>
        <w:t>and</w:t>
      </w:r>
      <w:r>
        <w:rPr/>
        <w:t xml:space="preserve"> medical service organization </w:t>
      </w:r>
      <w:r>
        <w:rPr>
          <w:strike/>
        </w:rPr>
        <w:t>which</w:t>
      </w:r>
      <w:r>
        <w:rPr/>
        <w:t xml:space="preserve"> </w:t>
      </w:r>
      <w:r>
        <w:rPr>
          <w:u w:val="single"/>
        </w:rPr>
        <w:t>that</w:t>
      </w:r>
      <w:r>
        <w:rPr/>
        <w:t xml:space="preserve"> issues group health care contracts providing coverage </w:t>
      </w:r>
      <w:r>
        <w:rPr>
          <w:strike/>
        </w:rPr>
        <w:t>for hospital care</w:t>
      </w:r>
      <w:r>
        <w:rPr/>
        <w:t xml:space="preserve"> to residents of this State shall provide benefits as required in this section to any subscriber or other person covered under those contracts for conditions arising from mental ill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Services.</w:t>
      </w:r>
      <w:r>
        <w:rPr/>
        <w:t xml:space="preserve">  Each group contract </w:t>
      </w:r>
      <w:r>
        <w:rPr>
          <w:strike/>
        </w:rPr>
        <w:t>shall</w:t>
      </w:r>
      <w:r>
        <w:rPr/>
        <w:t xml:space="preserve"> </w:t>
      </w:r>
      <w:r>
        <w:rPr>
          <w:u w:val="single"/>
        </w:rPr>
        <w:t>must</w:t>
      </w:r>
      <w:r>
        <w:rPr/>
        <w:t xml:space="preserve"> provide</w:t>
      </w:r>
      <w:r>
        <w:rPr>
          <w:strike/>
        </w:rPr>
        <w:t>, at a minimum</w:t>
      </w:r>
      <w:r>
        <w:rPr/>
        <w:t xml:space="preserve"> </w:t>
      </w:r>
      <w:r>
        <w:rPr>
          <w:u w:val="single"/>
        </w:rPr>
        <w:t>for medically necessary health care for a person suffering from mental illness.  Medically necessary health care includes, but is not limited to</w:t>
      </w:r>
      <w:r>
        <w:rPr/>
        <w:t xml:space="preserve">, </w:t>
      </w:r>
      <w:r>
        <w:rPr>
          <w:strike/>
        </w:rPr>
        <w:t>for</w:t>
      </w:r>
      <w:r>
        <w:rPr/>
        <w:t xml:space="preserve"> the following </w:t>
      </w:r>
      <w:r>
        <w:rPr>
          <w:strike/>
        </w:rPr>
        <w:t>benefits</w:t>
      </w:r>
      <w:r>
        <w:rPr/>
        <w:t xml:space="preserve"> </w:t>
      </w:r>
      <w:r>
        <w:rPr>
          <w:u w:val="single"/>
        </w:rPr>
        <w:t>services</w:t>
      </w:r>
      <w:r>
        <w:rPr/>
        <w:t xml:space="preserve"> for a person suffering from a mental </w:t>
      </w:r>
      <w:r>
        <w:rPr>
          <w:strike/>
        </w:rPr>
        <w:t>or nervous condition</w:t>
      </w:r>
      <w:r>
        <w:rPr/>
        <w:t xml:space="preserve"> </w:t>
      </w:r>
      <w:r>
        <w:rPr>
          <w:u w:val="single"/>
        </w:rPr>
        <w:t>illnes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Inpatient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Day treatment services;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Outpatient services</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Home health care servi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VV-5.  24 MRSA §2325-A, sub-§5-C,</w:t>
      </w:r>
      <w:r>
        <w:rPr/>
        <w:t xml:space="preserve"> as amended by PL 1995, c. 625, Pt. B, §6 and affected by §7 and amended by c. 637,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C.  Coverage for treatment for certain mental illnesses.</w:t>
      </w:r>
      <w:r>
        <w:rPr/>
        <w:t xml:space="preserve"> Coverage for medical treatment for mental illnesses listed in paragraph </w:t>
      </w:r>
      <w:r>
        <w:rPr>
          <w:strike/>
        </w:rPr>
        <w:t xml:space="preserve"> A </w:t>
      </w:r>
      <w:r>
        <w:rPr/>
        <w:t xml:space="preserve"> </w:t>
      </w:r>
      <w:r>
        <w:rPr>
          <w:u w:val="single"/>
        </w:rPr>
        <w:t>A-1</w:t>
      </w:r>
      <w:r>
        <w:rPr/>
        <w:t xml:space="preserve"> is subject to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All group contracts must provide, at a minimum, benefits according to paragraph B, subparagraph (1) for a person receiving medical treatment for any of the following mental illnesses diagnosed by a licensed allopathic or osteopathic physician or a licensed psychologist who is trained and has received a doctorate in psychology specializing in the evaluation and treatment of human behavi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1)  Schizophren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2)  Bipolar dis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3)  Pervasive developmental disorder, or autis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4)  Parano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5)  Panic dis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6)  Obsessive-compulsive disorde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7)  Major depressive dis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1.  All group contracts must provide, at a minimum, benefits according to paragraph B, subparagraph (1) for a person receiving medical treatment for any of the following categories of mental illness as defined in the Diagnostic and Statistical Manual, except for those that are designated as "V" codes by the Diagnostic and Statistical Manu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Psychotic disorders, including schizophren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Dissociative disor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Mood disor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4)  Anxiety disor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Personality disor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Paraphili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7)  Attention deficit and disruptive behavior disor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8)  Pervasive developmental disor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9)  Tic disor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0)  Eating disorders, including bulimia and anorexi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1)  Substance abuse-related disor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or the purposes of this paragraph, the mental illness must be diagnosed by a licensed allopathic or osteopathic physician or a licensed psychologist who is trained and has received a doctorate in psychology specializing in the evaluation and treatment of mental ill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ll policies, contracts and certificates executed, delivered, issued for delivery, continued or renewed in this State </w:t>
      </w:r>
      <w:r>
        <w:rPr>
          <w:strike/>
        </w:rPr>
        <w:t>on or after July 1, 1996</w:t>
      </w:r>
      <w:r>
        <w:rPr/>
        <w:t xml:space="preserve"> must provide benefits that meet the requirements of this paragraph.  </w:t>
      </w:r>
      <w:r>
        <w:rPr>
          <w:strike/>
        </w:rPr>
        <w:t>For purposes of this paragraph, all contracts are deemed renewed no later than the next yearly anniversary of the contract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contracts must provide benefits for the treatment and diagnosis of mental illnesses under terms and conditions that are no less extensive than the benefits provided for medical treatment for physical illnes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At the request of a nonprofit hospital </w:t>
      </w:r>
      <w:r>
        <w:rPr>
          <w:strike/>
        </w:rPr>
        <w:t>or</w:t>
      </w:r>
      <w:r>
        <w:rPr/>
        <w:t xml:space="preserve"> </w:t>
      </w:r>
      <w:r>
        <w:rPr>
          <w:u w:val="single"/>
        </w:rPr>
        <w:t>and</w:t>
      </w:r>
      <w:r>
        <w:rPr/>
        <w:t xml:space="preserve"> medical service organization, a provider of medical treatment for mental illness shall furnish data substantiating that initial or continued treatment is medically necessary </w:t>
      </w:r>
      <w:r>
        <w:rPr>
          <w:strike/>
        </w:rPr>
        <w:t>and appropriate</w:t>
      </w:r>
      <w:r>
        <w:rPr/>
        <w:t xml:space="preserve"> </w:t>
      </w:r>
      <w:r>
        <w:rPr>
          <w:u w:val="single"/>
        </w:rPr>
        <w:t>health care</w:t>
      </w:r>
      <w:r>
        <w:rPr/>
        <w:t xml:space="preserve">.  When making the determination of whether treatment is medically necessary </w:t>
      </w:r>
      <w:r>
        <w:rPr>
          <w:strike/>
        </w:rPr>
        <w:t>and appropriate</w:t>
      </w:r>
      <w:r>
        <w:rPr/>
        <w:t xml:space="preserve"> </w:t>
      </w:r>
      <w:r>
        <w:rPr>
          <w:u w:val="single"/>
        </w:rPr>
        <w:t>health care</w:t>
      </w:r>
      <w:r>
        <w:rPr/>
        <w:t>, the provider shall use the same criteria for medical treatment for mental illness as for medical treatment for physical illness under the group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If benefits and coverage for treatment of physical illness are provided on an expense-incurred basis, the benefits and coverage required under this subsection may be delivered separately under a managed car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A policy or contract may not have separate maximums for physical illness and mental illness, separate deductibles and coinsurance amounts for physical illness and mental illness, separate out-of-pocket limits in a benefit period of not more than 12 months for physical illness and mental illness or separate office visit limits for physical illness and mental ill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A health benefit plan may not impose a limitation on coverage or benefits for mental illness unless that same limitation is also imposed on the coverage and benefits for physical illness covered under the policy or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Copayments required under a policy or contract for benefits and coverage for mental illness must be actuarially equivalent to any coinsurance requirements or, if there are no coinsurance requirements, may not be greater than any copayment or coinsurance required under the policy or contract for a benefit or coverage for a physical ill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7)  For the purposes of this section, a medication management visit associated with a mental illness must be covered in the same manner as a medication management visit for the treatment of a physical illness and may not be counted in the calculation of any maximum outpatient treatment visit lim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is subsection does not apply to policies, contracts and certificates covering employees of employers with 20 or fewer employees, whether the group policy is issued to the employer, to an association, to a multiple-employer trust or to another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This subsection may not be construed to allow coverage and benefits for the treatment of alcoholism or other drug dependencies through the diagnosis of a mental illness listed in paragraph  A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VV-6.  24 MRSA §2325-A, sub-§5-D,</w:t>
      </w:r>
      <w:r>
        <w:rPr/>
        <w:t xml:space="preserve"> as amended by PL 1995, c. 637,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D.  Mandated offer of coverage for certain mental illnesses.</w:t>
      </w:r>
      <w:r>
        <w:rPr/>
        <w:t xml:space="preserve"> Except as otherwise provided, coverage for medic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reatment for mental illnesses listed in paragraph A by all individual and group nonprofit hospital and medical </w:t>
      </w:r>
      <w:r>
        <w:rPr>
          <w:strike/>
        </w:rPr>
        <w:t>services</w:t>
      </w:r>
      <w:r>
        <w:rPr/>
        <w:t xml:space="preserve"> </w:t>
      </w:r>
      <w:r>
        <w:rPr>
          <w:u w:val="single"/>
        </w:rPr>
        <w:t>service</w:t>
      </w:r>
      <w:r>
        <w:rPr/>
        <w:t xml:space="preserve"> organization health care plan contracts is subject to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ll individual and group contracts must make available coverage providing, at a minimum, benefits according to paragraph B, subparagraph (1) for a person receiving medical treatment for any of the following mental illnesses diagnosed by a licensed allopathic or osteopathic physician or a licensed psychologist who is trained and has received a doctorate in psychology specializing in the evaluation and treatment of </w:t>
      </w:r>
      <w:r>
        <w:rPr>
          <w:strike/>
        </w:rPr>
        <w:t>human behavior</w:t>
      </w:r>
      <w:r>
        <w:rPr/>
        <w:t xml:space="preserve"> </w:t>
      </w:r>
      <w:r>
        <w:rPr>
          <w:u w:val="single"/>
        </w:rPr>
        <w:t>mental illnes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Schizophren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Bipolar dis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Pervasive developmental disorder, or autis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Parano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Panic dis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  Obsessive-compulsive disorde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7)  Major depressive dis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Every nonprofit hospital and medical </w:t>
      </w:r>
      <w:r>
        <w:rPr>
          <w:strike/>
        </w:rPr>
        <w:t>services</w:t>
      </w:r>
      <w:r>
        <w:rPr/>
        <w:t xml:space="preserve"> </w:t>
      </w:r>
      <w:r>
        <w:rPr>
          <w:u w:val="single"/>
        </w:rPr>
        <w:t>service</w:t>
      </w:r>
      <w:r>
        <w:rPr/>
        <w:t xml:space="preserve"> organization and nonprofit health care plan must make available coverage in all individual and group policies, contracts and certificates executed, delivered, issued for delivery, continued or renewed in this State </w:t>
      </w:r>
      <w:r>
        <w:rPr>
          <w:strike/>
        </w:rPr>
        <w:t>on or after July 1, 1996</w:t>
      </w:r>
      <w:r>
        <w:rPr/>
        <w:t xml:space="preserve"> that provides benefits meeting the requirements of this paragraph.  </w:t>
      </w:r>
      <w:r>
        <w:rPr>
          <w:strike/>
        </w:rPr>
        <w:t>For purposes of this paragraph, all contracts are deemed renewed no later than the next yearly anniversary of the contract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offer of coverage must provide benefits for the treatment and diagnosis of mental illnesses under terms and conditions that are no less extensive than the benefits provided for medical treatment for physical illnes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At the request of a nonprofit hospital </w:t>
      </w:r>
      <w:r>
        <w:rPr>
          <w:strike/>
        </w:rPr>
        <w:t>or</w:t>
      </w:r>
      <w:r>
        <w:rPr/>
        <w:t xml:space="preserve"> </w:t>
      </w:r>
      <w:r>
        <w:rPr>
          <w:u w:val="single"/>
        </w:rPr>
        <w:t>and</w:t>
      </w:r>
      <w:r>
        <w:rPr/>
        <w:t xml:space="preserve"> medical service organization, a provider of medical treatment for mental illness shall furnish data substantiating that initial or continued treatment is medically necessary </w:t>
      </w:r>
      <w:r>
        <w:rPr>
          <w:strike/>
        </w:rPr>
        <w:t>and appropriate</w:t>
      </w:r>
      <w:r>
        <w:rPr/>
        <w:t xml:space="preserve"> </w:t>
      </w:r>
      <w:r>
        <w:rPr>
          <w:u w:val="single"/>
        </w:rPr>
        <w:t>health care</w:t>
      </w:r>
      <w:r>
        <w:rPr/>
        <w:t xml:space="preserve">.  When making the determination of whether treatment i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medically necessary </w:t>
      </w:r>
      <w:r>
        <w:rPr>
          <w:strike/>
        </w:rPr>
        <w:t>and appropriate</w:t>
      </w:r>
      <w:r>
        <w:rPr/>
        <w:t xml:space="preserve"> </w:t>
      </w:r>
      <w:r>
        <w:rPr>
          <w:u w:val="single"/>
        </w:rPr>
        <w:t>health care</w:t>
      </w:r>
      <w:r>
        <w:rPr/>
        <w:t>, the provider shall use the same criteria for medical treatment for mental illness as for medical treatment for physical illness under the individual or group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This subsection may not be construed to allow coverage and benefits for the treatment of alcoholism or other drug dependencies through the diagnosis of a mental illness listed in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VV-7.  24 MRSA §2325-A, sub-§6,</w:t>
      </w:r>
      <w:r>
        <w:rPr/>
        <w:t xml:space="preserve"> as enacted by PL 1983, c. 515,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Contracts; providers.</w:t>
      </w:r>
      <w:r>
        <w:rPr/>
        <w:t xml:space="preserve">  Subject to the approval by the Superintendent of Insurance pursuant to section 2305, a nonprofit hospital </w:t>
      </w:r>
      <w:r>
        <w:rPr>
          <w:strike/>
        </w:rPr>
        <w:t>or</w:t>
      </w:r>
      <w:r>
        <w:rPr/>
        <w:t xml:space="preserve"> </w:t>
      </w:r>
      <w:r>
        <w:rPr>
          <w:u w:val="single"/>
        </w:rPr>
        <w:t>and a</w:t>
      </w:r>
      <w:r>
        <w:rPr/>
        <w:t xml:space="preserve"> medical service organization incorporated under this chapter shall offer contracts to providers authorizing the provision of mental health services within the scope of the provider's licen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VV-8.  24-A MRSA §2749-C, sub-§1,</w:t>
      </w:r>
      <w:r>
        <w:rPr/>
        <w:t xml:space="preserve"> as amended by PL 1995, c. 637,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overage for treatment for certain mental illnesses.</w:t>
      </w:r>
      <w:r>
        <w:rPr/>
        <w:t xml:space="preserve"> Coverage for medical treatment for mental illnesses listed in paragraph A by all individual policies is subject to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ll individual policies must make available coverage providing, at a minimum, benefits according to paragraph B, subparagraph (1) for a person receiving medical treatment for any of the following mental illnesses diagnosed by a licensed allopathic or osteopathic physician or a licensed psychologist who is trained and has received a doctorate in psychology specializing in the evaluation and treatment of </w:t>
      </w:r>
      <w:r>
        <w:rPr>
          <w:strike/>
        </w:rPr>
        <w:t>human behavior</w:t>
      </w:r>
      <w:r>
        <w:rPr/>
        <w:t xml:space="preserve"> </w:t>
      </w:r>
      <w:r>
        <w:rPr>
          <w:u w:val="single"/>
        </w:rPr>
        <w:t>mental illnes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Schizophren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Bipolar dis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Pervasive developmental disorder, or autis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Parano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Panic dis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  Obsessive-compulsive disorde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7)  Major depressive dis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B.  All individual policies and contracts executed, delivered, issued for delivery, continued or renewed in this State </w:t>
      </w:r>
      <w:r>
        <w:rPr>
          <w:strike/>
        </w:rPr>
        <w:t>on or after July 1, 1996</w:t>
      </w:r>
      <w:r>
        <w:rPr/>
        <w:t xml:space="preserve"> must make available coverage providing benefits that meet the requirements of this paragraph.  </w:t>
      </w:r>
      <w:r>
        <w:rPr>
          <w:strike/>
        </w:rPr>
        <w:t>For purposes of this paragraph, all contracts are deemed renewed no later than the next yearly anniversary of the contract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offer of coverage must provide benefits for the treatment and diagnosis of mental illnesses under terms and conditions that are no less extensive than the benefits provided for medical treatment for physical illnes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At the request of a reimbursing insurer, a provider of medical treatment for mental illness shall furnish data substantiating that initial or continued treatment is medically necessary </w:t>
      </w:r>
      <w:r>
        <w:rPr>
          <w:strike/>
        </w:rPr>
        <w:t>and appropriate</w:t>
      </w:r>
      <w:r>
        <w:rPr/>
        <w:t xml:space="preserve"> </w:t>
      </w:r>
      <w:r>
        <w:rPr>
          <w:u w:val="single"/>
        </w:rPr>
        <w:t>health care</w:t>
      </w:r>
      <w:r>
        <w:rPr/>
        <w:t xml:space="preserve">.  When making the determination of whether treatment is medically necessary </w:t>
      </w:r>
      <w:r>
        <w:rPr>
          <w:strike/>
        </w:rPr>
        <w:t>and appropriate</w:t>
      </w:r>
      <w:r>
        <w:rPr/>
        <w:t xml:space="preserve"> </w:t>
      </w:r>
      <w:r>
        <w:rPr>
          <w:u w:val="single"/>
        </w:rPr>
        <w:t>health care</w:t>
      </w:r>
      <w:r>
        <w:rPr/>
        <w:t>, the provider shall use the same criteria for medical treatment for mental illness as for medical treatment for physical illness under the individual poli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This subsection may not be construed to allow coverage and benefits for the treatment of alcoholism or other drug dependencies through the diagnosis of a mental illness listed in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VV-9.  24-A MRSA §2749-C, sub-§2,</w:t>
      </w:r>
      <w:r>
        <w:rPr/>
        <w:t xml:space="preserve"> as enacted by PL 1995, c. 407,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ontracts; providers.</w:t>
      </w:r>
      <w:r>
        <w:rPr/>
        <w:t xml:space="preserve">  </w:t>
      </w:r>
      <w:r>
        <w:rPr>
          <w:strike/>
        </w:rPr>
        <w:t>Subject to approval by the superintendent pursuant to section 2305, an</w:t>
      </w:r>
      <w:r>
        <w:rPr/>
        <w:t xml:space="preserve"> </w:t>
      </w:r>
      <w:r>
        <w:rPr>
          <w:u w:val="single"/>
        </w:rPr>
        <w:t>An</w:t>
      </w:r>
      <w:r>
        <w:rPr/>
        <w:t xml:space="preserve"> insurer incorporated under this chapter shall offer contracts to providers authorizing the provision of mental health services within the scope of the provider's licen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VV-10.  24-A MRSA §2843, sub-§3, ¶¶A-1 and A-2</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1.  "Diagnostic and statistical manual" means the Diagnostic and Statistical Manual of Mental Disorders, 4th edition, published by the American Psychiatric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A-2.  "Home health care services" means those services rendered by a licensed provider of mental health services to provide medically necessary health care to a pers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suffering from a mental illness in the person's place of residence i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Hospitalization or confinement in a residential treatment facility would otherwise have been required if home health care services were not provi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Hospitalization or confinement in a residential treatment facility is not required as an antecedent to the provision of home health care servi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services are prescribed in writing by a licensed allopathic or osteopathic physician or a licensed psychologist who is trained and has received a doctorate in psychology specializing in the evaluation and treatment of mental ill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t>Sec. VV-11. 24-A MRSA §2843, sub-§3, ¶B-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1. "Medically necessary health care" has the same meaning as in section 4301-A, subsection 10-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VV-12.  24-A MRSA §2843, sub-§3, ¶D,</w:t>
      </w:r>
      <w:r>
        <w:rPr/>
        <w:t xml:space="preserve"> as enacted by PL 1983, c. 515,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Person suffering from a mental </w:t>
      </w:r>
      <w:r>
        <w:rPr>
          <w:strike/>
        </w:rPr>
        <w:t>or nervous condition</w:t>
      </w:r>
      <w:r>
        <w:rPr/>
        <w:t xml:space="preserve"> </w:t>
      </w:r>
      <w:r>
        <w:rPr>
          <w:u w:val="single"/>
        </w:rPr>
        <w:t>illness</w:t>
      </w:r>
      <w:r>
        <w:rPr/>
        <w:t xml:space="preserve">" means a person whose psychobiological processes are impaired severely enough to manifest problems in the areas of social, psychological or biological functioning. Such a person has a disorder of thought, mood, perception, orientation or memory </w:t>
      </w:r>
      <w:r>
        <w:rPr>
          <w:strike/>
        </w:rPr>
        <w:t>which</w:t>
      </w:r>
      <w:r>
        <w:rPr/>
        <w:t xml:space="preserve"> </w:t>
      </w:r>
      <w:r>
        <w:rPr>
          <w:u w:val="single"/>
        </w:rPr>
        <w:t>that</w:t>
      </w:r>
      <w:r>
        <w:rPr/>
        <w:t xml:space="preserve"> impairs judgment, behavior, capacity to recognize or ability to cope with the ordinary demands of life.  The person manifests an impaired capacity to maintain acceptable levels of functioning in the areas of intellect, emotion or physical well-be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VV-13.  24-A MRSA §2843, sub-§§4 and 5,</w:t>
      </w:r>
      <w:r>
        <w:rPr/>
        <w:t xml:space="preserve"> as enacted by PL 1983, c. 515, §6,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Requirement.</w:t>
      </w:r>
      <w:r>
        <w:rPr/>
        <w:t xml:space="preserve">  Every insurer </w:t>
      </w:r>
      <w:r>
        <w:rPr>
          <w:strike/>
        </w:rPr>
        <w:t>which</w:t>
      </w:r>
      <w:r>
        <w:rPr/>
        <w:t xml:space="preserve"> </w:t>
      </w:r>
      <w:r>
        <w:rPr>
          <w:u w:val="single"/>
        </w:rPr>
        <w:t>that</w:t>
      </w:r>
      <w:r>
        <w:rPr/>
        <w:t xml:space="preserve"> issues group health care contracts providing coverage </w:t>
      </w:r>
      <w:r>
        <w:rPr>
          <w:strike/>
        </w:rPr>
        <w:t>for hospital care</w:t>
      </w:r>
      <w:r>
        <w:rPr/>
        <w:t xml:space="preserve"> to residents of this State shall provide benefits as required in this section to any subscriber or other person covered under those contracts for conditions arising from mental ill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Services.</w:t>
      </w:r>
      <w:r>
        <w:rPr/>
        <w:t xml:space="preserve">  Each group contract </w:t>
      </w:r>
      <w:r>
        <w:rPr>
          <w:strike/>
        </w:rPr>
        <w:t>shall</w:t>
      </w:r>
      <w:r>
        <w:rPr/>
        <w:t xml:space="preserve"> </w:t>
      </w:r>
      <w:r>
        <w:rPr>
          <w:u w:val="single"/>
        </w:rPr>
        <w:t>must</w:t>
      </w:r>
      <w:r>
        <w:rPr/>
        <w:t xml:space="preserve"> provide</w:t>
      </w:r>
      <w:r>
        <w:rPr>
          <w:strike/>
        </w:rPr>
        <w:t>, at a minimum,</w:t>
      </w:r>
      <w:r>
        <w:rPr/>
        <w:t xml:space="preserve"> for </w:t>
      </w:r>
      <w:r>
        <w:rPr>
          <w:u w:val="single"/>
        </w:rPr>
        <w:t xml:space="preserve">medically necessary health care for a person suffering from mental illness.  Medically necessary health car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u w:val="single"/>
        </w:rPr>
        <w:t>includes, but is not limited to,</w:t>
      </w:r>
      <w:r>
        <w:rPr/>
        <w:t xml:space="preserve"> the following </w:t>
      </w:r>
      <w:r>
        <w:rPr>
          <w:strike/>
        </w:rPr>
        <w:t>benefits</w:t>
      </w:r>
      <w:r>
        <w:rPr/>
        <w:t xml:space="preserve"> </w:t>
      </w:r>
      <w:r>
        <w:rPr>
          <w:u w:val="single"/>
        </w:rPr>
        <w:t>services</w:t>
      </w:r>
      <w:r>
        <w:rPr/>
        <w:t xml:space="preserve"> for a person suffering from a mental </w:t>
      </w:r>
      <w:r>
        <w:rPr>
          <w:strike/>
        </w:rPr>
        <w:t>or nervous condition</w:t>
      </w:r>
      <w:r>
        <w:rPr/>
        <w:t xml:space="preserve"> </w:t>
      </w:r>
      <w:r>
        <w:rPr>
          <w:u w:val="single"/>
        </w:rPr>
        <w:t>illnes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Inpatient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Day treatment services;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Outpatient services</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Home health car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VV-14.  24-A MRSA §2843, sub-§5-C,</w:t>
      </w:r>
      <w:r>
        <w:rPr/>
        <w:t xml:space="preserve"> as amended by PL 1995, c. 625, Pt. B, §8 and affected by §9 and amended by c. 637,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C.  Coverage for treatment for certain mental illness.</w:t>
      </w:r>
      <w:r>
        <w:rPr/>
        <w:t xml:space="preserve"> Coverage for medical treatment for mental illnesses listed in paragraph </w:t>
      </w:r>
      <w:r>
        <w:rPr>
          <w:strike/>
        </w:rPr>
        <w:t xml:space="preserve"> A </w:t>
      </w:r>
      <w:r>
        <w:rPr/>
        <w:t xml:space="preserve"> </w:t>
      </w:r>
      <w:r>
        <w:rPr>
          <w:u w:val="single"/>
        </w:rPr>
        <w:t>A-1</w:t>
      </w:r>
      <w:r>
        <w:rPr/>
        <w:t xml:space="preserve"> is subject to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All group contracts must provide, at a minimum, benefits according to paragraph B, subparagraph (1) for a person receiving medical treatment for any of the following mental illnesses diagnosed by a licensed allopathic or osteopathic physician or a licensed psychologist who is trained and has received a doctorate in psychology specializing in the evaluation and treatment of human behavi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1)  Schizophren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2)  Bipolar dis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3)  Pervasive developmental disorder, or autis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4)  Parano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5)  Panic dis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6)  Obsessive-compulsive disorde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7)  Major depressive dis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1.  All group contracts must provide, at a minimum, benefits according to paragraph B, subparagraph (1) for a person receiving medical treatment for any of the following categories of mental illness as defined in the Diagnostic and Statistical Manual, except for those that are designated as "V" codes by the  Diagnostic and Statistical Manu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Psychotic disorders, including schizophren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Dissociative disor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Mood disor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Anxiety disor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Personality disor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Paraphili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7)  Attention deficit and disruptive behavior disor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8)  Pervasive developmental disor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9)  Tic disor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0)  Eating disorders, including bulimia and anorexi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1)  Substance abuse-related disor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or the purposes of this paragraph, the mental illness must be diagnosed by a licensed allopathic or osteopathic physician or a licensed psychologist who is trained and has received a doctorate in psychology specializing in the evaluation and treatment of mental ill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ll policies, contracts and certificates executed, delivered, issued for delivery, continued or renewed in this State </w:t>
      </w:r>
      <w:r>
        <w:rPr>
          <w:strike/>
        </w:rPr>
        <w:t>on or after July 1, 1996</w:t>
      </w:r>
      <w:r>
        <w:rPr/>
        <w:t xml:space="preserve"> must provide benefits that meet the requirements of this paragraph.  </w:t>
      </w:r>
      <w:r>
        <w:rPr>
          <w:strike/>
        </w:rPr>
        <w:t>For purposes of this paragraph, all contracts are deemed renewed no later than the next yearly anniversary of the contract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contracts must provide benefits for the treatment and diagnosis of mental illnesses under terms and conditions that are no less extensive than the benefits provided for medical treatment for physical illnes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At the request of </w:t>
      </w:r>
      <w:r>
        <w:rPr>
          <w:strike/>
        </w:rPr>
        <w:t>a nonprofit hospital or medical service organization</w:t>
      </w:r>
      <w:r>
        <w:rPr/>
        <w:t xml:space="preserve"> </w:t>
      </w:r>
      <w:r>
        <w:rPr>
          <w:u w:val="single"/>
        </w:rPr>
        <w:t>a reimbursing insurer</w:t>
      </w:r>
      <w:r>
        <w:rPr/>
        <w:t xml:space="preserve">, a provider of medical treatment for mental illness shall furnish data substantiating that initial or continued treatment is medically necessary </w:t>
      </w:r>
      <w:r>
        <w:rPr>
          <w:strike/>
        </w:rPr>
        <w:t>and appropriate</w:t>
      </w:r>
      <w:r>
        <w:rPr/>
        <w:t xml:space="preserve"> </w:t>
      </w:r>
      <w:r>
        <w:rPr>
          <w:u w:val="single"/>
        </w:rPr>
        <w:t>health care</w:t>
      </w:r>
      <w:r>
        <w:rPr/>
        <w:t xml:space="preserve">. When making the determination of whether treatment is medically necessary </w:t>
      </w:r>
      <w:r>
        <w:rPr>
          <w:strike/>
        </w:rPr>
        <w:t>and appropriate</w:t>
      </w:r>
      <w:r>
        <w:rPr/>
        <w:t xml:space="preserve"> </w:t>
      </w:r>
      <w:r>
        <w:rPr>
          <w:u w:val="single"/>
        </w:rPr>
        <w:t>health care</w:t>
      </w:r>
      <w:r>
        <w:rPr/>
        <w:t xml:space="preserve">, the provider shall use the same criteria for medic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treatment for mental illness as for medical treatment for physical illness under the group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If benefits and coverage provided for treatment of physical illness are provided on an expense-incurred basis, the benefits and coverage required under this subsection may be delivered separately under a managed car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A policy or contract may not have separate maximums for physical illness and mental illness, separate deductibles and coinsurance amounts for physical illness and mental illness, separate out-of-pocket limits in a benefit period of not more than 12 months for physical illness and mental illness or separate office visit limits for physical illness and mental ill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A health benefit plan may not impose a limitation on coverage or benefits for mental illness unless that same limitation is also imposed on the coverage and benefits for physical illness covered under the policy or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Copayments required under a policy or contract for benefits and coverage for mental illness must be actuarially equivalent to any coinsurance requirements or, if there are no coinsurance requirements, may not be greater than any copayment or coinsurance required under the policy or contract for a benefit or coverage for a physical ill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7)  For the purposes of this section, a medication management visit associated with a mental illness must be covered in the same manner as a medication management visit for the treatment of a physical illness and may not be counted in the calculation of any maximum outpatient treatment visit lim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is subsection does not apply to policies, contracts and certificates covering employees of employers with 20 or fewer employees, whether the group policy is issued to the employer, to an association, to a multiple-employer trust or to another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This subsection may not be construed to allow coverage and benefits for the treatment of alcoholism or other drug dependencies through the diagnosis of a mental illness listed in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VV-15.  24-A MRSA §2843, sub-§5-D,</w:t>
      </w:r>
      <w:r>
        <w:rPr/>
        <w:t xml:space="preserve"> as amended by PL 1995, c. 637,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D.  Mandated offer of coverage for certain mental illnesses.</w:t>
      </w:r>
      <w:r>
        <w:rPr/>
        <w:t xml:space="preserve"> Except as otherwise provided in subsection 5-C, coverage for medical treatment for mental illnesses listed in paragraph A by all group contracts is subject to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ll group contracts must make available coverage providing, at a minimum, benefits according to paragraph B, subparagraph (1) for a person receiving medical treatment for any of the following mental illnesses diagnosed by a licensed allopathic or osteopathic physician or a licensed psychologist who is trained and has received a doctorate in psychology specializing in the evaluation and treatment of </w:t>
      </w:r>
      <w:r>
        <w:rPr>
          <w:strike/>
        </w:rPr>
        <w:t>human behavior</w:t>
      </w:r>
      <w:r>
        <w:rPr/>
        <w:t xml:space="preserve"> </w:t>
      </w:r>
      <w:r>
        <w:rPr>
          <w:u w:val="single"/>
        </w:rPr>
        <w:t>mental illnes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Schizophren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Bipolar dis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Pervasive developmental disorder, or autis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Parano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Panic dis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  Obsessive-compulsive disorde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7)  Major depressive dis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ll group policies, contracts and certificates executed, delivered, issued for delivery, continued or renewed in this State </w:t>
      </w:r>
      <w:r>
        <w:rPr>
          <w:strike/>
        </w:rPr>
        <w:t>on or after July 1, 1996</w:t>
      </w:r>
      <w:r>
        <w:rPr/>
        <w:t xml:space="preserve"> must make available coverage providing benefits that meet the requirements of this paragraph.  </w:t>
      </w:r>
      <w:r>
        <w:rPr>
          <w:strike/>
        </w:rPr>
        <w:t>For purposes of this paragraph, all contracts are deemed renewed no later than the next yearly anniversary of the contract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offer of coverage must provide benefits for the treatment and diagnosis of mental illnesses under terms and conditions that are no less extensive than the benefits provided for medical treatment for physical illnes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At the request of a reimbursing insurer, a provider of medical treatment for mental illness shall furnish data substantiating that initial or continued treatment is medically necessary </w:t>
      </w:r>
      <w:r>
        <w:rPr>
          <w:strike/>
        </w:rPr>
        <w:t>and appropriate</w:t>
      </w:r>
      <w:r>
        <w:rPr/>
        <w:t xml:space="preserve"> </w:t>
      </w:r>
      <w:r>
        <w:rPr>
          <w:u w:val="single"/>
        </w:rPr>
        <w:t>health care</w:t>
      </w:r>
      <w:r>
        <w:rPr/>
        <w:t xml:space="preserve">.  When making the determination of wheth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treatment is medically necessary </w:t>
      </w:r>
      <w:r>
        <w:rPr>
          <w:strike/>
        </w:rPr>
        <w:t>and appropriate</w:t>
      </w:r>
      <w:r>
        <w:rPr/>
        <w:t xml:space="preserve"> </w:t>
      </w:r>
      <w:r>
        <w:rPr>
          <w:u w:val="single"/>
        </w:rPr>
        <w:t>health care</w:t>
      </w:r>
      <w:r>
        <w:rPr/>
        <w:t>, the provider shall use the same criteria for medical treatment for mental illness as for medical treatment for physical illness under the group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This subsection may not be construed to allow coverage and benefits for the treatment of alcoholism and other drug dependencies through the diagnosis of a mental illness listed in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VV-16.  24-A MRSA §4234-A, sub-§3, ¶¶A-1 and A-2</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1. "Diagnostic and Statistical Manual" means the Diagnostic and Statistical Manual of Mental Disorders, 4th edition, published by the American Psychiatric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2.  "Home health care services" means those services rendered by a licensed provider of mental health services to provide medically necessary health care to a person suffering from a mental illness in the person's place of residence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Hospitalization or confinement in a residential treatment facility would otherwise have been required if home health care services were not provi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Hospitalization or confinement in a residential treatment facility is not required as an antecedent to the provision of home health care servi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services are prescribed in writing by a licensed allopathic or osteopathic physician or a licensed psychologist who is trained and has received a doctorate in psychology specializing in the evaluation and treatment of mental ill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VV-17.  24-A MRSA §4234-A, sub-§3, ¶B-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1. "Medically necessary health care" has the same meaning as in section 4301-A, subsection 10-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VV-18.  24-A MRSA §4234-A, sub-§3, ¶D,</w:t>
      </w:r>
      <w:r>
        <w:rPr/>
        <w:t xml:space="preserve"> as enacted by PL 1995, c. 407, §1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Person suffering from a mental </w:t>
      </w:r>
      <w:r>
        <w:rPr>
          <w:strike/>
        </w:rPr>
        <w:t>or nervous condition</w:t>
      </w:r>
      <w:r>
        <w:rPr/>
        <w:t xml:space="preserve"> </w:t>
      </w:r>
      <w:r>
        <w:rPr>
          <w:u w:val="single"/>
        </w:rPr>
        <w:t>illness</w:t>
      </w:r>
      <w:r>
        <w:rPr/>
        <w:t xml:space="preserve">" means a person whose psychobiological processes are impaired severely enough to manifest problems in the area of social, psychological or biological functioning. Such 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 has a disorder of thought, mood, perception, orientation or memory that impairs judgment, behavior, capacity to recognize or ability to cope with the ordinary demands of life.  The person manifests an impaired capacity to maintain acceptable levels of functioning in the area of intellect, emotion or physical well-be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VV-19.  24-A MRSA §4234-A, sub-§§4 and 5,</w:t>
      </w:r>
      <w:r>
        <w:rPr/>
        <w:t xml:space="preserve"> as enacted by PL 1995, c. 407, §10,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Requirement.</w:t>
      </w:r>
      <w:r>
        <w:rPr/>
        <w:t xml:space="preserve">  Every health maintenance organization that issues individual or group health care contracts providing coverage </w:t>
      </w:r>
      <w:r>
        <w:rPr>
          <w:strike/>
        </w:rPr>
        <w:t>for hospital care</w:t>
      </w:r>
      <w:r>
        <w:rPr/>
        <w:t xml:space="preserve"> to residents of this State shall provide benefits as required in this section to any subscriber or other person covered under those contracts for conditions arising from mental ill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Services.</w:t>
      </w:r>
      <w:r>
        <w:rPr/>
        <w:t xml:space="preserve">  Each individual or group contract must provide</w:t>
      </w:r>
      <w:r>
        <w:rPr>
          <w:strike/>
        </w:rPr>
        <w:t>, at a minimum,</w:t>
      </w:r>
      <w:r>
        <w:rPr/>
        <w:t xml:space="preserve"> </w:t>
      </w:r>
      <w:r>
        <w:rPr>
          <w:u w:val="single"/>
        </w:rPr>
        <w:t>for medically necessary health care for a person suffering from mental illness. Medically necessary health care includes, but is not limited to,</w:t>
      </w:r>
      <w:r>
        <w:rPr/>
        <w:t xml:space="preserve"> the following </w:t>
      </w:r>
      <w:r>
        <w:rPr>
          <w:strike/>
        </w:rPr>
        <w:t>benefits</w:t>
      </w:r>
      <w:r>
        <w:rPr/>
        <w:t xml:space="preserve"> </w:t>
      </w:r>
      <w:r>
        <w:rPr>
          <w:u w:val="single"/>
        </w:rPr>
        <w:t>services</w:t>
      </w:r>
      <w:r>
        <w:rPr/>
        <w:t xml:space="preserve"> for a person suffering from a mental </w:t>
      </w:r>
      <w:r>
        <w:rPr>
          <w:strike/>
        </w:rPr>
        <w:t>or nervous condition</w:t>
      </w:r>
      <w:r>
        <w:rPr/>
        <w:t xml:space="preserve"> </w:t>
      </w:r>
      <w:r>
        <w:rPr>
          <w:u w:val="single"/>
        </w:rPr>
        <w:t>illnes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Inpatient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Day treatment services;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Outpatient services</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Home health car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VV-20.  24-A MRSA §4234-A, sub-§6,</w:t>
      </w:r>
      <w:r>
        <w:rPr/>
        <w:t xml:space="preserve"> as amended by PL 1995, c. 637,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Coverage for treatment of certain mental illnesses.</w:t>
      </w:r>
      <w:r>
        <w:rPr/>
        <w:t xml:space="preserve"> Coverage for medical treatment for mental illnesses listed in paragraph </w:t>
      </w:r>
      <w:r>
        <w:rPr>
          <w:strike/>
        </w:rPr>
        <w:t xml:space="preserve"> A </w:t>
      </w:r>
      <w:r>
        <w:rPr/>
        <w:t xml:space="preserve"> </w:t>
      </w:r>
      <w:r>
        <w:rPr>
          <w:u w:val="single"/>
        </w:rPr>
        <w:t>A-1</w:t>
      </w:r>
      <w:r>
        <w:rPr/>
        <w:t xml:space="preserve"> is subject to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All group contracts must provide, at a minimum, benefits according to paragraph B, subparagraph (1) for a person receiving medical treatment for any of the following mental illnesses diagnosed by a licensed allopathic or osteopathic physician or a licensed psychologist who is trained and has received a doctorate in psychology specializing in the evaluation and treatment of human behavi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1)  Schizophren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2)  Bipolar dis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strike/>
        </w:rPr>
      </w:pPr>
      <w:r>
        <w:rPr>
          <w:strike/>
        </w:rPr>
        <w:t>(3)  Pervasive developmental disorder, or autis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4)  Parano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5)  Panic dis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6)  Obsessive-compulsive disorde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7)  Major depressive dis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1.  All group contracts must provide, at a minimum, benefits according to paragraph B, subparagraph (1) for a person receiving medical treatment for any of the following categories of mental illness as defined in the Diagnostic and Statistical Manual, except for those designated as "V" codes in the Diagnostic and Statistical Manu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Psychotic disorders, including schizophren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Dissociative disor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Mood disor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Anxiety disor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Personality disor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Paraphili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7)  Attention deficit and disruptive behavior disor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8)  Pervasive developmental disor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9)  Tic disor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0)  Eating disorders, including bulimia and anorexi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1)  Substance abuse-related disor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or the purposes of this paragraph, the mental illness must be diagnosed by a licensed allopathic or osteopathic physician or  a licensed psychologist who is trained and has received a doctorate in psychology specializing in the evaluation and treatment of mental ill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ll policies, contracts and certificates executed, delivered, issued for delivery, continued or renewed in thi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State </w:t>
      </w:r>
      <w:r>
        <w:rPr>
          <w:strike/>
        </w:rPr>
        <w:t>on or after July 1, 1996</w:t>
      </w:r>
      <w:r>
        <w:rPr/>
        <w:t xml:space="preserve"> must provide benefits that meet the requirements of this paragraph.  </w:t>
      </w:r>
      <w:r>
        <w:rPr>
          <w:strike/>
        </w:rPr>
        <w:t>For purposes of this paragraph, all contracts are deemed renewed no later than the next yearly anniversary of the contract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contracts must provide benefits for the treatment and diagnosis of mental illnesses under terms and conditions that are no less extensive than the benefits provided for medical treatment for physical illnes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At the request of a reimbursing health maintenance organization, a provider of medical treatment for mental illness shall furnish data substantiating that initial or continued treatment is medically necessary </w:t>
      </w:r>
      <w:r>
        <w:rPr>
          <w:strike/>
        </w:rPr>
        <w:t>and appropriate</w:t>
      </w:r>
      <w:r>
        <w:rPr/>
        <w:t xml:space="preserve"> </w:t>
      </w:r>
      <w:r>
        <w:rPr>
          <w:u w:val="single"/>
        </w:rPr>
        <w:t>health care</w:t>
      </w:r>
      <w:r>
        <w:rPr/>
        <w:t xml:space="preserve">.  When making the determination of whether treatment is medically necessary </w:t>
      </w:r>
      <w:r>
        <w:rPr>
          <w:strike/>
        </w:rPr>
        <w:t>and appropriate</w:t>
      </w:r>
      <w:r>
        <w:rPr/>
        <w:t xml:space="preserve"> </w:t>
      </w:r>
      <w:r>
        <w:rPr>
          <w:u w:val="single"/>
        </w:rPr>
        <w:t>health care</w:t>
      </w:r>
      <w:r>
        <w:rPr/>
        <w:t>, the provider shall use the same criteria for medical treatment for mental illness as for medical treatment for physical illness under the group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If benefits and coverage for the treatment of physical illness are provided on an expense-incurred basis, the benefits and coverage required under this subsection may be delivered separately under a managed car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A policy or contract may not have separate maximums for physical illness and mental illness, separate deductibles and coinsurance amounts for physical illness and mental illness, separate out-of-pocket limits in a benefit period of not more than 12 months for physical illness and mental illness or separate office visit limits for physical illness and mental ill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A health benefit plan may not impose a limitation on coverage or benefits for mental illness unless that same limitation is also imposed on the coverage and benefits for physical illness covered under the policy or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Copayments required under a policy or contract for benefits and coverage for mental illness must be actuarially equivalent to any coinsurance requirements or, if there are no coinsurance requirements, may not be greater than any copayment or coinsurance required under the policy or contract for a benefit or coverage for a physical ill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7)  For the purposes of this section, a medication management visit associated with a mental illness must be covered in the same manner as a medication management visit for the treatment of a physical illness and may not be counted in the calculation of any maximum outpatient treatment visit lim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is subsection does not apply to policies, contracts or certificates covering employees of employers with 20 or fewer employees, whether the group policy is issued to the employer, to an association, to a multiple-employer trust or to another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This subsection may not be construed to allow coverage and benefits for the treatment of alcoholism and other drug dependencies through the diagnosis of a mental illness listed in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VV-21.  24-A MRSA §4234-A, sub-§7,</w:t>
      </w:r>
      <w:r>
        <w:rPr/>
        <w:t xml:space="preserve"> as amended by PL 1995, c. 637,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Mandated offer of coverage for certain mental illnesses.</w:t>
      </w:r>
      <w:r>
        <w:rPr/>
        <w:t xml:space="preserve"> Except as provided in subsection 6, coverage for medical treatment for mental illnesses listed in paragraph A by all individual and group contracts is subject to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ll individual and group contracts must make available coverage providing, at a minimum, benefits according to paragraph B, subparagraph (1) for a person receiving medical treatment for any of the following mental illnesses diagnosed by a licensed allopathic or osteopathic physician or a licensed psychologist who is trained and has received a doctorate in psychology specializing in the evaluation and treatment of </w:t>
      </w:r>
      <w:r>
        <w:rPr>
          <w:strike/>
        </w:rPr>
        <w:t>human behavior</w:t>
      </w:r>
      <w:r>
        <w:rPr/>
        <w:t xml:space="preserve"> </w:t>
      </w:r>
      <w:r>
        <w:rPr>
          <w:u w:val="single"/>
        </w:rPr>
        <w:t>mental illnes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Schizophren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Bipolar dis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Pervasive developmental disorder, or autis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Parano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Panic dis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  Obsessive-compulsive disorde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7)  Major depressive dis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ll individual and group policies, contracts and certificates executed, delivered, issued for delivery, continued or renewed in this State </w:t>
      </w:r>
      <w:r>
        <w:rPr>
          <w:strike/>
        </w:rPr>
        <w:t>on or after July 1, 1996</w:t>
      </w:r>
      <w:r>
        <w:rPr/>
        <w:t xml:space="preserve"> must make available coverage providing benefits that meet the requirements of this paragraph.  </w:t>
      </w:r>
      <w:r>
        <w:rPr>
          <w:strike/>
        </w:rPr>
        <w:t>For purposes of this paragraph, all contracts are deemed renewed no later than the next yearly anniversary of the contract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offer of coverage must provide benefits for the treatment and diagnosis of mental illnesses under terms and conditions that are no less extensive than the benefits provided for medical treatment for physical illnes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At the request of a reimbursing health maintenance organization, a provider of medical treatment for mental illness shall furnish data substantiating that initial or continued treatment is medically necessary </w:t>
      </w:r>
      <w:r>
        <w:rPr>
          <w:strike/>
        </w:rPr>
        <w:t>and appropriate</w:t>
      </w:r>
      <w:r>
        <w:rPr/>
        <w:t xml:space="preserve"> </w:t>
      </w:r>
      <w:r>
        <w:rPr>
          <w:u w:val="single"/>
        </w:rPr>
        <w:t>health care</w:t>
      </w:r>
      <w:r>
        <w:rPr/>
        <w:t xml:space="preserve">.  When making the determination of whether treatment is medically necessary </w:t>
      </w:r>
      <w:r>
        <w:rPr>
          <w:strike/>
        </w:rPr>
        <w:t>and appropriate</w:t>
      </w:r>
      <w:r>
        <w:rPr/>
        <w:t xml:space="preserve"> </w:t>
      </w:r>
      <w:r>
        <w:rPr>
          <w:u w:val="single"/>
        </w:rPr>
        <w:t>health care</w:t>
      </w:r>
      <w:r>
        <w:rPr/>
        <w:t>, the provider shall use the same criteria for medical treatment for mental illness as for medical treatment for physical illness under the individual or group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This subsection may not be construed to allow coverage and benefits for the treatment of alcoholism and other drug dependencies through the diagnosis of a mental illness listed in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VV-22.  24-A MRSA §4234-A, sub-§8,</w:t>
      </w:r>
      <w:r>
        <w:rPr/>
        <w:t xml:space="preserve"> as enacted by PL 1995, c. 407, §1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Contracts; providers.</w:t>
      </w:r>
      <w:r>
        <w:rPr/>
        <w:t xml:space="preserve">  </w:t>
      </w:r>
      <w:r>
        <w:rPr>
          <w:strike/>
        </w:rPr>
        <w:t>Subject to approval by the superintendent pursuant to section 4204, a</w:t>
      </w:r>
      <w:r>
        <w:rPr/>
        <w:t xml:space="preserve"> </w:t>
      </w:r>
      <w:r>
        <w:rPr>
          <w:u w:val="single"/>
        </w:rPr>
        <w:t>A</w:t>
      </w:r>
      <w:r>
        <w:rPr/>
        <w:t xml:space="preserve"> health maintenance organization incorporated under this chapter shall allow providers to contract, subject to the health maintenance organization's credentialling policy, for the provision of mental health services within the scope of the provider's licen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VV-23.  24-A MRSA §4234-A, sub-§8-A,</w:t>
      </w:r>
      <w:r>
        <w:rPr/>
        <w:t xml:space="preserve"> as enacted by PL 1997, c. 174,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A.  Mental health services provided by counseling professionals.</w:t>
      </w:r>
      <w:r>
        <w:rPr/>
        <w:t xml:space="preserve">  A health maintenance organization that issues individual or group health care contracts providing coverage for mental health services shall offer coverage for those services when performed by a counseling professional who is licensed by the State pursuant to Title 32, chapter 119 to assess and treat interpersonal and intrapersonal problems, has at least a </w:t>
      </w:r>
      <w:r>
        <w:rPr>
          <w:strike/>
        </w:rPr>
        <w:t>masters</w:t>
      </w:r>
      <w:r>
        <w:rPr/>
        <w:t xml:space="preserv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u w:val="single"/>
        </w:rPr>
        <w:t>master's</w:t>
      </w:r>
      <w:r>
        <w:rPr/>
        <w:t xml:space="preserve"> degree in counseling or a related field from an accredited educational institution and has been employed as counselor for at least 2 years.  Any contract providing coverage for the services of counseling professionals pursuant to this subsection may be subject to any reasonable limitations, maximum benefits, coinsurance, deductibles or exclusion provisions applicable to overall benefits under the contract.  </w:t>
      </w:r>
      <w:r>
        <w:rPr>
          <w:strike/>
        </w:rPr>
        <w:t>This subsection applies to all contracts executed, delivered, issued for delivery, continued or renewed in this State on or after January 1, 1998.  For purposes of this subsection, all contracts are deemed renewed no later than the next yearly anniversary of the contract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VV-24.  24-A MRSA §4234-A, sub-§11,</w:t>
      </w:r>
      <w:r>
        <w:rPr/>
        <w:t xml:space="preserve"> as amended by PL 1995, c. 673, Pt. D, §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1.  Application.</w:t>
      </w:r>
      <w:r>
        <w:rPr/>
        <w:t xml:space="preserve">  Except as otherwise provided, the requirements of this section apply to all policies, contracts and certificates executed, delivered, issued for delivery, continued or renewed in this State </w:t>
      </w:r>
      <w:r>
        <w:rPr>
          <w:strike/>
        </w:rPr>
        <w:t>on and after July 1, 1996</w:t>
      </w:r>
      <w:r>
        <w:rPr/>
        <w:t xml:space="preserve">.  Contracts entered into with the State Government or the Federal Government to service Medicaid or Medicare populations may limit the services provided under such contracts consistent with the terms of those contracts if mental health services are provided to these populations by other means.  </w:t>
      </w:r>
      <w:r>
        <w:rPr>
          <w:strike/>
        </w:rPr>
        <w:t>For purposes of this section, all contracts are deemed renewed no later than the next yearly anniversary of the contract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VV-25.  Application.</w:t>
      </w:r>
      <w:r>
        <w:rPr/>
        <w:t xml:space="preserve">  The requirements of this Part apply to all policies, contracts and certificates executed, delivered, issued for delivery, continued or renewed in this State on or after October 1, 2003.  For purposes of this Part, all contracts are deemed to be renewed no later than the next yearly anniversary of the contract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VV-26.  Exemption from review.</w:t>
      </w:r>
      <w:r>
        <w:rPr/>
        <w:t xml:space="preserve">  Notwithstanding the Maine Revised Statutes, Title 24-A, section 2752, this Part is enacted without review and evaluation by the Department of Professional and Financial Regulation, Bureau of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VV-27.  Bureau of Insurance report.</w:t>
      </w:r>
      <w:r>
        <w:rPr/>
        <w:t xml:space="preserve">  The Department of Professional and Financial Regulation, Bureau of Insurance shall review and evaluate the financial impact, social impact and medical efficacy of the mandated health insurance benefit required in this Part after its enactment in the same manner as required for proposed mandated health benefits legislation in the Maine Revised Statutes, Title 24-A, section 2752.  The bureau also shall include a comparison of the projected cost impact of this mandated benefit prior to enactment and the actual cost impact of the  mandated benefit based on premium informat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fter enactment.  As part of its assessment of the medical efficacy of the mandate, the bureau shall consult with the Department of Human Services, the Department of Behavioral and Developmental Services and providers of mental health services to determine whether the mandate has increased early intervention and treatment for mental illness and reduced the severity of mental illness experienced by residents of this State.  The bureau shall contract within the bureau's existing budgeted resources for any necessary consulting and actuarial expertise to complete the report required by this section. The bureau shall submit a report to the joint standing committee of the Legislature having jurisdiction over insurance and financial services matters by January 1,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W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WW-1.  12 MRSA §6304, sub-§2,</w:t>
      </w:r>
      <w:r>
        <w:rPr/>
        <w:t xml:space="preserve"> as enacted by PL 1977, c. 661,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Duplication.</w:t>
      </w:r>
      <w:r>
        <w:rPr/>
        <w:t xml:space="preserve"> Licenses </w:t>
      </w:r>
      <w:r>
        <w:rPr>
          <w:strike/>
        </w:rPr>
        <w:t>which</w:t>
      </w:r>
      <w:r>
        <w:rPr/>
        <w:t xml:space="preserve"> </w:t>
      </w:r>
      <w:r>
        <w:rPr>
          <w:u w:val="single"/>
        </w:rPr>
        <w:t>that</w:t>
      </w:r>
      <w:r>
        <w:rPr/>
        <w:t xml:space="preserve"> have been lost or destroyed </w:t>
      </w:r>
      <w:r>
        <w:rPr>
          <w:strike/>
        </w:rPr>
        <w:t>shall</w:t>
      </w:r>
      <w:r>
        <w:rPr/>
        <w:t xml:space="preserve"> </w:t>
      </w:r>
      <w:r>
        <w:rPr>
          <w:u w:val="single"/>
        </w:rPr>
        <w:t>must</w:t>
      </w:r>
      <w:r>
        <w:rPr/>
        <w:t xml:space="preserve"> be reissued at a cost of </w:t>
      </w:r>
      <w:r>
        <w:rPr>
          <w:strike/>
        </w:rPr>
        <w:t>$1</w:t>
      </w:r>
      <w:r>
        <w:rPr/>
        <w:t xml:space="preserve"> </w:t>
      </w:r>
      <w:r>
        <w:rPr>
          <w:u w:val="single"/>
        </w:rPr>
        <w:t>$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WW-2.  12 MRSA §6421, sub-§§7-A and 8,</w:t>
      </w:r>
      <w:r>
        <w:rPr/>
        <w:t xml:space="preserve"> as amended by PL 1995, c. 568, §1,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A.  Fee.</w:t>
      </w:r>
      <w:r>
        <w:rPr/>
        <w:t xml:space="preserve">  Except as provided in subsection 8, the fee for the license 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w:t>
      </w:r>
      <w:r>
        <w:rPr>
          <w:strike/>
        </w:rPr>
        <w:t>Forty-six</w:t>
      </w:r>
      <w:r>
        <w:rPr/>
        <w:t xml:space="preserve"> </w:t>
      </w:r>
      <w:r>
        <w:rPr>
          <w:u w:val="single"/>
        </w:rPr>
        <w:t>Fifty-six</w:t>
      </w:r>
      <w:r>
        <w:rPr/>
        <w:t xml:space="preserve"> dollars for a Class I license for applicants under 18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w:t>
      </w:r>
      <w:r>
        <w:rPr>
          <w:strike/>
        </w:rPr>
        <w:t>Ninety-three</w:t>
      </w:r>
      <w:r>
        <w:rPr/>
        <w:t xml:space="preserve"> </w:t>
      </w:r>
      <w:r>
        <w:rPr>
          <w:u w:val="single"/>
        </w:rPr>
        <w:t>One hundred and thirteen</w:t>
      </w:r>
      <w:r>
        <w:rPr/>
        <w:t xml:space="preserve"> dollars </w:t>
      </w:r>
      <w:r>
        <w:rPr>
          <w:u w:val="single"/>
        </w:rPr>
        <w:t>and seventy-five cents</w:t>
      </w:r>
      <w:r>
        <w:rPr/>
        <w:t xml:space="preserve"> for a Class I license for applicants 18 years of age or ol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w:t>
      </w:r>
      <w:r>
        <w:rPr>
          <w:strike/>
        </w:rPr>
        <w:t>One hundred eighty-six</w:t>
      </w:r>
      <w:r>
        <w:rPr/>
        <w:t xml:space="preserve"> </w:t>
      </w:r>
      <w:r>
        <w:rPr>
          <w:u w:val="single"/>
        </w:rPr>
        <w:t>Two hundred twenty-eight</w:t>
      </w:r>
      <w:r>
        <w:rPr/>
        <w:t xml:space="preserve"> dollars </w:t>
      </w:r>
      <w:r>
        <w:rPr>
          <w:u w:val="single"/>
        </w:rPr>
        <w:t>and fifty cents</w:t>
      </w:r>
      <w:r>
        <w:rPr/>
        <w:t xml:space="preserve"> for a Class II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w:t>
      </w:r>
      <w:r>
        <w:rPr>
          <w:strike/>
        </w:rPr>
        <w:t>Two hundred seventy-nine</w:t>
      </w:r>
      <w:r>
        <w:rPr/>
        <w:t xml:space="preserve"> </w:t>
      </w:r>
      <w:r>
        <w:rPr>
          <w:u w:val="single"/>
        </w:rPr>
        <w:t>Three hundred forty-one</w:t>
      </w:r>
      <w:r>
        <w:rPr/>
        <w:t xml:space="preserve"> dollars </w:t>
      </w:r>
      <w:r>
        <w:rPr>
          <w:u w:val="single"/>
        </w:rPr>
        <w:t>and twenty-five cents</w:t>
      </w:r>
      <w:r>
        <w:rPr/>
        <w:t xml:space="preserve"> for a Class III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w:t>
      </w:r>
      <w:r>
        <w:rPr>
          <w:strike/>
        </w:rPr>
        <w:t>Forty-six</w:t>
      </w:r>
      <w:r>
        <w:rPr/>
        <w:t xml:space="preserve"> </w:t>
      </w:r>
      <w:r>
        <w:rPr>
          <w:u w:val="single"/>
        </w:rPr>
        <w:t>Fifty-six</w:t>
      </w:r>
      <w:r>
        <w:rPr/>
        <w:t xml:space="preserve"> dollars for an apprentice lobster and crab fishing license for applicants under 18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w:t>
      </w:r>
      <w:r>
        <w:rPr>
          <w:strike/>
        </w:rPr>
        <w:t>Ninety-three</w:t>
      </w:r>
      <w:r>
        <w:rPr/>
        <w:t xml:space="preserve"> </w:t>
      </w:r>
      <w:r>
        <w:rPr>
          <w:u w:val="single"/>
        </w:rPr>
        <w:t>One hundred and fourteen</w:t>
      </w:r>
      <w:r>
        <w:rPr/>
        <w:t xml:space="preserve"> dollars for an apprentice lobster and crab fishing license for applicants 18 years of age or ol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G.  </w:t>
      </w:r>
      <w:r>
        <w:rPr>
          <w:strike/>
        </w:rPr>
        <w:t>Forty-six</w:t>
      </w:r>
      <w:r>
        <w:rPr/>
        <w:t xml:space="preserve"> </w:t>
      </w:r>
      <w:r>
        <w:rPr>
          <w:u w:val="single"/>
        </w:rPr>
        <w:t>Fifty-six</w:t>
      </w:r>
      <w:r>
        <w:rPr/>
        <w:t xml:space="preserve"> dollars for a student lobster and crab fishing licens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H.  </w:t>
      </w:r>
      <w:r>
        <w:rPr>
          <w:strike/>
        </w:rPr>
        <w:t>Forty-six</w:t>
      </w:r>
      <w:r>
        <w:rPr/>
        <w:t xml:space="preserve"> </w:t>
      </w:r>
      <w:r>
        <w:rPr>
          <w:u w:val="single"/>
        </w:rPr>
        <w:t>Fifty-six</w:t>
      </w:r>
      <w:r>
        <w:rPr/>
        <w:t xml:space="preserve"> dollars for a noncommercial lobster and crab fishing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Exception.</w:t>
      </w:r>
      <w:r>
        <w:rPr/>
        <w:t xml:space="preserve">  The fee for a Class I or an apprentice lobster and crab fishing license for applicants 70 years of age or older is </w:t>
      </w:r>
      <w:r>
        <w:rPr>
          <w:strike/>
        </w:rPr>
        <w:t>$46</w:t>
      </w:r>
      <w:r>
        <w:rPr/>
        <w:t xml:space="preserve"> </w:t>
      </w:r>
      <w:r>
        <w:rPr>
          <w:u w:val="single"/>
        </w:rPr>
        <w:t>$56</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WW-3.  12 MRSA §6431-B,</w:t>
      </w:r>
      <w:r>
        <w:rPr/>
        <w:t xml:space="preserve"> as enacted by PL 1995, c. 468,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431-B. Tag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By March 1, 1996, the commissioner shall establish by rule a lobster trap tag system under which lobster and crab fishing license holders must purchase tags for the purpose of identifying and tracking traps.  The rules must contain provisions for replacing lost tags.  The commissioner may impose a per-tag fee to cover the cost of trap tags, the costs of administering and enforcing a lobster trap tag system</w:t>
      </w:r>
      <w:r>
        <w:rPr>
          <w:u w:val="single"/>
        </w:rPr>
        <w:t>, the costs of management of the lobster fishery</w:t>
      </w:r>
      <w:r>
        <w:rPr/>
        <w:t xml:space="preserve"> and the costs associated with lobster management policy councils and referenda pursuant to section 6447.  Trap tag fees must be deposited in the Lobster Management Fund established under section 6431-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WW-4.  12 MRSA §6431-C, sub-§2,</w:t>
      </w:r>
      <w:r>
        <w:rPr/>
        <w:t xml:space="preserve"> as amended by PL 2001, c. 581,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urpose.</w:t>
      </w:r>
      <w:r>
        <w:rPr/>
        <w:t xml:space="preserve">  All money credited to the Lobster Management Fund must be used to cover the costs of trap tags and the administration and enforcement of a lobster trap tag system under section 6431-B, </w:t>
      </w:r>
      <w:r>
        <w:rPr>
          <w:u w:val="single"/>
        </w:rPr>
        <w:t>the costs of management of the lobster fishery,</w:t>
      </w:r>
      <w:r>
        <w:rPr/>
        <w:t xml:space="preserve"> the costs associated with lobster management policy councils and referenda pursuant to section 6447, costs associated with the Lobster Advisory Council not supported by the General Fund, the costs associated with determining eligibility for lobster and crab fishing licenses and eligibility to fish for or take lobsters from a vessel and the costs associated with the provision of educational programs, for which a surcharge is collected from the enrollee, pursuant to section 64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WW-5.  12 MRSA §6451, sub-§1,</w:t>
      </w:r>
      <w:r>
        <w:rPr/>
        <w:t xml:space="preserve"> as amended by PL 1997, c. 19,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llocation of license fees.</w:t>
      </w:r>
      <w:r>
        <w:rPr/>
        <w:t xml:space="preserve">  Ten dollars of each </w:t>
      </w:r>
      <w:r>
        <w:rPr>
          <w:strike/>
        </w:rPr>
        <w:t>$93</w:t>
      </w:r>
      <w:r>
        <w:rPr/>
        <w:t xml:space="preserve"> </w:t>
      </w:r>
      <w:r>
        <w:rPr>
          <w:u w:val="single"/>
        </w:rPr>
        <w:t>$113.75</w:t>
      </w:r>
      <w:r>
        <w:rPr/>
        <w:t xml:space="preserve"> fee, $20 of each </w:t>
      </w:r>
      <w:r>
        <w:rPr>
          <w:strike/>
        </w:rPr>
        <w:t>$186</w:t>
      </w:r>
      <w:r>
        <w:rPr/>
        <w:t xml:space="preserve"> </w:t>
      </w:r>
      <w:r>
        <w:rPr>
          <w:u w:val="single"/>
        </w:rPr>
        <w:t>$228.50</w:t>
      </w:r>
      <w:r>
        <w:rPr/>
        <w:t xml:space="preserve"> fee, $30 of each </w:t>
      </w:r>
      <w:r>
        <w:rPr>
          <w:strike/>
        </w:rPr>
        <w:t>$279</w:t>
      </w:r>
      <w:r>
        <w:rPr/>
        <w:t xml:space="preserve"> </w:t>
      </w:r>
      <w:r>
        <w:rPr>
          <w:u w:val="single"/>
        </w:rPr>
        <w:t>$341.25</w:t>
      </w:r>
      <w:r>
        <w:rPr/>
        <w:t xml:space="preserve"> fee and $5 of each </w:t>
      </w:r>
      <w:r>
        <w:rPr>
          <w:strike/>
        </w:rPr>
        <w:t>$46</w:t>
      </w:r>
      <w:r>
        <w:rPr/>
        <w:t xml:space="preserve"> </w:t>
      </w:r>
      <w:r>
        <w:rPr>
          <w:u w:val="single"/>
        </w:rPr>
        <w:t>$56</w:t>
      </w:r>
      <w:r>
        <w:rPr/>
        <w:t xml:space="preserve"> fee for each lobster and crab fishing license must be allocated to the Lobster Fund, which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ust be used for the purposes of lobster biology research, of propagation of lobsters by liberating seed lobsters and female lobsters in Maine coastal waters and of establishing and supporting lobster hatche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WW-6.  12 MRSA §6501, sub-§5,</w:t>
      </w:r>
      <w:r>
        <w:rPr/>
        <w:t xml:space="preserve"> as amended by PL 1991, c. 528, Pt. T, §2 and affected by Pt. RRR and amended by c. 591, Pt. T,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Fees.</w:t>
      </w:r>
      <w:r>
        <w:rPr/>
        <w:t xml:space="preserve">  Fees for commercial fishing licenses ar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w:t>
      </w:r>
      <w:r>
        <w:rPr>
          <w:strike/>
        </w:rPr>
        <w:t>Thirty-three</w:t>
      </w:r>
      <w:r>
        <w:rPr/>
        <w:t xml:space="preserve"> </w:t>
      </w:r>
      <w:r>
        <w:rPr>
          <w:u w:val="single"/>
        </w:rPr>
        <w:t>Forty-one</w:t>
      </w:r>
      <w:r>
        <w:rPr/>
        <w:t xml:space="preserve"> dollars for resident opera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w:t>
      </w:r>
      <w:r>
        <w:rPr>
          <w:strike/>
        </w:rPr>
        <w:t>Eighty-nine</w:t>
      </w:r>
      <w:r>
        <w:rPr/>
        <w:t xml:space="preserve"> </w:t>
      </w:r>
      <w:r>
        <w:rPr>
          <w:u w:val="single"/>
        </w:rPr>
        <w:t>One hundred eleven</w:t>
      </w:r>
      <w:r>
        <w:rPr/>
        <w:t xml:space="preserve"> dollars for resident operator and all crew memb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w:t>
      </w:r>
      <w:r>
        <w:rPr>
          <w:strike/>
        </w:rPr>
        <w:t>Three hundred thirty-four</w:t>
      </w:r>
      <w:r>
        <w:rPr/>
        <w:t xml:space="preserve"> </w:t>
      </w:r>
      <w:r>
        <w:rPr>
          <w:u w:val="single"/>
        </w:rPr>
        <w:t>Four hundred eighteen</w:t>
      </w:r>
      <w:r>
        <w:rPr/>
        <w:t xml:space="preserve"> dollars for nonresident operator and all crew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WW-7.  12 MRSA §6505-A, sub-§4, ¶A,</w:t>
      </w:r>
      <w:r>
        <w:rPr/>
        <w:t xml:space="preserve"> as amended by PL 1997, c. 297,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For a person who is a resident, </w:t>
      </w:r>
      <w:r>
        <w:rPr>
          <w:strike/>
        </w:rPr>
        <w:t>$83</w:t>
      </w:r>
      <w:r>
        <w:rPr/>
        <w:t xml:space="preserve"> </w:t>
      </w:r>
      <w:r>
        <w:rPr>
          <w:u w:val="single"/>
        </w:rPr>
        <w:t>$91</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WW-8.  12 MRSA §6505-C, sub-§4,</w:t>
      </w:r>
      <w:r>
        <w:rPr/>
        <w:t xml:space="preserve"> as enacted by PL 1995, c. 536, Pt. A,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Fees.</w:t>
      </w:r>
      <w:r>
        <w:rPr/>
        <w:t xml:space="preserve">  The fee for an eel harvesting license is </w:t>
      </w:r>
      <w:r>
        <w:rPr>
          <w:strike/>
        </w:rPr>
        <w:t>$100</w:t>
      </w:r>
      <w:r>
        <w:rPr/>
        <w:t xml:space="preserve"> </w:t>
      </w:r>
      <w:r>
        <w:rPr>
          <w:u w:val="single"/>
        </w:rPr>
        <w:t>$108</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WW-9.  12 MRSA §6535, sub-§4, ¶¶A and B,</w:t>
      </w:r>
      <w:r>
        <w:rPr/>
        <w:t xml:space="preserve"> as enacted by PL 1997, c. 158, §5,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For a sea urchin and scallop diving tender license, </w:t>
      </w:r>
      <w:r>
        <w:rPr>
          <w:strike/>
        </w:rPr>
        <w:t>$89</w:t>
      </w:r>
      <w:r>
        <w:rPr/>
        <w:t xml:space="preserve"> </w:t>
      </w:r>
      <w:r>
        <w:rPr>
          <w:u w:val="single"/>
        </w:rPr>
        <w:t>$111</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For a 30-day temporary sea urchin and scallop diving tender license, </w:t>
      </w:r>
      <w:r>
        <w:rPr>
          <w:strike/>
        </w:rPr>
        <w:t>$25</w:t>
      </w:r>
      <w:r>
        <w:rPr/>
        <w:t xml:space="preserve"> </w:t>
      </w:r>
      <w:r>
        <w:rPr>
          <w:u w:val="single"/>
        </w:rPr>
        <w:t>$3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WW-10.  12 MRSA §6536, sub-§4,</w:t>
      </w:r>
      <w:r>
        <w:rPr/>
        <w:t xml:space="preserve"> as enacted by PL 1995, c. 530,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Fee.</w:t>
      </w:r>
      <w:r>
        <w:rPr/>
        <w:t xml:space="preserve">  The fee for a scallop diving tender license is </w:t>
      </w:r>
      <w:r>
        <w:rPr>
          <w:strike/>
        </w:rPr>
        <w:t>$89</w:t>
      </w:r>
      <w:r>
        <w:rPr/>
        <w:t xml:space="preserve"> </w:t>
      </w:r>
      <w:r>
        <w:rPr>
          <w:u w:val="single"/>
        </w:rPr>
        <w:t>$11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WW-11.  12 MRSA §6601, sub-§5,</w:t>
      </w:r>
      <w:r>
        <w:rPr/>
        <w:t xml:space="preserve"> as amended by PL 1991, c. 528, Pt. T, §4 and affected by Pt. RRR and amended by c. 591, Pt. T,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Fee.</w:t>
      </w:r>
      <w:r>
        <w:rPr/>
        <w:t xml:space="preserve">  The fee for a shellfish license is </w:t>
      </w:r>
      <w:r>
        <w:rPr>
          <w:strike/>
        </w:rPr>
        <w:t>$63</w:t>
      </w:r>
      <w:r>
        <w:rPr/>
        <w:t xml:space="preserve"> </w:t>
      </w:r>
      <w:r>
        <w:rPr>
          <w:u w:val="single"/>
        </w:rPr>
        <w:t>$11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WW-12.  12 MRSA §6651, sub-§1,</w:t>
      </w:r>
      <w:r>
        <w:rPr/>
        <w:t xml:space="preserve"> as amended by PL 1987, c. 826,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Fees to be paid into fund.</w:t>
      </w:r>
      <w:r>
        <w:rPr/>
        <w:t xml:space="preserve">  </w:t>
      </w:r>
      <w:r>
        <w:rPr>
          <w:strike/>
        </w:rPr>
        <w:t>Thirty-eight and one half</w:t>
      </w:r>
      <w:r>
        <w:rPr/>
        <w:t xml:space="preserve"> </w:t>
      </w:r>
      <w:r>
        <w:rPr>
          <w:u w:val="single"/>
        </w:rPr>
        <w:t>Sixty-five</w:t>
      </w:r>
      <w:r>
        <w:rPr/>
        <w:t xml:space="preserve"> percent of all fees from shellfish licenses, mussel hand-raking and boat licenses, shellfish transportation licenses and wholesale seafood licenses </w:t>
      </w:r>
      <w:r>
        <w:rPr>
          <w:strike/>
        </w:rPr>
        <w:t>shall</w:t>
      </w:r>
      <w:r>
        <w:rPr/>
        <w:t xml:space="preserve"> </w:t>
      </w:r>
      <w:r>
        <w:rPr>
          <w:u w:val="single"/>
        </w:rPr>
        <w:t>must</w:t>
      </w:r>
      <w:r>
        <w:rPr/>
        <w:t xml:space="preserve"> be paid into the Shellfish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WW-13.  12 MRSA §6701, sub-§5,</w:t>
      </w:r>
      <w:r>
        <w:rPr/>
        <w:t xml:space="preserve">  as amended by PL 1991, c. 528, Pt. T, §5 and affected by Pt. RRR and amended by c. 591, Pt. T,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Fee.</w:t>
      </w:r>
      <w:r>
        <w:rPr/>
        <w:t xml:space="preserve">  The fee for a scallop license is </w:t>
      </w:r>
      <w:r>
        <w:rPr>
          <w:strike/>
        </w:rPr>
        <w:t>$89</w:t>
      </w:r>
      <w:r>
        <w:rPr/>
        <w:t xml:space="preserve"> </w:t>
      </w:r>
      <w:r>
        <w:rPr>
          <w:u w:val="single"/>
        </w:rPr>
        <w:t>$11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WW-14.  12 MRSA §6702, sub-§5,</w:t>
      </w:r>
      <w:r>
        <w:rPr/>
        <w:t xml:space="preserve"> as amended by PL 1991, c. 528, Pt. T, §6 and affected by Pt. RRR and amended by c. 591, Pt. T,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Fee.</w:t>
      </w:r>
      <w:r>
        <w:rPr/>
        <w:t xml:space="preserve"> The fee for a scallop boat license is </w:t>
      </w:r>
      <w:r>
        <w:rPr>
          <w:strike/>
        </w:rPr>
        <w:t>$89</w:t>
      </w:r>
      <w:r>
        <w:rPr/>
        <w:t xml:space="preserve"> </w:t>
      </w:r>
      <w:r>
        <w:rPr>
          <w:u w:val="single"/>
        </w:rPr>
        <w:t>$11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WW-15.  12 MRSA §6703, sub-§4,</w:t>
      </w:r>
      <w:r>
        <w:rPr/>
        <w:t xml:space="preserve"> as amended by PL 1991, c. 528, Pt. T, §7 and affected by Pt. RRR and amended by c. 591, Pt. T,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Fee.</w:t>
      </w:r>
      <w:r>
        <w:rPr/>
        <w:t xml:space="preserve">  The fee for a noncommercial scallop license is </w:t>
      </w:r>
      <w:r>
        <w:rPr>
          <w:strike/>
        </w:rPr>
        <w:t>$8</w:t>
      </w:r>
      <w:r>
        <w:rPr/>
        <w:t xml:space="preserve"> </w:t>
      </w:r>
      <w:r>
        <w:rPr>
          <w:u w:val="single"/>
        </w:rPr>
        <w:t>$1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WW-16.  12 MRSA §6731, sub-§4,</w:t>
      </w:r>
      <w:r>
        <w:rPr/>
        <w:t xml:space="preserve"> as amended by PL 1991, c. 528, Pt. T, §9 and affected by Pt. RRR and amended by c. 591, Pt. T, §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Fee.</w:t>
      </w:r>
      <w:r>
        <w:rPr/>
        <w:t xml:space="preserve">  The fee for a mahogany quahog license is </w:t>
      </w:r>
      <w:r>
        <w:rPr>
          <w:strike/>
        </w:rPr>
        <w:t>$89</w:t>
      </w:r>
      <w:r>
        <w:rPr/>
        <w:t xml:space="preserve"> </w:t>
      </w:r>
      <w:r>
        <w:rPr>
          <w:u w:val="single"/>
        </w:rPr>
        <w:t>$111</w:t>
      </w:r>
      <w:r>
        <w:rPr/>
        <w:t>. Fees collected pursuant to this section must be deposited in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WW-17.  12 MRSA §6745, sub-§5,</w:t>
      </w:r>
      <w:r>
        <w:rPr/>
        <w:t xml:space="preserve"> as amended by PL 1991, c. 528, Pt. T, §10 and affected by Pt. RRR and amended by c. 591, Pt. T,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Fee.</w:t>
      </w:r>
      <w:r>
        <w:rPr/>
        <w:t xml:space="preserve">  The fee for a hand-raking mussel license is </w:t>
      </w:r>
      <w:r>
        <w:rPr>
          <w:strike/>
        </w:rPr>
        <w:t>$63</w:t>
      </w:r>
      <w:r>
        <w:rPr/>
        <w:t xml:space="preserve"> </w:t>
      </w:r>
      <w:r>
        <w:rPr>
          <w:u w:val="single"/>
        </w:rPr>
        <w:t>$11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WW-18.  12 MRSA §6746, sub-§5,</w:t>
      </w:r>
      <w:r>
        <w:rPr/>
        <w:t xml:space="preserve"> as amended by PL 1991, c. 528, Pt. T, §11 and affected by Pt. RRR and amended by c. 591, Pt. T, §1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Fee.</w:t>
      </w:r>
      <w:r>
        <w:rPr/>
        <w:t xml:space="preserve">  The fee for a mussel boat license is </w:t>
      </w:r>
      <w:r>
        <w:rPr>
          <w:strike/>
        </w:rPr>
        <w:t>$130</w:t>
      </w:r>
      <w:r>
        <w:rPr/>
        <w:t xml:space="preserve"> </w:t>
      </w:r>
      <w:r>
        <w:rPr>
          <w:u w:val="single"/>
        </w:rPr>
        <w:t>$23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WW-19.  12 MRSA §6748, sub-§4,</w:t>
      </w:r>
      <w:r>
        <w:rPr/>
        <w:t xml:space="preserve"> as enacted by PL 1993, c. 416, §2 and affected by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Fee.</w:t>
      </w:r>
      <w:r>
        <w:rPr/>
        <w:t xml:space="preserve">  The fee for a handfishing sea urchin license is </w:t>
      </w:r>
      <w:r>
        <w:rPr>
          <w:strike/>
        </w:rPr>
        <w:t>$89</w:t>
      </w:r>
      <w:r>
        <w:rPr/>
        <w:t xml:space="preserve"> </w:t>
      </w:r>
      <w:r>
        <w:rPr>
          <w:u w:val="single"/>
        </w:rPr>
        <w:t>$11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WW-20.  12 MRSA §6748-A, sub-§4,</w:t>
      </w:r>
      <w:r>
        <w:rPr/>
        <w:t xml:space="preserve"> as amended by PL 1993, c. 740,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Fee.</w:t>
      </w:r>
      <w:r>
        <w:rPr/>
        <w:t xml:space="preserve">  The fee for a sea urchin dragging license is </w:t>
      </w:r>
      <w:r>
        <w:rPr>
          <w:strike/>
        </w:rPr>
        <w:t>$89</w:t>
      </w:r>
      <w:r>
        <w:rPr/>
        <w:t xml:space="preserve"> </w:t>
      </w:r>
      <w:r>
        <w:rPr>
          <w:u w:val="single"/>
        </w:rPr>
        <w:t>$11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WW-21.  12 MRSA §6748-D, sub-§4,</w:t>
      </w:r>
      <w:r>
        <w:rPr/>
        <w:t xml:space="preserve"> as enacted by PL 1995, c. 392,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Fee.</w:t>
      </w:r>
      <w:r>
        <w:rPr/>
        <w:t xml:space="preserve">  The fee for a sea urchin hand-raking and trapping license is </w:t>
      </w:r>
      <w:r>
        <w:rPr>
          <w:strike/>
        </w:rPr>
        <w:t>$89</w:t>
      </w:r>
      <w:r>
        <w:rPr/>
        <w:t xml:space="preserve"> </w:t>
      </w:r>
      <w:r>
        <w:rPr>
          <w:u w:val="single"/>
        </w:rPr>
        <w:t>$11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WW-22.  12 MRSA §6851, sub-§6,</w:t>
      </w:r>
      <w:r>
        <w:rPr/>
        <w:t xml:space="preserve"> as amended by PL 1999, c. 491, §6 and affected by §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Fees.</w:t>
      </w:r>
      <w:r>
        <w:rPr/>
        <w:t xml:space="preserve">  The fees ar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w:t>
      </w:r>
      <w:r>
        <w:rPr>
          <w:strike/>
        </w:rPr>
        <w:t>Two hundred seventeen</w:t>
      </w:r>
      <w:r>
        <w:rPr/>
        <w:t xml:space="preserve"> </w:t>
      </w:r>
      <w:r>
        <w:rPr>
          <w:u w:val="single"/>
        </w:rPr>
        <w:t>Three hundred eighty-five</w:t>
      </w:r>
      <w:r>
        <w:rPr/>
        <w:t xml:space="preserve"> dollars for a wholesale seafood license or a wholesale seafood license with a lobster permit, sea urchin buyer's permit, shrimp permit or sea urchin processor's permi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w:t>
      </w:r>
      <w:r>
        <w:rPr>
          <w:strike/>
        </w:rPr>
        <w:t>Forty-three</w:t>
      </w:r>
      <w:r>
        <w:rPr/>
        <w:t xml:space="preserve"> </w:t>
      </w:r>
      <w:r>
        <w:rPr>
          <w:u w:val="single"/>
        </w:rPr>
        <w:t>Seventy-five</w:t>
      </w:r>
      <w:r>
        <w:rPr/>
        <w:t xml:space="preserve"> dollars for each supplemental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WW-23.  12 MRSA §6852, sub-§4,</w:t>
      </w:r>
      <w:r>
        <w:rPr/>
        <w:t xml:space="preserve"> as amended by PL 1991, c. 528, Pt. T, §15 and affected by Pt. RRR and amended by c. 591, Pt. T, §1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Fee.</w:t>
      </w:r>
      <w:r>
        <w:rPr/>
        <w:t xml:space="preserve"> The fee for a retail seafood license is </w:t>
      </w:r>
      <w:r>
        <w:rPr>
          <w:strike/>
        </w:rPr>
        <w:t>$85</w:t>
      </w:r>
      <w:r>
        <w:rPr/>
        <w:t xml:space="preserve"> </w:t>
      </w:r>
      <w:r>
        <w:rPr>
          <w:u w:val="single"/>
        </w:rPr>
        <w:t>$106</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WW-24.  12 MRSA §6854, sub-§6,</w:t>
      </w:r>
      <w:r>
        <w:rPr/>
        <w:t xml:space="preserve"> as amended by PL 1991, c. 528, Pt. T, §17 and affected by Pt. RRR and amended by c. 591, Pt. T, §1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Fees.</w:t>
      </w:r>
      <w:r>
        <w:rPr/>
        <w:t xml:space="preserve"> The fee for a lobster transportation license is </w:t>
      </w:r>
      <w:r>
        <w:rPr>
          <w:strike/>
        </w:rPr>
        <w:t>$217</w:t>
      </w:r>
      <w:r>
        <w:rPr/>
        <w:t xml:space="preserve"> </w:t>
      </w:r>
      <w:r>
        <w:rPr>
          <w:u w:val="single"/>
        </w:rPr>
        <w:t>$271</w:t>
      </w:r>
      <w:r>
        <w:rPr/>
        <w:t xml:space="preserve"> and the fee for a supplemental license is </w:t>
      </w:r>
      <w:r>
        <w:rPr>
          <w:strike/>
        </w:rPr>
        <w:t>$43</w:t>
      </w:r>
      <w:r>
        <w:rPr/>
        <w:t xml:space="preserve"> </w:t>
      </w:r>
      <w:r>
        <w:rPr>
          <w:u w:val="single"/>
        </w:rPr>
        <w:t>$54</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WW-25.  12 MRSA §6855, sub-§6,</w:t>
      </w:r>
      <w:r>
        <w:rPr/>
        <w:t xml:space="preserve"> as amended by PL 1991, c. 528, Pt. T, §18 and affected by Pt. RRR and amended by c. 591, Pt. T, §1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Fees.</w:t>
      </w:r>
      <w:r>
        <w:rPr/>
        <w:t xml:space="preserve"> The fee for a shellfish transportation license is </w:t>
      </w:r>
      <w:r>
        <w:rPr>
          <w:strike/>
        </w:rPr>
        <w:t>$259</w:t>
      </w:r>
      <w:r>
        <w:rPr/>
        <w:t xml:space="preserve"> </w:t>
      </w:r>
      <w:r>
        <w:rPr>
          <w:u w:val="single"/>
        </w:rPr>
        <w:t>$460</w:t>
      </w:r>
      <w:r>
        <w:rPr/>
        <w:t xml:space="preserve"> and the fee for a supplemental license is </w:t>
      </w:r>
      <w:r>
        <w:rPr>
          <w:strike/>
        </w:rPr>
        <w:t>$85</w:t>
      </w:r>
      <w:r>
        <w:rPr/>
        <w:t xml:space="preserve"> </w:t>
      </w:r>
      <w:r>
        <w:rPr>
          <w:u w:val="single"/>
        </w:rPr>
        <w:t>$15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WW-26.  12 MRSA §6857, sub-§5,</w:t>
      </w:r>
      <w:r>
        <w:rPr/>
        <w:t xml:space="preserve">  as amended by PL 1991, c. 528, Pt. T, §19 and affected by Pt. RRR and amended by c. 591, Pt. T, §1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Fee.</w:t>
      </w:r>
      <w:r>
        <w:rPr/>
        <w:t xml:space="preserve"> The fee for a lobster meat permit is </w:t>
      </w:r>
      <w:r>
        <w:rPr>
          <w:strike/>
        </w:rPr>
        <w:t>$110</w:t>
      </w:r>
      <w:r>
        <w:rPr/>
        <w:t xml:space="preserve"> </w:t>
      </w:r>
      <w:r>
        <w:rPr>
          <w:u w:val="single"/>
        </w:rPr>
        <w:t>$138</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WW-27.  12 MRSA §6864, sub-§4,</w:t>
      </w:r>
      <w:r>
        <w:rPr/>
        <w:t xml:space="preserve"> as enacted by PL 1995, c. 536, Pt. A, §10 and affected by §1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Fee.</w:t>
      </w:r>
      <w:r>
        <w:rPr/>
        <w:t xml:space="preserve">  The fee for an elver dealer's license is </w:t>
      </w:r>
      <w:r>
        <w:rPr>
          <w:strike/>
        </w:rPr>
        <w:t>$1,000</w:t>
      </w:r>
      <w:r>
        <w:rPr/>
        <w:t xml:space="preserve"> </w:t>
      </w:r>
      <w:r>
        <w:rPr>
          <w:u w:val="single"/>
        </w:rPr>
        <w:t>$1,054</w:t>
      </w:r>
      <w:r>
        <w:rPr/>
        <w:t xml:space="preserve"> and the fee for each supplemental license is </w:t>
      </w:r>
      <w:r>
        <w:rPr>
          <w:strike/>
        </w:rPr>
        <w:t>$43</w:t>
      </w:r>
      <w:r>
        <w:rPr/>
        <w:t xml:space="preserve"> </w:t>
      </w:r>
      <w:r>
        <w:rPr>
          <w:u w:val="single"/>
        </w:rPr>
        <w:t>$54</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WW-28.  36 MRSA §4718,</w:t>
      </w:r>
      <w:r>
        <w:rPr/>
        <w:t xml:space="preserve"> as enacted by PL 1991, c. 561,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4718. Contributions; Toxin Monitoring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State Tax Assessor shall determine annually the total amount of tax revenue collected under this chapter.  The State Tax Assessor shall deduct the cost of administering the mahogany quahog tax from those revenues and report the remainder to the Treasurer of State, who shall credit that amount to the Toxin Monitoring Fund established in Title 12, section 6731-A, subsection 5, except that not more than </w:t>
      </w:r>
      <w:r>
        <w:rPr>
          <w:strike/>
        </w:rPr>
        <w:t>$16,000</w:t>
      </w:r>
      <w:r>
        <w:rPr/>
        <w:t xml:space="preserve"> </w:t>
      </w:r>
      <w:r>
        <w:rPr>
          <w:u w:val="single"/>
        </w:rPr>
        <w:t>$56,000</w:t>
      </w:r>
      <w:r>
        <w:rPr/>
        <w:t xml:space="preserve"> may be credited to the fund in any year.  Revenues collected that are in excess of </w:t>
      </w:r>
      <w:r>
        <w:rPr>
          <w:strike/>
        </w:rPr>
        <w:t>$16,000</w:t>
      </w:r>
      <w:r>
        <w:rPr/>
        <w:t xml:space="preserve"> </w:t>
      </w:r>
      <w:r>
        <w:rPr>
          <w:u w:val="single"/>
        </w:rPr>
        <w:t>$56,000</w:t>
      </w:r>
      <w:r>
        <w:rPr/>
        <w:t xml:space="preserve"> must be credited to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X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XX-1.  Report and spending reductions.</w:t>
      </w:r>
      <w:r>
        <w:rPr/>
        <w:t xml:space="preserve">  The deappropriations provided for in section 2 of this Part are effective on July 1, 2003 unless legislation is enacted to offset the amount in section 2 for fiscal years 2003-04 and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XX-2.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to align General Fund appropriations with available resources.  On the effective date specified in section 1 of this Part, the State Budget Officer shall determine the amounts in this section that apply against each General Fund account and shall transfer those amounts by financial order upon the approval of the Governor.  The transferred amounts are considered adjustments to appropriations in fiscal years 2003-04 and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s and Agencies Statewi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24,330,049)</w:t>
        <w:tab/>
        <w:t>($23,933,0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Y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YY-1.  Maine Budget Reserve and Stabilization Fund.</w:t>
      </w:r>
      <w:r>
        <w:rPr/>
        <w:t xml:space="preserve">  The Commissioner of Administrative and Financial Services shall submit legislation to the First Regular Session of the 121st Legislature to address the stabilization of the General Fund by limiting the growth of appropriations to an appropriate measure and by creating a reserve fund to offset revenue shortfalls and address other priorities including the reduction of the unfunded liability of the Maine State Retirement System as it relates to state employees and teach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ZZ</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ZZ-1.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EHAVIORAL AND DEVELOPMENTAL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ommunity Medicaid   07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appropriations and allocations associated with instituting a 6% tax on private nonmedical institutions (PNM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6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6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NMI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appropriations and allocations associated with instituting a 6% tax on private nonmedical institutions (PNM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6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6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EHAVIORAL AND DEVELOPMENTAL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6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0</w:t>
        <w:tab/>
        <w:t xml:space="preserve">6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appropriations and allocations associated with instituting a 6% tax on private nonmedical institu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8,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8,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8,2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8,2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8,2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8,2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appropriations and allocations in anticipation of securing a "Katie Beckett" waiver.  The department will apply for a new waiver or request an amendment to an existing waiver to impose cost sharing requirements for this optional MaineCare eligibility category for disabled children. The waiver will request permission to use the family's income, not just the child's, when determining appropriate cost sharing for this population.  Cost sharing would include premiums and copay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0,000)</w:t>
        <w:tab/>
        <w:t>(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00,000)</w:t>
        <w:tab/>
        <w:t>(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83,913)</w:t>
        <w:tab/>
        <w:t>(582,6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583,913)</w:t>
        <w:tab/>
        <w:t>(582,6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appropriations and allocations in anticipation of securing a medical eye care program waiver.  The department will apply for a waiver from CMS to allow the medical eye care benefit, currently 100% state funded, to become a part of Medicaid and become eligible for federal financial particip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0,000)</w:t>
        <w:tab/>
        <w:t>(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00,000)</w:t>
        <w:tab/>
        <w:t>(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0,000</w:t>
        <w:tab/>
        <w:t xml:space="preserve">3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300,000</w:t>
        <w:tab/>
        <w:t xml:space="preserve">3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Nursing Facilities   01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appropriations and allocations to continue the nursing facility tax in the MaineCar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r>
      <w:r>
        <w:rPr>
          <w:b/>
          <w:bCs/>
        </w:rPr>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500,000)</w:t>
        <w:tab/>
        <w:t>(9,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9,500,000)</w:t>
        <w:tab/>
        <w:t>(9,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10,100,000)</w:t>
        <w:tab/>
        <w:t>(18,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283,913)</w:t>
        <w:tab/>
        <w:t xml:space="preserve">7,917,38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0</w:t>
        <w:tab/>
        <w:t xml:space="preserve">8,2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10,383,913)</w:t>
        <w:tab/>
        <w:t>(2,182,6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S</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10,100,000)</w:t>
        <w:tab/>
        <w:t>(18,9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283,913)</w:t>
        <w:tab/>
        <w:t xml:space="preserve">7,917,38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0</w:t>
        <w:tab/>
        <w:t xml:space="preserve">8,8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SECTION TOTAL - ALL FUNDS</w:t>
        <w:tab/>
        <w:t>($10,383,913)</w:t>
        <w:tab/>
        <w:t>($2,182,6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A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A-1.  One-time highway fund revenue sharing.</w:t>
      </w:r>
      <w:r>
        <w:rPr/>
        <w:t xml:space="preserve">  The State Controller shall transfer $13,570,000 in fiscal year 2003-04 and $9,600,000 in fiscal year 2004-05 from the Highway Fund to the Local Government Fund for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A-2.  Distribution of funds.</w:t>
      </w:r>
      <w:r>
        <w:rPr/>
        <w:t xml:space="preserve">  Notwithstanding the Maine Revised Statutes, Title 30-A, section 5681, the Treasurer of State shall distribute the amounts transferred to the Local Government Fund under this Part to urban municipalities with a population of 5,000 or more in proportion to the number of lane miles for which each municipality is responsible for maintenance.  The amount to be distributed to each municipality i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2736" w:leader="none"/>
          <w:tab w:val="left" w:pos="4176" w:leader="none"/>
          <w:tab w:val="left" w:pos="5760" w:leader="none"/>
          <w:tab w:val="left" w:pos="7920" w:leader="none"/>
        </w:tabs>
        <w:ind w:left="576" w:right="522" w:hanging="0"/>
        <w:jc w:val="both"/>
        <w:rPr>
          <w:b/>
          <w:b/>
          <w:bCs/>
        </w:rPr>
      </w:pPr>
      <w:r>
        <w:rPr>
          <w:b/>
          <w:bCs/>
        </w:rPr>
        <w:tab/>
        <w:t>Lane</w:t>
        <w:tab/>
        <w:t>% of</w:t>
        <w:tab/>
        <w:t>2003-04</w:t>
        <w:tab/>
        <w:t>2004-05</w:t>
      </w:r>
    </w:p>
    <w:p>
      <w:pPr>
        <w:pStyle w:val="Normal"/>
        <w:tabs>
          <w:tab w:val="clear" w:pos="720"/>
          <w:tab w:val="left" w:pos="2736" w:leader="none"/>
          <w:tab w:val="left" w:pos="4176" w:leader="none"/>
          <w:tab w:val="left" w:pos="5760" w:leader="none"/>
          <w:tab w:val="left" w:pos="7920" w:leader="none"/>
        </w:tabs>
        <w:ind w:left="576" w:right="522" w:hanging="0"/>
        <w:jc w:val="both"/>
        <w:rPr>
          <w:b/>
          <w:b/>
          <w:bCs/>
        </w:rPr>
      </w:pPr>
      <w:r>
        <w:rPr>
          <w:b/>
          <w:bCs/>
        </w:rPr>
        <w:t>Municipality</w:t>
        <w:tab/>
        <w:t>Miles</w:t>
        <w:tab/>
        <w:t>Miles</w:t>
        <w:tab/>
        <w:tab/>
      </w:r>
    </w:p>
    <w:p>
      <w:pPr>
        <w:pStyle w:val="Normal"/>
        <w:tabs>
          <w:tab w:val="clear" w:pos="720"/>
          <w:tab w:val="left" w:pos="2736" w:leader="none"/>
          <w:tab w:val="left" w:pos="4176" w:leader="none"/>
          <w:tab w:val="left" w:pos="5760" w:leader="none"/>
          <w:tab w:val="left" w:pos="7920" w:leader="none"/>
        </w:tabs>
        <w:ind w:left="576" w:right="288" w:hanging="0"/>
        <w:jc w:val="both"/>
        <w:rPr>
          <w:b/>
          <w:b/>
          <w:bCs/>
        </w:rPr>
      </w:pPr>
      <w:r>
        <w:rPr>
          <w:b/>
          <w:bCs/>
        </w:rPr>
      </w:r>
    </w:p>
    <w:p>
      <w:pPr>
        <w:pStyle w:val="Normal"/>
        <w:tabs>
          <w:tab w:val="clear" w:pos="720"/>
          <w:tab w:val="left" w:pos="2736" w:leader="none"/>
          <w:tab w:val="left" w:pos="4176" w:leader="none"/>
          <w:tab w:val="left" w:pos="5760" w:leader="none"/>
          <w:tab w:val="left" w:pos="7920" w:leader="none"/>
        </w:tabs>
        <w:ind w:left="576" w:right="522" w:hanging="0"/>
        <w:jc w:val="both"/>
        <w:rPr/>
      </w:pPr>
      <w:r>
        <w:rPr/>
        <w:t>Auburn</w:t>
        <w:tab/>
        <w:t>419.83</w:t>
        <w:tab/>
        <w:t>4.8%</w:t>
        <w:tab/>
        <w:t>$657,971</w:t>
        <w:tab/>
        <w:t>$465,477</w:t>
      </w:r>
    </w:p>
    <w:p>
      <w:pPr>
        <w:pStyle w:val="Normal"/>
        <w:tabs>
          <w:tab w:val="clear" w:pos="720"/>
          <w:tab w:val="left" w:pos="2736" w:leader="none"/>
          <w:tab w:val="left" w:pos="4176" w:leader="none"/>
          <w:tab w:val="left" w:pos="5760" w:leader="none"/>
          <w:tab w:val="left" w:pos="7920" w:leader="none"/>
        </w:tabs>
        <w:ind w:left="576" w:right="522" w:hanging="0"/>
        <w:jc w:val="both"/>
        <w:rPr/>
      </w:pPr>
      <w:r>
        <w:rPr/>
        <w:t>Augusta</w:t>
        <w:tab/>
        <w:t>272.65</w:t>
        <w:tab/>
        <w:t>3.1%</w:t>
        <w:tab/>
        <w:t>427,306</w:t>
        <w:tab/>
        <w:t>302,294</w:t>
      </w:r>
    </w:p>
    <w:p>
      <w:pPr>
        <w:pStyle w:val="Normal"/>
        <w:tabs>
          <w:tab w:val="clear" w:pos="720"/>
          <w:tab w:val="left" w:pos="2736" w:leader="none"/>
          <w:tab w:val="left" w:pos="4176" w:leader="none"/>
          <w:tab w:val="left" w:pos="5760" w:leader="none"/>
          <w:tab w:val="left" w:pos="7920" w:leader="none"/>
        </w:tabs>
        <w:ind w:left="576" w:right="522" w:hanging="0"/>
        <w:jc w:val="both"/>
        <w:rPr/>
      </w:pPr>
      <w:r>
        <w:rPr/>
        <w:t>Bangor</w:t>
        <w:tab/>
        <w:t>334.95</w:t>
        <w:tab/>
        <w:t>3.9%</w:t>
        <w:tab/>
        <w:t>524,944</w:t>
        <w:tab/>
        <w:t>371,368</w:t>
      </w:r>
    </w:p>
    <w:p>
      <w:pPr>
        <w:pStyle w:val="Normal"/>
        <w:tabs>
          <w:tab w:val="clear" w:pos="720"/>
          <w:tab w:val="left" w:pos="2736" w:leader="none"/>
          <w:tab w:val="left" w:pos="4176" w:leader="none"/>
          <w:tab w:val="left" w:pos="5760" w:leader="none"/>
          <w:tab w:val="left" w:pos="7920" w:leader="none"/>
        </w:tabs>
        <w:ind w:left="576" w:right="522" w:hanging="0"/>
        <w:jc w:val="both"/>
        <w:rPr/>
      </w:pPr>
      <w:r>
        <w:rPr/>
        <w:t>Bath</w:t>
        <w:tab/>
        <w:t>103.28</w:t>
        <w:tab/>
        <w:t>1.2%</w:t>
        <w:tab/>
        <w:t>161,864</w:t>
        <w:tab/>
        <w:t>114,509</w:t>
      </w:r>
    </w:p>
    <w:p>
      <w:pPr>
        <w:pStyle w:val="Normal"/>
        <w:tabs>
          <w:tab w:val="clear" w:pos="720"/>
          <w:tab w:val="left" w:pos="2736" w:leader="none"/>
          <w:tab w:val="left" w:pos="4176" w:leader="none"/>
          <w:tab w:val="left" w:pos="5760" w:leader="none"/>
          <w:tab w:val="left" w:pos="7920" w:leader="none"/>
        </w:tabs>
        <w:ind w:left="576" w:right="522" w:hanging="0"/>
        <w:jc w:val="both"/>
        <w:rPr/>
      </w:pPr>
      <w:r>
        <w:rPr/>
        <w:t>Belfast</w:t>
        <w:tab/>
        <w:t>161.31</w:t>
        <w:tab/>
        <w:t>1.9%</w:t>
        <w:tab/>
        <w:t>252,812</w:t>
        <w:tab/>
        <w:t>178,850</w:t>
      </w:r>
    </w:p>
    <w:p>
      <w:pPr>
        <w:pStyle w:val="Normal"/>
        <w:tabs>
          <w:tab w:val="clear" w:pos="720"/>
          <w:tab w:val="left" w:pos="2736" w:leader="none"/>
          <w:tab w:val="left" w:pos="4176" w:leader="none"/>
          <w:tab w:val="left" w:pos="5760" w:leader="none"/>
          <w:tab w:val="left" w:pos="7920" w:leader="none"/>
        </w:tabs>
        <w:ind w:left="576" w:right="522" w:hanging="0"/>
        <w:jc w:val="both"/>
        <w:rPr/>
      </w:pPr>
      <w:r>
        <w:rPr/>
        <w:t>Biddeford</w:t>
        <w:tab/>
        <w:t>214.92</w:t>
        <w:tab/>
        <w:t>2.5%</w:t>
        <w:tab/>
        <w:t>336,829</w:t>
        <w:tab/>
        <w:t>238,288</w:t>
      </w:r>
    </w:p>
    <w:p>
      <w:pPr>
        <w:pStyle w:val="Normal"/>
        <w:tabs>
          <w:tab w:val="clear" w:pos="720"/>
          <w:tab w:val="left" w:pos="2736" w:leader="none"/>
          <w:tab w:val="left" w:pos="4176" w:leader="none"/>
          <w:tab w:val="left" w:pos="5760" w:leader="none"/>
          <w:tab w:val="left" w:pos="7920" w:leader="none"/>
        </w:tabs>
        <w:ind w:left="576" w:right="522" w:hanging="0"/>
        <w:jc w:val="both"/>
        <w:rPr/>
      </w:pPr>
      <w:r>
        <w:rPr/>
        <w:t>Brewer</w:t>
        <w:tab/>
        <w:t>121.20</w:t>
        <w:tab/>
        <w:t>1.4%</w:t>
        <w:tab/>
        <w:t>189,948</w:t>
        <w:tab/>
        <w:t>134,378</w:t>
      </w:r>
    </w:p>
    <w:p>
      <w:pPr>
        <w:pStyle w:val="Normal"/>
        <w:tabs>
          <w:tab w:val="clear" w:pos="720"/>
          <w:tab w:val="left" w:pos="2736" w:leader="none"/>
          <w:tab w:val="left" w:pos="4176" w:leader="none"/>
          <w:tab w:val="left" w:pos="5760" w:leader="none"/>
          <w:tab w:val="left" w:pos="7920" w:leader="none"/>
        </w:tabs>
        <w:ind w:left="576" w:right="522" w:hanging="0"/>
        <w:jc w:val="both"/>
        <w:rPr/>
      </w:pPr>
      <w:r>
        <w:rPr/>
        <w:t>Brunswick</w:t>
        <w:tab/>
        <w:t>268.15</w:t>
        <w:tab/>
        <w:t>3.1%</w:t>
        <w:tab/>
        <w:t>420,253</w:t>
        <w:tab/>
        <w:t>297,305</w:t>
      </w:r>
    </w:p>
    <w:p>
      <w:pPr>
        <w:pStyle w:val="Normal"/>
        <w:tabs>
          <w:tab w:val="clear" w:pos="720"/>
          <w:tab w:val="left" w:pos="2736" w:leader="none"/>
          <w:tab w:val="left" w:pos="4176" w:leader="none"/>
          <w:tab w:val="left" w:pos="5760" w:leader="none"/>
          <w:tab w:val="left" w:pos="7920" w:leader="none"/>
        </w:tabs>
        <w:ind w:left="576" w:right="522" w:hanging="0"/>
        <w:jc w:val="both"/>
        <w:rPr/>
      </w:pPr>
      <w:r>
        <w:rPr/>
        <w:t>Camden</w:t>
        <w:tab/>
        <w:t>96.38</w:t>
        <w:tab/>
        <w:t>1.1%</w:t>
        <w:tab/>
        <w:t>151,050</w:t>
        <w:tab/>
        <w:t>106,859</w:t>
      </w:r>
    </w:p>
    <w:p>
      <w:pPr>
        <w:pStyle w:val="Normal"/>
        <w:tabs>
          <w:tab w:val="clear" w:pos="720"/>
          <w:tab w:val="left" w:pos="2736" w:leader="none"/>
          <w:tab w:val="left" w:pos="4176" w:leader="none"/>
          <w:tab w:val="left" w:pos="5760" w:leader="none"/>
          <w:tab w:val="left" w:pos="7920" w:leader="none"/>
        </w:tabs>
        <w:ind w:left="576" w:right="522" w:hanging="0"/>
        <w:jc w:val="both"/>
        <w:rPr/>
      </w:pPr>
      <w:r>
        <w:rPr/>
        <w:t>Cape Elizabeth</w:t>
        <w:tab/>
        <w:t>113.92</w:t>
        <w:tab/>
        <w:t>1.3%</w:t>
        <w:tab/>
        <w:t>178,539</w:t>
        <w:tab/>
        <w:t>126,306</w:t>
      </w:r>
    </w:p>
    <w:p>
      <w:pPr>
        <w:pStyle w:val="Normal"/>
        <w:tabs>
          <w:tab w:val="clear" w:pos="720"/>
          <w:tab w:val="left" w:pos="2736" w:leader="none"/>
          <w:tab w:val="left" w:pos="4176" w:leader="none"/>
          <w:tab w:val="left" w:pos="5760" w:leader="none"/>
          <w:tab w:val="left" w:pos="7920" w:leader="none"/>
        </w:tabs>
        <w:ind w:left="576" w:right="522" w:hanging="0"/>
        <w:jc w:val="both"/>
        <w:rPr/>
      </w:pPr>
      <w:r>
        <w:rPr/>
        <w:t>Caribou</w:t>
        <w:tab/>
        <w:t>226.48</w:t>
        <w:tab/>
        <w:t>2.6%</w:t>
        <w:tab/>
        <w:t>354,946</w:t>
        <w:tab/>
        <w:t>251,104</w:t>
      </w:r>
    </w:p>
    <w:p>
      <w:pPr>
        <w:pStyle w:val="Normal"/>
        <w:tabs>
          <w:tab w:val="clear" w:pos="720"/>
          <w:tab w:val="left" w:pos="2736" w:leader="none"/>
          <w:tab w:val="left" w:pos="4176" w:leader="none"/>
          <w:tab w:val="left" w:pos="5760" w:leader="none"/>
          <w:tab w:val="left" w:pos="7920" w:leader="none"/>
        </w:tabs>
        <w:ind w:left="576" w:right="522" w:hanging="0"/>
        <w:jc w:val="both"/>
        <w:rPr/>
      </w:pPr>
      <w:r>
        <w:rPr/>
        <w:t>Ellsworth</w:t>
        <w:tab/>
        <w:t>180.50</w:t>
        <w:tab/>
        <w:t>2.1%</w:t>
        <w:tab/>
        <w:t>282,885</w:t>
        <w:tab/>
        <w:t>200,125</w:t>
      </w:r>
    </w:p>
    <w:p>
      <w:pPr>
        <w:pStyle w:val="Normal"/>
        <w:tabs>
          <w:tab w:val="clear" w:pos="720"/>
          <w:tab w:val="left" w:pos="2736" w:leader="none"/>
          <w:tab w:val="left" w:pos="4176" w:leader="none"/>
          <w:tab w:val="left" w:pos="5760" w:leader="none"/>
          <w:tab w:val="left" w:pos="7920" w:leader="none"/>
        </w:tabs>
        <w:ind w:left="576" w:right="522" w:hanging="0"/>
        <w:jc w:val="both"/>
        <w:rPr/>
      </w:pPr>
      <w:r>
        <w:rPr/>
        <w:t>Fairfield</w:t>
        <w:tab/>
        <w:t>108.12</w:t>
        <w:tab/>
        <w:t>1.2%</w:t>
        <w:tab/>
        <w:t>169,449</w:t>
        <w:tab/>
        <w:t>119,876</w:t>
      </w:r>
    </w:p>
    <w:p>
      <w:pPr>
        <w:pStyle w:val="Normal"/>
        <w:tabs>
          <w:tab w:val="clear" w:pos="720"/>
          <w:tab w:val="left" w:pos="2736" w:leader="none"/>
          <w:tab w:val="left" w:pos="4176" w:leader="none"/>
          <w:tab w:val="left" w:pos="5760" w:leader="none"/>
          <w:tab w:val="left" w:pos="7920" w:leader="none"/>
        </w:tabs>
        <w:ind w:left="576" w:right="522" w:hanging="0"/>
        <w:jc w:val="both"/>
        <w:rPr/>
      </w:pPr>
      <w:r>
        <w:rPr/>
        <w:t>Falmouth</w:t>
        <w:tab/>
        <w:t>155.81</w:t>
        <w:tab/>
        <w:t>1.8%</w:t>
        <w:tab/>
        <w:t>244,190</w:t>
        <w:tab/>
        <w:t>172,751</w:t>
      </w:r>
    </w:p>
    <w:p>
      <w:pPr>
        <w:pStyle w:val="Normal"/>
        <w:tabs>
          <w:tab w:val="clear" w:pos="720"/>
          <w:tab w:val="left" w:pos="2736" w:leader="none"/>
          <w:tab w:val="left" w:pos="4176" w:leader="none"/>
          <w:tab w:val="left" w:pos="5760" w:leader="none"/>
          <w:tab w:val="left" w:pos="7920" w:leader="none"/>
        </w:tabs>
        <w:ind w:left="576" w:right="522" w:hanging="0"/>
        <w:jc w:val="both"/>
        <w:rPr/>
      </w:pPr>
      <w:r>
        <w:rPr/>
        <w:t>Farmington</w:t>
        <w:tab/>
        <w:t>174.07</w:t>
        <w:tab/>
        <w:t>2.0%</w:t>
        <w:tab/>
        <w:t>272,808</w:t>
        <w:tab/>
        <w:t>192,996</w:t>
      </w:r>
    </w:p>
    <w:p>
      <w:pPr>
        <w:pStyle w:val="Normal"/>
        <w:tabs>
          <w:tab w:val="clear" w:pos="720"/>
          <w:tab w:val="left" w:pos="2736" w:leader="none"/>
          <w:tab w:val="left" w:pos="4176" w:leader="none"/>
          <w:tab w:val="left" w:pos="5760" w:leader="none"/>
          <w:tab w:val="left" w:pos="7920" w:leader="none"/>
        </w:tabs>
        <w:ind w:left="576" w:right="522" w:hanging="0"/>
        <w:jc w:val="both"/>
        <w:rPr/>
      </w:pPr>
      <w:r>
        <w:rPr/>
        <w:t>Freeport</w:t>
        <w:tab/>
        <w:t>156.28</w:t>
        <w:tab/>
        <w:t>1.8%</w:t>
        <w:tab/>
        <w:t>244,927</w:t>
        <w:tab/>
        <w:t>173,272</w:t>
      </w:r>
    </w:p>
    <w:p>
      <w:pPr>
        <w:pStyle w:val="Normal"/>
        <w:tabs>
          <w:tab w:val="clear" w:pos="720"/>
          <w:tab w:val="left" w:pos="2736" w:leader="none"/>
          <w:tab w:val="left" w:pos="4176" w:leader="none"/>
          <w:tab w:val="left" w:pos="5760" w:leader="none"/>
          <w:tab w:val="left" w:pos="7920" w:leader="none"/>
        </w:tabs>
        <w:ind w:left="576" w:right="522" w:hanging="0"/>
        <w:jc w:val="both"/>
        <w:rPr/>
      </w:pPr>
      <w:r>
        <w:rPr/>
        <w:t>Gardiner</w:t>
        <w:tab/>
        <w:t>87.98</w:t>
        <w:tab/>
        <w:t>1.0%</w:t>
        <w:tab/>
        <w:t>137,885</w:t>
        <w:tab/>
        <w:t>97,546</w:t>
      </w:r>
    </w:p>
    <w:p>
      <w:pPr>
        <w:pStyle w:val="Normal"/>
        <w:tabs>
          <w:tab w:val="clear" w:pos="720"/>
          <w:tab w:val="left" w:pos="2736" w:leader="none"/>
          <w:tab w:val="left" w:pos="4176" w:leader="none"/>
          <w:tab w:val="left" w:pos="5760" w:leader="none"/>
          <w:tab w:val="left" w:pos="7920" w:leader="none"/>
        </w:tabs>
        <w:ind w:left="576" w:right="522" w:hanging="0"/>
        <w:jc w:val="both"/>
        <w:rPr/>
      </w:pPr>
      <w:r>
        <w:rPr/>
        <w:t>Gorham</w:t>
        <w:tab/>
        <w:t>244.57</w:t>
        <w:tab/>
        <w:t>2.8%</w:t>
        <w:tab/>
        <w:t>383,298</w:t>
        <w:tab/>
        <w:t>271,161</w:t>
      </w:r>
    </w:p>
    <w:p>
      <w:pPr>
        <w:pStyle w:val="Normal"/>
        <w:tabs>
          <w:tab w:val="clear" w:pos="720"/>
          <w:tab w:val="left" w:pos="2736" w:leader="none"/>
          <w:tab w:val="left" w:pos="4176" w:leader="none"/>
          <w:tab w:val="left" w:pos="5760" w:leader="none"/>
          <w:tab w:val="left" w:pos="7920" w:leader="none"/>
        </w:tabs>
        <w:ind w:left="576" w:right="522" w:hanging="0"/>
        <w:jc w:val="both"/>
        <w:rPr/>
      </w:pPr>
      <w:r>
        <w:rPr/>
        <w:t>Houlton</w:t>
        <w:tab/>
        <w:t>143.82</w:t>
        <w:tab/>
        <w:t>1.7%</w:t>
        <w:tab/>
        <w:t>225,399</w:t>
        <w:tab/>
        <w:t>159,457</w:t>
      </w:r>
    </w:p>
    <w:p>
      <w:pPr>
        <w:pStyle w:val="Normal"/>
        <w:tabs>
          <w:tab w:val="clear" w:pos="720"/>
          <w:tab w:val="left" w:pos="2736" w:leader="none"/>
          <w:tab w:val="left" w:pos="4176" w:leader="none"/>
          <w:tab w:val="left" w:pos="5760" w:leader="none"/>
          <w:tab w:val="left" w:pos="7920" w:leader="none"/>
        </w:tabs>
        <w:ind w:left="576" w:right="522" w:hanging="0"/>
        <w:jc w:val="both"/>
        <w:rPr/>
      </w:pPr>
      <w:r>
        <w:rPr/>
        <w:t>Kennebunk</w:t>
        <w:tab/>
        <w:t>178.98</w:t>
        <w:tab/>
        <w:t>2.1%</w:t>
        <w:tab/>
        <w:t>280,503</w:t>
        <w:tab/>
        <w:t>198,440</w:t>
      </w:r>
    </w:p>
    <w:p>
      <w:pPr>
        <w:pStyle w:val="Normal"/>
        <w:tabs>
          <w:tab w:val="clear" w:pos="720"/>
          <w:tab w:val="left" w:pos="2736" w:leader="none"/>
          <w:tab w:val="left" w:pos="4176" w:leader="none"/>
          <w:tab w:val="left" w:pos="5760" w:leader="none"/>
          <w:tab w:val="left" w:pos="7920" w:leader="none"/>
        </w:tabs>
        <w:ind w:left="576" w:right="522" w:hanging="0"/>
        <w:jc w:val="both"/>
        <w:rPr/>
      </w:pPr>
      <w:r>
        <w:rPr/>
        <w:t>Kittery</w:t>
        <w:tab/>
        <w:t>128.01</w:t>
        <w:tab/>
        <w:t>1.5%</w:t>
        <w:tab/>
        <w:t>200,621</w:t>
        <w:tab/>
        <w:t>141,928</w:t>
      </w:r>
    </w:p>
    <w:p>
      <w:pPr>
        <w:pStyle w:val="Normal"/>
        <w:tabs>
          <w:tab w:val="clear" w:pos="720"/>
          <w:tab w:val="left" w:pos="2736" w:leader="none"/>
          <w:tab w:val="left" w:pos="4176" w:leader="none"/>
          <w:tab w:val="left" w:pos="5760" w:leader="none"/>
          <w:tab w:val="left" w:pos="7920" w:leader="none"/>
        </w:tabs>
        <w:ind w:left="576" w:right="522" w:hanging="0"/>
        <w:jc w:val="both"/>
        <w:rPr/>
      </w:pPr>
      <w:r>
        <w:rPr/>
        <w:t>Lewiston</w:t>
        <w:tab/>
        <w:t>392.76</w:t>
        <w:tab/>
        <w:t>4.5%</w:t>
        <w:tab/>
        <w:t>615,546</w:t>
        <w:tab/>
        <w:t>435,464</w:t>
      </w:r>
    </w:p>
    <w:p>
      <w:pPr>
        <w:pStyle w:val="Normal"/>
        <w:tabs>
          <w:tab w:val="clear" w:pos="720"/>
          <w:tab w:val="left" w:pos="2736" w:leader="none"/>
          <w:tab w:val="left" w:pos="4176" w:leader="none"/>
          <w:tab w:val="left" w:pos="5760" w:leader="none"/>
          <w:tab w:val="left" w:pos="7920" w:leader="none"/>
        </w:tabs>
        <w:ind w:left="576" w:right="522" w:hanging="0"/>
        <w:jc w:val="both"/>
        <w:rPr/>
      </w:pPr>
      <w:r>
        <w:rPr/>
        <w:t>Lincoln</w:t>
        <w:tab/>
        <w:t>108.76</w:t>
        <w:tab/>
        <w:t>1.3%</w:t>
        <w:tab/>
        <w:t>170,452</w:t>
        <w:tab/>
        <w:t>120,585</w:t>
      </w:r>
    </w:p>
    <w:p>
      <w:pPr>
        <w:pStyle w:val="Normal"/>
        <w:tabs>
          <w:tab w:val="clear" w:pos="720"/>
          <w:tab w:val="left" w:pos="2736" w:leader="none"/>
          <w:tab w:val="left" w:pos="4176" w:leader="none"/>
          <w:tab w:val="left" w:pos="5760" w:leader="none"/>
          <w:tab w:val="left" w:pos="7920" w:leader="none"/>
        </w:tabs>
        <w:ind w:left="576" w:right="522" w:hanging="0"/>
        <w:jc w:val="both"/>
        <w:rPr/>
      </w:pPr>
      <w:r>
        <w:rPr/>
        <w:t>Lisbon</w:t>
        <w:tab/>
        <w:t>126.44</w:t>
        <w:tab/>
        <w:t>1.5%</w:t>
        <w:tab/>
        <w:t>198,161</w:t>
        <w:tab/>
        <w:t>140,187</w:t>
      </w:r>
    </w:p>
    <w:p>
      <w:pPr>
        <w:pStyle w:val="Normal"/>
        <w:tabs>
          <w:tab w:val="clear" w:pos="720"/>
          <w:tab w:val="left" w:pos="2736" w:leader="none"/>
          <w:tab w:val="left" w:pos="4176" w:leader="none"/>
          <w:tab w:val="left" w:pos="5760" w:leader="none"/>
          <w:tab w:val="left" w:pos="7920" w:leader="none"/>
        </w:tabs>
        <w:ind w:left="576" w:right="522" w:hanging="0"/>
        <w:jc w:val="both"/>
        <w:rPr/>
      </w:pPr>
      <w:r>
        <w:rPr/>
        <w:t>Millinocket</w:t>
        <w:tab/>
        <w:t>75.47</w:t>
        <w:tab/>
        <w:t>0.9%</w:t>
        <w:tab/>
        <w:t>118,279</w:t>
        <w:tab/>
        <w:t>83,676</w:t>
      </w:r>
    </w:p>
    <w:p>
      <w:pPr>
        <w:pStyle w:val="Normal"/>
        <w:tabs>
          <w:tab w:val="clear" w:pos="720"/>
          <w:tab w:val="left" w:pos="960" w:leader="none"/>
          <w:tab w:val="left" w:pos="4176" w:leader="none"/>
          <w:tab w:val="left" w:pos="5760" w:leader="none"/>
          <w:tab w:val="left" w:pos="7920" w:leader="none"/>
        </w:tabs>
        <w:ind w:left="576" w:right="522" w:hanging="0"/>
        <w:jc w:val="both"/>
        <w:rPr/>
      </w:pPr>
      <w:r>
        <w:rPr/>
        <w:t>Old Orchard Beach</w:t>
        <w:tab/>
        <w:t>102.38   1.2%    160,453   113,511</w:t>
      </w:r>
    </w:p>
    <w:p>
      <w:pPr>
        <w:pStyle w:val="Normal"/>
        <w:tabs>
          <w:tab w:val="clear" w:pos="720"/>
          <w:tab w:val="left" w:pos="2736" w:leader="none"/>
          <w:tab w:val="left" w:pos="4176" w:leader="none"/>
          <w:tab w:val="left" w:pos="5760" w:leader="none"/>
          <w:tab w:val="left" w:pos="7920" w:leader="none"/>
        </w:tabs>
        <w:ind w:left="576" w:right="522" w:hanging="0"/>
        <w:jc w:val="both"/>
        <w:rPr/>
      </w:pPr>
      <w:r>
        <w:rPr/>
        <w:t>Old Town</w:t>
        <w:tab/>
        <w:t>108.49</w:t>
        <w:tab/>
        <w:t>1.3%</w:t>
        <w:tab/>
        <w:t>170,029</w:t>
        <w:tab/>
        <w:t>120,286</w:t>
      </w:r>
    </w:p>
    <w:p>
      <w:pPr>
        <w:pStyle w:val="Normal"/>
        <w:tabs>
          <w:tab w:val="clear" w:pos="720"/>
          <w:tab w:val="left" w:pos="2736" w:leader="none"/>
          <w:tab w:val="left" w:pos="4176" w:leader="none"/>
          <w:tab w:val="left" w:pos="5760" w:leader="none"/>
          <w:tab w:val="left" w:pos="7920" w:leader="none"/>
        </w:tabs>
        <w:ind w:left="576" w:right="522" w:hanging="0"/>
        <w:jc w:val="both"/>
        <w:rPr/>
      </w:pPr>
      <w:r>
        <w:rPr/>
        <w:t>Orono</w:t>
        <w:tab/>
        <w:t>67.18</w:t>
        <w:tab/>
        <w:t>0.8%</w:t>
        <w:tab/>
        <w:t>105,287</w:t>
        <w:tab/>
        <w:t>74,484</w:t>
      </w:r>
    </w:p>
    <w:p>
      <w:pPr>
        <w:pStyle w:val="Normal"/>
        <w:tabs>
          <w:tab w:val="clear" w:pos="720"/>
          <w:tab w:val="left" w:pos="2736" w:leader="none"/>
          <w:tab w:val="left" w:pos="4176" w:leader="none"/>
          <w:tab w:val="left" w:pos="5760" w:leader="none"/>
          <w:tab w:val="left" w:pos="7920" w:leader="none"/>
        </w:tabs>
        <w:ind w:left="576" w:right="522" w:hanging="0"/>
        <w:jc w:val="both"/>
        <w:rPr/>
      </w:pPr>
      <w:r>
        <w:rPr/>
        <w:t>Portland</w:t>
        <w:tab/>
        <w:t>490.99</w:t>
        <w:tab/>
        <w:t>5.7%</w:t>
        <w:tab/>
        <w:t>769,495</w:t>
        <w:tab/>
        <w:t>544,374</w:t>
      </w:r>
    </w:p>
    <w:p>
      <w:pPr>
        <w:pStyle w:val="Normal"/>
        <w:tabs>
          <w:tab w:val="clear" w:pos="720"/>
          <w:tab w:val="left" w:pos="2736" w:leader="none"/>
          <w:tab w:val="left" w:pos="4176" w:leader="none"/>
          <w:tab w:val="left" w:pos="5760" w:leader="none"/>
          <w:tab w:val="left" w:pos="7920" w:leader="none"/>
        </w:tabs>
        <w:ind w:left="576" w:right="522" w:hanging="0"/>
        <w:jc w:val="both"/>
        <w:rPr/>
      </w:pPr>
      <w:r>
        <w:rPr/>
        <w:t>Presque Isle</w:t>
        <w:tab/>
        <w:t>214.73</w:t>
        <w:tab/>
        <w:t>2.5%</w:t>
        <w:tab/>
        <w:t>336,532</w:t>
        <w:tab/>
        <w:t>238,077</w:t>
      </w:r>
    </w:p>
    <w:p>
      <w:pPr>
        <w:pStyle w:val="Normal"/>
        <w:tabs>
          <w:tab w:val="clear" w:pos="720"/>
          <w:tab w:val="left" w:pos="2736" w:leader="none"/>
          <w:tab w:val="left" w:pos="4176" w:leader="none"/>
          <w:tab w:val="left" w:pos="5760" w:leader="none"/>
          <w:tab w:val="left" w:pos="7920" w:leader="none"/>
        </w:tabs>
        <w:ind w:left="576" w:right="522" w:hanging="0"/>
        <w:jc w:val="both"/>
        <w:rPr/>
      </w:pPr>
      <w:r>
        <w:rPr/>
        <w:t>Rockland</w:t>
        <w:tab/>
        <w:t>111.66</w:t>
        <w:tab/>
        <w:t>1.3%</w:t>
        <w:tab/>
        <w:t>174,997</w:t>
        <w:tab/>
        <w:t>123,800</w:t>
      </w:r>
    </w:p>
    <w:p>
      <w:pPr>
        <w:pStyle w:val="Normal"/>
        <w:tabs>
          <w:tab w:val="clear" w:pos="720"/>
          <w:tab w:val="left" w:pos="2736" w:leader="none"/>
          <w:tab w:val="left" w:pos="4176" w:leader="none"/>
          <w:tab w:val="left" w:pos="5760" w:leader="none"/>
          <w:tab w:val="left" w:pos="7920" w:leader="none"/>
        </w:tabs>
        <w:ind w:left="576" w:right="522" w:hanging="0"/>
        <w:jc w:val="both"/>
        <w:rPr/>
      </w:pPr>
      <w:r>
        <w:rPr/>
        <w:t>Rumford</w:t>
        <w:tab/>
        <w:t>132.03</w:t>
        <w:tab/>
        <w:t>1.5%</w:t>
        <w:tab/>
        <w:t>206,921</w:t>
        <w:tab/>
        <w:t>146,385</w:t>
      </w:r>
    </w:p>
    <w:p>
      <w:pPr>
        <w:pStyle w:val="Normal"/>
        <w:tabs>
          <w:tab w:val="clear" w:pos="720"/>
          <w:tab w:val="left" w:pos="2736" w:leader="none"/>
          <w:tab w:val="left" w:pos="4176" w:leader="none"/>
          <w:tab w:val="left" w:pos="5760" w:leader="none"/>
          <w:tab w:val="left" w:pos="7920" w:leader="none"/>
        </w:tabs>
        <w:ind w:left="576" w:right="522" w:hanging="0"/>
        <w:jc w:val="both"/>
        <w:rPr/>
      </w:pPr>
      <w:r>
        <w:rPr/>
        <w:t>Saco</w:t>
        <w:tab/>
        <w:t>223.90</w:t>
        <w:tab/>
        <w:t>2.6%</w:t>
        <w:tab/>
        <w:t>350,903</w:t>
        <w:tab/>
        <w:t>248,244</w:t>
      </w:r>
    </w:p>
    <w:p>
      <w:pPr>
        <w:pStyle w:val="Normal"/>
        <w:tabs>
          <w:tab w:val="clear" w:pos="720"/>
          <w:tab w:val="left" w:pos="2736" w:leader="none"/>
          <w:tab w:val="left" w:pos="4176" w:leader="none"/>
          <w:tab w:val="left" w:pos="5760" w:leader="none"/>
          <w:tab w:val="left" w:pos="7920" w:leader="none"/>
        </w:tabs>
        <w:ind w:left="576" w:right="288" w:hanging="0"/>
        <w:jc w:val="both"/>
        <w:rPr/>
      </w:pPr>
      <w:r>
        <w:rPr/>
      </w:r>
      <w:r>
        <w:br w:type="page"/>
      </w:r>
    </w:p>
    <w:p>
      <w:pPr>
        <w:pStyle w:val="Normal"/>
        <w:tabs>
          <w:tab w:val="clear" w:pos="720"/>
          <w:tab w:val="left" w:pos="2736" w:leader="none"/>
          <w:tab w:val="left" w:pos="4176" w:leader="none"/>
          <w:tab w:val="left" w:pos="5760" w:leader="none"/>
          <w:tab w:val="left" w:pos="7920" w:leader="none"/>
        </w:tabs>
        <w:ind w:left="576" w:right="522" w:hanging="0"/>
        <w:jc w:val="both"/>
        <w:rPr/>
      </w:pPr>
      <w:r>
        <w:rPr/>
        <w:t>Sanford</w:t>
        <w:tab/>
        <w:t>290.89</w:t>
        <w:tab/>
        <w:t>3.4%</w:t>
        <w:tab/>
        <w:t>455,892</w:t>
        <w:tab/>
        <w:t>322,518</w:t>
      </w:r>
    </w:p>
    <w:p>
      <w:pPr>
        <w:pStyle w:val="Normal"/>
        <w:tabs>
          <w:tab w:val="clear" w:pos="720"/>
          <w:tab w:val="left" w:pos="2736" w:leader="none"/>
          <w:tab w:val="left" w:pos="4176" w:leader="none"/>
          <w:tab w:val="left" w:pos="5760" w:leader="none"/>
          <w:tab w:val="left" w:pos="7920" w:leader="none"/>
        </w:tabs>
        <w:ind w:left="576" w:right="522" w:hanging="0"/>
        <w:jc w:val="both"/>
        <w:rPr/>
      </w:pPr>
      <w:r>
        <w:rPr/>
        <w:t>Scarborough</w:t>
        <w:tab/>
        <w:t>272.23</w:t>
        <w:tab/>
        <w:t>3.1%</w:t>
        <w:tab/>
        <w:t>426,647</w:t>
        <w:tab/>
        <w:t>301,829</w:t>
      </w:r>
    </w:p>
    <w:p>
      <w:pPr>
        <w:pStyle w:val="Normal"/>
        <w:tabs>
          <w:tab w:val="clear" w:pos="720"/>
          <w:tab w:val="left" w:pos="2736" w:leader="none"/>
          <w:tab w:val="left" w:pos="4176" w:leader="none"/>
          <w:tab w:val="left" w:pos="5760" w:leader="none"/>
          <w:tab w:val="left" w:pos="7920" w:leader="none"/>
        </w:tabs>
        <w:ind w:left="576" w:right="522" w:hanging="0"/>
        <w:jc w:val="both"/>
        <w:rPr/>
      </w:pPr>
      <w:r>
        <w:rPr/>
        <w:t>Skowhegan</w:t>
        <w:tab/>
        <w:t>163.37</w:t>
        <w:tab/>
        <w:t>1.9%</w:t>
        <w:tab/>
        <w:t>256,039</w:t>
        <w:tab/>
        <w:t>181,133</w:t>
      </w:r>
    </w:p>
    <w:p>
      <w:pPr>
        <w:pStyle w:val="Normal"/>
        <w:tabs>
          <w:tab w:val="clear" w:pos="720"/>
          <w:tab w:val="left" w:pos="2736" w:leader="none"/>
          <w:tab w:val="left" w:pos="4176" w:leader="none"/>
          <w:tab w:val="left" w:pos="5760" w:leader="none"/>
          <w:tab w:val="left" w:pos="7920" w:leader="none"/>
        </w:tabs>
        <w:ind w:left="576" w:right="522" w:hanging="0"/>
        <w:jc w:val="both"/>
        <w:rPr/>
      </w:pPr>
      <w:r>
        <w:rPr/>
        <w:t>South Portland</w:t>
        <w:tab/>
        <w:t>236.67</w:t>
        <w:tab/>
        <w:t>2.7%</w:t>
        <w:tab/>
        <w:t>370,917</w:t>
        <w:tab/>
        <w:t>262,402</w:t>
      </w:r>
    </w:p>
    <w:p>
      <w:pPr>
        <w:pStyle w:val="Normal"/>
        <w:tabs>
          <w:tab w:val="clear" w:pos="720"/>
          <w:tab w:val="left" w:pos="2736" w:leader="none"/>
          <w:tab w:val="left" w:pos="4176" w:leader="none"/>
          <w:tab w:val="left" w:pos="5760" w:leader="none"/>
          <w:tab w:val="left" w:pos="7920" w:leader="none"/>
        </w:tabs>
        <w:ind w:left="576" w:right="522" w:hanging="0"/>
        <w:jc w:val="both"/>
        <w:rPr/>
      </w:pPr>
      <w:r>
        <w:rPr/>
        <w:t>Standish</w:t>
        <w:tab/>
        <w:t>184.18</w:t>
        <w:tab/>
        <w:t>2.1%</w:t>
        <w:tab/>
        <w:t>288,653</w:t>
        <w:tab/>
        <w:t>204,205</w:t>
      </w:r>
    </w:p>
    <w:p>
      <w:pPr>
        <w:pStyle w:val="Normal"/>
        <w:tabs>
          <w:tab w:val="clear" w:pos="720"/>
          <w:tab w:val="left" w:pos="2736" w:leader="none"/>
          <w:tab w:val="left" w:pos="4176" w:leader="none"/>
          <w:tab w:val="left" w:pos="5760" w:leader="none"/>
          <w:tab w:val="left" w:pos="7920" w:leader="none"/>
        </w:tabs>
        <w:ind w:left="576" w:right="522" w:hanging="0"/>
        <w:jc w:val="both"/>
        <w:rPr/>
      </w:pPr>
      <w:r>
        <w:rPr/>
        <w:t>Topsham</w:t>
        <w:tab/>
        <w:t>123.85</w:t>
        <w:tab/>
        <w:t>1.4%</w:t>
        <w:tab/>
        <w:t>194,102</w:t>
        <w:tab/>
        <w:t>137,316</w:t>
      </w:r>
    </w:p>
    <w:p>
      <w:pPr>
        <w:pStyle w:val="Normal"/>
        <w:tabs>
          <w:tab w:val="clear" w:pos="720"/>
          <w:tab w:val="left" w:pos="2736" w:leader="none"/>
          <w:tab w:val="left" w:pos="4176" w:leader="none"/>
          <w:tab w:val="left" w:pos="5760" w:leader="none"/>
          <w:tab w:val="left" w:pos="7920" w:leader="none"/>
        </w:tabs>
        <w:ind w:left="576" w:right="522" w:hanging="0"/>
        <w:jc w:val="both"/>
        <w:rPr/>
      </w:pPr>
      <w:r>
        <w:rPr/>
        <w:t>Waterville</w:t>
        <w:tab/>
        <w:t>177.18</w:t>
        <w:tab/>
        <w:t>2.0%</w:t>
        <w:tab/>
        <w:t>277,682</w:t>
        <w:tab/>
        <w:t>196,444</w:t>
      </w:r>
    </w:p>
    <w:p>
      <w:pPr>
        <w:pStyle w:val="Normal"/>
        <w:tabs>
          <w:tab w:val="clear" w:pos="720"/>
          <w:tab w:val="left" w:pos="2736" w:leader="none"/>
          <w:tab w:val="left" w:pos="4176" w:leader="none"/>
          <w:tab w:val="left" w:pos="5760" w:leader="none"/>
          <w:tab w:val="left" w:pos="7920" w:leader="none"/>
        </w:tabs>
        <w:ind w:left="576" w:right="522" w:hanging="0"/>
        <w:jc w:val="both"/>
        <w:rPr/>
      </w:pPr>
      <w:r>
        <w:rPr/>
        <w:t>Wells</w:t>
        <w:tab/>
        <w:t>240.91</w:t>
        <w:tab/>
        <w:t>2.8%</w:t>
        <w:tab/>
        <w:t>377,562</w:t>
        <w:tab/>
        <w:t>267,103</w:t>
      </w:r>
    </w:p>
    <w:p>
      <w:pPr>
        <w:pStyle w:val="Normal"/>
        <w:tabs>
          <w:tab w:val="clear" w:pos="720"/>
          <w:tab w:val="left" w:pos="2736" w:leader="none"/>
          <w:tab w:val="left" w:pos="4176" w:leader="none"/>
          <w:tab w:val="left" w:pos="5760" w:leader="none"/>
          <w:tab w:val="left" w:pos="7920" w:leader="none"/>
        </w:tabs>
        <w:ind w:left="576" w:right="522" w:hanging="0"/>
        <w:jc w:val="both"/>
        <w:rPr/>
      </w:pPr>
      <w:r>
        <w:rPr/>
        <w:t>Westbrook</w:t>
        <w:tab/>
        <w:t>160.53</w:t>
        <w:tab/>
        <w:t>1.9%</w:t>
        <w:tab/>
        <w:t>251,588</w:t>
        <w:tab/>
        <w:t>177,984</w:t>
      </w:r>
    </w:p>
    <w:p>
      <w:pPr>
        <w:pStyle w:val="Normal"/>
        <w:tabs>
          <w:tab w:val="clear" w:pos="720"/>
          <w:tab w:val="left" w:pos="2736" w:leader="none"/>
          <w:tab w:val="left" w:pos="4176" w:leader="none"/>
          <w:tab w:val="left" w:pos="5760" w:leader="none"/>
          <w:tab w:val="left" w:pos="7920" w:leader="none"/>
        </w:tabs>
        <w:ind w:left="576" w:right="522" w:hanging="0"/>
        <w:jc w:val="both"/>
        <w:rPr/>
      </w:pPr>
      <w:r>
        <w:rPr/>
        <w:t>Windham</w:t>
        <w:tab/>
        <w:t>251.60</w:t>
        <w:tab/>
        <w:t>2.9%</w:t>
        <w:tab/>
        <w:t>394,315</w:t>
        <w:tab/>
        <w:t>278,956</w:t>
      </w:r>
    </w:p>
    <w:p>
      <w:pPr>
        <w:pStyle w:val="Normal"/>
        <w:tabs>
          <w:tab w:val="clear" w:pos="720"/>
          <w:tab w:val="left" w:pos="2736" w:leader="none"/>
          <w:tab w:val="left" w:pos="4176" w:leader="none"/>
          <w:tab w:val="left" w:pos="5760" w:leader="none"/>
          <w:tab w:val="left" w:pos="7920" w:leader="none"/>
        </w:tabs>
        <w:ind w:left="576" w:right="522" w:hanging="0"/>
        <w:jc w:val="both"/>
        <w:rPr/>
      </w:pPr>
      <w:r>
        <w:rPr/>
        <w:t>Winslow</w:t>
        <w:tab/>
        <w:t>144.88</w:t>
        <w:tab/>
        <w:t>1.7%</w:t>
        <w:tab/>
        <w:t>227,060</w:t>
        <w:tab/>
        <w:t>160,632</w:t>
      </w:r>
    </w:p>
    <w:p>
      <w:pPr>
        <w:pStyle w:val="Normal"/>
        <w:tabs>
          <w:tab w:val="clear" w:pos="720"/>
          <w:tab w:val="left" w:pos="2736" w:leader="none"/>
          <w:tab w:val="left" w:pos="4176" w:leader="none"/>
          <w:tab w:val="left" w:pos="5760" w:leader="none"/>
          <w:tab w:val="left" w:pos="7920" w:leader="none"/>
        </w:tabs>
        <w:ind w:left="576" w:right="522" w:hanging="0"/>
        <w:jc w:val="both"/>
        <w:rPr/>
      </w:pPr>
      <w:r>
        <w:rPr/>
        <w:t>Yarmouth</w:t>
        <w:tab/>
        <w:t>128.62</w:t>
        <w:tab/>
        <w:t>1.5%</w:t>
        <w:tab/>
        <w:t>201,577</w:t>
        <w:tab/>
        <w:t>142,604</w:t>
      </w:r>
    </w:p>
    <w:p>
      <w:pPr>
        <w:pStyle w:val="Normal"/>
        <w:tabs>
          <w:tab w:val="clear" w:pos="720"/>
          <w:tab w:val="left" w:pos="2736" w:leader="none"/>
          <w:tab w:val="left" w:pos="4176" w:leader="none"/>
          <w:tab w:val="left" w:pos="5760" w:leader="none"/>
          <w:tab w:val="left" w:pos="7920" w:leader="none"/>
        </w:tabs>
        <w:ind w:left="576" w:right="522" w:hanging="0"/>
        <w:jc w:val="both"/>
        <w:rPr/>
      </w:pPr>
      <w:r>
        <w:rPr/>
        <w:t>York</w:t>
        <w:tab/>
        <w:t>237.67</w:t>
        <w:tab/>
        <w:t>2.7%</w:t>
        <w:tab/>
        <w:t>372,484</w:t>
        <w:tab/>
        <w:t>263,511</w:t>
      </w:r>
    </w:p>
    <w:p>
      <w:pPr>
        <w:pStyle w:val="Normal"/>
        <w:tabs>
          <w:tab w:val="clear" w:pos="720"/>
          <w:tab w:val="left" w:pos="2736" w:leader="none"/>
          <w:tab w:val="left" w:pos="4176" w:leader="none"/>
          <w:tab w:val="left" w:pos="5760" w:leader="none"/>
          <w:tab w:val="left" w:pos="7920" w:leader="none"/>
        </w:tabs>
        <w:ind w:left="576" w:right="522" w:hanging="0"/>
        <w:jc w:val="both"/>
        <w:rPr/>
      </w:pPr>
      <w:r>
        <w:rPr/>
        <w:tab/>
      </w:r>
      <w:r>
        <w:rPr>
          <w:u w:val="single"/>
        </w:rPr>
        <w:t>________</w:t>
      </w:r>
      <w:r>
        <w:rPr/>
        <w:tab/>
      </w:r>
      <w:r>
        <w:rPr>
          <w:u w:val="single"/>
        </w:rPr>
        <w:t>______</w:t>
        <w:tab/>
        <w:t>__________</w:t>
        <w:tab/>
        <w:t>__________</w:t>
      </w:r>
    </w:p>
    <w:p>
      <w:pPr>
        <w:pStyle w:val="Normal"/>
        <w:tabs>
          <w:tab w:val="clear" w:pos="720"/>
          <w:tab w:val="left" w:pos="2736" w:leader="none"/>
          <w:tab w:val="left" w:pos="4176" w:leader="none"/>
          <w:tab w:val="left" w:pos="5760" w:leader="none"/>
          <w:tab w:val="left" w:pos="7920" w:leader="none"/>
        </w:tabs>
        <w:ind w:left="576" w:right="522" w:hanging="0"/>
        <w:jc w:val="both"/>
        <w:rPr>
          <w:b/>
          <w:b/>
          <w:bCs/>
        </w:rPr>
      </w:pPr>
      <w:r>
        <w:rPr>
          <w:b/>
          <w:bCs/>
        </w:rPr>
        <w:t>TOTAL</w:t>
        <w:tab/>
        <w:t>8,658.58</w:t>
        <w:tab/>
        <w:t>100.0%</w:t>
        <w:tab/>
        <w:t>$13,570,000</w:t>
        <w:tab/>
        <w:t>$9,6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A-3.  Use of funds.</w:t>
      </w:r>
      <w:r>
        <w:rPr/>
        <w:t xml:space="preserve">  The amounts distributed to municipalities under this Part may be used only for highway-related purposes including highway or bridge capital improvements, retirement of debt used for such capital improvements, purchases of highway-related equipment or any expenses related to highway or bridge maintenance.  The Legislature finds that, given the size of the public works budgets in these municipalities, the amounts distributed under this Part must be used for highway-related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A-4.  Transfer to the General Fund.</w:t>
      </w:r>
      <w:r>
        <w:rPr/>
        <w:t xml:space="preserve">  Notwithstanding the Maine Revised Statutes, Title 30-A, section 5681, each month the State Controller shall subtract the amount distributed to each municipality under this Part from the amount that would otherwise be distributed to that municipality under Title 30-A, section 5681, subsection 4-A and transfer that amount from the Local Government Fund to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A-5.  No impact on Urban-Rural Initiative Program.</w:t>
      </w:r>
      <w:r>
        <w:rPr/>
        <w:t xml:space="preserve">  The amounts transferred and distributed to municipalities under this Part do not affect payments under the Urban-Rural Initiativ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B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BB-1.  Placement of Aroostook Residential Center residents.</w:t>
      </w:r>
      <w:r>
        <w:rPr/>
        <w:t xml:space="preserve">  The Department of Behavioral and Development Services shall work closely with the residents, families, staff and other support personnel in developing a placement plan for the residents of the Aroostook Residential Center.  The department shall develop and implement a process whereby the input of the resident, family, staff and other support personnel is taken in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ccount before any placement decision may be finalized.  All residents must be placed in the Presque Isle reg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BB-2.  Report.</w:t>
      </w:r>
      <w:r>
        <w:rPr/>
        <w:t xml:space="preserve">  The Department of Behavioral and Developmental Services shall provide a status report on the placement planning process and the involvement of the residents, families, staff or other support personnel for each resident of the Aroostook Residential Center to the Joint Standing Committee on Health and Human Services and the Joint Standing Committee on Appropriations and Financial Affairs no later than January 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CC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CC-1.  Medicaid waiver.</w:t>
      </w:r>
      <w:r>
        <w:rPr/>
        <w:t xml:space="preserve">  The Department of Human Services and the Department of Behavioral and Developmental Services shall seek federal approval for a Medicaid waiver to make respite services a Medicaid reimbursable service.  Any General Fund savings generated in the Mental Health Services - Children program as a result of increased federal Medicaid funding for respite services must be distributed proportionately across the categories of services funded by the Mental Health Services - Children program and may not be used solely for increased respit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CC-2.  Report.</w:t>
      </w:r>
      <w:r>
        <w:rPr/>
        <w:t xml:space="preserve">  The Department of Behavioral and Developmental Services shall provide a status report to the Joint Standing Committee on Health and Human Services and the Joint Standing Committee on Appropriations and Financial Affairs not later than July 1, 2004.  The report must include estimates of the amount of increased federal funding and the amounts, by category of service, to be proportionately distributed pursuant to section 1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DD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DD-1.  22 MRSA §2053, sub-§4-B, ¶A,</w:t>
      </w:r>
      <w:r>
        <w:rPr/>
        <w:t xml:space="preserve"> as amended by PL 2001, c. 590,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t>A.  Any private, nonprofit</w:t>
      </w:r>
      <w:r>
        <w:rPr>
          <w:u w:val="single"/>
        </w:rPr>
        <w:t>, governmental</w:t>
      </w:r>
      <w:r>
        <w:rPr/>
        <w:t xml:space="preserve"> or charitable institution or organization engaged in the operation of, or formed for the purpose of operating, an educational institution within this State, including the Maine Technical College System </w:t>
      </w:r>
      <w:r>
        <w:rPr>
          <w:u w:val="single"/>
        </w:rPr>
        <w:t>and the University of Maine System</w:t>
      </w:r>
      <w:r>
        <w:rPr/>
        <w:t>, that, by virtue of law or charter, is an educational institution empowered to provide a program of education beyond the high school leve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DD-2.  PL 1999, c. 731, Part LLL</w:t>
      </w:r>
      <w:r>
        <w:rPr/>
        <w:t xml:space="preserve">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E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EE-1.  22 MRSA §4087-A, sub-§4,</w:t>
      </w:r>
      <w:r>
        <w:rPr/>
        <w:t xml:space="preserve"> as enacted by PL 2001, c. 439, Pt. X,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Services.</w:t>
      </w:r>
      <w:r>
        <w:rPr/>
        <w:t xml:space="preserve">  The program shall provide services directly or under contract </w:t>
      </w:r>
      <w:r>
        <w:rPr>
          <w:strike/>
        </w:rPr>
        <w:t>and may set priorities for service among the types of inquiries and complaints</w:t>
      </w:r>
      <w:r>
        <w:rPr/>
        <w:t xml:space="preserve">.  </w:t>
      </w:r>
      <w:r>
        <w:rPr>
          <w:u w:val="single"/>
        </w:rPr>
        <w:t>The first priority in the work of the program and any contract for ombudsman services must be case-specific advocacy services.  Any work on systems improvements or lobbying must be adjunctive to case-specific activities.</w:t>
      </w:r>
      <w:r>
        <w:rPr/>
        <w:t xml:space="preserve">  The program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Provide information to the public about the services of the program through a comprehensive outreach program.  The ombudsman shall provide information through a toll-free telephone number or nu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nswer inquiries, investigate and work toward resolution of complaints regarding the performance and services of the department and participate in conferences, meetings and studies that may improve the performance of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Provide services to persons to assist them in protecting their righ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Inform persons of the means of obtaining services from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Provide information and referr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Analyze and provide opinions and recommendations to agencies, the Governor and the Legislature on state programs, rules, policies and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Determine what types of complaints and inquiries will be accepted for action by the program and adopt policies and procedures regarding communication with persons making inquiries or complaints and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H.  Apply for and utilize grants, gifts and funds for the purpose of performing the duties of the program;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I.  Collect and analyze records and data relevant to the duties and activities of the program and make reports as required by law or determined to be appropri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EE-2.  Child welfare ombudsman program.</w:t>
      </w:r>
      <w:r>
        <w:rPr/>
        <w:t xml:space="preserve">  The contract in effect on the effective date of this Part for ombudsman program services within the Department of Human Services under the Maine Revised Statutes, Title 22, section 4087-A terminates June 30, 2003.  The Executive Department and the Department of Human Services, Community Service Center shall begin a request for proposal process in April 2003 in order that a new contract may be signed and a contractor may be committed to providing services under a contract for ombudsman services from July 1, 2003 until June 30,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EE-3.  Departmental restructuring.</w:t>
      </w:r>
      <w:r>
        <w:rPr/>
        <w:t xml:space="preserve">  When consideration is given to the question of departmental restructuring for the Department of Behavioral and Developmental Services and the Department of Human Services during the term of the 121st Legislature, consideration must be given to the child welfare ombudsman program established under the Maine Revised Statutes, Title 22, section 4087-A. Consideration of the ombudsman program must include a review of the organizational structures available for the program, including operation under the Executive Department, operation by a private nonprofit, a combination structure and any other options for delivering child welfare ombudsman services effectively and efficient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EE-4.  Child welfare 2002 initiative delay.</w:t>
      </w:r>
      <w:r>
        <w:rPr/>
        <w:t xml:space="preserve">  The provisions of this Act that delay the 2002 child welfare initiative as enacted in Public Law 2001, chapter 559, Part CC do not delay the provisions of Part CC, sections 1 to 7.  The provisions of this Act that delay the 2002 child welfare initiative as enacted in Public Law 2001, chapter 559, Part CC delay the applicable expenditures under Part CC, section 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FF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Sec. FFF-1.  Authorization to negotiate provider contracts FY04 and FY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1.  The Commissioner of Administrative and Financial Services, referred to in this section as "the commissioner," and any insurance company or 3rd-party administrator, referred to in this section as "the carrier," insuring or administering the state employee health plan, referred to in this section as "the plan," shall jointly negotiate agreements with hospitals participating in the carrier's provider network to reduce the expense incurred by the plan in state fiscal year 2003-04 by the amount of $18,020,851 and in state fiscal year 2004-05 by the amount of $19,728,208.  In undertaking such negotiations the carrier must be deemed at all times to be the agent of the State.  The commissioner and the carrier acting at the direct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f the commissioner may offer or demand such terms and conditions as the commissioner considers to be in the best interest of the State to reduce the expense of the state employee health plan, including, but not limited to, offering or demanding reductions in standard hospital reimbursement rates, rebates and refunds and uniform terms relating to such reductions, rebates or refunds. The commissioner may not affect or seek to affect amounts paid to hospitals relating to any other customer of the carri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e Commissioner of Human Services shall implement appropriate normalizing adjustments, no less than annually, to the public revenue component and the annual periodic interim payments, PIP, of each such hospital, consistent with the requirements of Title XIX of the federal Social Security Act, to offset the impact of any plan-related revenue reduction under this section.  If any payment made in accordance with this subsection is subsequently determined to be subject to recoupment, the State shall reimburse hospitals for all such recoupment costs paid by a hospi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Any carrier subject to this section is immune from any claim of or liability to any hospital or other health care provider for any actions taken in furtherance of the authority and directives as set forth in this section.  A reimbursement rate, discount or rebate resulting from an agreement under subsection 1 may not be used by the carrier as a reference or base rate for any other contractual arran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n the event that the expense-reduction target specified in subsection 1 is not achieved in whole or in part, the Governor shall request funding to the extent necessary to address any resulting funding shortf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GG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GG-1.  22 MRSA §254, first ¶,</w:t>
      </w:r>
      <w:r>
        <w:rPr/>
        <w:t xml:space="preserve"> as amended by PL 2001, c. 293,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As part of the Healthy Maine Prescription Program established under section 258, the</w:t>
      </w:r>
      <w:r>
        <w:rPr/>
        <w:t xml:space="preserve"> </w:t>
      </w:r>
      <w:r>
        <w:rPr>
          <w:u w:val="single"/>
        </w:rPr>
        <w:t>The</w:t>
      </w:r>
      <w:r>
        <w:rPr/>
        <w:t xml:space="preserve"> Department of Human Services may conduct a program, referred to in this section as the "program," to provide low-cost prescription and nonprescription drugs, medication and medical supplies to disadvantaged, elderly and disabled individu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GG-2.  22 MRSA §254, sub-§1,</w:t>
      </w:r>
      <w:r>
        <w:rPr/>
        <w:t xml:space="preserve"> as amended by PL 2001, c. 439, Pt. HH, §1 and affected by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rescription and nonprescription drugs.</w:t>
      </w:r>
      <w:r>
        <w:rPr/>
        <w:t xml:space="preserve">  </w:t>
      </w:r>
      <w:r>
        <w:rPr>
          <w:strike/>
        </w:rPr>
        <w:t>The kinds of prescription</w:t>
      </w:r>
      <w:r>
        <w:rPr/>
        <w:t xml:space="preserve"> </w:t>
      </w:r>
      <w:r>
        <w:rPr>
          <w:u w:val="single"/>
        </w:rPr>
        <w:t>Prescription</w:t>
      </w:r>
      <w:r>
        <w:rPr/>
        <w:t xml:space="preserve"> and nonprescription drugs, medications and medical supplies </w:t>
      </w:r>
      <w:r>
        <w:rPr>
          <w:strike/>
        </w:rPr>
        <w:t>that</w:t>
      </w:r>
      <w:r>
        <w:rPr/>
        <w:t xml:space="preserve"> </w:t>
      </w:r>
      <w:r>
        <w:rPr>
          <w:u w:val="single"/>
        </w:rPr>
        <w:t>of manufacturers that enter into rebate agreements pursuant to subsection 8.  These drugs</w:t>
      </w:r>
      <w:r>
        <w:rPr/>
        <w:t xml:space="preserve"> may be made available through the operation of this program.  </w:t>
      </w:r>
      <w:r>
        <w:rPr>
          <w:strike/>
        </w:rPr>
        <w:t>Drugs and medications must be provided for the conditions and illnesses provided in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basic component of the program must provide drugs and medications for cardiac conditions and high blood pressure, diabetes, arthritis, anticoagulation, hyperlipidemia, osteoporosis, chronic obstructive pulmonary disease and asthma, incontinence, thyroid diseases, glaucoma, parkinson's disease, multiple sclerosis and amyotrophic lateral sclerosis.  The basic component must also provide  over-the-counter medications that are prescribed by a health care provider and approved as cost-effective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w:t>
      </w:r>
      <w:r>
        <w:rPr>
          <w:strike/>
        </w:rPr>
        <w:t>In the</w:t>
      </w:r>
      <w:r>
        <w:rPr/>
        <w:t xml:space="preserve"> </w:t>
      </w:r>
      <w:r>
        <w:rPr>
          <w:u w:val="single"/>
        </w:rPr>
        <w:t>The</w:t>
      </w:r>
      <w:r>
        <w:rPr/>
        <w:t xml:space="preserve"> supplemental component of the program</w:t>
      </w:r>
      <w:r>
        <w:rPr>
          <w:strike/>
        </w:rPr>
        <w:t>, drugs and medications</w:t>
      </w:r>
      <w:r>
        <w:rPr/>
        <w:t xml:space="preserve"> must </w:t>
      </w:r>
      <w:r>
        <w:rPr>
          <w:strike/>
        </w:rPr>
        <w:t>include</w:t>
      </w:r>
      <w:r>
        <w:rPr/>
        <w:t xml:space="preserve"> </w:t>
      </w:r>
      <w:r>
        <w:rPr>
          <w:u w:val="single"/>
        </w:rPr>
        <w:t>provide</w:t>
      </w:r>
      <w:r>
        <w:rPr/>
        <w:t xml:space="preserve"> all prescription drugs and medications </w:t>
      </w:r>
      <w:r>
        <w:rPr>
          <w:u w:val="single"/>
        </w:rPr>
        <w:t>of manufacturers that enter into rebate agreements pursuant to subsection 8 other than those prescription drugs and medications</w:t>
      </w:r>
      <w:r>
        <w:rPr/>
        <w:t xml:space="preserve"> provided under </w:t>
      </w:r>
      <w:r>
        <w:rPr>
          <w:strike/>
        </w:rPr>
        <w:t>the Medicaid program under this Title with the exception of drugs and medications provided by the basic component of the program under</w:t>
      </w:r>
      <w:r>
        <w:rPr/>
        <w:t xml:space="preserve">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GG-3.  22 MRSA §254, sub-§§4 and 4-A,</w:t>
      </w:r>
      <w:r>
        <w:rPr/>
        <w:t xml:space="preserve"> as amended by PL 2001, c. 691, §1 and affected by §6,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Method of prescribing or ordering drugs.</w:t>
      </w:r>
      <w:r>
        <w:rPr/>
        <w:t xml:space="preserve">  The method of prescribing or ordering the drugs under subsection 1, which may include, but is not limited to, the use of standard or large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prescription refill sizes so as to minimize operational costs and to maximize economy </w:t>
      </w:r>
      <w:r>
        <w:rPr>
          <w:u w:val="single"/>
        </w:rPr>
        <w:t>and may also include supply by mail order</w:t>
      </w:r>
      <w:r>
        <w:rPr/>
        <w:t xml:space="preserve">. Unless the prescribing physician indicates otherwise </w:t>
      </w:r>
      <w:r>
        <w:rPr>
          <w:u w:val="single"/>
        </w:rPr>
        <w:t>or the department determines that it would not be cost-effective</w:t>
      </w:r>
      <w:r>
        <w:rPr/>
        <w:t>, the use of generic or chemically equivalent drugs is required, as long as these drugs are of the same quality and have the same mode of delivery as is provided to the general public, consistent with good pharmaceutical prac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A.  Payment for drugs provided.</w:t>
      </w:r>
      <w:r>
        <w:rPr/>
        <w:t xml:space="preserve">  The commissioner may establish the amount of payment to be made by recipients toward the cost of prescription or nonprescription drugs, medication and medical supplies furnished under this program as long as, for persons at or below 185% of the federal poverty line, the total cost for any covered purchase of a prescription or nonprescription drug or medication provided under the basic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component of the program or the total cost of any covered purchase of a generic prescription drug or medication under the supplemental component of the program does not exceed </w:t>
      </w:r>
      <w:r>
        <w:rPr>
          <w:u w:val="single"/>
        </w:rPr>
        <w:t>the sum of $2 plus</w:t>
      </w:r>
      <w:r>
        <w:rPr/>
        <w:t xml:space="preserve"> 20% of the price allowed for that prescription under program rules </w:t>
      </w:r>
      <w:r>
        <w:rPr>
          <w:strike/>
        </w:rPr>
        <w:t>or $2, whichever is greater</w:t>
      </w:r>
      <w:r>
        <w:rPr/>
        <w:t>.  For the supplemental component of the program except as otherwise provided in this subsection, the total cost paid by the individual for any covered purchase of a prescription drug or medication may not exceed the cost of the program for that drug or medication minus the $2 paid by the program.  The commissioner shall establish annual limits on the costs incurred by eligible household members for prescriptions or nonprescription drugs or medications covered under the program on or prior to May 31, 2001, after which the program must pay 80% of the cost of all prescriptions or nonprescription drugs or medications covered by the supplemental component of the program on May 31, 2001.  The limits must be set by the commissioner by rule as necessary to operate the program within the program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GG-4.  22 MRSA §254, sub-§8,</w:t>
      </w:r>
      <w:r>
        <w:rPr/>
        <w:t xml:space="preserve"> as amended by PL 2001, c. 691, §1 and affected by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Drug rebate program.</w:t>
      </w:r>
      <w:r>
        <w:rPr/>
        <w:t xml:space="preserve">  Effective May 1, 1992, payment must be denied for drugs from manufacturers that do not enter into a rebate agreement with the department </w:t>
      </w:r>
      <w:r>
        <w:rPr>
          <w:strike/>
        </w:rPr>
        <w:t>for prescription drugs included in the list of approved drugs under this program</w:t>
      </w:r>
      <w:r>
        <w:rPr/>
        <w:t>.  Each agreement must provide that the pharmaceutical manufacturer make rebate payments for both the basic and supplemental components of the program to the department according to the following sched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For the quarters beginning October 1, 1992, the rebate percentage is equal to the percentage recommended by the federal Center for Medicare and Medicaid Services of the manufacturer's wholesale price for the total number of dosage units of each form and strength of a prescription drug that the department reports as reimbursed to providers of prescription drugs, provided payments are not due until 30 days following the manufacturer's receipt of utilization data supplied by the department, including the number of dosage units reimbursed to providers of prescription drugs during the period for which payments are d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Beginning October 1, 1998, the department shall seek to achieve an aggregate rebate amount from all rebate agreements that is 6 percentage points higher than that required by paragraph B of this subsection, provided such rebates result in a net increase in the rebate revenue available to the elderly low-cost drug program.  In the event the department is not able to achieve the rebat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mount required by this paragraph without compromising the best interest of recipients of the elderly low-cost drug program, the department shall report to the joint standing committee of the Legislature having jurisdiction over health and human services matters and the joint standing committee of the Legislature having jurisdiction over appropriations and financial affairs in the First Regular Session of the 119th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Upon receipt of data from the department, the pharmaceutical manufacturer shall calculate the quarterly payment.  If a discrepancy is discovered, the department may, at its expense, hire a mutually agreed-upon independent auditor to verify the pharmaceutical manufacturer's calculation.  If a discrepancy is still found, the pharmaceutical manufacturer shall justify its calculation or make payment to the department for any additional amount due.  The pharmaceutical manufacturer may, at its expense, hire a mutually agreed-upon independent auditor to verify the accuracy of the utilization data provided by the department.  If a discrepancy is discovered, the department shall justify its data or refund any excess payment to the pharmaceutical manufactur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f the dispute over the rebate amount is not resolved, a request for a hearing with supporting documentation must be submitted to the Administrative Hearings Unit.  Failure to resolve the dispute may be cause for terminating the drug rebate agreement and denying payment to the pharmaceutical manufacturer for any dru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ny prescription drug of a manufacturer that does not enter into an agreement is not reimbursable unless the department determines the prescription drug is essent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ll prescription drugs of a pharmaceutical manufacturer that enters into an agreement pursuant to this subsection that appear on the list of approved drugs under this program must be immediately available and the cost of the drugs must be reimbursed except as provided in this subsection.  </w:t>
      </w:r>
      <w:r>
        <w:rPr>
          <w:u w:val="single"/>
        </w:rPr>
        <w:t>The commissioner may impose prior authorization requirements on drugs under this program.</w:t>
      </w:r>
      <w:r>
        <w:rPr/>
        <w:t xml:space="preserve">  If the commissioner establishes maximum retail prices for prescription drugs pursuant to section 2693, the department shall adopt rules for the elderly low-cost drug program requiring the use of a drug formulary and prior authorization for the dispensing of certain drugs to be listed on a formulary.  Rules adopted pursuant to this subsection are routine technical rules as defined in Title 5, chapter 375, subchapter </w:t>
      </w:r>
      <w:r>
        <w:rPr>
          <w:strike/>
        </w:rPr>
        <w:t>II-A</w:t>
      </w:r>
      <w:r>
        <w:rPr/>
        <w:t xml:space="preserve"> </w:t>
      </w:r>
      <w:r>
        <w:rPr>
          <w:u w:val="single"/>
        </w:rPr>
        <w:t>2-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GG-5.  22 MRSA §254, sub-§8-A,</w:t>
      </w:r>
      <w:r>
        <w:rPr/>
        <w:t xml:space="preserve"> as amended by PL 2001, c. 691, §1 and affected by §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GGG-6.  22 MRSA §254, sub-§9,</w:t>
      </w:r>
      <w:r>
        <w:rPr/>
        <w:t xml:space="preserve"> as amended by PL 2001, c. 691, §1 and affected by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Household income.</w:t>
      </w:r>
      <w:r>
        <w:rPr/>
        <w:t xml:space="preserve">  "Household income," for the purposes of this section, means family income as that term is defined </w:t>
      </w:r>
      <w:r>
        <w:rPr>
          <w:strike/>
        </w:rPr>
        <w:t>for purposes of the Healthy Maine Prescription Program established in section 258</w:t>
      </w:r>
      <w:r>
        <w:rPr/>
        <w:t xml:space="preserve"> </w:t>
      </w:r>
      <w:r>
        <w:rPr>
          <w:u w:val="single"/>
        </w:rPr>
        <w:t>by the departmen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HH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HH-1.  Recovery.</w:t>
      </w:r>
      <w:r>
        <w:rPr/>
        <w:t xml:space="preserve">  The Department of Human Services shall further pursue 3rd-party liability insurance claims associated with behavioral health services.  This recovery effort is allowable under the Maine Revised Statutes, Title 24-A, sections 2744, 2835, 2842, 2843 and 4234-A and is being instituted in response to a more accurate assessment of primary and secondary diagnoses that exist under the current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II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II-1. Department of Human Services shall maximize enrollment of homeless youth in MaineCare.</w:t>
      </w:r>
      <w:r>
        <w:rPr/>
        <w:t xml:space="preserve">  The Department of Human Services shall make every effort to maximize enrollment of homeless youth in the MaineCare program.  To the extent permitted by federal law, the department shall investigate and design methods for increasing enrollment of homeless youth, including, but not limited to, presumptive eligibility and outstationing eligibility services at homeless shelters, clinics and other places frequented by homeless you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JJJ</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JJ-1.  Report required.</w:t>
      </w:r>
      <w:r>
        <w:rPr/>
        <w:t xml:space="preserve">  The Chief of the State Police shall report on the schedule of fees that has been established for criminal history record background checks.  The report must include the number of criminal history record background checks that have been processed under the fee schedule.  This report must be submitted no later than November 1, 2004 to the Joint Standing Committee on Criminal Justice and Public Safety and the Joint Standing Committee on Appropriations and Financial Affai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KK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KKK-1.  Transfer of surplus land.</w:t>
      </w:r>
      <w:r>
        <w:rPr/>
        <w:t xml:space="preserve">  Notwithstanding any other provision of law, the Director of the Bureau of Gener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ervices within the Department of Administrative and Financial Services is authorized to work with the Maine State Housing Authority to sell or transfer ownership of certain parcels of surplus state-owned land, along with any buildings thereon, to meet the requirements of this section.  The sale or transfer must be approved by the Commissioner of Administrative and Financial Services.  The Maine State Housing Authority shall develop, or cause to be developed, affordable housing on those parcels or shall sell or otherwise dispose of some or all of those parcels and use the proceeds to finance affordable housing in areas of the State experiencing serious shortages of affordable hou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KKK-2.  Effective date.</w:t>
      </w:r>
      <w:r>
        <w:rPr/>
        <w:t xml:space="preserve">  This Part takes effect 90 days after adjournment of the First Regular Session of the 121st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L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LL-1.  28-A MRSA §83, sub-§§1 and 2,</w:t>
      </w:r>
      <w:r>
        <w:rPr/>
        <w:t xml:space="preserve"> as amended by PL 1999, c. 535, §4,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Bureau of Alcoholic Beverages and Lottery Operations; rules.</w:t>
      </w:r>
      <w:r>
        <w:rPr/>
        <w:t xml:space="preserve">  </w:t>
      </w:r>
      <w:r>
        <w:rPr>
          <w:strike/>
        </w:rPr>
        <w:t>The</w:t>
      </w:r>
      <w:r>
        <w:rPr/>
        <w:t xml:space="preserve"> </w:t>
      </w:r>
      <w:r>
        <w:rPr>
          <w:u w:val="single"/>
        </w:rPr>
        <w:t>Until the effective date of the privatization of the entire wholesale liquor business authorized by section 88, the</w:t>
      </w:r>
      <w:r>
        <w:rPr/>
        <w:t xml:space="preserve"> alcohol bureau shall manage the sale, distribution and merchandising of spirits and fortified wine through state liquor stores, agency liquor stores and licensees.  The alcohol bureau may establish rules and procedures for the administration of the state liquor laws under its jurisdiction.  The rules adopted under this section are routine technical rules pursuant to Title 5, chapter 375, subchapter </w:t>
      </w:r>
      <w:r>
        <w:rPr>
          <w:strike/>
        </w:rPr>
        <w:t>II-A</w:t>
      </w:r>
      <w:r>
        <w:rPr/>
        <w:t xml:space="preserve"> </w:t>
      </w:r>
      <w:r>
        <w:rPr>
          <w:u w:val="single"/>
        </w:rPr>
        <w:t>2-A</w:t>
      </w:r>
      <w:r>
        <w:rPr/>
        <w:t>.  The day-to-day activities of the alcohol bureau are under the supervision of the Commissioner of Administrative and Financial Services and the director of the alcohol burea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urchase.</w:t>
      </w:r>
      <w:r>
        <w:rPr/>
        <w:t xml:space="preserve">  </w:t>
      </w:r>
      <w:r>
        <w:rPr>
          <w:strike/>
        </w:rPr>
        <w:t>The</w:t>
      </w:r>
      <w:r>
        <w:rPr/>
        <w:t xml:space="preserve"> </w:t>
      </w:r>
      <w:r>
        <w:rPr>
          <w:u w:val="single"/>
        </w:rPr>
        <w:t>Until the effective date of the privatization of the wholesale liquor business authorized by section 88, the</w:t>
      </w:r>
      <w:r>
        <w:rPr/>
        <w:t xml:space="preserve"> alcohol bureau may buy and have in its possession spirits and fortified wine for sale to the public.  The alcohol bureau shall buy spirits directly and not through the State Purchasing Agent.  All spirits and fortified wine must be free from adulteration and misbra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LL-2.  28-A MRSA §8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8.  Transfer of wholesale liquor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Statement of purpose.</w:t>
      </w:r>
      <w:r>
        <w:rPr>
          <w:u w:val="single"/>
        </w:rPr>
        <w:t xml:space="preserve">  The Legislature finds that it is in the public interest to seek efficiencies and cost savings from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privatizing the State's wholesale liquor business.  Privatization may include the grant of one or more exclusive service territories in which a private sector entity has the exclusive right to distribute certain spirits subject to price regulation by the alcohol burea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Authority.</w:t>
      </w:r>
      <w:r>
        <w:rPr>
          <w:u w:val="single"/>
        </w:rPr>
        <w:t xml:space="preserve">  The Commissioner of Administrative and Financial Services may enter into a contract for the sale, franchise, license or lease of and may sell, franchise, license or lease the State's wholesale liquor activities associated with distributing and selling spirits and fortified wines sold by the State on January 1, 2003.  The buyer, franchisee, licensee or lessee may sell and distribute to licensed agency liquor stores all spirits and fortified wines sold by the State on January 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Member of legislative committee of jurisdiction to participate.</w:t>
      </w:r>
      <w:r>
        <w:rPr>
          <w:u w:val="single"/>
        </w:rPr>
        <w:t xml:space="preserve">  A member of the joint standing committee of the Legislature having jurisdiction over alcoholic beverages matters appointed by the committee's chairs must be included in meetings held by the Commissioner of Administrative and Financial Services regarding developing a request for proposal to transfer the wholesale liquor business, reviewing bids received and awarding the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Bidding procedures.</w:t>
      </w:r>
      <w:r>
        <w:rPr>
          <w:u w:val="single"/>
        </w:rPr>
        <w:t xml:space="preserve">  The Commissioner of Administrative and Financial Services shall adopt rules to effect the transfer of the State's wholesale liquor business to a private entity. The rules must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finding by the Commissioner of Administrative and Financial Services setting forth the method of transfer that promotes the Legislature's intent in enacting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rocedures designed to encourage vigorous bidding for the State's wholesale liquor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Criteria for eligibility for service as a wholesale liquor provider.__ For purposes of this section, "wholesale liquor provider" means an entity or entities contracted by the State as an agent of the State for the purpose of providing wholesale spirits and fortified wine to establishments licensed by the State to sell spirits and fortified wine for off-premises consump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D.  Criteria for eligibility as a wholesale liquor provider, which must include a commitment to offer split cases of spirits and fortified wine to licensed agents and a commitment to provide timely delivery of spirits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ortified wine to all agents, particularly those located in geographically remote areas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 plan for the continued employment of state employees in the wholesale liquor business in the State for a period of 2 years from the date of privatiz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Any rules that the Commissioner of Administrative and Financial Services determines are consistent with the Legislature's int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Price regulation.</w:t>
      </w:r>
      <w:r>
        <w:rPr>
          <w:u w:val="single"/>
        </w:rPr>
        <w:t xml:space="preserve">  The alcohol bureau shall regulate the wholesale and retail prices of all liquor sold by private entities under this section.  The alcohol bureau shall adopt rules for the effective implementation of price regulation of the wholesale and retail liquor business by January 1, 2004.  A private entity awarded the exclusive right to distribute liquor pursuant to this section is immune from antitrust action so long as the entity is in compliance with the alcohol bureau's rules and all other applicable laws and regu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Limitation on conveyences of rights.</w:t>
      </w:r>
      <w:r>
        <w:rPr>
          <w:u w:val="single"/>
        </w:rPr>
        <w:t xml:space="preserve">  The State may not convey or assign to private entities any rights in the distilled spirits business that extend beyond June 30, 2014.  Any renewal of such rights is subject to approval of the Legislature.  This section does not affect the State's continuing right to collect the alcohol premium tax, sales taxes or income taxes arising from the sale of distilled spirits and fortified win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Rules.</w:t>
      </w:r>
      <w:r>
        <w:rPr>
          <w:u w:val="single"/>
        </w:rPr>
        <w:t xml:space="preserve">  Rules adopted pursuant to this 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LL-3.  Effect of negotiation; legislation required.</w:t>
      </w:r>
      <w:r>
        <w:rPr/>
        <w:t xml:space="preserve">  Upon the successful negotiation of a contract pursuant to the Maine Revised Statutes, Title 28-A, section 88, and notwithstanding any other provision of Title 28-A, the Commissioner of Administrative and Financial Services may adopt any emergency rules necessary to ensure the safety, health and welfare of the people of the State concerning activities associated with distributing and selling spirits and fortified wines.  The commissioner shall prepare and submit legislation to the session of the Legislature during which the contract is successfully negotiated or, if the Legislature is not in session, to the next immediately following session, making the necessary changes to the Maine Revised Statutes to fully implement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LL-4.  Effective date.</w:t>
      </w:r>
      <w:r>
        <w:rPr/>
        <w:t xml:space="preserve">  This Part takes effect 90 days after adjournment of the First Regular Session of the 121st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MM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MM-1.  Transfer of funds.</w:t>
      </w:r>
      <w:r>
        <w:rPr/>
        <w:t xml:space="preserve">  Notwithstanding any other provision of law, the State Controller shall transfer $50,000 by June 30, 2004 and $50,000 by June 30, 2005 from the Division of Forest Protection General Fund program in the Department of Conservation to the unappropriated surplus of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MM-2.  Transfer of funds.</w:t>
      </w:r>
      <w:r>
        <w:rPr/>
        <w:t xml:space="preserve">  Notwithstanding any other provision of law, the State Controller shall transfer $100,000 by June 30, 2004 and $100,000 by June 30, 2005 from the Boating Facilities Fund Other Special Revenue Funds program in the Department of Conservation to the unappropriated surplus of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MM-3.  Transfer of funds.</w:t>
      </w:r>
      <w:r>
        <w:rPr/>
        <w:t xml:space="preserve">  Notwithstanding any other provision of law, the State Controller shall transfer $25,000 by June 30, 2004 and $25,000 by June 30, 2005 from the Shore and Harbor Management Fund Other Special Revenue Funds program in the Department of Conservation to the unappropriated surplus of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rFonts w:eastAsia="Times New Roman" w:cs="Times New Roman" w:ascii="Times New Roman" w:hAnsi="Times New Roman"/>
          <w:b/>
          <w:bCs/>
        </w:rPr>
        <w:tab/>
        <w:t>Emergency clause.</w:t>
      </w:r>
      <w:r>
        <w:rPr/>
        <w:t xml:space="preserve">  In view of the emergency cited in the preamble, this Act takes effect July 1, 2003, except as otherwise indicated.</w:t>
      </w:r>
      <w:bookmarkStart w:id="0" w:name="EOL"/>
      <w:bookmarkEnd w:id="0"/>
      <w:r>
        <w:rPr/>
        <w:t xml:space="preserve"> </w:t>
      </w:r>
    </w:p>
    <w:sectPr>
      <w:headerReference w:type="default" r:id="rId4"/>
      <w:footerReference w:type="default" r:id="rId5"/>
      <w:type w:val="nextPage"/>
      <w:pgSz w:w="12240" w:h="15840"/>
      <w:pgMar w:left="432" w:right="1296"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295">
              <wp:simplePos x="0" y="0"/>
              <wp:positionH relativeFrom="margin">
                <wp:align>right</wp:align>
              </wp:positionH>
              <wp:positionV relativeFrom="paragraph">
                <wp:posOffset>635</wp:posOffset>
              </wp:positionV>
              <wp:extent cx="27495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50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020 -- Unofficial Document created 04-01-2003 - 17: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22:20:00Z</dcterms:created>
  <dc:creator>xx</dc:creator>
  <dc:description/>
  <dc:language>en-US</dc:language>
  <cp:lastModifiedBy>xx</cp:lastModifiedBy>
  <dcterms:modified xsi:type="dcterms:W3CDTF">2003-04-01T22:20:00Z</dcterms:modified>
  <cp:revision>1</cp:revision>
  <dc:subject/>
  <dc:title>  1020  Chaptered Law_</dc:title>
</cp:coreProperties>
</file>