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98 - L.D. 1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Requirements for Notific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lease to Victims of Stal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75, first ¶,</w:t>
      </w:r>
      <w:r>
        <w:rPr/>
        <w:t xml:space="preserve"> as amended by PL 1999, c. 12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complying with subsection 1, a victim of a crime of murder </w:t>
      </w:r>
      <w:r>
        <w:rPr>
          <w:u w:val="single"/>
        </w:rPr>
        <w:t>or stalking</w:t>
      </w:r>
      <w:r>
        <w:rPr/>
        <w:t xml:space="preserve"> or of a Class A, Class B or Class C crime for which the defendant is committed to the Department of Corrections or to a county jail, or is placed in institutional confinement under Title 15, section 103 after having been found not criminally responsible by reason of mental disease or defect</w:t>
      </w:r>
      <w:r>
        <w:rPr>
          <w:u w:val="single"/>
        </w:rPr>
        <w:t>, or is placed in institutional confinement under Title 15, section 101-B after having been found incompetent to stand trial</w:t>
      </w:r>
      <w:r>
        <w:rPr/>
        <w:t xml:space="preserve">, must receive notice of the defendant's unconditional release and discharge from institutional confinement upon the expiration of the sentence or upon discharge under Title 15, section 104-A and must receive notice of any conditional release of the defend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rom institutional confinement, including probation, parole, furlough, work release, intensive supervision, supervised community confinement, home release monitoring or similar program or release under Title 15, section 104-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6 -- Unofficial Document created 05-19-2003 - 15:5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59:00Z</dcterms:created>
  <dc:creator>xx</dc:creator>
  <dc:description/>
  <dc:language>en-US</dc:language>
  <cp:lastModifiedBy>xx</cp:lastModifiedBy>
  <dcterms:modified xsi:type="dcterms:W3CDTF">2003-05-19T19:59:00Z</dcterms:modified>
  <cp:revision>1</cp:revision>
  <dc:subject/>
  <dc:title>  1186  Chaptered Law_</dc:title>
</cp:coreProperties>
</file>