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89 - L.D. 8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lating to Motorcycles and Driver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51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quirements.</w:t>
      </w:r>
      <w:r>
        <w:rPr>
          <w:u w:val="single"/>
        </w:rPr>
        <w:t xml:space="preserve">  A driver education course approved under this subchapter must include instruction that imparts the understanding and skills necessary to operate a motor vehicle safely in a situation in which a motorcycle is sharing the road with that motor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83 -- Unofficial Document created 05-19-2003 - 15:58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58:00Z</dcterms:created>
  <dc:creator>xx</dc:creator>
  <dc:description/>
  <dc:language>en-US</dc:language>
  <cp:lastModifiedBy>xx</cp:lastModifiedBy>
  <dcterms:modified xsi:type="dcterms:W3CDTF">2003-05-19T19:58:00Z</dcterms:modified>
  <cp:revision>1</cp:revision>
  <dc:subject/>
  <dc:title>  1183  Chaptered Law_</dc:title>
</cp:coreProperties>
</file>