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3 - L.D. 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arents and guardians who intend to provide equivalent instruction through a home instruction program for their children in the 2003-2004 school year will need sufficient time to prepare their plans for providing a home instruction program prior to the start of the upcoming schoo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5001-A, sub-§3, ¶A,</w:t>
      </w:r>
      <w:r>
        <w:rPr/>
        <w:t xml:space="preserve"> as amended by PL 1991, c. 602, §1 and affected by §4 and affected by PL 1995, c. 61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quivalent instruction alternativ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person is excused from attending a public day school if the person obtains equivalent instruction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A private school approved for attendance purposes pursuant to section 2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b)  A private school recognized by the department as providing equivalent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strike/>
        </w:rPr>
      </w:pPr>
      <w:r>
        <w:rPr>
          <w:strike/>
        </w:rPr>
        <w:t xml:space="preserve"> </w:t>
      </w:r>
      <w:r>
        <w:rPr>
          <w:strike/>
        </w:rPr>
        <w:t>(c)  A manner approved by the commissioner pursuant to subparagraph (3);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1)  A home instruction program that complies with the requirements of subparagraph (4);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Any other manner arranged for by the school board and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student is credited with attendance at a private school only if a certificate showing the name, residence and attendance of the person at the school, signed by the person or persons in charge of the school, has been filed with the school officials of the administrative unit in which the student res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strike/>
        </w:rPr>
        <w:t xml:space="preserve"> </w:t>
      </w:r>
      <w:r>
        <w:rPr>
          <w:strike/>
        </w:rPr>
        <w:t>(3)  A person who wishes to obtain approval of equivalent instruction under rules established by the commissioner for equivalent instruction through home instruction shall simultaneously submit a completed application for approval to the local board and to the commissioner.   The local board may review the application and submit comments on the application to the commissioner within 30 days of receipt of the application.  Within 60 days of receipt of the application, the commissioner, using state criteria established by rule, shall decide whether to approve the equivalent instruction application.  If the commissioner denies the application, the applicant may, within 30 days of receiving the denial, amend and resubmit the application directly to the commissioner. The commissioner shall make a decision within 30 days of receiving the amended application.  If an application is approved, the commissioner shall send notice of the approval to the local board.  Notice provided to local boards under this section of applications for approval of equivalent instruction through home instruction and of the commissioner's decision on those applications is only for informational purposes.  Local boards are not required to play any role in the application, review and approval, or oversight of home instruction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following provisions govern a home instructio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The student's parent or guardian shall provide a written notice of intent to provide home instruction simultaneously to the school officials of the administrative unit in which the student resides and to the commissioner within 10 calendar days of the beginning of home instruction.  The notice must contain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The name, signature and address of the student's parent or guar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The name and age of the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The date the home instruction program will be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statement of assurance that indicates the home instruction program will provide at least 175 days annually of instruction and will provide instruction in the following subject areas:  English and language arts, math, science, social studies, physical education, health education, library skills, fine arts and, in at least one grade from grade 6 to 12, Maine studies.  At one grade level from grade 7 to 12, the student will demonstrate proficiency in the use of compu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A statement of assurance that indicates that the home instruction program will include an annual assessment of the student's academic progress that includes at least one of the forms of assessment described in division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On or before September 1st of each subsequent year of home instruction, the student's parent or guardian shall file a letter with the school officials of the administrative unit in which the student resides and the commissioner stating the intention to continue providing home instruction and enclose a copy of one of the following forms of annual assessment of the student's academic progr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i) A standardized achievement test administered through the administrative unit in which the student resides or through other arrangements approved by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u w:val="single"/>
        </w:rPr>
      </w:pPr>
      <w:r>
        <w:rPr>
          <w:u w:val="single"/>
        </w:rPr>
        <w:t>If the test is administered through the administrative unit in which the student resides, that administration must be agreed to by the school officials of the administrative unit prior to submission of the written notice of intent to provide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A test developed by the school officials of the administrative unit in which the student resides appropriate to the student's home instruction program, which must be agreed to by the school officials of the administrative unit prior to submission of the written notice of intent to provide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A review and acceptance of the student's progress by an identified individual who holds a current Maine teacher's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review and acceptance of the student's progress based on, but not limited to, a presentation of an educational portfolio of the student to a local area homeschooling support group whose membership for this purpose includes a currently certified Maine teacher or administrat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v) A review and acceptance of the student's progress by a local advisory board selected by the superintendent of the administrative unit in which the student resides that includes one administrative unit employee and 2 home instruction tutors.  For the purpose of this subdivision, a "home instruction tutor" means the parent, guardian or other person who acts or will act as a primary teacher of the student in the home instruction program.  This provision must be agreed to by the school officials of the administrative unit in which the student resides prior to submission of the written notice of intent to provide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c)  Dissemination of any information filed under this subparagraph is governed by the provisions of section 6001; the federal Family Educational Rights and Privacy Act of 1974, 20 United Stat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Code, Section 1232g (2002); and the federal Education for All Handicapped Children Act of 1975, 20 United States Code, Sections 1401 to 1487 (2002), except that "directory information," as defined by the federal Family Educational Rights and Privacy Act of 1974, is confidential and is not subject to public disclosure unless the parent or guardian specifically permits disclosure in writing or a judge orders otherwise.  Copies of the information filed under this subparagraph must be maintained by the student's parent or guardian until the home instruction program concludes.  The records must be made available to the commissioner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If the home instruction program is discontinued, students of compulsory school age must be enrolled in a public school or an equivalent instruction alternative as provided for in this paragraph.  The receiving school shall determine the placement of the student.  At the secondary level, the principal of the receiving school shall determine the value of the prior educational experience toward meeting the standards of the system of learning results as established in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The commissioner shall amend or adopt rules to accomplish the purposes of this subparagraph. Rules adopted pursuant to this divis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5021, first ¶,</w:t>
      </w:r>
      <w:r>
        <w:rPr/>
        <w:t xml:space="preserve"> as enacted by PL 1995, c. 61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shall conform to the following standards in making public school resources and services available to a student enrolled in </w:t>
      </w:r>
      <w:r>
        <w:rPr>
          <w:strike/>
        </w:rPr>
        <w:t>an equivalent instruction program approved by the commissioner pursuant to section 5001-A, subsection 3, paragraph A, subparagraph (3)</w:t>
      </w:r>
      <w:r>
        <w:rPr/>
        <w:t xml:space="preserve"> </w:t>
      </w:r>
      <w:r>
        <w:rPr>
          <w:u w:val="single"/>
        </w:rPr>
        <w:t>a home instruction program under section 5001-A, subsection 3, paragraph A, subparagraph (4)</w:t>
      </w:r>
      <w:r>
        <w:rPr/>
        <w:t xml:space="preserve"> for a student otherwise eligible to attend school in that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6001, sub-§1,</w:t>
      </w:r>
      <w:r>
        <w:rPr/>
        <w:t xml:space="preserve"> as enacted by PL 1999, c. 595,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ederal and state law.</w:t>
      </w:r>
      <w:r>
        <w:rPr/>
        <w:t xml:space="preserve">  The provisions of this section, the United States Family Educational Rights and Privacy Ac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1974, Public Law 93-380, as amended by Public Law 93-568, and the United States Education of All Handicapped Children Act, Public Law 94-142 govern the dissemination of information about students, as well as </w:t>
      </w:r>
      <w:r>
        <w:rPr>
          <w:strike/>
        </w:rPr>
        <w:t>applications for</w:t>
      </w:r>
      <w:r>
        <w:rPr/>
        <w:t xml:space="preserve"> </w:t>
      </w:r>
      <w:r>
        <w:rPr>
          <w:u w:val="single"/>
        </w:rPr>
        <w:t>written notices of intent to provide</w:t>
      </w:r>
      <w:r>
        <w:rPr/>
        <w:t xml:space="preserve"> equivalent instruction through home instruction</w:t>
      </w:r>
      <w:r>
        <w:rPr>
          <w:strike/>
        </w:rPr>
        <w:t>, comments on the completeness of those applications</w:t>
      </w:r>
      <w:r>
        <w:rPr/>
        <w:t xml:space="preserve"> and all education records of students receiving equivalent instruction through home i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Notwithstanding Department of Education rules to the contrary, pending adoption of rules implementing this Act, beginning with the 2003-2004 school year, the Commissioner of Education shall implement the provisions of the Maine Revised Statutes, Title 20-A, section 5001-A, subsection 3, paragraph A in excusing a child from attendance at a public day school if a parent or guardian of the child who intends to provide equivalent instruction through a home instruction program for the child complies with the provisions of Title 20-A, section 5001-A, subsection 3, paragraph A,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1 -- Unofficial Document created 05-19-2003 - 15:5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55:00Z</dcterms:created>
  <dc:creator>xx</dc:creator>
  <dc:description/>
  <dc:language>en-US</dc:language>
  <cp:lastModifiedBy>xx</cp:lastModifiedBy>
  <dcterms:modified xsi:type="dcterms:W3CDTF">2003-05-19T19:55:00Z</dcterms:modified>
  <cp:revision>1</cp:revision>
  <dc:subject/>
  <dc:title>  1181  Chaptered Law_</dc:title>
</cp:coreProperties>
</file>