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42 - L.D. 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pecify Information Required in a Divorce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953, sub-§7,</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ecree or abstract as deed.</w:t>
      </w:r>
      <w:r>
        <w:rPr>
          <w:u w:val="single"/>
        </w:rPr>
        <w:t xml:space="preserve">  All rights acquired under former Title 19, section 721 or 723 on or before December 31, 1971 and all rights acquired under this section by a party in the real estate of the other party are effective against a person when the decree of divorce or an abstract of the decree is filed in the registry of deeds for the county or registry district where the real estate is situated. The decree or abstract, at a minimum,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ption of the case, including the names of the parties, and any changes to the parties' names after the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the judgment is final and the court that issued the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dequate description of the real estate, such as by reference to the volume and page number of an instrument recorded in the registry of deeds or the probate court record, or an adequate description by metes and bounds or by reference to the volume and page number of the registry of deeds' records of a survey pla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ny provision of the decree intended by the court to constitute an encumbrance against real estate, including any conditions pertaining to the encumbrance, in the verbatim language used by the court.  If the abstract does not contain the provision required by this paragraph, an encumbrance may not be considered effective against a 3rd party unless the encumbrance has been memorialized in a separate, duly recorded instru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lear statement of the ownership interest of the parties in the real estate intended by the court to result from tha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inconsequential failure to provide all the details required pursuant to paragraphs A to E does not create an invalid abstract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ailure of a party to record the decree or an abstract of the decree within a time period prescribed by former Title 19, section 725 does not affect the rights of that party as against the other party or the other party's heirs or devisees. The recording of the decree or abstract of the decree has the force and effect of a quitclaim deed releasing all interest in the real estate described in the decree or abstract of the decree, whether the interest is in fee or by statu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18 -- Unofficial Document created 03-28-2003 - 11:5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2:00Z</dcterms:created>
  <dc:creator>xx</dc:creator>
  <dc:description/>
  <dc:language>en-US</dc:language>
  <cp:lastModifiedBy>xx</cp:lastModifiedBy>
  <dcterms:modified xsi:type="dcterms:W3CDTF">2003-03-28T16:52:00Z</dcterms:modified>
  <cp:revision>1</cp:revision>
  <dc:subject/>
  <dc:title>  1018  Chaptered Law_</dc:title>
</cp:coreProperties>
</file>