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60 - L.D. 1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Administration of State-muni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venue Sh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681, sub-§5,</w:t>
      </w:r>
      <w:r>
        <w:rPr/>
        <w:t xml:space="preserve"> as amended by PL 2003, c. 20, Pt. W,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ansfers to funds.</w:t>
      </w:r>
      <w:r>
        <w:rPr/>
        <w:t xml:space="preserve">  On the last day of each month, the Treasurer of State shall transfer to the Local Government Fund a percentage, as provided in this subsection, of the receipts from the taxes imposed under Title 36, Parts 3 and 8 and credited to the General Fund without any reduction</w:t>
      </w:r>
      <w:r>
        <w:rPr>
          <w:u w:val="single"/>
        </w:rPr>
        <w:t>, except that the postage, state cost allocation program and programming costs of administering state-municipal revenue sharing may be paid by the Local Government Fund</w:t>
      </w:r>
      <w:r>
        <w:rPr/>
        <w:t>.  Any amounts transferred to the Local Government Fund in excess of the annual growth ceiling must be transferred to the Disproportionate Tax Burden Fund.  The percentage transferred to the Local Government Fund on the last day of each month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months beginning before July 1, 2005, 5.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B.  For months beginning on or after July 1, 2005, 5.2%.</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74 -- Unofficial Document created 05-17-2003 - 05:33: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33:00Z</dcterms:created>
  <dc:creator>xx</dc:creator>
  <dc:description/>
  <dc:language>en-US</dc:language>
  <cp:lastModifiedBy>xx</cp:lastModifiedBy>
  <dcterms:modified xsi:type="dcterms:W3CDTF">2003-05-17T09:33:00Z</dcterms:modified>
  <cp:revision>1</cp:revision>
  <dc:subject/>
  <dc:title>  1174  Chaptered Law_</dc:title>
</cp:coreProperties>
</file>